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8580;&amp;#19978;&amp;#20154;&amp;#25165;&amp;#32178;&amp;#65306;&amp;#37026;&amp;#21488;&amp;#36127;&amp;#20538;&amp;#39640;&amp;#44;&amp;#32508;&amp;#21512;&amp;#35780;&amp;#20998;&amp;#19981;&amp;#36275;&amp;#21435;&amp;#21738;&amp;#37324;&amp;#36151;&amp;#27454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反派“高启强”有没有资格得奖？｜新京报快评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反派“高启强”有没有资格得奖？｜新京报快评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47: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7026;&amp;#21488;&amp;#36127;&amp;#20538;&amp;#39640;&amp;#44;&amp;#32508;&amp;#21512;&amp;#35780;&amp;#20998;&amp;#19981;&amp;#36275;&amp;#21435;&amp;#21738;&amp;#37324;&amp;#36151;&amp;#27454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</w:t>
      </w:r>
      <w:r>
        <w:rPr/>
        <w:t>反派“高启强”有没有资格得奖？｜新京报快评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反派“高启强”有没有资格得奖？｜新京报快评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26;&amp;#21488;&amp;#36127;&amp;#20538;&amp;#39640;&amp;#44;&amp;#32508;&amp;#21512;&amp;#35780;&amp;#20998;&amp;#19981;&amp;#36275;&amp;#21435;&amp;#21738;&amp;#37324;&amp;#36151;&amp;#27454;&amp;#9545;&amp;#91;&amp;#8548;&amp;#8553;&amp;#93;&amp;#12310;&amp;#9733;&amp;#65329;&amp;#65325;&amp;#65313;&amp;#65297;&amp;#9733;&amp;#65297;&amp;#65299;&amp;#65300;&amp;#12311;&amp;#30446;&amp;#21069;&amp;#21475;&amp;#23376;&amp;#24320;&amp;#25918;&amp;#30340;&amp;#39069;&amp;#24230;&amp;#26368;&amp;#39640;&amp;#26159;&amp;#53;&amp;#48;&amp;#48;&amp;#48;&amp;#20803;&amp;#65292;&amp;#20351;&amp;#29992;&amp;#21608;&amp;#26399;&amp;#26159;&amp;#51;&amp;#48;&amp;#22825;&amp;#65292;&amp;#25552;&amp;#20132;&amp;#30003;&amp;#35831;&amp;#20043;&amp;#21518;&amp;#65292;&amp;#27809;&amp;#26377;&amp;#30005;&amp;#35805;&amp;#22238;&amp;#35775;&amp;#65292;&amp;#23646;&amp;#20110;&amp;#31995;&amp;#32479;&amp;#23457;&amp;#26680;&amp;#65292;&amp;#23457;&amp;#26680;&amp;#36890;&amp;#36807;&amp;#20043;&amp;#21518;&amp;#26368;&amp;#24555;&amp;#19977;&amp;#20998;&amp;#38047;&amp;#21040;&amp;#36134;&amp;#12290;&amp;#30003;&amp;#35831;&amp;#24180;&amp;#40836;&amp;#35201;&amp;#27714;&amp;#26159;&amp;#22312;&amp;#50;&amp;#49;&amp;#21040;&amp;#52;&amp;#53;&amp;#23681;&amp;#20043;&amp;#38388;&amp;#65292;&amp;#26159;&amp;#24613;&amp;#29992;&amp;#38065;&amp;#21487;&amp;#20197;&amp;#24555;&amp;#36895;&amp;#20511;&amp;#21040;&amp;#38065;&amp;#30340;&amp;#12290;,</w:t>
      </w:r>
      <w:r>
        <w:rPr/>
        <w:t>反派“高启强”有没有资格得奖？｜新京报快评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奖励真正的表演，让每一个奖项都名副其实，是为影视表演设奖、评奖的根本目的。</w:t>
      </w:r>
      <w:r>
        <w:rPr/>
        <w:t>&lt;/p&gt;</w:t>
        <w:br/>
        <w:t xml:space="preserve">              &lt;p class="one-p"&gt;&lt;img class="content-picture" src="//inews.gtimg.com/om_bt/OTuQw381B6LMI3S5Hp4Nh_OWhFZlAQ36lGBfIz-eOfavsAA/1000"&gt;</w:t>
        <w:br/>
        <w:t xml:space="preserve">              &lt;/p&gt;</w:t>
        <w:br/>
        <w:t xml:space="preserve">              &lt;p class="one-p"&gt;▲</w:t>
      </w:r>
      <w:r>
        <w:rPr/>
        <w:t>张颂文因在《狂飙》中扮演“高启强”一角获得了大量观众认可。图</w:t>
      </w:r>
      <w:r>
        <w:rPr/>
        <w:t>/</w:t>
      </w:r>
      <w:r>
        <w:rPr/>
        <w:t>《狂飙》海报</w:t>
      </w:r>
      <w:r>
        <w:rPr/>
        <w:t>&lt;/p&gt;</w:t>
        <w:br/>
        <w:t xml:space="preserve">              &lt;p class="one-p"&gt;&lt;strong&gt;</w:t>
      </w:r>
      <w:r>
        <w:rPr/>
        <w:t>文 </w:t>
      </w:r>
      <w:r>
        <w:rPr/>
        <w:t>| &lt;/strong&gt;&lt;strong&gt;</w:t>
      </w:r>
      <w:r>
        <w:rPr/>
        <w:t>飒飒</w:t>
      </w:r>
      <w:r>
        <w:rPr/>
        <w:t>&lt;/strong&gt;&lt;/p&gt;</w:t>
        <w:br/>
        <w:t xml:space="preserve">              &lt;p class="one-p"&gt;“</w:t>
      </w:r>
      <w:r>
        <w:rPr/>
        <w:t>高启强”又上热搜。这次是因为第</w:t>
      </w:r>
      <w:r>
        <w:rPr/>
        <w:t>28</w:t>
      </w:r>
      <w:r>
        <w:rPr/>
        <w:t>届上海电视节白玉兰各奖项发布入围名单，电视剧《狂飙》中饰演“高启强”的张颂文没有获得提名，引发网友热议。</w:t>
      </w:r>
      <w:r>
        <w:rPr/>
        <w:t>&lt;/p&gt;</w:t>
        <w:br/>
        <w:t xml:space="preserve">              &lt;p class="one-p"&gt;</w:t>
      </w:r>
      <w:r>
        <w:rPr/>
        <w:t>有必要说明的是，这并非白玉兰奖组委会有意不提名张颂文，据媒体报道，因为各种原因，是电视剧《狂飙》片方并没有为“高启强”这个角色报名参选本届白玉兰奖的“最佳男主角”，而组委会等各方还曾为其报名参选做过不少努力。但根据白玉兰奖章程，没有报名参选即无法进入初选名单，最终出现《狂飙》入围但主演张颂文没有获提名的结果。</w:t>
      </w:r>
      <w:r>
        <w:rPr/>
        <w:t>&lt;/p&gt;</w:t>
        <w:br/>
        <w:t xml:space="preserve">              &lt;p class="one-p"&gt;</w:t>
      </w:r>
      <w:r>
        <w:rPr/>
        <w:t>张颂文因《狂飙》吸了一大波粉，其成名路径显然和那些流量明星有所不同。从业多年，厚积薄发，如今终于遇到好剧本，靠着“高启强”成为圈内大咖。在张颂文身上，人们看到了一位演员的不易，所谓实力派，也需要机会来证明自己。</w:t>
      </w:r>
      <w:r>
        <w:rPr/>
        <w:t>&lt;/p&gt;</w:t>
        <w:br/>
        <w:t xml:space="preserve">              &lt;p class="one-p"&gt;</w:t>
      </w:r>
      <w:r>
        <w:rPr/>
        <w:t>好在付出终有回报，《狂飙》淡出观众视野，可江门依旧人头攒动，喜欢张颂文的粉丝们还在追随偶像，这不单纯是“粉丝经济”的一厢情愿，显然还有着演员独特的魅力在起作用。</w:t>
      </w:r>
      <w:r>
        <w:rPr/>
        <w:t>&lt;/p&gt;</w:t>
        <w:br/>
        <w:t xml:space="preserve">              &lt;p class="one-p"&gt;</w:t>
      </w:r>
      <w:r>
        <w:rPr/>
        <w:t>张颂文在《狂飙》中的优秀表现，当然也应该得到业界认可。从媒体报道看，白玉兰奖组委会看来是认可“高启强”这个角色参选，而片方没有为其报名，其中的原因，许多网友推测是因为“高启强”这个角色是大反派。</w:t>
      </w:r>
      <w:r>
        <w:rPr/>
        <w:t>&lt;/p&gt;</w:t>
        <w:br/>
        <w:t xml:space="preserve">              &lt;p class="one-p"&gt;</w:t>
      </w:r>
      <w:r>
        <w:rPr/>
        <w:t>事实上，在过去，无论业内还是传统社会观念，似乎都对主角光环有种特殊的执念，我们的编剧在描写角色的时候，也会出现一种脸谱化倾向，好人一尘不染，反派心狠手辣。受此影响，观众也习惯了相应的审美套路，于是反派角色表现空间被压缩，更谈不上被观众喜欢。在这种情况下，反派角色评奖自然也就没有优势。</w:t>
      </w:r>
      <w:r>
        <w:rPr/>
        <w:t>&lt;/p&gt;</w:t>
        <w:br/>
        <w:t xml:space="preserve">              &lt;p class="one-p"&gt;</w:t>
      </w:r>
      <w:r>
        <w:rPr/>
        <w:t>有媒体报道提到，反派角色同样可以参选“最佳男主角”。但站在片方角度看，《狂飙》中“高启强”这种反派角色，要参选“最佳男主角”，恐怕多少有些犹豫。一来似乎显得“三观不正”，担心会产生不好的舆论导向；二来可能片方也会认为，类似的评奖不能只是考虑演员的表现，还得看谁能真正表达作品的意图。“高启强”自然深受观众喜欢，可安欣显然更能代表《狂飙》。</w:t>
      </w:r>
      <w:r>
        <w:rPr/>
        <w:t>&lt;/p&gt;</w:t>
        <w:br/>
        <w:t xml:space="preserve">              &lt;p class="one-p"&gt;</w:t>
      </w:r>
      <w:r>
        <w:rPr/>
        <w:t>目前我们无法得知片方究竟是出于何种考虑，但这也不妨碍对角色评价问题的探讨。反派角色是否适合参选“最佳男主角”？毫不夸张地说，这是一个“高启强之问”。毕竟，国内很少有电视剧像《狂飙》这样，花费大量笔墨，而且不是以“脸谱化”的笔法去描述一个反派角色。</w:t>
      </w:r>
      <w:r>
        <w:rPr/>
        <w:t>&lt;/p&gt;</w:t>
        <w:br/>
        <w:t xml:space="preserve">              &lt;p class="one-p"&gt;</w:t>
      </w:r>
      <w:r>
        <w:rPr/>
        <w:t>无疑，这对传统的编剧方式是一种反叛。从观众反响来看，大家显然认可这种表达方式。时代在进步，观众审美在提升，过去那种强调主角光环的陈旧表达方式，今天似乎已经逐渐出现了审美疲劳，人们更喜欢那种复杂一点同时也更真实、人性化的表达，而这实际上也更接近复杂生活的本身。</w:t>
      </w:r>
      <w:r>
        <w:rPr/>
        <w:t>&lt;/p&gt;</w:t>
        <w:br/>
        <w:t xml:space="preserve">              &lt;p class="one-p"&gt;</w:t>
      </w:r>
      <w:r>
        <w:rPr/>
        <w:t>其实，也不必担心反派角色太耀眼会产生什么不好的导向。就拿“高启强”这个角色来说，人们喜欢的是张颂文的表演，感叹的是“高启强”的跌宕人生和复杂的人性，戏里戏外是分得清的。不少影视剧里的反派表现都很出彩，但这完全不妨碍作品三观正确。反派角色如何定位，归根结底只是一个写作技巧与表达的问题，不必上纲上线地想象一种本不该属于自己的责任担当。</w:t>
      </w:r>
      <w:r>
        <w:rPr/>
        <w:t>&lt;/p&gt;</w:t>
        <w:br/>
        <w:t xml:space="preserve">              &lt;p class="one-p"&gt;</w:t>
      </w:r>
      <w:r>
        <w:rPr/>
        <w:t>社会观念发生变化会有一个过程，如果此次“高启强”没能参选真的是因为一种“反派厌恶”情绪，那么，各方不妨多观察一下社会舆论反馈。观众都在进步，业内更没有理由拖后腿，不要让“高启强”的遗憾再次上演。毕竟，奖励真正的表演，让每一个奖项都名副其实，也才是我们为影视表演设奖、评奖的根本目的。</w:t>
      </w:r>
      <w:r>
        <w:rPr/>
        <w:t>&lt;/p&gt;</w:t>
        <w:br/>
        <w:t xml:space="preserve">              &lt;p class="one-p"&gt;</w:t>
      </w:r>
      <w:r>
        <w:rPr/>
        <w:t xml:space="preserve">撰稿 </w:t>
      </w:r>
      <w:r>
        <w:rPr/>
        <w:t xml:space="preserve">/ </w:t>
      </w:r>
      <w:r>
        <w:rPr/>
        <w:t>飒飒（媒体人）</w:t>
      </w:r>
      <w:r>
        <w:rPr/>
        <w:t>&lt;/p&gt;</w:t>
        <w:br/>
        <w:t xml:space="preserve">              &lt;p class="one-p"&gt;</w:t>
      </w:r>
      <w:r>
        <w:rPr/>
        <w:t xml:space="preserve">编辑 </w:t>
      </w:r>
      <w:r>
        <w:rPr/>
        <w:t xml:space="preserve">/ </w:t>
      </w:r>
      <w:r>
        <w:rPr/>
        <w:t>何睿</w:t>
      </w:r>
      <w:r>
        <w:rPr/>
        <w:t>&lt;/p&gt;</w:t>
        <w:br/>
        <w:t xml:space="preserve">              &lt;p class="one-p"&gt;</w:t>
      </w:r>
      <w:r>
        <w:rPr/>
        <w:t xml:space="preserve">校对 </w:t>
      </w:r>
      <w:r>
        <w:rPr/>
        <w:t xml:space="preserve">/ </w:t>
      </w:r>
      <w:r>
        <w:rPr/>
        <w:t>刘军</w:t>
      </w:r>
      <w:r>
        <w:rPr/>
        <w:t>&lt;/p&gt;</w:t>
        <w:br/>
        <w:t xml:space="preserve">            &lt;/div&gt;</w:t>
        <w:br/>
        <w:t xml:space="preserve">            &amp;#60;&amp;#112;&amp;#62;&amp;#40511;&amp;#33945;&amp;#51;&amp;#46;&amp;#49;&amp;#39318;&amp;#21457;&amp;#26426;&amp;#22411;&amp;#65292;&amp;#21326;&amp;#20026;&amp;#80;&amp;#54;&amp;#48;&amp;#32;&amp;#80;&amp;#114;&amp;#111;&amp;#25512;&amp;#20986;&amp;#26032;&amp;#29256;&amp;#26412;&amp;#65292;&amp;#24050;&amp;#36814;&amp;#26469;&amp;#26032;&amp;#20248;&amp;#24800;&amp;#60;&amp;#47;&amp;#112;&amp;#62;&amp;#60;&amp;#112;&amp;#62;&amp;#19996;&amp;#33694;&amp;#8220;&amp;#28818;&amp;#31881;&amp;#22992;&amp;#8221;&amp;#29190;&amp;#32418;&amp;#32593;&amp;#32476;&amp;#65281;&amp;#32593;&amp;#21451;&amp;#65306;&amp;#22478;&amp;#31649;&amp;#26469;&amp;#20102;&amp;#24590;&amp;#20040;&amp;#21150;&amp;#65311;&amp;#23448;&amp;#26041;&amp;#22238;&amp;#24212;&amp;#60;&amp;#47;&amp;#112;&amp;#62;&amp;#60;&amp;#112;&amp;#62;&amp;#8220;&amp;#23448;&amp;#23459;&amp;#8221;&amp;#21050;&amp;#26432;&amp;#34892;&amp;#21160;&amp;#65292;&amp;#20044;&amp;#20811;&amp;#20848;&amp;#24773;&amp;#25253;&amp;#39640;&amp;#23448;&amp;#65306;&amp;#26222;&amp;#20140;&amp;#24050;&amp;#25104;&amp;#26263;&amp;#26432;&amp;#21517;&amp;#21333;&amp;#19978;&amp;#22836;&amp;#21495;&amp;#30446;&amp;#26631;&amp;#60;&amp;#47;&amp;#112;&amp;#62;&amp;#60;&amp;#112;&amp;#62;&amp;#32654;&amp;#22269;&amp;#30740;&amp;#31350;&amp;#39318;&amp;#27425;&amp;#31995;&amp;#32479;&amp;#24615;&amp;#23450;&amp;#20041;&amp;#8220;&amp;#38271;&amp;#26032;&amp;#20896;&amp;#8221;&amp;#65292;&amp;#49;&amp;#50;&amp;#31181;&amp;#8220;&amp;#21518;&amp;#36951;&amp;#30151;&amp;#8221;&amp;#30151;&amp;#29366;&amp;#21015;&amp;#20837;&amp;#60;&amp;#47;&amp;#112;&amp;#62;&amp;#60;&amp;#112;&amp;#62;&amp;#21453;&amp;#27966;&amp;#8220;&amp;#39640;&amp;#21551;&amp;#24378;&amp;#8221;&amp;#26377;&amp;#27809;&amp;#26377;&amp;#36164;&amp;#26684;&amp;#24471;&amp;#22870;&amp;#65311;&amp;#65372;&amp;#26032;&amp;#20140;&amp;#25253;&amp;#24555;&amp;#35780;&amp;#60;&amp;#47;&amp;#112;&amp;#62;&amp;#60;&amp;#112;&amp;#62;&amp;#38271;&amp;#22478;&amp;#20877;&amp;#21457;&amp;#20844;&amp;#21578;&amp;#65292;&amp;#27604;&amp;#20122;&amp;#36842;&amp;#8220;&amp;#24120;&amp;#21387;&amp;#27833;&amp;#31665;&amp;#8221;&amp;#26159;&amp;#28966;&amp;#28857;&amp;#65311;&amp;#19994;&amp;#30028;&amp;#21457;&amp;#22768;&amp;#60;&amp;#47;&amp;#112;&amp;#62;&amp;#60;&amp;#112;&amp;#62;&amp;#21488;&amp;#28023;&amp;#20891;&amp;#21069;&amp;#33328;&amp;#38271;&amp;#65306;&amp;#20013;&amp;#22269;&amp;#28023;&amp;#20891;&amp;#19981;&amp;#20877;&amp;#26159;&amp;#28385;&amp;#28165;&amp;#26411;&amp;#24180;&amp;#26102;&amp;#30340;&amp;#21271;&amp;#27915;&amp;#28023;&amp;#20891;&amp;#20102;&amp;#60;&amp;#47;&amp;#112;&amp;#62;&amp;#60;&amp;#112;&amp;#62;&amp;#32039;&amp;#24613;&amp;#32473;&amp;#25937;&amp;#25252;&amp;#36710;&amp;#35753;&amp;#36335;&amp;#65292;&amp;#31169;&amp;#23478;&amp;#36710;&amp;#21035;&amp;#25285;&amp;#24515;&amp;#8220;&amp;#28040;&amp;#19981;&amp;#20102;&amp;#20998;&amp;#8221;&amp;#32;&amp;#65372;&amp;#26032;&amp;#20140;&amp;#25253;&amp;#24555;&amp;#35780;&amp;#60;&amp;#47;&amp;#112;&amp;#62;&amp;#60;&amp;#112;&amp;#62;&amp;#21382;&amp;#21490;&amp;#24615;&amp;#22823;&amp;#25225;&amp;#25321;&amp;#19978;&amp;#28436;&amp;#65281;&amp;#22467;&amp;#23572;&amp;#22810;&amp;#23433;&amp;#21898;&amp;#35805;&amp;#65306;&amp;#8220;&amp;#24555;&amp;#21435;&amp;#25237;&amp;#31080;&amp;#8221;&amp;#65281;&amp;#25191;&amp;#25919;&amp;#50;&amp;#48;&amp;#24180;&amp;#30340;&amp;#20182;&amp;#65292;&amp;#36825;&amp;#27425;&amp;#8220;&amp;#31283;&amp;#36194;&amp;#8221;&amp;#65311;&amp;#36824;&amp;#26377;&amp;#21738;&amp;#20123;&amp;#21464;&amp;#25968;&amp;#65311;&amp;#60;&amp;#47;&amp;#112;&amp;#62;&amp;#60;&amp;#112;&amp;#62;&amp;#8220;&amp;#25105;&amp;#27809;&amp;#25384;&amp;#25171;&amp;#65292;&amp;#21364;&amp;#27604;&amp;#25384;&amp;#25171;&amp;#36824;&amp;#38590;&amp;#21463;&amp;#8221;&amp;#60;&amp;#47;&amp;#112;&amp;#62;&lt;a href="?/new/130450361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441548291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394456549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497264194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55412896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101089985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243385532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98973997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451135683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919119474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4110;&amp;#33743;&amp;#40511;&amp;#33945;&amp;#51;&amp;#46;&amp;#49;&amp;#39318;&amp;#21457;&amp;#26426;&amp;#22411;&amp;#65292;&amp;#21326;&amp;#20026;&amp;#80;&amp;#54;&amp;#48;&amp;#32;&amp;#80;&amp;#114;&amp;#111;&amp;#25512;&amp;#23608;&amp;#20986;&amp;#26032;&amp;#29256;&amp;#26412;&amp;#65292;&amp;#24050;&amp;#36814;&amp;#26469;&amp;#26032;&amp;#20248;&amp;#24800;&lt;/p&gt;&lt;/li&gt;&lt;li&gt;&lt;p&gt;P</w:t>
      </w:r>
      <w:r>
        <w:rPr/>
        <w:t>系列手机是华为的高端旗舰手机，华为在</w:t>
      </w:r>
      <w:r>
        <w:rPr/>
        <w:t>3</w:t>
      </w:r>
      <w:r>
        <w:rPr/>
        <w:t>月的时候推出了</w:t>
      </w:r>
      <w:r>
        <w:rPr/>
        <w:t>P</w:t>
      </w:r>
      <w:r>
        <w:rPr/>
        <w:t>系列新旗舰华为</w:t>
      </w:r>
      <w:r>
        <w:rPr/>
        <w:t>P60</w:t>
      </w:r>
      <w:r>
        <w:rPr/>
        <w:t>系列手机，有华为</w:t>
      </w:r>
      <w:r>
        <w:rPr/>
        <w:t>P60</w:t>
      </w:r>
      <w:r>
        <w:rPr/>
        <w:t>，华为</w:t>
      </w:r>
      <w:r>
        <w:rPr/>
        <w:t>P60 Pro</w:t>
      </w:r>
      <w:r>
        <w:rPr/>
        <w:t>以及华为</w:t>
      </w:r>
      <w:r>
        <w:rPr/>
        <w:t>P60 Art</w:t>
      </w:r>
      <w:r>
        <w:rPr/>
        <w:t>三款不同的机型。华为</w:t>
      </w:r>
      <w:r>
        <w:rPr/>
        <w:t>P60</w:t>
      </w:r>
      <w:r>
        <w:rPr/>
        <w:t>系列手机在硬件配置上搭载的是满血版高通骁龙</w:t>
      </w:r>
      <w:r>
        <w:rPr/>
        <w:t>8+4G</w:t>
      </w:r>
      <w:r>
        <w:rPr/>
        <w:t>旗舰处理器，首发鸿蒙</w:t>
      </w:r>
      <w:r>
        <w:rPr/>
        <w:t>3.1</w:t>
      </w:r>
      <w:r>
        <w:rPr/>
        <w:t>新系统。其中华为</w:t>
      </w:r>
      <w:r>
        <w:rPr/>
        <w:t>P60 Pro</w:t>
      </w:r>
      <w:r>
        <w:rPr/>
        <w:t>手机采用的是</w:t>
      </w:r>
      <w:r>
        <w:rPr/>
        <w:t>6.67</w:t>
      </w:r>
      <w:r>
        <w:rPr/>
        <w:t>寸</w:t>
      </w:r>
      <w:r>
        <w:rPr/>
        <w:t>OLED</w:t>
      </w:r>
      <w:r>
        <w:rPr/>
        <w:t>四曲面屏幕设计，支持</w:t>
      </w:r>
      <w:r>
        <w:rPr/>
        <w:t>120HZ</w:t>
      </w:r>
      <w:r>
        <w:rPr/>
        <w:t>高刷新率，电池续航方</w:t>
      </w:r>
      <w:r>
        <w:rPr/>
        <w:t>...&lt;/p&gt;&lt;/li&gt;    &lt;a href="http://www.mtcking.com.cn/upLoad/file/20230528/16852744726351820.doc?/baidu/" target="_blank"&gt;&amp;#24110;&amp;#33743;&amp;#40511;&amp;#33945;&amp;#51;&amp;#46;&amp;#49;&amp;#39318;&amp;#21457;&amp;#26426;&amp;#22411;&amp;#65292;&amp;#21326;&amp;#20026;&amp;#80;&amp;#54;&amp;#48;&amp;#32;&amp;#80;&amp;#114;&amp;#111;&amp;#25512;&amp;#23608;&amp;#20986;&amp;#26032;&amp;#29256;&amp;#26412;&amp;#65292;&amp;#24050;&amp;#36814;&amp;#26469;&amp;#26032;&amp;#20248;&amp;#2480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96;&amp;#22922;&amp;#33694;&amp;#8220;&amp;#28818;&amp;#31881;&amp;#22992;&amp;#8221;&amp;#21460;&amp;#32670;&amp;#29190;&amp;#32418;&amp;#32593;&amp;#32476;&amp;#65281;&amp;#32593;&amp;#24464;&amp;#21451;&amp;#65306;&amp;#22478;&amp;#31649;&amp;#26469;&amp;#20102;&amp;#24590;&amp;#20040;&amp;#21150;&amp;#65311;&amp;#23448;&amp;#26041;&amp;#22238;&amp;#24212;&lt;/p&gt;&lt;/li&gt;&lt;li&gt;&lt;p&gt;</w:t>
      </w:r>
      <w:r>
        <w:rPr/>
        <w:t xml:space="preserve">近来，东莞大朗水口的“炒粉姐”唐应火了，其精致的妆容，励志的奋斗故事引起不少关注。  在水口市场摆摊多年的炒粉姐，风雨无阻每天出摊。而在她周边的一圈各式夜宵摊，已成为一道充满烟火气的风景线。对此，很多网友一直很关心一个问题——路边摆摊，城管来了怎么办？  “当选择不了生活的时候 就把生活过得精致一点”  </w:t>
      </w:r>
      <w:r>
        <w:rPr/>
        <w:t>...&lt;/p&gt;&lt;/li&gt;    &lt;a href="http://www.limingbending.com/upLoad/file/20230528/16852742592314756.doc?/baidu/" target="_blank"&gt;&amp;#19996;&amp;#22922;&amp;#33694;&amp;#8220;&amp;#28818;&amp;#31881;&amp;#22992;&amp;#8221;&amp;#21460;&amp;#32670;&amp;#29190;&amp;#32418;&amp;#32593;&amp;#32476;&amp;#65281;&amp;#32593;&amp;#24464;&amp;#21451;&amp;#65306;&amp;#22478;&amp;#31649;&amp;#26469;&amp;#20102;&amp;#24590;&amp;#20040;&amp;#21150;&amp;#65311;&amp;#23448;&amp;#26041;&amp;#22238;&amp;#242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23448;&amp;#33086;&amp;#38378;&amp;#23459;&amp;#8221;&amp;#21050;&amp;#32483;&amp;#22564;&amp;#26432;&amp;#34892;&amp;#27670;&amp;#39050;&amp;#21160;&amp;#65292;&amp;#33167;&amp;#20044;&amp;#37233;&amp;#20811;&amp;#20848;&amp;#24773;&amp;#25253;&amp;#37051;&amp;#32564;&amp;#39640;&amp;#23448;&amp;#65306;&amp;#26222;&amp;#20140;&amp;#30011;&amp;#24050;&amp;#25487;&amp;#25104;&amp;#26263;&amp;#26432;&amp;#21517;&amp;#21333;&amp;#19978;&amp;#22836;&amp;#21495;&amp;#30446;&amp;#26631;&lt;/p&gt;&lt;/li&gt;&lt;li&gt;&lt;p&gt;</w:t>
      </w:r>
      <w:r>
        <w:rPr/>
        <w:t>据观察者网报道，日前乌情报高官斯基比茨基在接受采访时表示，俄总统普京现已成为基辅的头号暗杀目标。照他的说法，乌克兰情报机构出了一份最新的“斩杀名单”，普京、普里戈津等人都在榜单之上，且在这其中普京位于榜首，因为他负责俄罗斯的全部事宜。俄罗斯总统普京事实上，早在去年</w:t>
      </w:r>
      <w:r>
        <w:rPr/>
        <w:t>9</w:t>
      </w:r>
      <w:r>
        <w:rPr/>
        <w:t>月，有关“斩首”普京的言论，外界便</w:t>
      </w:r>
      <w:r>
        <w:rPr/>
        <w:t>...&lt;/p&gt;&lt;/li&gt;    &lt;a href="http://www.hysrq.com/upLoad/file/20230528/16852745907384947.doc?/baidu/" target="_blank"&gt;&amp;#8220;&amp;#23448;&amp;#33086;&amp;#38378;&amp;#23459;&amp;#8221;&amp;#21050;&amp;#32483;&amp;#22564;&amp;#26432;&amp;#34892;&amp;#27670;&amp;#39050;&amp;#21160;&amp;#65292;&amp;#33167;&amp;#20044;&amp;#37233;&amp;#20811;&amp;#20848;&amp;#24773;&amp;#25253;&amp;#37051;&amp;#32564;&amp;#39640;&amp;#23448;&amp;#65306;&amp;#26222;&amp;#20140;&amp;#30011;&amp;#24050;&amp;#25487;&amp;#25104;&amp;#26263;&amp;#26432;&amp;#21517;&amp;#21333;&amp;#19978;&amp;#22836;&amp;#21495;&amp;#30446;&amp;#2663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262;&amp;#32654;&amp;#22269;&amp;#30740;&amp;#25991;&amp;#31350;&amp;#39318;&amp;#27425;&amp;#36174;&amp;#31995;&amp;#32479;&amp;#32858;&amp;#24615;&amp;#23450;&amp;#20041;&amp;#8220;&amp;#38271;&amp;#34900;&amp;#26032;&amp;#20896;&amp;#8221;&amp;#65292;&amp;#49;&amp;#50;&amp;#36175;&amp;#25506;&amp;#31181;&amp;#8220;&amp;#21518;&amp;#36951;&amp;#30151;&amp;#8221;&amp;#30151;&amp;#29366;&amp;#21015;&amp;#20837;&lt;/p&gt;&lt;/li&gt;&lt;li&gt;&lt;p&gt;5</w:t>
      </w:r>
      <w:r>
        <w:rPr/>
        <w:t>月</w:t>
      </w:r>
      <w:r>
        <w:rPr/>
        <w:t>25</w:t>
      </w:r>
      <w:r>
        <w:rPr/>
        <w:t>日，《美国医学会杂志》（</w:t>
      </w:r>
      <w:r>
        <w:rPr/>
        <w:t>JAMA</w:t>
      </w:r>
      <w:r>
        <w:rPr/>
        <w:t>）发表了一项来自美国的关于新冠后遗症的大型研究，研究首次系统性地基于症状提出了“长期新冠肺炎”（“长新冠”）的定义，可以作为未来诊断“长新冠”疾病工具的基础。    很多人在感染新冠后很长时间内仍会出现一些症状，这些症状也被视为新冠后遗症。但此前对于“长新冠”并没有系统</w:t>
      </w:r>
      <w:r>
        <w:rPr/>
        <w:t>...&lt;/p&gt;&lt;/li&gt;    &lt;a href="http://www.wfhusen.com/upLoad/file/20230528/16852745248237898.doc?/baidu/" target="_blank"&gt;&amp;#20262;&amp;#32654;&amp;#22269;&amp;#30740;&amp;#25991;&amp;#31350;&amp;#39318;&amp;#27425;&amp;#36174;&amp;#31995;&amp;#32479;&amp;#32858;&amp;#24615;&amp;#23450;&amp;#20041;&amp;#8220;&amp;#38271;&amp;#34900;&amp;#26032;&amp;#20896;&amp;#8221;&amp;#65292;&amp;#49;&amp;#50;&amp;#36175;&amp;#25506;&amp;#31181;&amp;#8220;&amp;#21518;&amp;#36951;&amp;#30151;&amp;#8221;&amp;#30151;&amp;#29366;&amp;#21015;&amp;#2083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453;&amp;#27966;&amp;#8220;&amp;#39640;&amp;#21551;&amp;#20889;&amp;#30353;&amp;#24378;&amp;#8221;&amp;#21367;&amp;#29380;&amp;#26377;&amp;#27809;&amp;#26377;&amp;#36164;&amp;#26684;&amp;#24471;&amp;#22870;&amp;#65311;&amp;#65372;&amp;#26032;&amp;#20140;&amp;#25253;&amp;#24555;&amp;#35780;&lt;/p&gt;&lt;/li&gt;&lt;li&gt;&lt;p&gt;</w:t>
      </w:r>
      <w:r>
        <w:rPr/>
        <w:t>奖励真正的表演，让每一个奖项都名副其实，是为影视表演设奖、评奖的根本目的。▲张颂文因在《狂飙》中扮演“高启强”一角获得了大量观众认可。图</w:t>
      </w:r>
      <w:r>
        <w:rPr/>
        <w:t>/</w:t>
      </w:r>
      <w:r>
        <w:rPr/>
        <w:t>《狂飙》海报文 </w:t>
      </w:r>
      <w:r>
        <w:rPr/>
        <w:t>| </w:t>
      </w:r>
      <w:r>
        <w:rPr/>
        <w:t>飒飒“高启强”又上热搜。这次是因为第</w:t>
      </w:r>
      <w:r>
        <w:rPr/>
        <w:t>28</w:t>
      </w:r>
      <w:r>
        <w:rPr/>
        <w:t>届上海电视节白玉兰各奖项发布入围名单，电视剧《狂飙》中饰演“高启强”的张颂文没有获得提名，引发网友热议。有</w:t>
      </w:r>
      <w:r>
        <w:rPr/>
        <w:t>...&lt;/p&gt;&lt;/li&gt;    &lt;a href="http://www.wdshb.cn/upLoad/file/20230528/16852744721450956.doc?/baidu/" target="_blank"&gt;&amp;#21453;&amp;#27966;&amp;#8220;&amp;#39640;&amp;#21551;&amp;#20889;&amp;#30353;&amp;#24378;&amp;#8221;&amp;#21367;&amp;#29380;&amp;#26377;&amp;#27809;&amp;#26377;&amp;#36164;&amp;#26684;&amp;#24471;&amp;#22870;&amp;#65311;&amp;#65372;&amp;#26032;&amp;#20140;&amp;#25253;&amp;#24555;&amp;#357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271;&amp;#22478;&amp;#20877;&amp;#21457;&amp;#20844;&amp;#21578;&amp;#65292;&amp;#27604;&amp;#20122;&amp;#36842;&amp;#8220;&amp;#24120;&amp;#21387;&amp;#27833;&amp;#31665;&amp;#8221;&amp;#26159;&amp;#28966;&amp;#28857;&amp;#65311;&amp;#19994;&amp;#30028;&amp;#21457;&amp;#22768;&lt;/p&gt;&lt;/li&gt;&lt;li&gt;&lt;p&gt;</w:t>
      </w:r>
      <w:r>
        <w:rPr/>
        <w:t>长城汽车与比亚迪“你来我往”的声明将“举报事件”推向高潮。</w:t>
      </w:r>
      <w:r>
        <w:rPr/>
        <w:t>5</w:t>
      </w:r>
      <w:r>
        <w:rPr/>
        <w:t>月</w:t>
      </w:r>
      <w:r>
        <w:rPr/>
        <w:t>25</w:t>
      </w:r>
      <w:r>
        <w:rPr/>
        <w:t>日晚间，长城汽车（</w:t>
      </w:r>
      <w:r>
        <w:rPr/>
        <w:t>601633.SH</w:t>
      </w:r>
      <w:r>
        <w:rPr/>
        <w:t>）再发一则公告，表明“涉及事项为公司日常经营中的相关事项”，并“将按照法律法规和上市规则等要求及时履行信息披露义务”。南都</w:t>
      </w:r>
      <w:r>
        <w:rPr/>
        <w:t>·</w:t>
      </w:r>
      <w:r>
        <w:rPr/>
        <w:t>湾财社记者留意到，在长城汽车的首份声明曾提到“常压油箱”“蒸发污染物排放”等专业概念，</w:t>
      </w:r>
      <w:r>
        <w:rPr/>
        <w:t>...&lt;/p&gt;&lt;/li&gt;    &lt;a href="http://www.xzxmk.com/upLoad/file/20230528/16852744718395689.doc?/baidu/" target="_blank"&gt;&amp;#38271;&amp;#22478;&amp;#20877;&amp;#21457;&amp;#20844;&amp;#21578;&amp;#65292;&amp;#27604;&amp;#20122;&amp;#36842;&amp;#8220;&amp;#24120;&amp;#21387;&amp;#27833;&amp;#31665;&amp;#8221;&amp;#26159;&amp;#28966;&amp;#28857;&amp;#65311;&amp;#19994;&amp;#30028;&amp;#21457;&amp;#2276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488;&amp;#30154;&amp;#36963;&amp;#28023;&amp;#20891;&amp;#21069;&amp;#33328;&amp;#38271;&amp;#65306;&amp;#20013;&amp;#25294;&amp;#31359;&amp;#22269;&amp;#31185;&amp;#28023;&amp;#20891;&amp;#19981;&amp;#20877;&amp;#26159;&amp;#28385;&amp;#28165;&amp;#26411;&amp;#24180;&amp;#26102;&amp;#30340;&amp;#21271;&amp;#27915;&amp;#37219;&amp;#38604;&amp;#28023;&amp;#20891;&amp;#20102;&lt;/p&gt;&lt;/li&gt;&lt;li&gt;&lt;p&gt;</w:t>
      </w:r>
      <w:r>
        <w:rPr/>
        <w:t>台海军前舰长：中国海军不再是满清末年时的北洋海军了</w:t>
      </w:r>
      <w:r>
        <w:rPr/>
        <w:t>&lt;/p&gt;&lt;/li&gt;    &lt;a href="http://zjhsdgg.com/upLoad/file/20230528/16852744064573682.doc?/baidu/" target="_blank"&gt;&amp;#21488;&amp;#30154;&amp;#36963;&amp;#28023;&amp;#20891;&amp;#21069;&amp;#33328;&amp;#38271;&amp;#65306;&amp;#20013;&amp;#25294;&amp;#31359;&amp;#22269;&amp;#31185;&amp;#28023;&amp;#20891;&amp;#19981;&amp;#20877;&amp;#26159;&amp;#28385;&amp;#28165;&amp;#26411;&amp;#24180;&amp;#26102;&amp;#30340;&amp;#21271;&amp;#27915;&amp;#37219;&amp;#38604;&amp;#28023;&amp;#20891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438;&amp;#32483;&amp;#32039;&amp;#24613;&amp;#32473;&amp;#25937;&amp;#25252;&amp;#36710;&amp;#35753;&amp;#36335;&amp;#65292;&amp;#31169;&amp;#23478;&amp;#38517;&amp;#36710;&amp;#21035;&amp;#25285;&amp;#24515;&amp;#8220;&amp;#28040;&amp;#19981;&amp;#20102;&amp;#20998;&amp;#8221;&amp;#32;&amp;#65372;&amp;#26032;&amp;#20140;&amp;#25253;&amp;#24555;&amp;#35780;&lt;/p&gt;&lt;/li&gt;&lt;li&gt;&lt;p&gt;</w:t>
      </w:r>
      <w:r>
        <w:rPr/>
        <w:t>对于私家车让行救护车，道路交通安全法规也开辟了“绿色通道”。▲资料图。图</w:t>
      </w:r>
      <w:r>
        <w:rPr/>
        <w:t>/IC photo</w:t>
      </w:r>
      <w:r>
        <w:rPr/>
        <w:t>文 </w:t>
      </w:r>
      <w:r>
        <w:rPr/>
        <w:t>| </w:t>
      </w:r>
      <w:r>
        <w:rPr/>
        <w:t>柳宇霆一场看似寻常的道路交通纠纷，引来公众高度关注。据沸点视频报道，近日，在四川成都一红绿灯路口，一救护车被私家车挡住去路，私家车司机因担心被拍照扣分拒绝让行。在现场视频中，面对前来沟通的救护车上的工作人员，司机</w:t>
      </w:r>
      <w:r>
        <w:rPr/>
        <w:t>...&lt;/p&gt;&lt;/li&gt;    &lt;a href="http://www.fshejia.com/upload/file/20230528/16852743845782316.doc?/baidu/" target="_blank"&gt;&amp;#32438;&amp;#32483;&amp;#32039;&amp;#24613;&amp;#32473;&amp;#25937;&amp;#25252;&amp;#36710;&amp;#35753;&amp;#36335;&amp;#65292;&amp;#31169;&amp;#23478;&amp;#38517;&amp;#36710;&amp;#21035;&amp;#25285;&amp;#24515;&amp;#8220;&amp;#28040;&amp;#19981;&amp;#20102;&amp;#20998;&amp;#8221;&amp;#32;&amp;#65372;&amp;#26032;&amp;#20140;&amp;#25253;&amp;#24555;&amp;#357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82;&amp;#21490;&amp;#24615;&amp;#25749;&amp;#31929;&amp;#22823;&amp;#25197;&amp;#26725;&amp;#25225;&amp;#25321;&amp;#19978;&amp;#35752;&amp;#25169;&amp;#28436;&amp;#65281;&amp;#24425;&amp;#22467;&amp;#23572;&amp;#22810;&amp;#23433;&amp;#21898;&amp;#38464;&amp;#35805;&amp;#65306;&amp;#8220;&amp;#24555;&amp;#21435;&amp;#25237;&amp;#31080;&amp;#8221;&amp;#65281;&amp;#25191;&amp;#25919;&amp;#50;&amp;#48;&amp;#24180;&amp;#30340;&amp;#20182;&amp;#65292;&amp;#36825;&amp;#27425;&amp;#8220;&amp;#23500;&amp;#19971;&amp;#31283;&amp;#36194;&amp;#8221;&amp;#65311;&amp;#36824;&amp;#23433;&amp;#25474;&amp;#26377;&amp;#21738;&amp;#20123;&amp;#21464;&amp;#25968;&amp;#65311;&lt;/p&gt;&lt;/li&gt;&lt;li&gt;&lt;p&gt;</w:t>
      </w:r>
      <w:r>
        <w:rPr/>
        <w:t>每经编辑：毕陆名据央视新闻</w:t>
      </w:r>
      <w:r>
        <w:rPr/>
        <w:t>5</w:t>
      </w:r>
      <w:r>
        <w:rPr/>
        <w:t>月</w:t>
      </w:r>
      <w:r>
        <w:rPr/>
        <w:t>28</w:t>
      </w:r>
      <w:r>
        <w:rPr/>
        <w:t>日消息，当地时间</w:t>
      </w:r>
      <w:r>
        <w:rPr/>
        <w:t>5</w:t>
      </w:r>
      <w:r>
        <w:rPr/>
        <w:t>月</w:t>
      </w:r>
      <w:r>
        <w:rPr/>
        <w:t>28</w:t>
      </w:r>
      <w:r>
        <w:rPr/>
        <w:t>日，土耳其大选迎来第二轮投票。据参考消息</w:t>
      </w:r>
      <w:r>
        <w:rPr/>
        <w:t>28</w:t>
      </w:r>
      <w:r>
        <w:rPr/>
        <w:t>日援引路透社</w:t>
      </w:r>
      <w:r>
        <w:rPr/>
        <w:t>5</w:t>
      </w:r>
      <w:r>
        <w:rPr/>
        <w:t>月</w:t>
      </w:r>
      <w:r>
        <w:rPr/>
        <w:t>27</w:t>
      </w:r>
      <w:r>
        <w:rPr/>
        <w:t>日报道，土耳其总统埃尔多安试图在</w:t>
      </w:r>
      <w:r>
        <w:rPr/>
        <w:t>28</w:t>
      </w:r>
      <w:r>
        <w:rPr/>
        <w:t>日的第二轮总统选举中巩固自己的势头，他敦促土耳其人前去投票。他在推特上写道：“如果你真的有决心，我们将一起走出这个黑暗深渊。我向所有人发出呼吁，无论他们有</w:t>
      </w:r>
      <w:r>
        <w:rPr/>
        <w:t>...&lt;/p&gt;&lt;/li&gt;    &lt;a href="http://www.wufuwei.com/upload/file/20230528/16852744718248884.doc?/baidu/" target="_blank"&gt;&amp;#21382;&amp;#21490;&amp;#24615;&amp;#25749;&amp;#31929;&amp;#22823;&amp;#25197;&amp;#26725;&amp;#25225;&amp;#25321;&amp;#19978;&amp;#35752;&amp;#25169;&amp;#28436;&amp;#65281;&amp;#24425;&amp;#22467;&amp;#23572;&amp;#22810;&amp;#23433;&amp;#21898;&amp;#38464;&amp;#35805;&amp;#65306;&amp;#8220;&amp;#24555;&amp;#21435;&amp;#25237;&amp;#31080;&amp;#8221;&amp;#65281;&amp;#25191;&amp;#25919;&amp;#50;&amp;#48;&amp;#24180;&amp;#30340;&amp;#20182;&amp;#65292;&amp;#36825;&amp;#27425;&amp;#8220;&amp;#23500;&amp;#19971;&amp;#31283;&amp;#36194;&amp;#8221;&amp;#65311;&amp;#36824;&amp;#23433;&amp;#25474;&amp;#26377;&amp;#21738;&amp;#20123;&amp;#21464;&amp;#25968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25105;&amp;#27809;&amp;#25384;&amp;#25171;&amp;#65292;&amp;#21364;&amp;#27604;&amp;#25384;&amp;#25171;&amp;#36824;&amp;#38590;&amp;#21463;&amp;#8221;&lt;/p&gt;&lt;/li&gt;&lt;li&gt;&lt;p&gt;</w:t>
      </w:r>
      <w:r>
        <w:rPr/>
        <w:t>编者按未成年人是祖国的未来，家庭的希望。近年来，心理健康问题呈现低龄化发展趋势，亟待引起重视。《中国国民心理健康发展报告</w:t>
      </w:r>
      <w:r>
        <w:rPr/>
        <w:t>(2021—2022)</w:t>
      </w:r>
      <w:r>
        <w:rPr/>
        <w:t>》指出，约</w:t>
      </w:r>
      <w:r>
        <w:rPr/>
        <w:t>14.8%</w:t>
      </w:r>
      <w:r>
        <w:rPr/>
        <w:t>的青少年存在不同程度的抑郁风险，其中</w:t>
      </w:r>
      <w:r>
        <w:rPr/>
        <w:t>4.0%</w:t>
      </w:r>
      <w:r>
        <w:rPr/>
        <w:t>的青少年属于重度抑郁风险群体，</w:t>
      </w:r>
      <w:r>
        <w:rPr/>
        <w:t>10.8%</w:t>
      </w:r>
      <w:r>
        <w:rPr/>
        <w:t>的青少年属于轻度抑郁风险群体。近日，教育部等十七部门联合印发《全面加强和改进新</w:t>
      </w:r>
      <w:r>
        <w:rPr/>
        <w:t>...&lt;/p&gt;&lt;/li&gt;    &lt;a href="http://www.glhlb.cn/upLoad/file/20230528/16852745254097425.doc?/baidu/" target="_blank"&gt;&amp;#8220;&amp;#25105;&amp;#27809;&amp;#25384;&amp;#25171;&amp;#65292;&amp;#21364;&amp;#27604;&amp;#25384;&amp;#25171;&amp;#36824;&amp;#38590;&amp;#21463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