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53;&amp;#49;&amp;#55;&amp;#32654;&amp;#39135;&amp;#32178;&amp;#65306;&amp;#19996;&amp;#33829;&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C919</w:t>
      </w:r>
      <w:r>
        <w:rPr/>
        <w:t>大型客机进行首次商业载客飞行</w:t>
      </w:r>
      <w:r>
        <w:rPr/>
        <w:t>"&gt;</w:t>
      </w:r>
    </w:p>
    <w:p>
      <w:pPr>
        <w:pStyle w:val="PreformattedText"/>
        <w:bidi w:val="0"/>
        <w:spacing w:before="0" w:after="0"/>
        <w:jc w:val="left"/>
        <w:rPr/>
      </w:pPr>
      <w:r>
        <w:rPr/>
        <w:t xml:space="preserve">    </w:t>
      </w:r>
      <w:r>
        <w:rPr/>
        <w:t>&lt;meta name="description" content="C919</w:t>
      </w:r>
      <w:r>
        <w:rPr/>
        <w:t>大型客机进行首次商业载客飞行</w:t>
      </w:r>
      <w:r>
        <w:rPr/>
        <w:t>..."&gt;</w:t>
      </w:r>
    </w:p>
    <w:p>
      <w:pPr>
        <w:pStyle w:val="PreformattedText"/>
        <w:bidi w:val="0"/>
        <w:spacing w:before="0" w:after="0"/>
        <w:jc w:val="left"/>
        <w:rPr/>
      </w:pPr>
      <w:r>
        <w:rPr/>
        <w:t xml:space="preserve">    </w:t>
      </w:r>
      <w:r>
        <w:rPr/>
        <w:t>&lt;meta name="apub:time" content="2023-05-28 19:44:06"&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19996;&amp;#33829;&amp;#31169;&amp;#20154;&amp;#31354;&amp;#25918;&amp;#25918;&amp;#27454;&amp;#32852;&amp;#31995;&amp;#26041;&amp;#24335;&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C919</w:t>
      </w:r>
      <w:r>
        <w:rPr/>
        <w:t>大型客机进行首次商业载客飞行</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C919</w:t>
      </w:r>
      <w:r>
        <w:rPr/>
        <w:t>大型客机进行首次商业载客飞行</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19996;&amp;#33829;&amp;#31169;&amp;#20154;&amp;#31354;&amp;#25918;&amp;#25918;&amp;#27454;&amp;#32852;&amp;#31995;&amp;#26041;&amp;#24335;&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C919</w:t>
      </w:r>
      <w:r>
        <w:rPr/>
        <w:t>大型客机进行首次商业载客飞行</w:t>
      </w:r>
      <w:r>
        <w:rPr/>
        <w:br/>
        <w:t xml:space="preserve">          &lt;div class="content-article"&gt;</w:t>
        <w:br/>
        <w:t xml:space="preserve">            &lt;div id="ArticleContent"&gt;</w:t>
        <w:br/>
        <w:t xml:space="preserve">              &lt;!--</w:t>
      </w:r>
      <w:r>
        <w:rPr/>
        <w:t>瀵艰</w:t>
      </w:r>
      <w:r>
        <w:rPr/>
        <w:t>--&gt;</w:t>
        <w:br/>
        <w:t xml:space="preserve">              &lt;div class="videoPlayerWrap"&gt;&lt;/div&gt;</w:t>
        <w:br/>
        <w:t xml:space="preserve">              &lt;script&gt;window.DATA.videoArr.push({"title":"C919</w:t>
      </w:r>
      <w:r>
        <w:rPr/>
        <w:t>澶</w:t>
      </w:r>
      <w:r>
        <w:rPr/>
        <w:t>у</w:t>
      </w:r>
      <w:r>
        <w:rPr/>
        <w:t>瀷瀹㈡満杩涜棣栨鍟嗕笟杞藉椋炶</w:t>
      </w:r>
      <w:r>
        <w:rPr/>
        <w:t>","vid":"e3515tzdn3c","img":"https://inews.gtimg.com/om_ls/OXbSr5TbK_J4Ac9lhtTadZ738azDRev9hD84kBFzf3TvkAA_640480/0","desc":""})&lt;/script&gt;</w:t>
        <w:br/>
        <w:t xml:space="preserve">            &lt;/div&gt;</w:t>
        <w:br/>
        <w:t xml:space="preserve">            &amp;#60;&amp;#112;&amp;#62;&amp;#22320;&amp;#26041;&amp;#20892;&amp;#19994;&amp;#25191;&amp;#27861;&amp;#36234;&amp;#30028;&amp;#29978;&amp;#33267;&amp;#24341;&amp;#21457;&amp;#26292;&amp;#21147;&amp;#20107;&amp;#20214;&amp;#65292;&amp;#20892;&amp;#19994;&amp;#31649;&amp;#29702;&amp;#21040;&amp;#24213;&amp;#22312;&amp;#31649;&amp;#20160;&amp;#20040;&amp;#60;&amp;#47;&amp;#112;&amp;#62;&amp;#60;&amp;#112;&amp;#62;&amp;#67;&amp;#57;&amp;#49;&amp;#57;&amp;#22823;&amp;#22411;&amp;#23458;&amp;#26426;&amp;#36827;&amp;#34892;&amp;#39318;&amp;#27425;&amp;#21830;&amp;#19994;&amp;#36733;&amp;#23458;&amp;#39134;&amp;#34892;&amp;#60;&amp;#47;&amp;#112;&amp;#62;&amp;#60;&amp;#112;&amp;#62;&amp;#20013;&amp;#20420;&amp;#21512;&amp;#20316;&amp;#24320;&amp;#21457;&amp;#36828;&amp;#19996;&amp;#65292;&amp;#20026;&amp;#20309;&amp;#38889;&amp;#22269;&amp;#24456;&amp;#19981;&amp;#28385;&amp;#65311;&amp;#38889;&amp;#23186;&amp;#65306;&amp;#28023;&amp;#21442;&amp;#23860;&amp;#26159;&amp;#38889;&amp;#22269;&amp;#21382;&amp;#21490;&amp;#39046;&amp;#22303;&amp;#60;&amp;#47;&amp;#112;&amp;#62;&amp;#60;&amp;#112;&amp;#62;&amp;#56;&amp;#46;&amp;#54;&amp;#20998;&amp;#26368;&amp;#39640;&amp;#43;&amp;#23448;&amp;#26041;&amp;#33180;&amp;#25308;&amp;#65281;&amp;#24052;&amp;#40654;&amp;#22842;&amp;#20896;&amp;#22812;&amp;#26757;&amp;#35199;&amp;#29486;&amp;#31036;&amp;#65306;&amp;#30772;&amp;#38376;&amp;#65291;&amp;#20004;&amp;#36865;&amp;#22982;&amp;#24052;&amp;#20329;&amp;#21333;&amp;#20992;&amp;#60;&amp;#47;&amp;#112;&amp;#62;&amp;#60;&amp;#112;&amp;#62;&amp;#19978;&amp;#28023;&amp;#24066;&amp;#38271;&amp;#23425;&amp;#21306;&amp;#21103;&amp;#21306;&amp;#38271;&amp;#12289;&amp;#24066;&amp;#20844;&amp;#23433;&amp;#23616;&amp;#38271;&amp;#23425;&amp;#20998;&amp;#23616;&amp;#20826;&amp;#22996;&amp;#20070;&amp;#35760;&amp;#12289;&amp;#23616;&amp;#38271;&amp;#40644;&amp;#36745;&amp;#25509;&amp;#21463;&amp;#32426;&amp;#24459;&amp;#23457;&amp;#26597;&amp;#21644;&amp;#30417;&amp;#23519;&amp;#35843;&amp;#26597;&amp;#60;&amp;#47;&amp;#112;&amp;#62;&amp;#60;&amp;#112;&amp;#62;&amp;#29420;&amp;#29983;&amp;#22899;&amp;#21452;&amp;#20146;&amp;#21435;&amp;#19990;&amp;#21518;&amp;#20882;&amp;#20986;&amp;#50;&amp;#50;&amp;#20010;&amp;#36951;&amp;#20135;&amp;#32487;&amp;#25215;&amp;#32773;&amp;#65292;&amp;#20844;&amp;#35777;&amp;#22788;&amp;#65306;&amp;#24314;&amp;#35758;&amp;#29983;&amp;#21069;&amp;#39044;&amp;#31435;&amp;#36951;&amp;#22065;&amp;#60;&amp;#47;&amp;#112;&amp;#62;&amp;#60;&amp;#112;&amp;#62;&amp;#20044;&amp;#20811;&amp;#20848;&amp;#21448;&amp;#34987;&amp;#32654;&amp;#22269;&amp;#24573;&amp;#24736;&amp;#20102;&amp;#65292;&amp;#25588;&amp;#20044;&amp;#22374;&amp;#20811;&amp;#25269;&amp;#36798;&amp;#24503;&amp;#22269;&amp;#65292;&amp;#20294;&amp;#26159;&amp;#19978;&amp;#19981;&amp;#20102;&amp;#25112;&amp;#22330;&amp;#60;&amp;#47;&amp;#112;&amp;#62;&amp;#60;&amp;#112;&amp;#62;&amp;#20132;&amp;#38155;&amp;#24320;&amp;#22987;&amp;#65292;&amp;#25308;&amp;#30331;&amp;#30340;&amp;#39044;&amp;#35328;&amp;#25110;&amp;#25104;&amp;#30495;&amp;#65292;&amp;#20294;&amp;#20013;&amp;#26041;&amp;#22475;&amp;#30340;&amp;#50;&amp;#26465;&amp;#32447;&amp;#35828;&amp;#26126;&amp;#20027;&amp;#23548;&amp;#26435;&amp;#24050;&amp;#36870;&amp;#36716;&amp;#60;&amp;#47;&amp;#112;&amp;#62;&amp;#60;&amp;#112;&amp;#62;&amp;#21103;&amp;#24066;&amp;#38271;&amp;#36829;&amp;#20572;&amp;#36824;&amp;#35757;&amp;#26021;&amp;#20132;&amp;#35686;&amp;#65311;&amp;#21704;&amp;#23572;&amp;#28392;&amp;#35686;&amp;#26041;&amp;#65306;&amp;#26381;&amp;#35013;&amp;#20844;&amp;#21496;&amp;#21592;&amp;#24037;&amp;#32;&amp;#36710;&amp;#36742;&amp;#20026;&amp;#20854;&amp;#29238;&amp;#36141;&amp;#20080;&amp;#60;&amp;#47;&amp;#112;&amp;#62;&amp;#60;&amp;#112;&amp;#62;&amp;#24066;&amp;#22269;&amp;#36164;&amp;#22996;&amp;#20005;&amp;#27491;&amp;#22768;&amp;#26126;&amp;#32972;&amp;#21518;&amp;#65292;&amp;#26118;&amp;#26126;&amp;#31350;&amp;#31455;&amp;#27424;&amp;#20102;&amp;#22810;&amp;#23569;&amp;#20538;&amp;#65311;&amp;#60;&amp;#47;&amp;#112;&amp;#62;&lt;a href="?/new/439339907.shtml"&gt;&lt;i class="icon-right-open"&gt;1&lt;/i&gt;&lt;/a&gt;</w:t>
      </w:r>
    </w:p>
    <w:p>
      <w:pPr>
        <w:pStyle w:val="PreformattedText"/>
        <w:bidi w:val="0"/>
        <w:spacing w:before="0" w:after="0"/>
        <w:jc w:val="left"/>
        <w:rPr/>
      </w:pPr>
      <w:r>
        <w:rPr/>
        <w:t>&lt;a href="?/kp/265245498.shtml"&gt;&lt;i class="icon-right-open"&gt;2&lt;/i&gt;&lt;/a&gt;</w:t>
      </w:r>
    </w:p>
    <w:p>
      <w:pPr>
        <w:pStyle w:val="PreformattedText"/>
        <w:bidi w:val="0"/>
        <w:spacing w:before="0" w:after="0"/>
        <w:jc w:val="left"/>
        <w:rPr/>
      </w:pPr>
      <w:r>
        <w:rPr/>
        <w:t>&lt;a href="?/top/631377503.shtml"&gt;&lt;i class="icon-right-open"&gt;3&lt;/i&gt;&lt;/a&gt;</w:t>
      </w:r>
    </w:p>
    <w:p>
      <w:pPr>
        <w:pStyle w:val="PreformattedText"/>
        <w:bidi w:val="0"/>
        <w:spacing w:before="0" w:after="0"/>
        <w:jc w:val="left"/>
        <w:rPr/>
      </w:pPr>
      <w:r>
        <w:rPr/>
        <w:t>&lt;a href="?/zxc/601984735.shtml"&gt;&lt;i class="icon-right-open"&gt;4&lt;/i&gt;&lt;/a&gt;</w:t>
      </w:r>
    </w:p>
    <w:p>
      <w:pPr>
        <w:pStyle w:val="PreformattedText"/>
        <w:bidi w:val="0"/>
        <w:spacing w:before="0" w:after="0"/>
        <w:jc w:val="left"/>
        <w:rPr/>
      </w:pPr>
      <w:r>
        <w:rPr/>
        <w:t>&lt;a href="?/adfs/788689117.shtml"&gt;&lt;i class="icon-right-open"&gt;5&lt;/i&gt;&lt;/a&gt;</w:t>
      </w:r>
    </w:p>
    <w:p>
      <w:pPr>
        <w:pStyle w:val="PreformattedText"/>
        <w:bidi w:val="0"/>
        <w:spacing w:before="0" w:after="0"/>
        <w:jc w:val="left"/>
        <w:rPr/>
      </w:pPr>
      <w:r>
        <w:rPr/>
        <w:t>&lt;a href="?/gfjn/14278004.shtml"&gt;&lt;i class="icon-right-open"&gt;6&lt;/i&gt;&lt;/a&gt;</w:t>
      </w:r>
    </w:p>
    <w:p>
      <w:pPr>
        <w:pStyle w:val="PreformattedText"/>
        <w:bidi w:val="0"/>
        <w:spacing w:before="0" w:after="0"/>
        <w:jc w:val="left"/>
        <w:rPr/>
      </w:pPr>
      <w:r>
        <w:rPr/>
        <w:t>&lt;a href="?/rte/313713894.shtml"&gt;&lt;i class="icon-right-open"&gt;7&lt;/i&gt;&lt;/a&gt;</w:t>
      </w:r>
    </w:p>
    <w:p>
      <w:pPr>
        <w:pStyle w:val="PreformattedText"/>
        <w:bidi w:val="0"/>
        <w:spacing w:before="0" w:after="0"/>
        <w:jc w:val="left"/>
        <w:rPr/>
      </w:pPr>
      <w:r>
        <w:rPr/>
        <w:t>&lt;a href="?/nmf/171693434.shtml"&gt;&lt;i class="icon-right-open"&gt;8&lt;/i&gt;&lt;/a&gt;</w:t>
      </w:r>
    </w:p>
    <w:p>
      <w:pPr>
        <w:pStyle w:val="PreformattedText"/>
        <w:bidi w:val="0"/>
        <w:spacing w:before="0" w:after="0"/>
        <w:jc w:val="left"/>
        <w:rPr/>
      </w:pPr>
      <w:r>
        <w:rPr/>
        <w:t>&lt;a href="?/ssdh/266348601.shtml"&gt;&lt;i class="icon-right-open"&gt;9&lt;/i&gt;&lt;/a&gt;</w:t>
      </w:r>
    </w:p>
    <w:p>
      <w:pPr>
        <w:pStyle w:val="PreformattedText"/>
        <w:bidi w:val="0"/>
        <w:spacing w:before="0" w:after="0"/>
        <w:jc w:val="left"/>
        <w:rPr/>
      </w:pPr>
      <w:r>
        <w:rPr/>
        <w:t>&lt;a href="?/jty/131228798.shtml"&gt;&lt;i class="icon-right-open"&gt;10&lt;/i&gt;&lt;/a&gt;</w:t>
      </w:r>
    </w:p>
    <w:p>
      <w:pPr>
        <w:pStyle w:val="PreformattedText"/>
        <w:bidi w:val="0"/>
        <w:spacing w:before="0" w:after="0"/>
        <w:jc w:val="left"/>
        <w:rPr/>
      </w:pPr>
      <w:r>
        <w:rPr/>
        <w:t xml:space="preserve">                  </w:t>
      </w:r>
      <w:r>
        <w:rPr/>
        <w:t>&lt;li&gt;&lt;p&gt;&amp;#22320;&amp;#26041;&amp;#20892;&amp;#28809;&amp;#19994;&amp;#25191;&amp;#27861;&amp;#36234;&amp;#30028;&amp;#29978;&amp;#33267;&amp;#24674;&amp;#26646;&amp;#24341;&amp;#21457;&amp;#26292;&amp;#21147;&amp;#20107;&amp;#20214;&amp;#65292;&amp;#20892;&amp;#19994;&amp;#31649;&amp;#29702;&amp;#34892;&amp;#33593;&amp;#21040;&amp;#27743;&amp;#24213;&amp;#22312;&amp;#31649;&amp;#20160;&amp;#20040;&lt;/p&gt;&lt;/li&gt;&lt;li&gt;&lt;p&gt;</w:t>
      </w:r>
      <w:r>
        <w:rPr/>
        <w:t>农业生产的模糊性，致使农业管理更为复杂。目前一些地方的农业综合执法存在过度、越界甚至违法执法现象，引发了一些暴力事件，给农业管理带来更大挑战，亟待从制度上调整规范</w:t>
      </w:r>
      <w:r>
        <w:rPr/>
        <w:t>2023</w:t>
      </w:r>
      <w:r>
        <w:rPr/>
        <w:t>年</w:t>
      </w:r>
      <w:r>
        <w:rPr/>
        <w:t>3</w:t>
      </w:r>
      <w:r>
        <w:rPr/>
        <w:t>月</w:t>
      </w:r>
      <w:r>
        <w:rPr/>
        <w:t>21</w:t>
      </w:r>
      <w:r>
        <w:rPr/>
        <w:t>日，河北张家口宣化区农业综合执法大队执法人员在洋河南镇一家肥料市场进行检查。图</w:t>
      </w:r>
      <w:r>
        <w:rPr/>
        <w:t>/</w:t>
      </w:r>
      <w:r>
        <w:rPr/>
        <w:t>视觉中国文｜《财经》记者 张明丽 邹碧颖 实习记者</w:t>
      </w:r>
      <w:r>
        <w:rPr/>
        <w:t>...&lt;/p&gt;&lt;/li&gt;    &lt;a href="http://www.21van.com/upLoad/file/20230528/16852742462462247.doc?/baidu/" target="_blank"&gt;&amp;#22320;&amp;#26041;&amp;#20892;&amp;#28809;&amp;#19994;&amp;#25191;&amp;#27861;&amp;#36234;&amp;#30028;&amp;#29978;&amp;#33267;&amp;#24674;&amp;#26646;&amp;#24341;&amp;#21457;&amp;#26292;&amp;#21147;&amp;#20107;&amp;#20214;&amp;#65292;&amp;#20892;&amp;#19994;&amp;#31649;&amp;#29702;&amp;#34892;&amp;#33593;&amp;#21040;&amp;#27743;&amp;#24213;&amp;#22312;&amp;#31649;&amp;#20160;&amp;#20040;&lt;/a&gt;</w:t>
      </w:r>
    </w:p>
    <w:p>
      <w:pPr>
        <w:pStyle w:val="PreformattedText"/>
        <w:bidi w:val="0"/>
        <w:spacing w:before="0" w:after="0"/>
        <w:jc w:val="left"/>
        <w:rPr/>
      </w:pPr>
      <w:r>
        <w:rPr/>
        <w:tab/>
        <w:tab/>
        <w:tab/>
        <w:tab/>
        <w:t>&lt;li&gt;&lt;p&gt;&amp;#67;&amp;#57;&amp;#49;&amp;#57;&amp;#22823;&amp;#22411;&amp;#23458;&amp;#26426;&amp;#32321;&amp;#36827;&amp;#34892;&amp;#39318;&amp;#27425;&amp;#28165;&amp;#21513;&amp;#21830;&amp;#19994;&amp;#36733;&amp;#23458;&amp;#39134;&amp;#21010;&amp;#34892;&lt;/p&gt;&lt;/li&gt;&lt;li&gt;&lt;p&gt;C919</w:t>
      </w:r>
      <w:r>
        <w:rPr/>
        <w:t>大型客机进行首次商业载客飞行</w:t>
      </w:r>
      <w:r>
        <w:rPr/>
        <w:t>&lt;/p&gt;&lt;/li&gt;    &lt;a href="http://www.hysrq.com/upLoad/file/20230528/16852743643775800.doc?/baidu/" target="_blank"&gt;&amp;#67;&amp;#57;&amp;#49;&amp;#57;&amp;#22823;&amp;#22411;&amp;#23458;&amp;#26426;&amp;#32321;&amp;#36827;&amp;#34892;&amp;#39318;&amp;#27425;&amp;#28165;&amp;#21513;&amp;#21830;&amp;#19994;&amp;#36733;&amp;#23458;&amp;#39134;&amp;#21010;&amp;#34892;&lt;/a&gt;</w:t>
      </w:r>
    </w:p>
    <w:p>
      <w:pPr>
        <w:pStyle w:val="PreformattedText"/>
        <w:bidi w:val="0"/>
        <w:spacing w:before="0" w:after="0"/>
        <w:jc w:val="left"/>
        <w:rPr/>
      </w:pPr>
      <w:r>
        <w:rPr/>
        <w:tab/>
        <w:tab/>
        <w:tab/>
        <w:tab/>
        <w:t>&lt;li&gt;&lt;p&gt;&amp;#20013;&amp;#20420;&amp;#21512;&amp;#20316;&amp;#24320;&amp;#21457;&amp;#33293;&amp;#36828;&amp;#19996;&amp;#65292;&amp;#24871;&amp;#38420;&amp;#20026;&amp;#19981;&amp;#20309;&amp;#38889;&amp;#27493;&amp;#22269;&amp;#24456;&amp;#19981;&amp;#28385;&amp;#65311;&amp;#38889;&amp;#23186;&amp;#65306;&amp;#28023;&amp;#23545;&amp;#21442;&amp;#23860;&amp;#26159;&amp;#38889;&amp;#36125;&amp;#30133;&amp;#22269;&amp;#21382;&amp;#21490;&amp;#39046;&amp;#22303;&lt;/p&gt;&lt;/li&gt;&lt;li&gt;&lt;p&gt;5</w:t>
      </w:r>
      <w:r>
        <w:rPr/>
        <w:t>月</w:t>
      </w:r>
      <w:r>
        <w:rPr/>
        <w:t>24</w:t>
      </w:r>
      <w:r>
        <w:rPr/>
        <w:t>日，俄罗斯总理米舒斯京结束对中国的访问，启程回到莫斯科。在中国，米舒斯京出席了中俄商务论坛，还在北京与中方高层进行了会谈。此次访华，米舒斯京的行程只有两天，因此俄方抓紧时间与中方在重要领域进行合作。在此期间，俄罗斯向中国提出了</w:t>
      </w:r>
      <w:r>
        <w:rPr/>
        <w:t>4</w:t>
      </w:r>
      <w:r>
        <w:rPr/>
        <w:t>项请求，三项都与远东开发有关。俄罗斯副总理兼俄总统驻远东联邦区全权代</w:t>
      </w:r>
      <w:r>
        <w:rPr/>
        <w:t>...&lt;/p&gt;&lt;/li&gt;    &lt;a href="http://www.limingbending.com/upLoad/file/20230528/16852740324795881.doc?/baidu/" target="_blank"&gt;&amp;#20013;&amp;#20420;&amp;#21512;&amp;#20316;&amp;#24320;&amp;#21457;&amp;#33293;&amp;#36828;&amp;#19996;&amp;#65292;&amp;#24871;&amp;#38420;&amp;#20026;&amp;#19981;&amp;#20309;&amp;#38889;&amp;#27493;&amp;#22269;&amp;#24456;&amp;#19981;&amp;#28385;&amp;#65311;&amp;#38889;&amp;#23186;&amp;#65306;&amp;#28023;&amp;#23545;&amp;#21442;&amp;#23860;&amp;#26159;&amp;#38889;&amp;#36125;&amp;#30133;&amp;#22269;&amp;#21382;&amp;#21490;&amp;#39046;&amp;#22303;&lt;/a&gt;</w:t>
      </w:r>
    </w:p>
    <w:p>
      <w:pPr>
        <w:pStyle w:val="PreformattedText"/>
        <w:bidi w:val="0"/>
        <w:spacing w:before="0" w:after="0"/>
        <w:jc w:val="left"/>
        <w:rPr/>
      </w:pPr>
      <w:r>
        <w:rPr/>
        <w:tab/>
        <w:tab/>
        <w:tab/>
        <w:tab/>
        <w:t>&lt;li&gt;&lt;p&gt;&amp;#56;&amp;#46;&amp;#54;&amp;#20998;&amp;#26368;&amp;#28845;&amp;#33105;&amp;#39640;&amp;#43;&amp;#23448;&amp;#27688;&amp;#26041;&amp;#33180;&amp;#22351;&amp;#25308;&amp;#65281;&amp;#24052;&amp;#40654;&amp;#22842;&amp;#20896;&amp;#22812;&amp;#26757;&amp;#35199;&amp;#22788;&amp;#29486;&amp;#31036;&amp;#65306;&amp;#30772;&amp;#30417;&amp;#38376;&amp;#65291;&amp;#20004;&amp;#36865;&amp;#22982;&amp;#39069;&amp;#24052;&amp;#38050;&amp;#21442;&amp;#20329;&amp;#21333;&amp;#22391;&amp;#25345;&amp;#20992;&lt;/p&gt;&lt;/li&gt;&lt;li&gt;&lt;p&gt;</w:t>
      </w:r>
      <w:r>
        <w:rPr/>
        <w:t>在北京时间</w:t>
      </w:r>
      <w:r>
        <w:rPr/>
        <w:t>5</w:t>
      </w:r>
      <w:r>
        <w:rPr/>
        <w:t>月</w:t>
      </w:r>
      <w:r>
        <w:rPr/>
        <w:t>28</w:t>
      </w:r>
      <w:r>
        <w:rPr/>
        <w:t>日凌晨结束的法甲第</w:t>
      </w:r>
      <w:r>
        <w:rPr/>
        <w:t>37</w:t>
      </w:r>
      <w:r>
        <w:rPr/>
        <w:t>轮一场焦点战中，巴黎圣日耳曼客场</w:t>
      </w:r>
      <w:r>
        <w:rPr/>
        <w:t>1-1</w:t>
      </w:r>
      <w:r>
        <w:rPr/>
        <w:t>战平斯特拉斯堡，提前</w:t>
      </w:r>
      <w:r>
        <w:rPr/>
        <w:t>1</w:t>
      </w:r>
      <w:r>
        <w:rPr/>
        <w:t>轮卫冕法甲联赛冠军。而在大巴黎的加冕夜，阿根廷巨星梅西再次成为最闪耀的球星。开场后，梅西表现就十分活跃。第</w:t>
      </w:r>
      <w:r>
        <w:rPr/>
        <w:t>10</w:t>
      </w:r>
      <w:r>
        <w:rPr/>
        <w:t>分钟，梅西精彩挑传创造出了单刀机会，但姆巴佩却在面对门将停球失误错失良机。看到姆巴佩此役脚感不顺，梅</w:t>
      </w:r>
      <w:r>
        <w:rPr/>
        <w:t>...&lt;/p&gt;&lt;/li&gt;    &lt;a href="http://www.one-oem.com/upLoad/file/20230528/16852742461073301.doc?/baidu/" target="_blank"&gt;&amp;#56;&amp;#46;&amp;#54;&amp;#20998;&amp;#26368;&amp;#28845;&amp;#33105;&amp;#39640;&amp;#43;&amp;#23448;&amp;#27688;&amp;#26041;&amp;#33180;&amp;#22351;&amp;#25308;&amp;#65281;&amp;#24052;&amp;#40654;&amp;#22842;&amp;#20896;&amp;#22812;&amp;#26757;&amp;#35199;&amp;#22788;&amp;#29486;&amp;#31036;&amp;#65306;&amp;#30772;&amp;#30417;&amp;#38376;&amp;#65291;&amp;#20004;&amp;#36865;&amp;#22982;&amp;#39069;&amp;#24052;&amp;#38050;&amp;#21442;&amp;#20329;&amp;#21333;&amp;#22391;&amp;#25345;&amp;#20992;&lt;/a&gt;</w:t>
      </w:r>
    </w:p>
    <w:p>
      <w:pPr>
        <w:pStyle w:val="PreformattedText"/>
        <w:bidi w:val="0"/>
        <w:spacing w:before="0" w:after="0"/>
        <w:jc w:val="left"/>
        <w:rPr/>
      </w:pPr>
      <w:r>
        <w:rPr/>
        <w:tab/>
        <w:tab/>
        <w:tab/>
        <w:tab/>
        <w:t>&lt;li&gt;&lt;p&gt;&amp;#19978;&amp;#28023;&amp;#24066;&amp;#38271;&amp;#23425;&amp;#21306;&amp;#39135;&amp;#21103;&amp;#21306;&amp;#38271;&amp;#12289;&amp;#24066;&amp;#20844;&amp;#23433;&amp;#23616;&amp;#38271;&amp;#22859;&amp;#22687;&amp;#23425;&amp;#20998;&amp;#25772;&amp;#38464;&amp;#23616;&amp;#20826;&amp;#22996;&amp;#20070;&amp;#35760;&amp;#12289;&amp;#23616;&amp;#38271;&amp;#40644;&amp;#36745;&amp;#25509;&amp;#21463;&amp;#32426;&amp;#24459;&amp;#23457;&amp;#26597;&amp;#21644;&amp;#30417;&amp;#23519;&amp;#35843;&amp;#29486;&amp;#39640;&amp;#26597;&lt;/p&gt;&lt;/li&gt;&lt;li&gt;&lt;p&gt;</w:t>
      </w:r>
      <w:r>
        <w:rPr/>
        <w:t>新华社上海</w:t>
      </w:r>
      <w:r>
        <w:rPr/>
        <w:t>5</w:t>
      </w:r>
      <w:r>
        <w:rPr/>
        <w:t>月</w:t>
      </w:r>
      <w:r>
        <w:rPr/>
        <w:t>28</w:t>
      </w:r>
      <w:r>
        <w:rPr/>
        <w:t>日电 记者</w:t>
      </w:r>
      <w:r>
        <w:rPr/>
        <w:t>28</w:t>
      </w:r>
      <w:r>
        <w:rPr/>
        <w:t>日从上海市纪委监委获悉，上海市长宁区副区长、上海市公安局长宁分局党委书记、局长黄辉涉嫌严重违纪违法，目前正接受上海市纪委监委纪律审查和监察调查。</w:t>
      </w:r>
      <w:r>
        <w:rPr/>
        <w:t>...&lt;/p&gt;&lt;/li&gt;    &lt;a href="http://www.dtsdr.com/upLoad/file/20230528/16852742453504850.doc?/baidu/" target="_blank"&gt;&amp;#19978;&amp;#28023;&amp;#24066;&amp;#38271;&amp;#23425;&amp;#21306;&amp;#39135;&amp;#21103;&amp;#21306;&amp;#38271;&amp;#12289;&amp;#24066;&amp;#20844;&amp;#23433;&amp;#23616;&amp;#38271;&amp;#22859;&amp;#22687;&amp;#23425;&amp;#20998;&amp;#25772;&amp;#38464;&amp;#23616;&amp;#20826;&amp;#22996;&amp;#20070;&amp;#35760;&amp;#12289;&amp;#23616;&amp;#38271;&amp;#40644;&amp;#36745;&amp;#25509;&amp;#21463;&amp;#32426;&amp;#24459;&amp;#23457;&amp;#26597;&amp;#21644;&amp;#30417;&amp;#23519;&amp;#35843;&amp;#29486;&amp;#39640;&amp;#26597;&lt;/a&gt;</w:t>
      </w:r>
    </w:p>
    <w:p>
      <w:pPr>
        <w:pStyle w:val="PreformattedText"/>
        <w:bidi w:val="0"/>
        <w:spacing w:before="0" w:after="0"/>
        <w:jc w:val="left"/>
        <w:rPr/>
      </w:pPr>
      <w:r>
        <w:rPr/>
        <w:tab/>
        <w:tab/>
        <w:tab/>
        <w:tab/>
        <w:t>&lt;li&gt;&lt;p&gt;&amp;#29420;&amp;#29983;&amp;#22899;&amp;#21452;&amp;#20146;&amp;#21435;&amp;#19990;&amp;#21518;&amp;#20882;&amp;#20986;&amp;#50;&amp;#50;&amp;#33167;&amp;#38431;&amp;#20010;&amp;#36951;&amp;#20135;&amp;#32487;&amp;#25215;&amp;#32773;&amp;#65292;&amp;#20844;&amp;#35777;&amp;#22788;&amp;#65306;&amp;#24314;&amp;#35758;&amp;#29983;&amp;#21069;&amp;#39044;&amp;#31435;&amp;#36951;&amp;#22065;&lt;/p&gt;&lt;/li&gt;&lt;li&gt;&lt;p&gt;“</w:t>
      </w:r>
      <w:r>
        <w:rPr/>
        <w:t>父母就我一个孩子，继承人怎么就不是我一个人了？”据“平阳第一时间”微信公众号</w:t>
      </w:r>
      <w:r>
        <w:rPr/>
        <w:t>5</w:t>
      </w:r>
      <w:r>
        <w:rPr/>
        <w:t>月</w:t>
      </w:r>
      <w:r>
        <w:rPr/>
        <w:t>26</w:t>
      </w:r>
      <w:r>
        <w:rPr/>
        <w:t>日报道，日前，申请人杨女士在平阳县公证处办理继承公证时，竟牵出了</w:t>
      </w:r>
      <w:r>
        <w:rPr/>
        <w:t>22</w:t>
      </w:r>
      <w:r>
        <w:rPr/>
        <w:t>名继承人，对此结果杨女士表示疑惑。杨女士的父亲于</w:t>
      </w:r>
      <w:r>
        <w:rPr/>
        <w:t>2004</w:t>
      </w:r>
      <w:r>
        <w:rPr/>
        <w:t>年去世，母亲于</w:t>
      </w:r>
      <w:r>
        <w:rPr/>
        <w:t>2007</w:t>
      </w:r>
      <w:r>
        <w:rPr/>
        <w:t>年去世，名下留有一处房产为婚内共同财产。现在杨女士想要过户，但根据《民法典》第一</w:t>
      </w:r>
      <w:r>
        <w:rPr/>
        <w:t>...&lt;/p&gt;&lt;/li&gt;    &lt;a href="http://zjhsdgg.com/upLoad/file/20230528/16852741813113874.doc?/baidu/" target="_blank"&gt;&amp;#29420;&amp;#29983;&amp;#22899;&amp;#21452;&amp;#20146;&amp;#21435;&amp;#19990;&amp;#21518;&amp;#20882;&amp;#20986;&amp;#50;&amp;#50;&amp;#33167;&amp;#38431;&amp;#20010;&amp;#36951;&amp;#20135;&amp;#32487;&amp;#25215;&amp;#32773;&amp;#65292;&amp;#20844;&amp;#35777;&amp;#22788;&amp;#65306;&amp;#24314;&amp;#35758;&amp;#29983;&amp;#21069;&amp;#39044;&amp;#31435;&amp;#36951;&amp;#22065;&lt;/a&gt;</w:t>
      </w:r>
    </w:p>
    <w:p>
      <w:pPr>
        <w:pStyle w:val="PreformattedText"/>
        <w:bidi w:val="0"/>
        <w:spacing w:before="0" w:after="0"/>
        <w:jc w:val="left"/>
        <w:rPr/>
      </w:pPr>
      <w:r>
        <w:rPr/>
        <w:tab/>
        <w:tab/>
        <w:tab/>
        <w:tab/>
        <w:t>&lt;li&gt;&lt;p&gt;&amp;#31461;&amp;#20044;&amp;#20811;&amp;#20848;&amp;#34109;&amp;#38256;&amp;#21448;&amp;#34987;&amp;#37274;&amp;#21450;&amp;#32654;&amp;#38108;&amp;#22269;&amp;#24573;&amp;#24736;&amp;#20102;&amp;#65292;&amp;#25588;&amp;#20379;&amp;#38599;&amp;#20044;&amp;#22374;&amp;#20811;&amp;#25269;&amp;#36798;&amp;#24503;&amp;#22269;&amp;#65292;&amp;#20294;&amp;#26159;&amp;#19978;&amp;#19981;&amp;#20102;&amp;#25112;&amp;#22330;&lt;/p&gt;&lt;/li&gt;&lt;li&gt;&lt;p&gt;</w:t>
      </w:r>
      <w:r>
        <w:rPr/>
        <w:t>五角大楼的泄密文件曾曝光美国至今未准备好提供给乌克兰的坦克，让美国政府出了洋相。不过，经过数个月的扯皮后，五角大楼内部终于达成协议，目前提供给乌克兰的</w:t>
      </w:r>
      <w:r>
        <w:rPr/>
        <w:t>31</w:t>
      </w:r>
      <w:r>
        <w:rPr/>
        <w:t>辆坦克已经运抵欧洲，接下来乌军将前往欧洲接受训练。据环球网报道，</w:t>
      </w:r>
      <w:r>
        <w:rPr/>
        <w:t>25</w:t>
      </w:r>
      <w:r>
        <w:rPr/>
        <w:t>日美国防长奥斯汀宣布，</w:t>
      </w:r>
      <w:r>
        <w:rPr/>
        <w:t>31</w:t>
      </w:r>
      <w:r>
        <w:rPr/>
        <w:t>辆</w:t>
      </w:r>
      <w:r>
        <w:rPr/>
        <w:t>M1</w:t>
      </w:r>
      <w:r>
        <w:rPr/>
        <w:t>坦克已经运抵德国，大约有</w:t>
      </w:r>
      <w:r>
        <w:rPr/>
        <w:t>250</w:t>
      </w:r>
      <w:r>
        <w:rPr/>
        <w:t>名乌克兰士兵也将在本周内抵</w:t>
      </w:r>
      <w:r>
        <w:rPr/>
        <w:t>...&lt;/p&gt;&lt;/li&gt;    &lt;a href="http://www.wdshb.cn/upLoad/file/20230528/16852742455627821.doc?/baidu/" target="_blank"&gt;&amp;#31461;&amp;#20044;&amp;#20811;&amp;#20848;&amp;#34109;&amp;#38256;&amp;#21448;&amp;#34987;&amp;#37274;&amp;#21450;&amp;#32654;&amp;#38108;&amp;#22269;&amp;#24573;&amp;#24736;&amp;#20102;&amp;#65292;&amp;#25588;&amp;#20379;&amp;#38599;&amp;#20044;&amp;#22374;&amp;#20811;&amp;#25269;&amp;#36798;&amp;#24503;&amp;#22269;&amp;#65292;&amp;#20294;&amp;#26159;&amp;#19978;&amp;#19981;&amp;#20102;&amp;#25112;&amp;#22330;&lt;/a&gt;</w:t>
      </w:r>
    </w:p>
    <w:p>
      <w:pPr>
        <w:pStyle w:val="PreformattedText"/>
        <w:bidi w:val="0"/>
        <w:spacing w:before="0" w:after="0"/>
        <w:jc w:val="left"/>
        <w:rPr/>
      </w:pPr>
      <w:r>
        <w:rPr/>
        <w:tab/>
        <w:tab/>
        <w:tab/>
        <w:tab/>
        <w:t>&lt;li&gt;&lt;p&gt;&amp;#38592;&amp;#36125;&amp;#20132;&amp;#38155;&amp;#24320;&amp;#22987;&amp;#65292;&amp;#25308;&amp;#30721;&amp;#26408;&amp;#30331;&amp;#30340;&amp;#39044;&amp;#35328;&amp;#25110;&amp;#25169;&amp;#27427;&amp;#25104;&amp;#30495;&amp;#65292;&amp;#20294;&amp;#20013;&amp;#29609;&amp;#38604;&amp;#26041;&amp;#22475;&amp;#30007;&amp;#23244;&amp;#30340;&amp;#50;&amp;#26465;&amp;#32447;&amp;#35828;&amp;#26126;&amp;#20027;&amp;#21602;&amp;#23548;&amp;#26435;&amp;#24050;&amp;#36870;&amp;#36716;&lt;/p&gt;&lt;/li&gt;&lt;li&gt;&lt;p&gt;</w:t>
      </w:r>
      <w:r>
        <w:rPr/>
        <w:t>日前，谢锋大使前往美国履新，之后，中美之间更是互动不断，这表明中美交锋正式开始。回想起美国总统拜登曾预测：中美关系将“解冻”。就这一点而言，或许在不久之后，拜登的预言将会变成事实。不过，在此过程中，中方埋下的</w:t>
      </w:r>
      <w:r>
        <w:rPr/>
        <w:t>2</w:t>
      </w:r>
      <w:r>
        <w:rPr/>
        <w:t>条线正发挥相应作用，中美关系中的主导权其实已经悄悄逆转。据中方发布的消息显示，中国商务部部</w:t>
      </w:r>
      <w:r>
        <w:rPr/>
        <w:t>...&lt;/p&gt;&lt;/li&gt;    &lt;a href="http://www.oyylgc.com/upload/file/20230528/16852742469926497.doc?/baidu/" target="_blank"&gt;&amp;#38592;&amp;#36125;&amp;#20132;&amp;#38155;&amp;#24320;&amp;#22987;&amp;#65292;&amp;#25308;&amp;#30721;&amp;#26408;&amp;#30331;&amp;#30340;&amp;#39044;&amp;#35328;&amp;#25110;&amp;#25169;&amp;#27427;&amp;#25104;&amp;#30495;&amp;#65292;&amp;#20294;&amp;#20013;&amp;#29609;&amp;#38604;&amp;#26041;&amp;#22475;&amp;#30007;&amp;#23244;&amp;#30340;&amp;#50;&amp;#26465;&amp;#32447;&amp;#35828;&amp;#26126;&amp;#20027;&amp;#21602;&amp;#23548;&amp;#26435;&amp;#24050;&amp;#36870;&amp;#36716;&lt;/a&gt;</w:t>
      </w:r>
    </w:p>
    <w:p>
      <w:pPr>
        <w:pStyle w:val="PreformattedText"/>
        <w:bidi w:val="0"/>
        <w:spacing w:before="0" w:after="0"/>
        <w:jc w:val="left"/>
        <w:rPr/>
      </w:pPr>
      <w:r>
        <w:rPr/>
        <w:tab/>
        <w:tab/>
        <w:tab/>
        <w:tab/>
        <w:t>&lt;li&gt;&lt;p&gt;&amp;#21103;&amp;#24066;&amp;#21566;&amp;#38271;&amp;#36829;&amp;#30028;&amp;#20572;&amp;#36824;&amp;#35757;&amp;#26021;&amp;#24724;&amp;#20132;&amp;#35686;&amp;#65311;&amp;#21704;&amp;#23572;&amp;#28392;&amp;#35686;&amp;#26041;&amp;#65306;&amp;#26381;&amp;#35013;&amp;#20844;&amp;#21496;&amp;#21592;&amp;#24037;&amp;#32;&amp;#20117;&amp;#36710;&amp;#36742;&amp;#20026;&amp;#20854;&amp;#29238;&amp;#36141;&amp;#23481;&amp;#20398;&amp;#20080;&lt;/p&gt;&lt;/li&gt;&lt;li&gt;&lt;p&gt;</w:t>
      </w:r>
      <w:r>
        <w:rPr/>
        <w:t>副市长违停还训斥交警？哈尔滨警方：服装公司员工 车辆为其父购买</w:t>
      </w:r>
      <w:r>
        <w:rPr/>
        <w:t>&lt;/p&gt;&lt;/li&gt;    &lt;a href="http://www.fshgjx.com/upload/file/20230528/16852742445721891.doc?/baidu/" target="_blank"&gt;&amp;#21103;&amp;#24066;&amp;#21566;&amp;#38271;&amp;#36829;&amp;#30028;&amp;#20572;&amp;#36824;&amp;#35757;&amp;#26021;&amp;#24724;&amp;#20132;&amp;#35686;&amp;#65311;&amp;#21704;&amp;#23572;&amp;#28392;&amp;#35686;&amp;#26041;&amp;#65306;&amp;#26381;&amp;#35013;&amp;#20844;&amp;#21496;&amp;#21592;&amp;#24037;&amp;#32;&amp;#20117;&amp;#36710;&amp;#36742;&amp;#20026;&amp;#20854;&amp;#29238;&amp;#36141;&amp;#23481;&amp;#20398;&amp;#20080;&lt;/a&gt;</w:t>
      </w:r>
    </w:p>
    <w:p>
      <w:pPr>
        <w:pStyle w:val="PreformattedText"/>
        <w:bidi w:val="0"/>
        <w:spacing w:before="0" w:after="0"/>
        <w:jc w:val="left"/>
        <w:rPr/>
      </w:pPr>
      <w:r>
        <w:rPr/>
        <w:tab/>
        <w:tab/>
        <w:tab/>
        <w:tab/>
        <w:t>&lt;li&gt;&lt;p&gt;&amp;#24066;&amp;#22269;&amp;#36164;&amp;#22996;&amp;#20005;&amp;#27491;&amp;#22768;&amp;#26126;&amp;#32972;&amp;#33550;&amp;#21518;&amp;#65292;&amp;#26118;&amp;#26126;&amp;#31350;&amp;#23047;&amp;#31455;&amp;#27424;&amp;#24051;&amp;#20102;&amp;#22810;&amp;#22391;&amp;#23569;&amp;#20538;&amp;#65311;&lt;/p&gt;&lt;/li&gt;&lt;li&gt;&lt;p&gt;</w:t>
      </w:r>
      <w:r>
        <w:rPr/>
        <w:t>一则流传颇广、直陈昆明城投偿债危机的会议纪要，令昆明市国资委祭出了法律武器。《昆明城投专家会议纪要》中要素颇多：各大城投平台“哪边破了补哪边”，有的“已经</w:t>
      </w:r>
      <w:r>
        <w:rPr/>
        <w:t>3-4</w:t>
      </w:r>
      <w:r>
        <w:rPr/>
        <w:t>个月没有发工资，欠供应商的钱也没有给”；为筹集资金，“副市长带队去上海城投借钱”……对此，昆明市国资委直斥信息不实，并表示“已经采取法律手段依</w:t>
      </w:r>
      <w:r>
        <w:rPr/>
        <w:t>...&lt;/p&gt;&lt;/li&gt;    &lt;a href="http://www.696zc.com/upLoad/file/20230528/16852742435401914.doc?/baidu/" target="_blank"&gt;&amp;#24066;&amp;#22269;&amp;#36164;&amp;#22996;&amp;#20005;&amp;#27491;&amp;#22768;&amp;#26126;&amp;#32972;&amp;#33550;&amp;#21518;&amp;#65292;&amp;#26118;&amp;#26126;&amp;#31350;&amp;#23047;&amp;#31455;&amp;#27424;&amp;#24051;&amp;#20102;&amp;#22810;&amp;#22391;&amp;#23569;&amp;#20538;&amp;#6531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