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2235;&amp;#24029;&amp;#26032;&amp;#32862;&amp;#32178;&amp;#28414;&amp;#21205;&amp;#65306;&amp;#19977;&amp;#26126;&amp;#31169;&amp;#20154;&amp;#20511;&amp;#38065;&amp;#32852;&amp;#31995;&amp;#26041;&amp;#24335;&amp;#24494;&amp;#20449;-“</w:t>
      </w:r>
      <w:r>
        <w:rPr/>
        <w:t>八仙过海”数看中国</w:t>
      </w:r>
      <w:r>
        <w:rPr/>
        <w:t>&lt;/title&gt;</w:t>
      </w:r>
    </w:p>
    <w:p>
      <w:pPr>
        <w:pStyle w:val="PreformattedText"/>
        <w:bidi w:val="0"/>
        <w:spacing w:before="0" w:after="0"/>
        <w:jc w:val="left"/>
        <w:rPr/>
      </w:pPr>
      <w:r>
        <w:rPr/>
        <w:t xml:space="preserve">    </w:t>
      </w:r>
      <w:r>
        <w:rPr/>
        <w:t>&lt;meta name="keywords" content="</w:t>
      </w:r>
      <w:r>
        <w:rPr/>
        <w:t>法媒：内马尔行动不便没随队，结果他在</w:t>
      </w:r>
      <w:r>
        <w:rPr/>
        <w:t>670</w:t>
      </w:r>
      <w:r>
        <w:rPr/>
        <w:t>公里外的摩纳哥看</w:t>
      </w:r>
      <w:r>
        <w:rPr/>
        <w:t>F1"&gt;</w:t>
      </w:r>
    </w:p>
    <w:p>
      <w:pPr>
        <w:pStyle w:val="PreformattedText"/>
        <w:bidi w:val="0"/>
        <w:spacing w:before="0" w:after="0"/>
        <w:jc w:val="left"/>
        <w:rPr/>
      </w:pPr>
      <w:r>
        <w:rPr/>
        <w:t xml:space="preserve">    </w:t>
      </w:r>
      <w:r>
        <w:rPr/>
        <w:t>&lt;meta name="description" content="</w:t>
      </w:r>
      <w:r>
        <w:rPr/>
        <w:t>法媒：内马尔行动不便没随队，结果他在</w:t>
      </w:r>
      <w:r>
        <w:rPr/>
        <w:t>670</w:t>
      </w:r>
      <w:r>
        <w:rPr/>
        <w:t>公里外的摩纳哥看</w:t>
      </w:r>
      <w:r>
        <w:rPr/>
        <w:t>F1..."&gt;</w:t>
      </w:r>
    </w:p>
    <w:p>
      <w:pPr>
        <w:pStyle w:val="PreformattedText"/>
        <w:bidi w:val="0"/>
        <w:spacing w:before="0" w:after="0"/>
        <w:jc w:val="left"/>
        <w:rPr/>
      </w:pPr>
      <w:r>
        <w:rPr/>
        <w:t xml:space="preserve">    </w:t>
      </w:r>
      <w:r>
        <w:rPr/>
        <w:t>&lt;meta name="apub:time" content="2023-05-28 19:42:12"&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19977;&amp;#26126;&amp;#31169;&amp;#20154;&amp;#20511;&amp;#38065;&amp;#32852;&amp;#31995;&amp;#26041;&amp;#24335;&amp;#24494;&amp;#20449;&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法媒：内马尔行动不便没随队，结果他在</w:t>
      </w:r>
      <w:r>
        <w:rPr/>
        <w:t>670</w:t>
      </w:r>
      <w:r>
        <w:rPr/>
        <w:t>公里外的摩纳哥看</w:t>
      </w:r>
      <w:r>
        <w:rPr/>
        <w:t>F1&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法媒：内马尔行动不便没随队，结果他在</w:t>
      </w:r>
      <w:r>
        <w:rPr/>
        <w:t>670</w:t>
      </w:r>
      <w:r>
        <w:rPr/>
        <w:t>公里外的摩纳哥看</w:t>
      </w:r>
      <w:r>
        <w:rPr/>
        <w:t>F1&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19977;&amp;#26126;&amp;#31169;&amp;#20154;&amp;#20511;&amp;#38065;&amp;#32852;&amp;#31995;&amp;#26041;&amp;#24335;&amp;#24494;&amp;#20449;&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法媒：内马尔行动不便没随队，结果他在</w:t>
      </w:r>
      <w:r>
        <w:rPr/>
        <w:t>670</w:t>
      </w:r>
      <w:r>
        <w:rPr/>
        <w:t>公里外的摩纳哥看</w:t>
      </w:r>
      <w:r>
        <w:rPr/>
        <w:t>F1</w:t>
        <w:br/>
        <w:t xml:space="preserve">          &lt;div class="content-article"&gt;</w:t>
        <w:br/>
        <w:t xml:space="preserve">            &lt;div id="ArticleContent"&gt;</w:t>
        <w:br/>
        <w:t xml:space="preserve">              &lt;!--</w:t>
      </w:r>
      <w:r>
        <w:rPr/>
        <w:t>导语</w:t>
      </w:r>
      <w:r>
        <w:rPr/>
        <w:t>--&gt;</w:t>
        <w:br/>
        <w:t xml:space="preserve">              &lt;div class="videoPlayerWrap"&gt;&lt;/div&gt;</w:t>
        <w:br/>
        <w:t xml:space="preserve">              &lt;script&gt;window.DATA.videoArr.push({"title":"</w:t>
      </w:r>
      <w:r>
        <w:rPr/>
        <w:t>法媒：内马尔行动不便没随队，结果他在</w:t>
      </w:r>
      <w:r>
        <w:rPr/>
        <w:t>670</w:t>
      </w:r>
      <w:r>
        <w:rPr/>
        <w:t>公里外的摩纳哥看</w:t>
      </w:r>
      <w:r>
        <w:rPr/>
        <w:t>F1❓","vid":"r3516h7v36i","img":"http://puui.qpic.cn/vpic_cover/r3516h7v36i/r3516h7v36i_hz.jpg/640","desc":""})&lt;/script&gt;</w:t>
        <w:br/>
        <w:t xml:space="preserve">              &lt;p class="one-p"&gt;</w:t>
      </w:r>
      <w:r>
        <w:rPr/>
        <w:t>直播吧</w:t>
      </w:r>
      <w:r>
        <w:rPr/>
        <w:t>5</w:t>
      </w:r>
      <w:r>
        <w:rPr/>
        <w:t>月</w:t>
      </w:r>
      <w:r>
        <w:rPr/>
        <w:t>28</w:t>
      </w:r>
      <w:r>
        <w:rPr/>
        <w:t>日讯 今日，内马尔现身摩纳哥观看</w:t>
      </w:r>
      <w:r>
        <w:rPr/>
        <w:t>F1</w:t>
      </w:r>
      <w:r>
        <w:rPr/>
        <w:t>摩纳哥大奖赛。</w:t>
      </w:r>
      <w:r>
        <w:rPr/>
        <w:t>&lt;/p&gt;</w:t>
        <w:br/>
        <w:t xml:space="preserve">              &lt;p class="one-p"&gt;</w:t>
      </w:r>
      <w:r>
        <w:rPr/>
        <w:t>法国媒体</w:t>
      </w:r>
      <w:r>
        <w:rPr/>
        <w:t>PSG COMMUNITY</w:t>
      </w:r>
      <w:r>
        <w:rPr/>
        <w:t>发出质问：根据加尔蒂的说法，内马尔“行动不便”，因此他昨天不在斯特拉斯堡（距离巴黎</w:t>
      </w:r>
      <w:r>
        <w:rPr/>
        <w:t>400</w:t>
      </w:r>
      <w:r>
        <w:rPr/>
        <w:t>公里）。结果他在摩纳哥（距离巴黎</w:t>
      </w:r>
      <w:r>
        <w:rPr/>
        <w:t>670</w:t>
      </w:r>
      <w:r>
        <w:rPr/>
        <w:t>公里）看</w:t>
      </w:r>
      <w:r>
        <w:rPr/>
        <w:t>F1</w:t>
      </w:r>
      <w:r>
        <w:rPr/>
        <w:t>？</w:t>
      </w:r>
      <w:r>
        <w:rPr/>
        <w:t>&lt;/p&gt;</w:t>
        <w:br/>
        <w:t xml:space="preserve">            &lt;/div&gt;</w:t>
        <w:br/>
        <w:t xml:space="preserve">            &amp;#60;&amp;#112;&amp;#62;&amp;#53;&amp;#23681;&amp;#30007;&amp;#23401;&amp;#25645;&amp;#35754;&amp;#32769;&amp;#22806;&amp;#34987;&amp;#22238;&amp;#8220;&amp;#103;&amp;#101;&amp;#116;&amp;#32;&amp;#111;&amp;#117;&amp;#116;&amp;#8221;&amp;#65292;&amp;#29238;&amp;#20146;&amp;#35201;&amp;#27714;&amp;#36947;&amp;#27465;&amp;#65292;&amp;#36825;&amp;#26679;&amp;#23545;&amp;#23401;&amp;#23376;&amp;#22909;&amp;#21527;&amp;#65311;&amp;#60;&amp;#47;&amp;#112;&amp;#62;&amp;#60;&amp;#112;&amp;#62;&amp;#26432;&amp;#27604;&amp;#20122;&amp;#36842;&amp;#20843;&amp;#30334;&amp;#65292;&amp;#38271;&amp;#22478;&amp;#21364;&amp;#33258;&amp;#25439;&amp;#19968;&amp;#21315;&amp;#65311;&amp;#60;&amp;#47;&amp;#112;&amp;#62;&amp;#60;&amp;#112;&amp;#62;&amp;#28165;&amp;#21326;&amp;#22823;&amp;#23398;&amp;#23385;&amp;#31435;&amp;#24179;&amp;#65306;&amp;#23545;&amp;#24403;&amp;#21069;&amp;#32463;&amp;#27982;&amp;#24418;&amp;#21183;&amp;#30340;&amp;#19977;&amp;#28857;&amp;#30475;&amp;#27861;&amp;#60;&amp;#47;&amp;#112;&amp;#62;&amp;#60;&amp;#112;&amp;#62;&amp;#70;&amp;#51;&amp;#53;&amp;#28431;&amp;#27934;&amp;#30334;&amp;#20986;&amp;#25104;&amp;#31354;&amp;#20013;&amp;#26874;&amp;#26448;&amp;#65292;&amp;#39134;&amp;#34892;&amp;#36335;&amp;#19978;&amp;#22825;&amp;#19978;&amp;#25481;&amp;#38646;&amp;#20214;&amp;#65292;&amp;#20080;&amp;#23478;&amp;#25110;&amp;#24320;&amp;#21551;&amp;#36864;&amp;#36135;&amp;#28526;&amp;#60;&amp;#47;&amp;#112;&amp;#62;&amp;#60;&amp;#112;&amp;#62;&amp;#29399;&amp;#32499;&amp;#21643;&amp;#23601;&amp;#31995;&amp;#19981;&amp;#20303;&amp;#65311;&amp;#20445;&amp;#27905;&amp;#38463;&amp;#23016;&amp;#25402;&amp;#36523;&amp;#25252;&amp;#22899;&amp;#23401;&amp;#65292;&amp;#34987;&amp;#22823;&amp;#29399;&amp;#32544;&amp;#36523;&amp;#19968;&amp;#23567;&amp;#26102;&amp;#60;&amp;#47;&amp;#112;&amp;#62;&amp;#60;&amp;#112;&amp;#62;&amp;#27861;&amp;#23186;&amp;#65306;&amp;#20869;&amp;#39532;&amp;#23572;&amp;#34892;&amp;#21160;&amp;#19981;&amp;#20415;&amp;#27809;&amp;#38543;&amp;#38431;&amp;#65292;&amp;#32467;&amp;#26524;&amp;#20182;&amp;#22312;&amp;#54;&amp;#55;&amp;#48;&amp;#20844;&amp;#37324;&amp;#22806;&amp;#30340;&amp;#25705;&amp;#32435;&amp;#21733;&amp;#30475;&amp;#70;&amp;#49;&amp;#60;&amp;#47;&amp;#112;&amp;#62;&amp;#60;&amp;#112;&amp;#62;&amp;#25105;&amp;#22269;&amp;#28023;&amp;#27915;&amp;#21355;&amp;#26143;&amp;#22320;&amp;#38754;&amp;#31995;&amp;#32479;&amp;#22880;&amp;#22522;&amp;#20154;&amp;#21016;&amp;#24314;&amp;#24378;&amp;#22312;&amp;#20250;&amp;#35758;&amp;#29616;&amp;#22330;&amp;#31361;&amp;#21457;&amp;#30142;&amp;#30149;&amp;#21435;&amp;#19990;&amp;#65292;&amp;#20139;&amp;#24180;&amp;#53;&amp;#57;&amp;#23681;&amp;#60;&amp;#47;&amp;#112;&amp;#62;&amp;#60;&amp;#112;&amp;#62;&amp;#21488;&amp;#28286;&amp;#19996;&amp;#37096;&amp;#19981;&amp;#23433;&amp;#20840;&amp;#20102;&amp;#65292;&amp;#23707;&amp;#20869;&amp;#19987;&amp;#23478;&amp;#65306;&amp;#35299;&amp;#25918;&amp;#20891;&amp;#23454;&amp;#21147;&amp;#24050;&amp;#21040;&amp;#8220;&amp;#26080;&amp;#27861;&amp;#38450;&amp;#24481;&amp;#22320;&amp;#27493;&amp;#8221;&amp;#60;&amp;#47;&amp;#112;&amp;#62;&amp;#60;&amp;#112;&amp;#62;&amp;#21335;&amp;#26124;&amp;#8220;&amp;#20845;&amp;#19968;&amp;#8221;&amp;#23637;&amp;#28436;&amp;#24425;&amp;#25490;&amp;#20107;&amp;#25925;&amp;#33268;&amp;#57;&amp;#21517;&amp;#24188;&amp;#20799;&amp;#36731;&amp;#20260;&amp;#65292;&amp;#27963;&amp;#21160;&amp;#24050;&amp;#21462;&amp;#28040;&amp;#65292;&amp;#33310;&amp;#21488;&amp;#35774;&amp;#26045;&amp;#27491;&amp;#25286;&amp;#38500;&amp;#60;&amp;#47;&amp;#112;&amp;#62;&amp;#60;&amp;#112;&amp;#62;&amp;#34945;&amp;#22999;&amp;#22999;&amp;#26460;&amp;#28147;&amp;#26032;&amp;#21095;&amp;#24594;&amp;#25170;&amp;#23130;&amp;#23035;&amp;#22367;&amp;#22675;&amp;#65306;&amp;#20013;&amp;#24180;&amp;#30007;&amp;#20154;&amp;#26377;&amp;#22810;&amp;#21507;&amp;#39321;&amp;#65311;&amp;#21508;&amp;#36335;&amp;#23567;&amp;#19977;&amp;#34562;&amp;#25317;&amp;#32780;&amp;#33267;&amp;#60;&amp;#47;&amp;#112;&amp;#62;&lt;a href="?/new/568021365.shtml"&gt;&lt;i class="icon-right-open"&gt;1&lt;/i&gt;&lt;/a&gt;</w:t>
      </w:r>
    </w:p>
    <w:p>
      <w:pPr>
        <w:pStyle w:val="PreformattedText"/>
        <w:bidi w:val="0"/>
        <w:spacing w:before="0" w:after="0"/>
        <w:jc w:val="left"/>
        <w:rPr/>
      </w:pPr>
      <w:r>
        <w:rPr/>
        <w:t>&lt;a href="?/kp/219684337.shtml"&gt;&lt;i class="icon-right-open"&gt;2&lt;/i&gt;&lt;/a&gt;</w:t>
      </w:r>
    </w:p>
    <w:p>
      <w:pPr>
        <w:pStyle w:val="PreformattedText"/>
        <w:bidi w:val="0"/>
        <w:spacing w:before="0" w:after="0"/>
        <w:jc w:val="left"/>
        <w:rPr/>
      </w:pPr>
      <w:r>
        <w:rPr/>
        <w:t>&lt;a href="?/top/970846839.shtml"&gt;&lt;i class="icon-right-open"&gt;3&lt;/i&gt;&lt;/a&gt;</w:t>
      </w:r>
    </w:p>
    <w:p>
      <w:pPr>
        <w:pStyle w:val="PreformattedText"/>
        <w:bidi w:val="0"/>
        <w:spacing w:before="0" w:after="0"/>
        <w:jc w:val="left"/>
        <w:rPr/>
      </w:pPr>
      <w:r>
        <w:rPr/>
        <w:t>&lt;a href="?/zxc/910628052.shtml"&gt;&lt;i class="icon-right-open"&gt;4&lt;/i&gt;&lt;/a&gt;</w:t>
      </w:r>
    </w:p>
    <w:p>
      <w:pPr>
        <w:pStyle w:val="PreformattedText"/>
        <w:bidi w:val="0"/>
        <w:spacing w:before="0" w:after="0"/>
        <w:jc w:val="left"/>
        <w:rPr/>
      </w:pPr>
      <w:r>
        <w:rPr/>
        <w:t>&lt;a href="?/adfs/798517703.shtml"&gt;&lt;i class="icon-right-open"&gt;5&lt;/i&gt;&lt;/a&gt;</w:t>
      </w:r>
    </w:p>
    <w:p>
      <w:pPr>
        <w:pStyle w:val="PreformattedText"/>
        <w:bidi w:val="0"/>
        <w:spacing w:before="0" w:after="0"/>
        <w:jc w:val="left"/>
        <w:rPr/>
      </w:pPr>
      <w:r>
        <w:rPr/>
        <w:t>&lt;a href="?/gfjn/848843189.shtml"&gt;&lt;i class="icon-right-open"&gt;6&lt;/i&gt;&lt;/a&gt;</w:t>
      </w:r>
    </w:p>
    <w:p>
      <w:pPr>
        <w:pStyle w:val="PreformattedText"/>
        <w:bidi w:val="0"/>
        <w:spacing w:before="0" w:after="0"/>
        <w:jc w:val="left"/>
        <w:rPr/>
      </w:pPr>
      <w:r>
        <w:rPr/>
        <w:t>&lt;a href="?/rte/588763331.shtml"&gt;&lt;i class="icon-right-open"&gt;7&lt;/i&gt;&lt;/a&gt;</w:t>
      </w:r>
    </w:p>
    <w:p>
      <w:pPr>
        <w:pStyle w:val="PreformattedText"/>
        <w:bidi w:val="0"/>
        <w:spacing w:before="0" w:after="0"/>
        <w:jc w:val="left"/>
        <w:rPr/>
      </w:pPr>
      <w:r>
        <w:rPr/>
        <w:t>&lt;a href="?/nmf/118657485.shtml"&gt;&lt;i class="icon-right-open"&gt;8&lt;/i&gt;&lt;/a&gt;</w:t>
      </w:r>
    </w:p>
    <w:p>
      <w:pPr>
        <w:pStyle w:val="PreformattedText"/>
        <w:bidi w:val="0"/>
        <w:spacing w:before="0" w:after="0"/>
        <w:jc w:val="left"/>
        <w:rPr/>
      </w:pPr>
      <w:r>
        <w:rPr/>
        <w:t>&lt;a href="?/ssdh/267165534.shtml"&gt;&lt;i class="icon-right-open"&gt;9&lt;/i&gt;&lt;/a&gt;</w:t>
      </w:r>
    </w:p>
    <w:p>
      <w:pPr>
        <w:pStyle w:val="PreformattedText"/>
        <w:bidi w:val="0"/>
        <w:spacing w:before="0" w:after="0"/>
        <w:jc w:val="left"/>
        <w:rPr/>
      </w:pPr>
      <w:r>
        <w:rPr/>
        <w:t>&lt;a href="?/jty/151846276.shtml"&gt;&lt;i class="icon-right-open"&gt;10&lt;/i&gt;&lt;/a&gt;</w:t>
      </w:r>
    </w:p>
    <w:p>
      <w:pPr>
        <w:pStyle w:val="PreformattedText"/>
        <w:bidi w:val="0"/>
        <w:spacing w:before="0" w:after="0"/>
        <w:jc w:val="left"/>
        <w:rPr/>
      </w:pPr>
      <w:r>
        <w:rPr/>
        <w:t xml:space="preserve">                  </w:t>
      </w:r>
      <w:r>
        <w:rPr/>
        <w:t>&lt;li&gt;&lt;p&gt;&amp;#53;&amp;#23681;&amp;#30007;&amp;#23401;&amp;#30928;&amp;#33391;&amp;#25645;&amp;#35754;&amp;#32769;&amp;#22806;&amp;#34987;&amp;#24357;&amp;#24653;&amp;#22238;&amp;#8220;&amp;#103;&amp;#101;&amp;#116;&amp;#32;&amp;#111;&amp;#117;&amp;#116;&amp;#8221;&amp;#65292;&amp;#29238;&amp;#20146;&amp;#33293;&amp;#35201;&amp;#27714;&amp;#36947;&amp;#27465;&amp;#65292;&amp;#36825;&amp;#28061;&amp;#20998;&amp;#26679;&amp;#23454;&amp;#23545;&amp;#28818;&amp;#26469;&amp;#23401;&amp;#23376;&amp;#22909;&amp;#21057;&amp;#21527;&amp;#65311;&lt;/p&gt;&lt;/li&gt;&lt;li&gt;&lt;p&gt;</w:t>
      </w:r>
      <w:r>
        <w:rPr/>
        <w:t>前段时间，一位宝爸带着</w:t>
      </w:r>
      <w:r>
        <w:rPr/>
        <w:t>5</w:t>
      </w:r>
      <w:r>
        <w:rPr/>
        <w:t>岁的儿子在麦当劳吃饭，中途正好遇到一个老外也来这里就餐。看到长相迥异的外国人，小男孩的好奇心一下被勾起，征得父亲的同意后，主动跑去跟老外说了一声“</w:t>
      </w:r>
      <w:r>
        <w:rPr/>
        <w:t>Hi”</w:t>
      </w:r>
      <w:r>
        <w:rPr/>
        <w:t>。按常规剧本，这时候老外应该大方给出回应，然后进行友好的跨国交流，彰显一波中外友谊才对。但小男孩遇到了个“狠角色”，老外很没礼</w:t>
      </w:r>
      <w:r>
        <w:rPr/>
        <w:t>...&lt;/p&gt;&lt;/li&gt;    &lt;a href="http://www.xzxmk.com/upLoad/file/20230528/16852741312001371.doc?/baidu/" target="_blank"&gt;&amp;#53;&amp;#23681;&amp;#30007;&amp;#23401;&amp;#30928;&amp;#33391;&amp;#25645;&amp;#35754;&amp;#32769;&amp;#22806;&amp;#34987;&amp;#24357;&amp;#24653;&amp;#22238;&amp;#8220;&amp;#103;&amp;#101;&amp;#116;&amp;#32;&amp;#111;&amp;#117;&amp;#116;&amp;#8221;&amp;#65292;&amp;#29238;&amp;#20146;&amp;#33293;&amp;#35201;&amp;#27714;&amp;#36947;&amp;#27465;&amp;#65292;&amp;#36825;&amp;#28061;&amp;#20998;&amp;#26679;&amp;#23454;&amp;#23545;&amp;#28818;&amp;#26469;&amp;#23401;&amp;#23376;&amp;#22909;&amp;#21057;&amp;#21527;&amp;#65311;&lt;/a&gt;</w:t>
      </w:r>
    </w:p>
    <w:p>
      <w:pPr>
        <w:pStyle w:val="PreformattedText"/>
        <w:bidi w:val="0"/>
        <w:spacing w:before="0" w:after="0"/>
        <w:jc w:val="left"/>
        <w:rPr/>
      </w:pPr>
      <w:r>
        <w:rPr/>
        <w:tab/>
        <w:tab/>
        <w:tab/>
        <w:tab/>
        <w:t>&lt;li&gt;&lt;p&gt;&amp;#38262;&amp;#26432;&amp;#27604;&amp;#20122;&amp;#36842;&amp;#20843;&amp;#31546;&amp;#30334;&amp;#65292;&amp;#38271;&amp;#22478;&amp;#21364;&amp;#33258;&amp;#25439;&amp;#19968;&amp;#21315;&amp;#65311;&lt;/p&gt;&lt;/li&gt;&lt;li&gt;&lt;p&gt;\&lt;/p&gt;&lt;/li&gt;    &lt;a href="http://www.limingbending.com/upLoad/file/20230528/16852739185540754.doc?/baidu/" target="_blank"&gt;&amp;#38262;&amp;#26432;&amp;#27604;&amp;#20122;&amp;#36842;&amp;#20843;&amp;#31546;&amp;#30334;&amp;#65292;&amp;#38271;&amp;#22478;&amp;#21364;&amp;#33258;&amp;#25439;&amp;#19968;&amp;#21315;&amp;#65311;&lt;/a&gt;</w:t>
      </w:r>
    </w:p>
    <w:p>
      <w:pPr>
        <w:pStyle w:val="PreformattedText"/>
        <w:bidi w:val="0"/>
        <w:spacing w:before="0" w:after="0"/>
        <w:jc w:val="left"/>
        <w:rPr/>
      </w:pPr>
      <w:r>
        <w:rPr/>
        <w:tab/>
        <w:tab/>
        <w:tab/>
        <w:tab/>
        <w:t>&lt;li&gt;&lt;p&gt;&amp;#28165;&amp;#21326;&amp;#22823;&amp;#23398;&amp;#30861;&amp;#28165;&amp;#23385;&amp;#31435;&amp;#31918;&amp;#32753;&amp;#24179;&amp;#65306;&amp;#23545;&amp;#24403;&amp;#21069;&amp;#32463;&amp;#27982;&amp;#24418;&amp;#30424;&amp;#21183;&amp;#30340;&amp;#19977;&amp;#28857;&amp;#30857;&amp;#30475;&amp;#20137;&amp;#27861;&lt;/p&gt;&lt;/li&gt;&lt;li&gt;&lt;p&gt;</w:t>
      </w:r>
      <w:r>
        <w:rPr/>
        <w:t xml:space="preserve">文 </w:t>
      </w:r>
      <w:r>
        <w:rPr/>
        <w:t xml:space="preserve">/ </w:t>
      </w:r>
      <w:r>
        <w:rPr/>
        <w:t>孙立平 清华大学社会学系教授，社会学博士生导师、经济学博士生导师来源：华夏基石</w:t>
      </w:r>
      <w:r>
        <w:rPr/>
        <w:t>e</w:t>
      </w:r>
      <w:r>
        <w:rPr/>
        <w:t>洞察（</w:t>
      </w:r>
      <w:r>
        <w:rPr/>
        <w:t>ID</w:t>
      </w:r>
      <w:r>
        <w:rPr/>
        <w:t>：</w:t>
      </w:r>
      <w:r>
        <w:rPr/>
        <w:t>chnstonewx</w:t>
      </w:r>
      <w:r>
        <w:rPr/>
        <w:t>）根据基石资本“</w:t>
      </w:r>
      <w:r>
        <w:rPr/>
        <w:t>2023</w:t>
      </w:r>
      <w:r>
        <w:rPr/>
        <w:t>中国前海企业家峰会”孙立平教授发言整理，文章仅代表作者本人观点编者按：</w:t>
      </w:r>
      <w:r>
        <w:rPr/>
        <w:t>2023</w:t>
      </w:r>
      <w:r>
        <w:rPr/>
        <w:t>年</w:t>
      </w:r>
      <w:r>
        <w:rPr/>
        <w:t>4</w:t>
      </w:r>
      <w:r>
        <w:rPr/>
        <w:t>月</w:t>
      </w:r>
      <w:r>
        <w:rPr/>
        <w:t>20</w:t>
      </w:r>
      <w:r>
        <w:rPr/>
        <w:t>、</w:t>
      </w:r>
      <w:r>
        <w:rPr/>
        <w:t>21</w:t>
      </w:r>
      <w:r>
        <w:rPr/>
        <w:t>日，由深圳市前海管理局指导、基石资本主办的“</w:t>
      </w:r>
      <w:r>
        <w:rPr/>
        <w:t>2023</w:t>
      </w:r>
      <w:r>
        <w:rPr/>
        <w:t>中国前海企业家峰会”在深圳蛇口成功举行。此次</w:t>
      </w:r>
      <w:r>
        <w:rPr/>
        <w:t>...&lt;/p&gt;&lt;/li&gt;    &lt;a href="http://www.wdshb.cn/upLoad/file/20230528/16852741313537122.doc?/baidu/" target="_blank"&gt;&amp;#28165;&amp;#21326;&amp;#22823;&amp;#23398;&amp;#30861;&amp;#28165;&amp;#23385;&amp;#31435;&amp;#31918;&amp;#32753;&amp;#24179;&amp;#65306;&amp;#23545;&amp;#24403;&amp;#21069;&amp;#32463;&amp;#27982;&amp;#24418;&amp;#30424;&amp;#21183;&amp;#30340;&amp;#19977;&amp;#28857;&amp;#30857;&amp;#30475;&amp;#20137;&amp;#27861;&lt;/a&gt;</w:t>
      </w:r>
    </w:p>
    <w:p>
      <w:pPr>
        <w:pStyle w:val="PreformattedText"/>
        <w:bidi w:val="0"/>
        <w:spacing w:before="0" w:after="0"/>
        <w:jc w:val="left"/>
        <w:rPr/>
      </w:pPr>
      <w:r>
        <w:rPr/>
        <w:tab/>
        <w:tab/>
        <w:tab/>
        <w:tab/>
        <w:t>&lt;li&gt;&lt;p&gt;&amp;#70;&amp;#51;&amp;#53;&amp;#28431;&amp;#22902;&amp;#22764;&amp;#27934;&amp;#30334;&amp;#20986;&amp;#25104;&amp;#24222;&amp;#32928;&amp;#31354;&amp;#20013;&amp;#26874;&amp;#26448;&amp;#65292;&amp;#39134;&amp;#32602;&amp;#34892;&amp;#36335;&amp;#19978;&amp;#22825;&amp;#19978;&amp;#25481;&amp;#23626;&amp;#38078;&amp;#38646;&amp;#22134;&amp;#37034;&amp;#20214;&amp;#65292;&amp;#20080;&amp;#23478;&amp;#25110;&amp;#24320;&amp;#21551;&amp;#36864;&amp;#36135;&amp;#28526;&lt;/p&gt;&lt;/li&gt;&lt;li&gt;&lt;p&gt;F35</w:t>
      </w:r>
      <w:r>
        <w:rPr/>
        <w:t>战机作为美军目前唯一在产的最先进战机也是全球唯一出口的第五代隐身战机，很多国家都以拥有这么一款战机而自豪，不过伴随着这款战机越来越多的问题暴露，很多人都对这款战机充满了害怕，因为这款美军最先进的战机已经成为了一款“空中棺材”，几乎每个月都会有人驾驶这款战机出现事故，每年都会有人死在这款战机上。（</w:t>
      </w:r>
      <w:r>
        <w:rPr/>
        <w:t>...&lt;/p&gt;&lt;/li&gt;    &lt;a href="http://www.oyylgc.com/upload/file/20230528/16852741304485654.doc?/baidu/" target="_blank"&gt;&amp;#70;&amp;#51;&amp;#53;&amp;#28431;&amp;#22902;&amp;#22764;&amp;#27934;&amp;#30334;&amp;#20986;&amp;#25104;&amp;#24222;&amp;#32928;&amp;#31354;&amp;#20013;&amp;#26874;&amp;#26448;&amp;#65292;&amp;#39134;&amp;#32602;&amp;#34892;&amp;#36335;&amp;#19978;&amp;#22825;&amp;#19978;&amp;#25481;&amp;#23626;&amp;#38078;&amp;#38646;&amp;#22134;&amp;#37034;&amp;#20214;&amp;#65292;&amp;#20080;&amp;#23478;&amp;#25110;&amp;#24320;&amp;#21551;&amp;#36864;&amp;#36135;&amp;#28526;&lt;/a&gt;</w:t>
      </w:r>
    </w:p>
    <w:p>
      <w:pPr>
        <w:pStyle w:val="PreformattedText"/>
        <w:bidi w:val="0"/>
        <w:spacing w:before="0" w:after="0"/>
        <w:jc w:val="left"/>
        <w:rPr/>
      </w:pPr>
      <w:r>
        <w:rPr/>
        <w:tab/>
        <w:tab/>
        <w:tab/>
        <w:tab/>
        <w:t>&lt;li&gt;&lt;p&gt;&amp;#29399;&amp;#25193;&amp;#26085;&amp;#32499;&amp;#21643;&amp;#23601;&amp;#31995;&amp;#19981;&amp;#20303;&amp;#65311;&amp;#20445;&amp;#27905;&amp;#38463;&amp;#23016;&amp;#25402;&amp;#36523;&amp;#25252;&amp;#22899;&amp;#23401;&amp;#65292;&amp;#34987;&amp;#22823;&amp;#25581;&amp;#23782;&amp;#29399;&amp;#22025;&amp;#36129;&amp;#32544;&amp;#36523;&amp;#19968;&amp;#23567;&amp;#30789;&amp;#39554;&amp;#26102;&lt;/p&gt;&lt;/li&gt;&lt;li&gt;&lt;p&gt;</w:t>
      </w:r>
      <w:r>
        <w:rPr/>
        <w:t>一只跳起来跟人差不多高的狗，在保洁阿姨身上缠了一个多小时。据湖北经视报道，</w:t>
      </w:r>
      <w:r>
        <w:rPr/>
        <w:t>5</w:t>
      </w:r>
      <w:r>
        <w:rPr/>
        <w:t>月</w:t>
      </w:r>
      <w:r>
        <w:rPr/>
        <w:t>26</w:t>
      </w:r>
      <w:r>
        <w:rPr/>
        <w:t>日上午</w:t>
      </w:r>
      <w:r>
        <w:rPr/>
        <w:t>7</w:t>
      </w:r>
      <w:r>
        <w:rPr/>
        <w:t>点多，在武汉市军运村一期，一名小女孩在上学途中被一条没有牵绳的大狗尾随。在小女孩不知所措时，保洁员李阿姨挺身而出，用身体全程护着女孩，随后自己被大狗缠身一个多小时。期间，保洁李阿姨的胳膊被大狗咬伤，脖子被狗抓红。经</w:t>
      </w:r>
      <w:r>
        <w:rPr/>
        <w:t>...&lt;/p&gt;&lt;/li&gt;    &lt;a href="http://zjhsdgg.com/upLoad/file/20230528/16852740674000608.doc?/baidu/" target="_blank"&gt;&amp;#29399;&amp;#25193;&amp;#26085;&amp;#32499;&amp;#21643;&amp;#23601;&amp;#31995;&amp;#19981;&amp;#20303;&amp;#65311;&amp;#20445;&amp;#27905;&amp;#38463;&amp;#23016;&amp;#25402;&amp;#36523;&amp;#25252;&amp;#22899;&amp;#23401;&amp;#65292;&amp;#34987;&amp;#22823;&amp;#25581;&amp;#23782;&amp;#29399;&amp;#22025;&amp;#36129;&amp;#32544;&amp;#36523;&amp;#19968;&amp;#23567;&amp;#30789;&amp;#39554;&amp;#26102;&lt;/a&gt;</w:t>
      </w:r>
    </w:p>
    <w:p>
      <w:pPr>
        <w:pStyle w:val="PreformattedText"/>
        <w:bidi w:val="0"/>
        <w:spacing w:before="0" w:after="0"/>
        <w:jc w:val="left"/>
        <w:rPr/>
      </w:pPr>
      <w:r>
        <w:rPr/>
        <w:tab/>
        <w:tab/>
        <w:tab/>
        <w:tab/>
        <w:t>&lt;li&gt;&lt;p&gt;&amp;#27861;&amp;#23186;&amp;#65306;&amp;#20869;&amp;#39079;&amp;#39532;&amp;#23572;&amp;#34892;&amp;#21160;&amp;#19981;&amp;#20415;&amp;#27809;&amp;#38543;&amp;#38431;&amp;#65292;&amp;#32467;&amp;#26524;&amp;#20182;&amp;#22312;&amp;#54;&amp;#55;&amp;#48;&amp;#20844;&amp;#37324;&amp;#22806;&amp;#30340;&amp;#25705;&amp;#32435;&amp;#21733;&amp;#30475;&amp;#70;&amp;#49;&lt;/p&gt;&lt;/li&gt;&lt;li&gt;&lt;p&gt;</w:t>
      </w:r>
      <w:r>
        <w:rPr/>
        <w:t>直播吧</w:t>
      </w:r>
      <w:r>
        <w:rPr/>
        <w:t>5</w:t>
      </w:r>
      <w:r>
        <w:rPr/>
        <w:t>月</w:t>
      </w:r>
      <w:r>
        <w:rPr/>
        <w:t>28</w:t>
      </w:r>
      <w:r>
        <w:rPr/>
        <w:t>日讯 今日，内马尔现身摩纳哥观看</w:t>
      </w:r>
      <w:r>
        <w:rPr/>
        <w:t>F1</w:t>
      </w:r>
      <w:r>
        <w:rPr/>
        <w:t>摩纳哥大奖赛。法国媒体</w:t>
      </w:r>
      <w:r>
        <w:rPr/>
        <w:t>PSG COMMUNITY</w:t>
      </w:r>
      <w:r>
        <w:rPr/>
        <w:t>发出质问：根据加尔蒂的说法，内马尔“行动不便”，因此他昨天不在斯特拉斯堡（距离巴黎</w:t>
      </w:r>
      <w:r>
        <w:rPr/>
        <w:t>400</w:t>
      </w:r>
      <w:r>
        <w:rPr/>
        <w:t>公里）。结果他在摩纳哥（距离巴黎</w:t>
      </w:r>
      <w:r>
        <w:rPr/>
        <w:t>670</w:t>
      </w:r>
      <w:r>
        <w:rPr/>
        <w:t>公里）看</w:t>
      </w:r>
      <w:r>
        <w:rPr/>
        <w:t>F1</w:t>
      </w:r>
      <w:r>
        <w:rPr/>
        <w:t>？</w:t>
      </w:r>
      <w:r>
        <w:rPr/>
        <w:t>...&lt;/p&gt;&lt;/li&gt;    &lt;a href="http://www.696zc.com/upLoad/file/20230528/16852741296996305.doc?/baidu/" target="_blank"&gt;&amp;#27861;&amp;#23186;&amp;#65306;&amp;#20869;&amp;#39079;&amp;#39532;&amp;#23572;&amp;#34892;&amp;#21160;&amp;#19981;&amp;#20415;&amp;#27809;&amp;#38543;&amp;#38431;&amp;#65292;&amp;#32467;&amp;#26524;&amp;#20182;&amp;#22312;&amp;#54;&amp;#55;&amp;#48;&amp;#20844;&amp;#37324;&amp;#22806;&amp;#30340;&amp;#25705;&amp;#32435;&amp;#21733;&amp;#30475;&amp;#70;&amp;#49;&lt;/a&gt;</w:t>
      </w:r>
    </w:p>
    <w:p>
      <w:pPr>
        <w:pStyle w:val="PreformattedText"/>
        <w:bidi w:val="0"/>
        <w:spacing w:before="0" w:after="0"/>
        <w:jc w:val="left"/>
        <w:rPr/>
      </w:pPr>
      <w:r>
        <w:rPr/>
        <w:tab/>
        <w:tab/>
        <w:tab/>
        <w:tab/>
        <w:t>&lt;li&gt;&lt;p&gt;&amp;#21632;&amp;#32736;&amp;#25105;&amp;#22269;&amp;#28023;&amp;#27915;&amp;#21355;&amp;#26143;&amp;#22320;&amp;#38754;&amp;#31995;&amp;#32479;&amp;#22880;&amp;#22522;&amp;#20154;&amp;#21016;&amp;#24314;&amp;#31095;&amp;#24378;&amp;#22312;&amp;#20250;&amp;#35758;&amp;#26800;&amp;#29616;&amp;#22330;&amp;#31361;&amp;#21457;&amp;#30142;&amp;#30149;&amp;#21435;&amp;#19990;&amp;#65292;&amp;#27605;&amp;#20139;&amp;#24180;&amp;#53;&amp;#57;&amp;#23681;&lt;/p&gt;&lt;/li&gt;&lt;li&gt;&lt;p&gt;5</w:t>
      </w:r>
      <w:r>
        <w:rPr/>
        <w:t>月</w:t>
      </w:r>
      <w:r>
        <w:rPr/>
        <w:t>25</w:t>
      </w:r>
      <w:r>
        <w:rPr/>
        <w:t>日，国家卫星海洋应用中心官方微信公众号“海洋卫星”发布刘建强同志讣告。 截图自微信公众号“海洋卫星” 以下为全文内容： 中国共产党优秀党员、自然资源部国家卫星海洋应用中心副主任、研究员刘建强同志在工作会议现场突发疾病，送医抢救无效，于</w:t>
      </w:r>
      <w:r>
        <w:rPr/>
        <w:t>2023</w:t>
      </w:r>
      <w:r>
        <w:rPr/>
        <w:t>年</w:t>
      </w:r>
      <w:r>
        <w:rPr/>
        <w:t>5</w:t>
      </w:r>
      <w:r>
        <w:rPr/>
        <w:t>月</w:t>
      </w:r>
      <w:r>
        <w:rPr/>
        <w:t>25</w:t>
      </w:r>
      <w:r>
        <w:rPr/>
        <w:t>日</w:t>
      </w:r>
      <w:r>
        <w:rPr/>
        <w:t>3</w:t>
      </w:r>
      <w:r>
        <w:rPr/>
        <w:t>时</w:t>
      </w:r>
      <w:r>
        <w:rPr/>
        <w:t>42</w:t>
      </w:r>
      <w:r>
        <w:rPr/>
        <w:t>分在北京去世，享年</w:t>
      </w:r>
      <w:r>
        <w:rPr/>
        <w:t>59</w:t>
      </w:r>
      <w:r>
        <w:rPr/>
        <w:t>岁。刘建强同志为祖国的海洋</w:t>
      </w:r>
      <w:r>
        <w:rPr/>
        <w:t>...&lt;/p&gt;&lt;/li&gt;    &lt;a href="http://www.fshgjx.com/upload/file/20230528/16852741309292448.doc?/baidu/" target="_blank"&gt;&amp;#21632;&amp;#32736;&amp;#25105;&amp;#22269;&amp;#28023;&amp;#27915;&amp;#21355;&amp;#26143;&amp;#22320;&amp;#38754;&amp;#31995;&amp;#32479;&amp;#22880;&amp;#22522;&amp;#20154;&amp;#21016;&amp;#24314;&amp;#31095;&amp;#24378;&amp;#22312;&amp;#20250;&amp;#35758;&amp;#26800;&amp;#29616;&amp;#22330;&amp;#31361;&amp;#21457;&amp;#30142;&amp;#30149;&amp;#21435;&amp;#19990;&amp;#65292;&amp;#27605;&amp;#20139;&amp;#24180;&amp;#53;&amp;#57;&amp;#23681;&lt;/a&gt;</w:t>
      </w:r>
    </w:p>
    <w:p>
      <w:pPr>
        <w:pStyle w:val="PreformattedText"/>
        <w:bidi w:val="0"/>
        <w:spacing w:before="0" w:after="0"/>
        <w:jc w:val="left"/>
        <w:rPr/>
      </w:pPr>
      <w:r>
        <w:rPr/>
        <w:tab/>
        <w:tab/>
        <w:tab/>
        <w:tab/>
        <w:t>&lt;li&gt;&lt;p&gt;&amp;#29301;&amp;#21488;&amp;#28286;&amp;#19996;&amp;#37096;&amp;#24971;&amp;#26539;&amp;#19981;&amp;#23433;&amp;#20840;&amp;#20102;&amp;#65292;&amp;#23707;&amp;#20869;&amp;#19987;&amp;#23478;&amp;#65306;&amp;#35299;&amp;#25918;&amp;#20891;&amp;#22372;&amp;#23454;&amp;#20065;&amp;#21147;&amp;#35835;&amp;#33040;&amp;#24050;&amp;#21040;&amp;#8220;&amp;#26080;&amp;#39542;&amp;#24708;&amp;#27861;&amp;#38450;&amp;#24481;&amp;#22320;&amp;#27493;&amp;#8221;&lt;/p&gt;&lt;/li&gt;&lt;li&gt;&lt;p&gt;</w:t>
      </w:r>
      <w:r>
        <w:rPr/>
        <w:t>台湾东部不安全了，岛内专家：解放军实力已到“无法防御地步”</w:t>
      </w:r>
      <w:r>
        <w:rPr/>
        <w:t>&lt;/p&gt;&lt;/li&gt;    &lt;a href="http://www.wufuwei.com/upload/file/20230528/16852741317515821.doc?/baidu/" target="_blank"&gt;&amp;#29301;&amp;#21488;&amp;#28286;&amp;#19996;&amp;#37096;&amp;#24971;&amp;#26539;&amp;#19981;&amp;#23433;&amp;#20840;&amp;#20102;&amp;#65292;&amp;#23707;&amp;#20869;&amp;#19987;&amp;#23478;&amp;#65306;&amp;#35299;&amp;#25918;&amp;#20891;&amp;#22372;&amp;#23454;&amp;#20065;&amp;#21147;&amp;#35835;&amp;#33040;&amp;#24050;&amp;#21040;&amp;#8220;&amp;#26080;&amp;#39542;&amp;#24708;&amp;#27861;&amp;#38450;&amp;#24481;&amp;#22320;&amp;#27493;&amp;#8221;&lt;/a&gt;</w:t>
      </w:r>
    </w:p>
    <w:p>
      <w:pPr>
        <w:pStyle w:val="PreformattedText"/>
        <w:bidi w:val="0"/>
        <w:spacing w:before="0" w:after="0"/>
        <w:jc w:val="left"/>
        <w:rPr/>
      </w:pPr>
      <w:r>
        <w:rPr/>
        <w:tab/>
        <w:tab/>
        <w:tab/>
        <w:tab/>
        <w:t>&lt;li&gt;&lt;p&gt;&amp;#21335;&amp;#26124;&amp;#8220;&amp;#20845;&amp;#19968;&amp;#8221;&amp;#23637;&amp;#28436;&amp;#24425;&amp;#25490;&amp;#20107;&amp;#25925;&amp;#33268;&amp;#57;&amp;#21517;&amp;#24188;&amp;#20799;&amp;#21375;&amp;#36731;&amp;#20260;&amp;#65292;&amp;#27963;&amp;#21160;&amp;#24050;&amp;#21462;&amp;#25463;&amp;#28040;&amp;#65292;&amp;#33310;&amp;#21488;&amp;#35774;&amp;#26045;&amp;#27491;&amp;#25286;&amp;#38500;&lt;/p&gt;&lt;/li&gt;&lt;li&gt;&lt;p&gt;</w:t>
      </w:r>
      <w:r>
        <w:rPr/>
        <w:t>据央视新闻报道，</w:t>
      </w:r>
      <w:r>
        <w:rPr/>
        <w:t>5</w:t>
      </w:r>
      <w:r>
        <w:rPr/>
        <w:t>月</w:t>
      </w:r>
      <w:r>
        <w:rPr/>
        <w:t>27</w:t>
      </w:r>
      <w:r>
        <w:rPr/>
        <w:t>日下午</w:t>
      </w:r>
      <w:r>
        <w:rPr/>
        <w:t>5</w:t>
      </w:r>
      <w:r>
        <w:rPr/>
        <w:t>时</w:t>
      </w:r>
      <w:r>
        <w:rPr/>
        <w:t>45</w:t>
      </w:r>
      <w:r>
        <w:rPr/>
        <w:t>分左右，在江西省南昌市青山湖风景区市政公用广场举办的迎“六一”文艺展演彩排时，现场电子屏倾斜倒塌。事故造成幼儿园</w:t>
      </w:r>
      <w:r>
        <w:rPr/>
        <w:t>9</w:t>
      </w:r>
      <w:r>
        <w:rPr/>
        <w:t>名幼儿受伤，已全部送往医院，经医院初步诊断为轻微伤或擦伤，目前均在医院继续观察，同时对孩子进行心理安抚。当地通报（图源：央广网）事故发生后，区应急、教育、</w:t>
      </w:r>
      <w:r>
        <w:rPr/>
        <w:t>...&lt;/p&gt;&lt;/li&gt;    &lt;a href="http://www.huitingsh.com/upLoad/file/20230528/16852741305874601.doc?/baidu/" target="_blank"&gt;&amp;#21335;&amp;#26124;&amp;#8220;&amp;#20845;&amp;#19968;&amp;#8221;&amp;#23637;&amp;#28436;&amp;#24425;&amp;#25490;&amp;#20107;&amp;#25925;&amp;#33268;&amp;#57;&amp;#21517;&amp;#24188;&amp;#20799;&amp;#21375;&amp;#36731;&amp;#20260;&amp;#65292;&amp;#27963;&amp;#21160;&amp;#24050;&amp;#21462;&amp;#25463;&amp;#28040;&amp;#65292;&amp;#33310;&amp;#21488;&amp;#35774;&amp;#26045;&amp;#27491;&amp;#25286;&amp;#38500;&lt;/a&gt;</w:t>
      </w:r>
    </w:p>
    <w:p>
      <w:pPr>
        <w:pStyle w:val="PreformattedText"/>
        <w:bidi w:val="0"/>
        <w:spacing w:before="0" w:after="0"/>
        <w:jc w:val="left"/>
        <w:rPr/>
      </w:pPr>
      <w:r>
        <w:rPr/>
        <w:tab/>
        <w:tab/>
        <w:tab/>
        <w:tab/>
        <w:t>&lt;li&gt;&lt;p&gt;&amp;#34945;&amp;#30424;&amp;#22999;&amp;#22870;&amp;#30789;&amp;#22999;&amp;#26460;&amp;#28147;&amp;#26032;&amp;#21095;&amp;#24594;&amp;#38886;&amp;#21683;&amp;#25170;&amp;#23130;&amp;#23035;&amp;#22367;&amp;#22675;&amp;#65306;&amp;#20013;&amp;#24180;&amp;#24623;&amp;#30007;&amp;#20154;&amp;#35060;&amp;#23822;&amp;#26377;&amp;#22810;&amp;#20581;&amp;#21507;&amp;#39321;&amp;#65311;&amp;#21508;&amp;#36335;&amp;#23567;&amp;#19977;&amp;#34562;&amp;#28548;&amp;#25317;&amp;#32780;&amp;#33267;&lt;/p&gt;&lt;/li&gt;&lt;li&gt;&lt;p&gt;</w:t>
      </w:r>
      <w:r>
        <w:rPr/>
        <w:t>袁姗姗杜淳《妻子的新世界》开播，有观众看完说：没有拆不散的夫妻，只有不努力的小三。的确，这部剧开场就是「小三们的处心积虑、费尽心机」。袁姗姗杜淳演夫妻，家有一女，男主外女主内，女方原本也是事业型女性，为了家庭做出了舍弃，在家做贤妻良母。一家三口住在大别墅里，衣食无忧，妻子沈安安每天在家做健康美食，顺</w:t>
      </w:r>
      <w:r>
        <w:rPr/>
        <w:t>...&lt;/p&gt;&lt;/li&gt;    &lt;a href="http://www.cehb.org.cn/upLoad/file/20230528/16852741308264814.doc?/baidu/" target="_blank"&gt;&amp;#34945;&amp;#30424;&amp;#22999;&amp;#22870;&amp;#30789;&amp;#22999;&amp;#26460;&amp;#28147;&amp;#26032;&amp;#21095;&amp;#24594;&amp;#38886;&amp;#21683;&amp;#25170;&amp;#23130;&amp;#23035;&amp;#22367;&amp;#22675;&amp;#65306;&amp;#20013;&amp;#24180;&amp;#24623;&amp;#30007;&amp;#20154;&amp;#35060;&amp;#23822;&amp;#26377;&amp;#22810;&amp;#20581;&amp;#21507;&amp;#39321;&amp;#65311;&amp;#21508;&amp;#36335;&amp;#23567;&amp;#19977;&amp;#34562;&amp;#28548;&amp;#25317;&amp;#32780;&amp;#33267;&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