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6481;&amp;#26041;&amp;#29986;&amp;#26989;&amp;#20998;&amp;#26512;&amp;#65306;&amp;#38463;&amp;#25289;&amp;#21892;&amp;#30431;&amp;#31169;&amp;#20154;&amp;#31354;&amp;#25918;&amp;#124;&amp;#19968;&amp;#25163;&amp;#36164;&amp;#37329;&amp;#124;&amp;#22823;&amp;#39069;&amp;#31354;&amp;#25918;&amp;#36151;&amp;#27454;-“</w:t>
      </w:r>
      <w:r>
        <w:rPr/>
        <w:t>八仙过海”数看中国</w:t>
      </w:r>
      <w:r>
        <w:rPr/>
        <w:t>&lt;/title&gt;</w:t>
      </w:r>
    </w:p>
    <w:p>
      <w:pPr>
        <w:pStyle w:val="PreformattedText"/>
        <w:bidi w:val="0"/>
        <w:spacing w:before="0" w:after="0"/>
        <w:jc w:val="left"/>
        <w:rPr/>
      </w:pPr>
      <w:r>
        <w:rPr/>
        <w:t xml:space="preserve">    </w:t>
      </w:r>
      <w:r>
        <w:rPr/>
        <w:t>&lt;meta name="keywords" content="</w:t>
      </w:r>
      <w:r>
        <w:rPr/>
        <w:t>《狂飙》后又一扫黑大剧将袭！</w:t>
      </w:r>
      <w:r>
        <w:rPr/>
        <w:t>5</w:t>
      </w:r>
      <w:r>
        <w:rPr/>
        <w:t>大实力派联袂主演，剧情振奋人心</w:t>
      </w:r>
      <w:r>
        <w:rPr/>
        <w:t>"&gt;</w:t>
      </w:r>
    </w:p>
    <w:p>
      <w:pPr>
        <w:pStyle w:val="PreformattedText"/>
        <w:bidi w:val="0"/>
        <w:spacing w:before="0" w:after="0"/>
        <w:jc w:val="left"/>
        <w:rPr/>
      </w:pPr>
      <w:r>
        <w:rPr/>
        <w:t xml:space="preserve">    </w:t>
      </w:r>
      <w:r>
        <w:rPr/>
        <w:t>&lt;meta name="description" content="</w:t>
      </w:r>
      <w:r>
        <w:rPr/>
        <w:t>《狂飙》后又一扫黑大剧将袭！</w:t>
      </w:r>
      <w:r>
        <w:rPr/>
        <w:t>5</w:t>
      </w:r>
      <w:r>
        <w:rPr/>
        <w:t>大实力派联袂主演，剧情振奋人心</w:t>
      </w:r>
      <w:r>
        <w:rPr/>
        <w:t>..."&gt;</w:t>
      </w:r>
    </w:p>
    <w:p>
      <w:pPr>
        <w:pStyle w:val="PreformattedText"/>
        <w:bidi w:val="0"/>
        <w:spacing w:before="0" w:after="0"/>
        <w:jc w:val="left"/>
        <w:rPr/>
      </w:pPr>
      <w:r>
        <w:rPr/>
        <w:t xml:space="preserve">    </w:t>
      </w:r>
      <w:r>
        <w:rPr/>
        <w:t>&lt;meta name="apub:time" content="2023-05-28 19:38:21"&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38463;&amp;#25289;&amp;#21892;&amp;#30431;&amp;#31169;&amp;#20154;&amp;#31354;&amp;#25918;&amp;#124;&amp;#19968;&amp;#25163;&amp;#36164;&amp;#37329;&amp;#124;&amp;#22823;&amp;#39069;&amp;#31354;&amp;#25918;&amp;#36151;&amp;#27454;&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狂飙》后又一扫黑大剧将袭！</w:t>
      </w:r>
      <w:r>
        <w:rPr/>
        <w:t>5</w:t>
      </w:r>
      <w:r>
        <w:rPr/>
        <w:t>大实力派联袂主演，剧情振奋人心</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狂飙》后又一扫黑大剧将袭！</w:t>
      </w:r>
      <w:r>
        <w:rPr/>
        <w:t>5</w:t>
      </w:r>
      <w:r>
        <w:rPr/>
        <w:t>大实力派联袂主演，剧情振奋人心</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38463;&amp;#25289;&amp;#21892;&amp;#30431;&amp;#31169;&amp;#20154;&amp;#31354;&amp;#25918;&amp;#124;&amp;#19968;&amp;#25163;&amp;#36164;&amp;#37329;&amp;#124;&amp;#22823;&amp;#39069;&amp;#31354;&amp;#25918;&amp;#36151;&amp;#27454;&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狂飙》后又一扫黑大剧将袭！</w:t>
      </w:r>
      <w:r>
        <w:rPr/>
        <w:t>5</w:t>
      </w:r>
      <w:r>
        <w:rPr/>
        <w:t>大实力派联袂主演，剧情振奋人心</w:t>
      </w:r>
      <w:r>
        <w:rPr/>
        <w:br/>
        <w:t xml:space="preserve">          &lt;div class="content-article"&gt;</w:t>
        <w:br/>
        <w:t xml:space="preserve">            &lt;div id="ArticleContent"&gt;</w:t>
        <w:br/>
        <w:t xml:space="preserve">              &lt;!--</w:t>
      </w:r>
      <w:r>
        <w:rPr/>
        <w:t>导语</w:t>
      </w:r>
      <w:r>
        <w:rPr/>
        <w:t>--&gt;</w:t>
        <w:br/>
        <w:t xml:space="preserve">              &lt;p class="one-p"&gt;</w:t>
      </w:r>
      <w:r>
        <w:rPr/>
        <w:t>如果提起“扫黑除恶”题材的国产电视剧作品，无论是从</w:t>
      </w:r>
      <w:r>
        <w:rPr/>
        <w:t>2000</w:t>
      </w:r>
      <w:r>
        <w:rPr/>
        <w:t>年初，先后火爆荧屏的</w:t>
      </w:r>
      <w:r>
        <w:rPr/>
        <w:t>&lt;strong&gt;</w:t>
      </w:r>
      <w:r>
        <w:rPr/>
        <w:t>《黑洞》</w:t>
      </w:r>
      <w:r>
        <w:rPr/>
        <w:t>&lt;/strong&gt;</w:t>
      </w:r>
      <w:r>
        <w:rPr/>
        <w:t>（陈道明、陶泽如、丁嘉丽、董勇、袁立等领衔主演，首播于</w:t>
      </w:r>
      <w:r>
        <w:rPr/>
        <w:t>2001</w:t>
      </w:r>
      <w:r>
        <w:rPr/>
        <w:t>年），与</w:t>
      </w:r>
      <w:r>
        <w:rPr/>
        <w:t>&lt;strong&gt;</w:t>
      </w:r>
      <w:r>
        <w:rPr/>
        <w:t>《征服》</w:t>
      </w:r>
      <w:r>
        <w:rPr/>
        <w:t>&lt;/strong&gt;</w:t>
      </w:r>
      <w:r>
        <w:rPr/>
        <w:t>（孙红雷、石兆琪、江珊、刘威葳、李易祥等领衔主演，首播于</w:t>
      </w:r>
      <w:r>
        <w:rPr/>
        <w:t>2003</w:t>
      </w:r>
      <w:r>
        <w:rPr/>
        <w:t>年）；</w:t>
      </w:r>
      <w:r>
        <w:rPr/>
        <w:t>&lt;/p&gt;</w:t>
        <w:br/>
        <w:t xml:space="preserve">              &lt;p class="one-p"&gt;&lt;img class="content-picture" src="//inews.gtimg.com/om_bt/OsovGgu-HXs9sccKBZYXVusT49xxz-1dbkX53wb3NasWgAA/1000"&gt;</w:t>
        <w:br/>
        <w:t xml:space="preserve">              &lt;/p&gt;</w:t>
        <w:br/>
        <w:t xml:space="preserve">              &lt;p class="one-p"&gt;&lt;img class="content-picture" src="//inews.gtimg.com/om_bt/OWNvQQt3_MnDYi2NrWgqwY8V3D91xPFCJKA2n0yaIi1ZUAA/1000"&gt;</w:t>
        <w:br/>
        <w:t xml:space="preserve">              &lt;/p&gt;</w:t>
        <w:br/>
        <w:t xml:space="preserve">              &lt;p class="one-p"&gt;</w:t>
      </w:r>
      <w:r>
        <w:rPr/>
        <w:t>还是再到近年以来，分别于</w:t>
      </w:r>
      <w:r>
        <w:rPr/>
        <w:t>2021</w:t>
      </w:r>
      <w:r>
        <w:rPr/>
        <w:t>年、与今年年初，先后上星热播的</w:t>
      </w:r>
      <w:r>
        <w:rPr/>
        <w:t>&lt;strong&gt;</w:t>
      </w:r>
      <w:r>
        <w:rPr/>
        <w:t>《扫黑风暴》</w:t>
      </w:r>
      <w:r>
        <w:rPr/>
        <w:t>&lt;/strong&gt;</w:t>
      </w:r>
      <w:r>
        <w:rPr/>
        <w:t>（孙红雷、张艺兴、刘奕君、吴越、江疏影、王志飞、吴晓亮等领衔主演），与</w:t>
      </w:r>
      <w:r>
        <w:rPr/>
        <w:t>&lt;strong&gt;</w:t>
      </w:r>
      <w:r>
        <w:rPr/>
        <w:t>《狂飙》</w:t>
      </w:r>
      <w:r>
        <w:rPr/>
        <w:t>&lt;/strong&gt;</w:t>
      </w:r>
      <w:r>
        <w:rPr/>
        <w:t>（张译、张颂文、李一桐、张志坚、吴刚、倪大红、韩童生、李建义、石兆琪、李健、高叶、王骁、贾冰等领衔主演）；</w:t>
      </w:r>
      <w:r>
        <w:rPr/>
        <w:t>&lt;/p&gt;</w:t>
        <w:br/>
        <w:t xml:space="preserve">              &lt;p class="one-p"&gt;&lt;img class="content-picture" src="//inews.gtimg.com/om_bt/OW5tmSTA2dEU6-cjWzRJefCndVRKoFnRTPeal7dc_zhXYAA/1000"&gt;</w:t>
        <w:br/>
        <w:t xml:space="preserve">              &lt;/p&gt;</w:t>
        <w:br/>
        <w:t xml:space="preserve">              &lt;p class="one-p"&gt;&lt;img class="content-picture" src="//inews.gtimg.com/om_bt/O215prf7_c1SIEu_Zt-2bKbe3mjHFBneEs8UIAoms26WgAA/1000"&gt;</w:t>
        <w:br/>
        <w:t xml:space="preserve">              &lt;/p&gt;</w:t>
        <w:br/>
        <w:t xml:space="preserve">              &lt;p class="one-p"&gt;</w:t>
      </w:r>
      <w:r>
        <w:rPr/>
        <w:t>可以说，只要剧情足够真实、有逻辑，充满正能量，那么，这一题材电视剧，就势必会引发观众强烈反响，并成为</w:t>
      </w:r>
      <w:r>
        <w:rPr/>
        <w:t>&lt;strong&gt;</w:t>
      </w:r>
      <w:r>
        <w:rPr/>
        <w:t>收视爆款</w:t>
      </w:r>
      <w:r>
        <w:rPr/>
        <w:t>&lt;/strong&gt;</w:t>
      </w:r>
      <w:r>
        <w:rPr/>
        <w:t>。</w:t>
      </w:r>
      <w:r>
        <w:rPr/>
        <w:t>&lt;/p&gt;</w:t>
        <w:br/>
        <w:t xml:space="preserve">              &lt;p class="one-p"&gt;</w:t>
      </w:r>
      <w:r>
        <w:rPr/>
        <w:t>而且，值得一提的是，才在今年年初，相继获得收视与口碑，双重丰收的这部年代刑侦大剧《狂飙》，目前也是一举入围了</w:t>
      </w:r>
      <w:r>
        <w:rPr/>
        <w:t>&lt;strong&gt;“2023</w:t>
      </w:r>
      <w:r>
        <w:rPr/>
        <w:t>年度白玉兰奖”</w:t>
      </w:r>
      <w:r>
        <w:rPr/>
        <w:t>&lt;/strong&gt;</w:t>
      </w:r>
      <w:r>
        <w:rPr/>
        <w:t>，最佳电视剧、最佳导演、最佳男主角等多个重量级奖项，可谓颇受肯定。</w:t>
      </w:r>
      <w:r>
        <w:rPr/>
        <w:t>&lt;/p&gt;</w:t>
        <w:br/>
        <w:t xml:space="preserve">              &lt;p class="one-p"&gt;&lt;img class="content-picture" src="//inews.gtimg.com/om_bt/Ob7SP9p0cmSzn8VXjbQgNSGyhYZIjAgNBUjUzg6roO_hYAA/1000"&gt;</w:t>
        <w:br/>
        <w:t xml:space="preserve">              &lt;/p&gt;</w:t>
        <w:br/>
        <w:t xml:space="preserve">              &lt;p class="one-p"&gt;&lt;img class="content-picture" src="//inews.gtimg.com/om_bt/OeiJ8EYu_JA8RBgUjhrFK5RSCwTPwR1_75qTQx2_6922IAA/1000"&gt;</w:t>
        <w:br/>
        <w:t xml:space="preserve">              &lt;/p&gt;</w:t>
        <w:br/>
        <w:t xml:space="preserve">              &lt;p class="one-p"&gt;</w:t>
      </w:r>
      <w:r>
        <w:rPr/>
        <w:t>此外，根据笔者查询，继《狂飙》大获成功之后，今年，还将会有一部“扫黑除恶”题材刑侦悬疑大剧——</w:t>
      </w:r>
      <w:r>
        <w:rPr/>
        <w:t>&lt;strong&gt;</w:t>
      </w:r>
      <w:r>
        <w:rPr/>
        <w:t>《扫黑之拂晓行动》</w:t>
      </w:r>
      <w:r>
        <w:rPr/>
        <w:t>&lt;/strong&gt;</w:t>
      </w:r>
      <w:r>
        <w:rPr/>
        <w:t>，有望在今年下半年，强势来袭！</w:t>
      </w:r>
      <w:r>
        <w:rPr/>
        <w:t>&lt;/p&gt;</w:t>
        <w:br/>
        <w:t xml:space="preserve">              &lt;p class="one-p"&gt;&lt;img class="content-picture" src="//inews.gtimg.com/om_bt/OxYky7nBWpn3q2cgZT-teAasMV3KT4eg_gqXotq8rKvrsAA/1000"&gt;</w:t>
        <w:br/>
        <w:t xml:space="preserve">              &lt;/p&gt;</w:t>
        <w:br/>
        <w:t xml:space="preserve">              &lt;p class="one-p"&gt;</w:t>
      </w:r>
      <w:r>
        <w:rPr/>
        <w:t>据了解，该剧由曾经先后执导过《大家庭》、《爱的多米诺》、《风云年代》，以及，《幸福到万家》等口碑热播剧的内地实力派导演——</w:t>
      </w:r>
      <w:r>
        <w:rPr/>
        <w:t>&lt;strong&gt;</w:t>
      </w:r>
      <w:r>
        <w:rPr/>
        <w:t>刘雪松</w:t>
      </w:r>
      <w:r>
        <w:rPr/>
        <w:t>&lt;/strong&gt;</w:t>
      </w:r>
      <w:r>
        <w:rPr/>
        <w:t>，鼎力执导。</w:t>
      </w:r>
      <w:r>
        <w:rPr/>
        <w:t>&lt;/p&gt;</w:t>
        <w:br/>
        <w:t xml:space="preserve">              &lt;p class="one-p"&gt;&lt;img class="content-picture" src="//inews.gtimg.com/om_bt/OlhR1D-yhkl-gka_PvVQzdsL1C-j2-7uHFuaFhyxj63uoAA/1000"&gt;</w:t>
        <w:br/>
        <w:t xml:space="preserve">              &lt;/p&gt;</w:t>
        <w:br/>
        <w:t xml:space="preserve">              &lt;p class="one-p"&gt;&lt;img class="content-picture" src="//inews.gtimg.com/om_bt/O1x1hulwVJhGUno9xoWtsf3fMohCMFf7iwWpM2wdOR4okAA/1000"&gt;</w:t>
        <w:br/>
        <w:t xml:space="preserve">              &lt;/p&gt;</w:t>
        <w:br/>
        <w:t xml:space="preserve">              &lt;p class="one-p"&gt;&lt;img class="content-picture" src="//inews.gtimg.com/om_bt/OW5wsPjC8zJgMKWgE47DldXKXwBkiB8FUqZkMdfLuN7SoAA/1000"&gt;</w:t>
        <w:br/>
        <w:t xml:space="preserve">              &lt;/p&gt;</w:t>
        <w:br/>
        <w:t xml:space="preserve">              &lt;p class="one-p"&gt;</w:t>
      </w:r>
      <w:r>
        <w:rPr/>
        <w:t>演员阵容方面，则请来了——黄志忠、姜武、黄品沅、丁嘉丽、刘冠成等</w:t>
      </w:r>
      <w:r>
        <w:rPr/>
        <w:t>&lt;strong&gt;5</w:t>
      </w:r>
      <w:r>
        <w:rPr/>
        <w:t>大实力派</w:t>
      </w:r>
      <w:r>
        <w:rPr/>
        <w:t>&lt;/strong&gt;</w:t>
      </w:r>
      <w:r>
        <w:rPr/>
        <w:t>，联袂主演。</w:t>
      </w:r>
      <w:r>
        <w:rPr/>
        <w:t>&lt;/p&gt;</w:t>
        <w:br/>
        <w:t xml:space="preserve">              &lt;p class="one-p"&gt;</w:t>
      </w:r>
      <w:r>
        <w:rPr/>
        <w:t>其中，</w:t>
      </w:r>
      <w:r>
        <w:rPr/>
        <w:t>&lt;strong&gt;</w:t>
      </w:r>
      <w:r>
        <w:rPr/>
        <w:t>黄志忠、与姜武</w:t>
      </w:r>
      <w:r>
        <w:rPr/>
        <w:t>&lt;/strong&gt;</w:t>
      </w:r>
      <w:r>
        <w:rPr/>
        <w:t>，实则已不用再过多介绍了。</w:t>
      </w:r>
      <w:r>
        <w:rPr/>
        <w:t>&lt;/p&gt;</w:t>
        <w:br/>
        <w:t xml:space="preserve">              &lt;p class="one-p"&gt;&lt;img class="content-picture" src="//inews.gtimg.com/om_bt/OlkNzHNapcYVTnHLeDsrAcR75j0xfTB0-4hJK9n7sXKc8AA/1000"&gt;</w:t>
        <w:br/>
        <w:t xml:space="preserve">              &lt;/p&gt;</w:t>
        <w:br/>
        <w:t xml:space="preserve">              &lt;p class="one-p"&gt;&lt;img class="content-picture" src="//inews.gtimg.com/om_bt/OHHvlBl_CuQE_urNY8vupWikcUsivsTUSHtQXC0TP4ydoAA/1000"&gt;</w:t>
        <w:br/>
        <w:t xml:space="preserve">              &lt;/p&gt;</w:t>
        <w:br/>
        <w:t xml:space="preserve">              &lt;p class="one-p"&gt;</w:t>
      </w:r>
      <w:r>
        <w:rPr/>
        <w:t>像黄志忠老师，无论是从早期的《大宅门》（饰 黄立）、《大明王朝</w:t>
      </w:r>
      <w:r>
        <w:rPr/>
        <w:t>1566</w:t>
      </w:r>
      <w:r>
        <w:rPr/>
        <w:t>》（饰 海瑞）、《人间正道是沧桑》（饰 杨立仁），还是近年以来的《金水桥边》（饰 钱有根）、《鹤唳华亭》（饰 萧睿鉴）、</w:t>
      </w:r>
      <w:r>
        <w:rPr/>
        <w:t>&lt;strong&gt;</w:t>
      </w:r>
      <w:r>
        <w:rPr/>
        <w:t>《天下长河》</w:t>
      </w:r>
      <w:r>
        <w:rPr/>
        <w:t>&lt;/strong&gt;</w:t>
      </w:r>
      <w:r>
        <w:rPr/>
        <w:t>（饰 靳辅）等口碑电视剧，可以说，黄志忠老师的精湛演技，一直都是有目共睹。</w:t>
      </w:r>
      <w:r>
        <w:rPr/>
        <w:t>&lt;/p&gt;</w:t>
        <w:br/>
        <w:t xml:space="preserve">              &lt;p class="one-p"&gt;&lt;img class="content-picture" src="//inews.gtimg.com/om_bt/OT6QA3JM7yZk4FdF-auXtUhAI5U3Xhtr9DRMQlQJwT-Z8AA/1000"&gt;</w:t>
        <w:br/>
        <w:t xml:space="preserve">              &lt;/p&gt;</w:t>
        <w:br/>
        <w:t xml:space="preserve">              &lt;p class="one-p"&gt;</w:t>
      </w:r>
      <w:r>
        <w:rPr/>
        <w:t>而姜武，就更不用多说了！无论是从早期，张艺谋的经典电影《活着》（饰 二喜），还是再到之后的《洗澡》（饰 刘二明）、《让子弹飞》（饰 武智冲）、</w:t>
      </w:r>
      <w:r>
        <w:rPr/>
        <w:t>&lt;strong&gt;</w:t>
      </w:r>
      <w:r>
        <w:rPr/>
        <w:t>《暴裂无声》</w:t>
      </w:r>
      <w:r>
        <w:rPr/>
        <w:t>&lt;/strong&gt;</w:t>
      </w:r>
      <w:r>
        <w:rPr/>
        <w:t>（饰 昌万年）等高分电影佳作，姜武的演技，也是一直都相当在线。</w:t>
      </w:r>
      <w:r>
        <w:rPr/>
        <w:t>&lt;/p&gt;</w:t>
        <w:br/>
        <w:t xml:space="preserve">              &lt;p class="one-p"&gt;&lt;img class="content-picture" src="//inews.gtimg.com/om_bt/ODaGC-T80k2sFawz1ml4tYlzRG_rbwyonx4L8A3MDnLGkAA/1000"&gt;</w:t>
        <w:br/>
        <w:t xml:space="preserve">              &lt;/p&gt;</w:t>
        <w:br/>
        <w:t xml:space="preserve">              &lt;p class="one-p"&gt;</w:t>
      </w:r>
      <w:r>
        <w:rPr/>
        <w:t>再者，就是“老戏骨”——</w:t>
      </w:r>
      <w:r>
        <w:rPr/>
        <w:t>&lt;strong&gt;</w:t>
      </w:r>
      <w:r>
        <w:rPr/>
        <w:t>黄品沅老师、与丁嘉丽老师</w:t>
      </w:r>
      <w:r>
        <w:rPr/>
        <w:t>&lt;/strong&gt;</w:t>
      </w:r>
      <w:r>
        <w:rPr/>
        <w:t>。</w:t>
      </w:r>
      <w:r>
        <w:rPr/>
        <w:t>&lt;/p&gt;</w:t>
        <w:br/>
        <w:t xml:space="preserve">              &lt;p class="one-p"&gt;&lt;img class="content-picture" src="//inews.gtimg.com/om_bt/OznwvmVfDWgZu-75EQczwdjPkoUOlSc5z7B-nMkBAIyxcAA/1000"&gt;</w:t>
        <w:br/>
        <w:t xml:space="preserve">              &lt;/p&gt;</w:t>
        <w:br/>
        <w:t xml:space="preserve">              &lt;p class="one-p"&gt;&lt;img class="content-picture" src="//inews.gtimg.com/om_bt/OKVitR7Zyl_IRoYlgYgQN4Z-xUlhZv-7rmIfecU9pviUcAA/1000"&gt;</w:t>
        <w:br/>
        <w:t xml:space="preserve">              &lt;/p&gt;</w:t>
        <w:br/>
        <w:t xml:space="preserve">              &lt;p class="one-p"&gt;</w:t>
      </w:r>
      <w:r>
        <w:rPr/>
        <w:t>前者黄品沅老师，迄今为止，已累计有《人间正道是沧桑》（饰 范希亮）、《血色湘西》（饰 田大有）、</w:t>
      </w:r>
      <w:r>
        <w:rPr/>
        <w:t>&lt;strong&gt;</w:t>
      </w:r>
      <w:r>
        <w:rPr/>
        <w:t>《少帅》</w:t>
      </w:r>
      <w:r>
        <w:rPr/>
        <w:t>&lt;/strong&gt;</w:t>
      </w:r>
      <w:r>
        <w:rPr/>
        <w:t>（饰 郭松龄）……等，众多电视剧佳作傍身；</w:t>
      </w:r>
      <w:r>
        <w:rPr/>
        <w:t>&lt;/p&gt;</w:t>
        <w:br/>
        <w:t xml:space="preserve">              &lt;p class="one-p"&gt;&lt;img class="content-picture" src="//inews.gtimg.com/om_bt/Oxvy_irwutvU0NEIvx5IuHSKelwqbrl_yi5w4q1ue13hwAA/1000"&gt;</w:t>
        <w:br/>
        <w:t xml:space="preserve">              &lt;/p&gt;</w:t>
        <w:br/>
        <w:t xml:space="preserve">              &lt;p class="one-p"&gt;</w:t>
      </w:r>
      <w:r>
        <w:rPr/>
        <w:t>而丁嘉丽老师，就更是家喻户晓了！无论是早期的《黑洞》（饰 王丽敏）、《外乡人》（饰 大徐）等经典电视剧作品，还是近年来，相继客串出演的《安家》、</w:t>
      </w:r>
      <w:r>
        <w:rPr/>
        <w:t>&lt;strong&gt;</w:t>
      </w:r>
      <w:r>
        <w:rPr/>
        <w:t>《平凡之路》</w:t>
      </w:r>
      <w:r>
        <w:rPr/>
        <w:t>&lt;/strong&gt;</w:t>
      </w:r>
      <w:r>
        <w:rPr/>
        <w:t>等上星热播剧，可以说，丁嘉丽老师的表演，一直都是相当精准老练，深入人心。</w:t>
      </w:r>
      <w:r>
        <w:rPr/>
        <w:t>&lt;/p&gt;</w:t>
        <w:br/>
        <w:t xml:space="preserve">              &lt;p class="one-p"&gt;&lt;img class="content-picture" src="//inews.gtimg.com/om_bt/OyCvr-G8KzsMrUyRBwAYXTKHsFHOIFANgU9mmy9peXYOYAA/1000"&gt;</w:t>
        <w:br/>
        <w:t xml:space="preserve">              &lt;/p&gt;</w:t>
        <w:br/>
        <w:t xml:space="preserve">              &lt;p class="one-p"&gt;</w:t>
      </w:r>
      <w:r>
        <w:rPr/>
        <w:t>还有，不得不提的，就是此次，内地中生代实力派男演员——</w:t>
      </w:r>
      <w:r>
        <w:rPr/>
        <w:t>&lt;strong&gt;</w:t>
      </w:r>
      <w:r>
        <w:rPr/>
        <w:t>刘冠成</w:t>
      </w:r>
      <w:r>
        <w:rPr/>
        <w:t>&lt;/strong&gt;</w:t>
      </w:r>
      <w:r>
        <w:rPr/>
        <w:t>的联袂出演了。</w:t>
      </w:r>
      <w:r>
        <w:rPr/>
        <w:t>&lt;/p&gt;</w:t>
        <w:br/>
        <w:t xml:space="preserve">              &lt;p class="one-p"&gt;&lt;img class="content-picture" src="//inews.gtimg.com/om_bt/OesxnWbVqM3YygbZpi-cY3ecOILEIEuFcz7Rtitb1T-aEAA/1000"&gt;</w:t>
        <w:br/>
        <w:t xml:space="preserve">              &lt;/p&gt;</w:t>
        <w:br/>
        <w:t xml:space="preserve">              &lt;p class="one-p"&gt;</w:t>
      </w:r>
      <w:r>
        <w:rPr/>
        <w:t>或许，很多观众，对于这个名字，还不太熟悉。但是，如果看过《茶马古道》（饰 木什罗）、《大秦帝国之纵横》（饰 孟尝君）、《铁血征途》（饰 靳继忠）、《风云年代》（饰 柳飞云），以及，今年</w:t>
      </w:r>
      <w:r>
        <w:rPr/>
        <w:t>2</w:t>
      </w:r>
      <w:r>
        <w:rPr/>
        <w:t>月份上线播出的</w:t>
      </w:r>
      <w:r>
        <w:rPr/>
        <w:t>&lt;strong&gt;</w:t>
      </w:r>
      <w:r>
        <w:rPr/>
        <w:t>《立功</w:t>
      </w:r>
      <w:r>
        <w:rPr/>
        <w:t>·</w:t>
      </w:r>
      <w:r>
        <w:rPr/>
        <w:t>东北旧事》</w:t>
      </w:r>
      <w:r>
        <w:rPr/>
        <w:t>&lt;/strong&gt;</w:t>
      </w:r>
      <w:r>
        <w:rPr/>
        <w:t>（饰 老刀子）等，诸多高分国产剧的朋友，应该都会对这位，堪称“剧抛脸”的内地中生代实力派男演员刘冠成，印象深刻。</w:t>
      </w:r>
      <w:r>
        <w:rPr/>
        <w:t>&lt;/p&gt;</w:t>
        <w:br/>
        <w:t xml:space="preserve">              &lt;p class="one-p"&gt;&lt;img class="content-picture" src="//inews.gtimg.com/om_bt/OmDLTKe8OpLAsmLD144G8e1lybM74w_gcDxfXoyuy5r64AA/1000"&gt;</w:t>
        <w:br/>
        <w:t xml:space="preserve">              &lt;/p&gt;</w:t>
        <w:br/>
        <w:t xml:space="preserve">              &lt;p class="one-p"&gt;</w:t>
      </w:r>
      <w:r>
        <w:rPr/>
        <w:t>此外，出人意料的是，在这部“扫黑除恶”题材刑侦悬疑大剧《扫黑之拂晓行动》中，竟然还有</w:t>
      </w:r>
      <w:r>
        <w:rPr/>
        <w:t>&lt;strong&gt;</w:t>
      </w:r>
      <w:r>
        <w:rPr/>
        <w:t>柳岩</w:t>
      </w:r>
      <w:r>
        <w:rPr/>
        <w:t>&lt;/strong&gt;</w:t>
      </w:r>
      <w:r>
        <w:rPr/>
        <w:t>的特别出演，也是相当令人意外与惊喜。</w:t>
      </w:r>
      <w:r>
        <w:rPr/>
        <w:t>&lt;/p&gt;</w:t>
        <w:br/>
        <w:t xml:space="preserve">              &lt;p class="one-p"&gt;&lt;img class="content-picture" src="//inews.gtimg.com/om_bt/OhKApQkaJPraI6ZQsQDZU3XE4pb61ZvO1mdueKmKbSvC0AA/1000"&gt;</w:t>
        <w:br/>
        <w:t xml:space="preserve">              &lt;/p&gt;</w:t>
        <w:br/>
        <w:t xml:space="preserve">              &lt;p class="one-p"&gt;</w:t>
      </w:r>
      <w:r>
        <w:rPr/>
        <w:t>据悉，此次电视剧《扫黑之拂晓行动》，顾名思义，将主要讲述以深谋远虑、雷厉风行为做事准则的男主郑国华（黄志忠 饰），对于在某地盘踞多年，令老百姓怨声载道，以牛二（姜武 饰）为首的黑恶势力集团，迅速成立专案小组，给予强势出击。并在历经一系列坚持不懈的</w:t>
      </w:r>
      <w:r>
        <w:rPr/>
        <w:t>&lt;strong&gt;</w:t>
      </w:r>
      <w:r>
        <w:rPr/>
        <w:t>严查</w:t>
      </w:r>
      <w:r>
        <w:rPr/>
        <w:t>&lt;/strong&gt;</w:t>
      </w:r>
      <w:r>
        <w:rPr/>
        <w:t>之后，最终将牛二一伙，全部捉拿归案，还当地老百姓安宁生活的“扫黑除恶”题材刑侦探案故事。</w:t>
      </w:r>
      <w:r>
        <w:rPr/>
        <w:t>&lt;/p&gt;</w:t>
        <w:br/>
        <w:t xml:space="preserve">              &lt;p class="one-p"&gt;&lt;img class="content-picture" src="//inews.gtimg.com/om_bt/O4qoZz0xanUv5lLk7hBZJD6OTnrjny1eAktEcaEuFgVgMAA/1000"&gt;</w:t>
        <w:br/>
        <w:t xml:space="preserve">              &lt;/p&gt;</w:t>
        <w:br/>
        <w:t xml:space="preserve">              &lt;p class="one-p"&gt;</w:t>
      </w:r>
      <w:r>
        <w:rPr/>
        <w:t>可以看出，</w:t>
      </w:r>
      <w:r>
        <w:rPr/>
        <w:t>&lt;strong&gt;</w:t>
      </w:r>
      <w:r>
        <w:rPr/>
        <w:t>剧情</w:t>
      </w:r>
      <w:r>
        <w:rPr/>
        <w:t>&lt;/strong&gt;</w:t>
      </w:r>
      <w:r>
        <w:rPr/>
        <w:t>还是相当扣人心弦，振奋人心的！</w:t>
      </w:r>
      <w:r>
        <w:rPr/>
        <w:t>&lt;/p&gt;</w:t>
        <w:br/>
        <w:t xml:space="preserve">              &lt;p class="one-p"&gt;</w:t>
      </w:r>
      <w:r>
        <w:rPr/>
        <w:t>最后，不知道大家，对于这部继《狂飙》之后，有望在今年下半年，再次迎来强势首播的又一部“扫黑除恶”题材刑侦悬疑大剧《扫黑之拂晓行动》，内心持何种态度？</w:t>
      </w:r>
      <w:r>
        <w:rPr/>
        <w:t>&lt;strong&gt;</w:t>
      </w:r>
      <w:r>
        <w:rPr/>
        <w:t>期待吗？</w:t>
      </w:r>
      <w:r>
        <w:rPr/>
        <w:t>&lt;/strong&gt;</w:t>
      </w:r>
      <w:r>
        <w:rPr/>
        <w:t>也欢迎在评论区积极留言与我们分享。</w:t>
      </w:r>
      <w:r>
        <w:rPr/>
        <w:t>&lt;/p&gt;</w:t>
        <w:br/>
        <w:t xml:space="preserve">              &lt;p class="one-p"&gt;&lt;img class="content-picture" src="//inews.gtimg.com/om_bt/O0_yClqA2Syg5cEwaUDgTsr4moGzjxsb8C1Uhllx9r07oAA/1000"&gt;</w:t>
        <w:br/>
        <w:t xml:space="preserve">              &lt;/p&gt;</w:t>
        <w:br/>
        <w:t xml:space="preserve">              &lt;p class="one-p"&gt;End</w:t>
      </w:r>
      <w:r>
        <w:rPr/>
        <w:t>：本文由“相对电影社”原创发布，如若喜欢此文，欢迎点赞、收藏、转发，或者持续关注我们！</w:t>
      </w:r>
      <w:r>
        <w:rPr/>
        <w:t>&lt;/p&gt;</w:t>
        <w:br/>
        <w:t xml:space="preserve">            &lt;/div&gt;</w:t>
        <w:br/>
        <w:t xml:space="preserve">            &amp;#60;&amp;#112;&amp;#62;&amp;#22830;&amp;#35270;&amp;#26333;&amp;#20809;&amp;#23433;&amp;#24509;&amp;#27863;&amp;#21439;&amp;#25286;&amp;#36801;&amp;#33104;&amp;#36133;&amp;#31389;&amp;#26696;&amp;#65306;&amp;#36138;&amp;#33104;&amp;#26041;&amp;#24335;&amp;#20116;&amp;#33457;&amp;#20843;&amp;#38376;&amp;#60;&amp;#47;&amp;#112;&amp;#62;&amp;#60;&amp;#112;&amp;#62;&amp;#12298;&amp;#29378;&amp;#39129;&amp;#12299;&amp;#21518;&amp;#21448;&amp;#19968;&amp;#25195;&amp;#40657;&amp;#22823;&amp;#21095;&amp;#23558;&amp;#34989;&amp;#65281;&amp;#53;&amp;#22823;&amp;#23454;&amp;#21147;&amp;#27966;&amp;#32852;&amp;#34946;&amp;#20027;&amp;#28436;&amp;#65292;&amp;#21095;&amp;#24773;&amp;#25391;&amp;#22859;&amp;#20154;&amp;#24515;&amp;#60;&amp;#47;&amp;#112;&amp;#62;&amp;#60;&amp;#112;&amp;#62;&amp;#8220;&amp;#21488;&amp;#28286;&amp;#26159;&amp;#19968;&amp;#20010;&amp;#23707;&amp;#65292;&amp;#27809;&amp;#26377;&amp;#21069;&amp;#21518;&amp;#26041;&amp;#65292;&amp;#19968;&amp;#26086;&amp;#24320;&amp;#25171;&amp;#30495;&amp;#30340;&amp;#24456;&amp;#24808;&amp;#8221;&amp;#60;&amp;#47;&amp;#112;&amp;#62;&amp;#60;&amp;#112;&amp;#62;&amp;#8220;&amp;#26538;&amp;#20915;&amp;#30701;&amp;#20449;&amp;#8221;&amp;#24341;&amp;#28909;&amp;#35758;&amp;#65292;&amp;#20652;&amp;#25910;&amp;#24213;&amp;#32447;&amp;#22312;&amp;#21738;&amp;#37324;&amp;#60;&amp;#47;&amp;#112;&amp;#62;&amp;#60;&amp;#112;&amp;#62;&amp;#23398;&amp;#29983;&amp;#65292;&amp;#20320;&amp;#21482;&amp;#31649;&amp;#21152;&amp;#27833;&amp;#65292;&amp;#21097;&amp;#19979;&amp;#30340;&amp;#20132;&amp;#32473;&amp;#22269;&amp;#23478;&amp;#65281;&amp;#60;&amp;#47;&amp;#112;&amp;#62;&amp;#60;&amp;#112;&amp;#62;&amp;#82;&amp;#78;&amp;#71;&amp;#21644;&amp;#76;&amp;#78;&amp;#71;&amp;#21512;&amp;#21516;&amp;#26333;&amp;#20809;&amp;#65292;&amp;#103;&amp;#97;&amp;#108;&amp;#97;&amp;#24443;&amp;#24213;&amp;#22833;&amp;#21435;&amp;#33258;&amp;#30001;&amp;#65292;&amp;#19981;&amp;#24871;&amp;#26159;&amp;#21512;&amp;#21516;&amp;#30340;&amp;#31070;&amp;#60;&amp;#47;&amp;#112;&amp;#62;&amp;#60;&amp;#112;&amp;#62;&amp;#22914;&amp;#20309;&amp;#36991;&amp;#20813;&amp;#31532;&amp;#19977;&amp;#27425;&amp;#19990;&amp;#30028;&amp;#22823;&amp;#25112;&amp;#65311;&amp;#22522;&amp;#36763;&amp;#26684;&amp;#21457;&amp;#20986;&amp;#26126;&amp;#30830;&amp;#21578;&amp;#35819;&amp;#65306;&amp;#19981;&amp;#33021;&amp;#35823;&amp;#35299;&amp;#20013;&amp;#22269;&amp;#38596;&amp;#24515;&amp;#60;&amp;#47;&amp;#112;&amp;#62;&amp;#60;&amp;#112;&amp;#62;&amp;#22810;&amp;#20154;&amp;#31216;&amp;#34987;&amp;#33529;&amp;#26524;&amp;#20805;&amp;#30005;&amp;#22836;&amp;#30005;&amp;#21040;&amp;#29978;&amp;#33267;&amp;#30005;&amp;#20260;&amp;#32;&amp;#23458;&amp;#26381;&amp;#65306;&amp;#30005;&amp;#27969;&amp;#22312;&amp;#23433;&amp;#20840;&amp;#33539;&amp;#22260;&amp;#20869;&amp;#60;&amp;#47;&amp;#112;&amp;#62;&amp;#60;&amp;#112;&amp;#62;&amp;#20154;&amp;#31867;&amp;#39318;&amp;#27425;&amp;#21830;&amp;#19994;&amp;#26376;&amp;#29699;&amp;#30331;&amp;#38470;&amp;#22833;&amp;#36133;&amp;#21407;&amp;#22240;&amp;#20844;&amp;#24067;&amp;#65306;&amp;#39640;&amp;#24230;&amp;#35745;&amp;#31639;&amp;#20986;&amp;#38169;&amp;#32;&amp;#29123;&amp;#26009;&amp;#32791;&amp;#23613;&amp;#22368;&amp;#27585;&amp;#60;&amp;#47;&amp;#112;&amp;#62;&amp;#60;&amp;#112;&amp;#62;&amp;#23545;&amp;#35805;&amp;#53;&amp;#52;&amp;#23681;&amp;#20892;&amp;#27665;&amp;#24037;&amp;#29238;&amp;#20146;&amp;#65306;&amp;#25163;&amp;#26426;&amp;#37324;&amp;#21313;&amp;#20960;&amp;#26465;&amp;#27714;&amp;#32844;&amp;#20449;&amp;#24687;&amp;#30475;&amp;#21741;&amp;#22899;&amp;#20799;&amp;#65292;&amp;#24050;&amp;#25214;&amp;#21040;&amp;#26032;&amp;#24037;&amp;#20316;&amp;#65292;&amp;#8220;&amp;#22362;&amp;#25345;&amp;#21040;&amp;#24178;&amp;#19981;&amp;#21160;&amp;#8221;&amp;#60;&amp;#47;&amp;#112;&amp;#62;&lt;a href="?/new/851860457.shtml"&gt;&lt;i class="icon-right-open"&gt;1&lt;/i&gt;&lt;/a&gt;</w:t>
      </w:r>
    </w:p>
    <w:p>
      <w:pPr>
        <w:pStyle w:val="PreformattedText"/>
        <w:bidi w:val="0"/>
        <w:spacing w:before="0" w:after="0"/>
        <w:jc w:val="left"/>
        <w:rPr/>
      </w:pPr>
      <w:r>
        <w:rPr/>
        <w:t>&lt;a href="?/kp/176023096.shtml"&gt;&lt;i class="icon-right-open"&gt;2&lt;/i&gt;&lt;/a&gt;</w:t>
      </w:r>
    </w:p>
    <w:p>
      <w:pPr>
        <w:pStyle w:val="PreformattedText"/>
        <w:bidi w:val="0"/>
        <w:spacing w:before="0" w:after="0"/>
        <w:jc w:val="left"/>
        <w:rPr/>
      </w:pPr>
      <w:r>
        <w:rPr/>
        <w:t>&lt;a href="?/top/149619865.shtml"&gt;&lt;i class="icon-right-open"&gt;3&lt;/i&gt;&lt;/a&gt;</w:t>
      </w:r>
    </w:p>
    <w:p>
      <w:pPr>
        <w:pStyle w:val="PreformattedText"/>
        <w:bidi w:val="0"/>
        <w:spacing w:before="0" w:after="0"/>
        <w:jc w:val="left"/>
        <w:rPr/>
      </w:pPr>
      <w:r>
        <w:rPr/>
        <w:t>&lt;a href="?/zxc/394610225.shtml"&gt;&lt;i class="icon-right-open"&gt;4&lt;/i&gt;&lt;/a&gt;</w:t>
      </w:r>
    </w:p>
    <w:p>
      <w:pPr>
        <w:pStyle w:val="PreformattedText"/>
        <w:bidi w:val="0"/>
        <w:spacing w:before="0" w:after="0"/>
        <w:jc w:val="left"/>
        <w:rPr/>
      </w:pPr>
      <w:r>
        <w:rPr/>
        <w:t>&lt;a href="?/adfs/768080229.shtml"&gt;&lt;i class="icon-right-open"&gt;5&lt;/i&gt;&lt;/a&gt;</w:t>
      </w:r>
    </w:p>
    <w:p>
      <w:pPr>
        <w:pStyle w:val="PreformattedText"/>
        <w:bidi w:val="0"/>
        <w:spacing w:before="0" w:after="0"/>
        <w:jc w:val="left"/>
        <w:rPr/>
      </w:pPr>
      <w:r>
        <w:rPr/>
        <w:t>&lt;a href="?/gfjn/690503668.shtml"&gt;&lt;i class="icon-right-open"&gt;6&lt;/i&gt;&lt;/a&gt;</w:t>
      </w:r>
    </w:p>
    <w:p>
      <w:pPr>
        <w:pStyle w:val="PreformattedText"/>
        <w:bidi w:val="0"/>
        <w:spacing w:before="0" w:after="0"/>
        <w:jc w:val="left"/>
        <w:rPr/>
      </w:pPr>
      <w:r>
        <w:rPr/>
        <w:t>&lt;a href="?/rte/808577490.shtml"&gt;&lt;i class="icon-right-open"&gt;7&lt;/i&gt;&lt;/a&gt;</w:t>
      </w:r>
    </w:p>
    <w:p>
      <w:pPr>
        <w:pStyle w:val="PreformattedText"/>
        <w:bidi w:val="0"/>
        <w:spacing w:before="0" w:after="0"/>
        <w:jc w:val="left"/>
        <w:rPr/>
      </w:pPr>
      <w:r>
        <w:rPr/>
        <w:t>&lt;a href="?/nmf/587821004.shtml"&gt;&lt;i class="icon-right-open"&gt;8&lt;/i&gt;&lt;/a&gt;</w:t>
      </w:r>
    </w:p>
    <w:p>
      <w:pPr>
        <w:pStyle w:val="PreformattedText"/>
        <w:bidi w:val="0"/>
        <w:spacing w:before="0" w:after="0"/>
        <w:jc w:val="left"/>
        <w:rPr/>
      </w:pPr>
      <w:r>
        <w:rPr/>
        <w:t>&lt;a href="?/ssdh/657848132.shtml"&gt;&lt;i class="icon-right-open"&gt;9&lt;/i&gt;&lt;/a&gt;</w:t>
      </w:r>
    </w:p>
    <w:p>
      <w:pPr>
        <w:pStyle w:val="PreformattedText"/>
        <w:bidi w:val="0"/>
        <w:spacing w:before="0" w:after="0"/>
        <w:jc w:val="left"/>
        <w:rPr/>
      </w:pPr>
      <w:r>
        <w:rPr/>
        <w:t>&lt;a href="?/jty/607541794.shtml"&gt;&lt;i class="icon-right-open"&gt;10&lt;/i&gt;&lt;/a&gt;</w:t>
      </w:r>
    </w:p>
    <w:p>
      <w:pPr>
        <w:pStyle w:val="PreformattedText"/>
        <w:bidi w:val="0"/>
        <w:spacing w:before="0" w:after="0"/>
        <w:jc w:val="left"/>
        <w:rPr/>
      </w:pPr>
      <w:r>
        <w:rPr/>
        <w:t xml:space="preserve">                  </w:t>
      </w:r>
      <w:r>
        <w:rPr/>
        <w:t>&lt;li&gt;&lt;p&gt;&amp;#22830;&amp;#22616;&amp;#20840;&amp;#35270;&amp;#26333;&amp;#20809;&amp;#21069;&amp;#28176;&amp;#23433;&amp;#24509;&amp;#27863;&amp;#21439;&amp;#25286;&amp;#36801;&amp;#33104;&amp;#20196;&amp;#38599;&amp;#36133;&amp;#31389;&amp;#24343;&amp;#26696;&amp;#65306;&amp;#36138;&amp;#33104;&amp;#26041;&amp;#38795;&amp;#25479;&amp;#24335;&amp;#20116;&amp;#33457;&amp;#31034;&amp;#20339;&amp;#20843;&amp;#37045;&amp;#38376;&lt;/p&gt;&lt;/li&gt;&lt;li&gt;&lt;p&gt;</w:t>
      </w:r>
      <w:r>
        <w:rPr/>
        <w:t>泗县位于安徽省东北部，近几年县城建设高速发展，有不少老旧城区、棚户区陆续搬迁改造。</w:t>
      </w:r>
      <w:r>
        <w:rPr/>
        <w:t>2022</w:t>
      </w:r>
      <w:r>
        <w:rPr/>
        <w:t>年，泗县县委在一次常规巡察中发现，动迁百姓当中风传有些公职人员通过拆迁工作谋取私利。县委由此开展这一领域的专项巡察，巡察组走街串巷了解情况，不少动迁群众反映，泗县房屋征收管理服务中心拆迁事务六所的工作人员，在征收工</w:t>
      </w:r>
      <w:r>
        <w:rPr/>
        <w:t>...&lt;/p&gt;&lt;/li&gt;    &lt;a href="http://www.mtcking.com.cn/upLoad/file/20230528/16852739018307936.doc?/baidu/" target="_blank"&gt;&amp;#22830;&amp;#22616;&amp;#20840;&amp;#35270;&amp;#26333;&amp;#20809;&amp;#21069;&amp;#28176;&amp;#23433;&amp;#24509;&amp;#27863;&amp;#21439;&amp;#25286;&amp;#36801;&amp;#33104;&amp;#20196;&amp;#38599;&amp;#36133;&amp;#31389;&amp;#24343;&amp;#26696;&amp;#65306;&amp;#36138;&amp;#33104;&amp;#26041;&amp;#38795;&amp;#25479;&amp;#24335;&amp;#20116;&amp;#33457;&amp;#31034;&amp;#20339;&amp;#20843;&amp;#37045;&amp;#38376;&lt;/a&gt;</w:t>
      </w:r>
    </w:p>
    <w:p>
      <w:pPr>
        <w:pStyle w:val="PreformattedText"/>
        <w:bidi w:val="0"/>
        <w:spacing w:before="0" w:after="0"/>
        <w:jc w:val="left"/>
        <w:rPr/>
      </w:pPr>
      <w:r>
        <w:rPr/>
        <w:tab/>
        <w:tab/>
        <w:tab/>
        <w:tab/>
        <w:t>&lt;li&gt;&lt;p&gt;&amp;#12298;&amp;#29378;&amp;#27611;&amp;#39129;&amp;#12299;&amp;#21518;&amp;#33324;&amp;#25000;&amp;#21448;&amp;#19968;&amp;#25195;&amp;#40657;&amp;#22823;&amp;#21095;&amp;#23558;&amp;#34989;&amp;#65281;&amp;#53;&amp;#22823;&amp;#23454;&amp;#21147;&amp;#27966;&amp;#32852;&amp;#34946;&amp;#20027;&amp;#28436;&amp;#65292;&amp;#21095;&amp;#24773;&amp;#25391;&amp;#23700;&amp;#22859;&amp;#20154;&amp;#29827;&amp;#27745;&amp;#24515;&lt;/p&gt;&lt;/li&gt;&lt;li&gt;&lt;p&gt;</w:t>
      </w:r>
      <w:r>
        <w:rPr/>
        <w:t>如果提起“扫黑除恶”题材的国产电视剧作品，无论是从</w:t>
      </w:r>
      <w:r>
        <w:rPr/>
        <w:t>2000</w:t>
      </w:r>
      <w:r>
        <w:rPr/>
        <w:t>年初，先后火爆荧屏的《黑洞》（陈道明、陶泽如、丁嘉丽、董勇、袁立等领衔主演，首播于</w:t>
      </w:r>
      <w:r>
        <w:rPr/>
        <w:t>2001</w:t>
      </w:r>
      <w:r>
        <w:rPr/>
        <w:t>年），与《征服》（孙红雷、石兆琪、江珊、刘威葳、李易祥等领衔主演，首播于</w:t>
      </w:r>
      <w:r>
        <w:rPr/>
        <w:t>2003</w:t>
      </w:r>
      <w:r>
        <w:rPr/>
        <w:t>年）；还是再到近年以来，分别于</w:t>
      </w:r>
      <w:r>
        <w:rPr/>
        <w:t>2021</w:t>
      </w:r>
      <w:r>
        <w:rPr/>
        <w:t>年、与今年年初，先后上星热播的《扫黑风暴》（孙红雷</w:t>
      </w:r>
      <w:r>
        <w:rPr/>
        <w:t>...&lt;/p&gt;&lt;/li&gt;    &lt;a href="http://www.wfhusen.com/upLoad/file/20230528/16852739507071562.doc?/baidu/" target="_blank"&gt;&amp;#12298;&amp;#29378;&amp;#27611;&amp;#39129;&amp;#12299;&amp;#21518;&amp;#33324;&amp;#25000;&amp;#21448;&amp;#19968;&amp;#25195;&amp;#40657;&amp;#22823;&amp;#21095;&amp;#23558;&amp;#34989;&amp;#65281;&amp;#53;&amp;#22823;&amp;#23454;&amp;#21147;&amp;#27966;&amp;#32852;&amp;#34946;&amp;#20027;&amp;#28436;&amp;#65292;&amp;#21095;&amp;#24773;&amp;#25391;&amp;#23700;&amp;#22859;&amp;#20154;&amp;#29827;&amp;#27745;&amp;#24515;&lt;/a&gt;</w:t>
      </w:r>
    </w:p>
    <w:p>
      <w:pPr>
        <w:pStyle w:val="PreformattedText"/>
        <w:bidi w:val="0"/>
        <w:spacing w:before="0" w:after="0"/>
        <w:jc w:val="left"/>
        <w:rPr/>
      </w:pPr>
      <w:r>
        <w:rPr/>
        <w:tab/>
        <w:tab/>
        <w:tab/>
        <w:tab/>
        <w:t>&lt;li&gt;&lt;p&gt;&amp;#8220;&amp;#21488;&amp;#28286;&amp;#26159;&amp;#39297;&amp;#19968;&amp;#20010;&amp;#23707;&amp;#65292;&amp;#27809;&amp;#26377;&amp;#21069;&amp;#21518;&amp;#26041;&amp;#65292;&amp;#19968;&amp;#38208;&amp;#22043;&amp;#26086;&amp;#24320;&amp;#25171;&amp;#30495;&amp;#30340;&amp;#31382;&amp;#25151;&amp;#24456;&amp;#24808;&amp;#8221;&lt;/p&gt;&lt;/li&gt;&lt;li&gt;&lt;p&gt;</w:t>
      </w:r>
      <w:r>
        <w:rPr/>
        <w:t>不得不说湾湾“防长”邱国政是个实在人，他</w:t>
      </w:r>
      <w:r>
        <w:rPr/>
        <w:t>25</w:t>
      </w:r>
      <w:r>
        <w:rPr/>
        <w:t>日对台媒说了实话：“台湾是一个岛，没有前后方，一旦开打真的很惨”。这也从侧面证明台军所谓的战时台东部“战力保存”计划完全失效，而压垮湾湾的最后一根稻草很有可能就是上个月在台东部外海演练的山东舰航母编队。据岛内多家媒体报道，台湾防务部门负责人邱国政</w:t>
      </w:r>
      <w:r>
        <w:rPr/>
        <w:t>25</w:t>
      </w:r>
      <w:r>
        <w:rPr/>
        <w:t>日在回应台</w:t>
      </w:r>
      <w:r>
        <w:rPr/>
        <w:t>...&lt;/p&gt;&lt;/li&gt;    &lt;a href="http://www.hysrq.com/upLoad/file/20230528/16852740196117811.doc?/baidu/" target="_blank"&gt;&amp;#8220;&amp;#21488;&amp;#28286;&amp;#26159;&amp;#39297;&amp;#19968;&amp;#20010;&amp;#23707;&amp;#65292;&amp;#27809;&amp;#26377;&amp;#21069;&amp;#21518;&amp;#26041;&amp;#65292;&amp;#19968;&amp;#38208;&amp;#22043;&amp;#26086;&amp;#24320;&amp;#25171;&amp;#30495;&amp;#30340;&amp;#31382;&amp;#25151;&amp;#24456;&amp;#24808;&amp;#8221;&lt;/a&gt;</w:t>
      </w:r>
    </w:p>
    <w:p>
      <w:pPr>
        <w:pStyle w:val="PreformattedText"/>
        <w:bidi w:val="0"/>
        <w:spacing w:before="0" w:after="0"/>
        <w:jc w:val="left"/>
        <w:rPr/>
      </w:pPr>
      <w:r>
        <w:rPr/>
        <w:tab/>
        <w:tab/>
        <w:tab/>
        <w:tab/>
        <w:t>&lt;li&gt;&lt;p&gt;&amp;#8220;&amp;#26791;&amp;#33539;&amp;#26538;&amp;#25410;&amp;#35282;&amp;#20915;&amp;#30701;&amp;#20449;&amp;#8221;&amp;#40784;&amp;#24341;&amp;#20026;&amp;#28909;&amp;#35758;&amp;#65292;&amp;#20652;&amp;#25910;&amp;#24213;&amp;#26012;&amp;#39279;&amp;#32447;&amp;#22312;&amp;#21738;&amp;#37324;&lt;/p&gt;&lt;/li&gt;&lt;li&gt;&lt;p&gt;“</w:t>
      </w:r>
      <w:r>
        <w:rPr/>
        <w:t>因您信贷诈骗，缺席出庭，已通过‘天网’定位具体位置，现已通知当地执法部门和司法人员（魏军、王琳、郭文祯）携带枪支带队，执行上门强制枪毙，抖音搜索《执行风暴》或关注‘中国法院网’了解详情，</w:t>
      </w:r>
      <w:r>
        <w:rPr/>
        <w:t>14</w:t>
      </w:r>
      <w:r>
        <w:rPr/>
        <w:t>点前自行</w:t>
      </w:r>
      <w:r>
        <w:rPr/>
        <w:t>App</w:t>
      </w:r>
      <w:r>
        <w:rPr/>
        <w:t>结清全部欠款可撤销执行”。近日，这条令成年人瞠目结舌的短信，直接把公安也搞无语了，平安北京回应表示</w:t>
      </w:r>
      <w:r>
        <w:rPr/>
        <w:t>...&lt;/p&gt;&lt;/li&gt;    &lt;a href="http://www.xzxmk.com/upLoad/file/20230528/16852739005985426.doc?/baidu/" target="_blank"&gt;&amp;#8220;&amp;#26791;&amp;#33539;&amp;#26538;&amp;#25410;&amp;#35282;&amp;#20915;&amp;#30701;&amp;#20449;&amp;#8221;&amp;#40784;&amp;#24341;&amp;#20026;&amp;#28909;&amp;#35758;&amp;#65292;&amp;#20652;&amp;#25910;&amp;#24213;&amp;#26012;&amp;#39279;&amp;#32447;&amp;#22312;&amp;#21738;&amp;#37324;&lt;/a&gt;</w:t>
      </w:r>
    </w:p>
    <w:p>
      <w:pPr>
        <w:pStyle w:val="PreformattedText"/>
        <w:bidi w:val="0"/>
        <w:spacing w:before="0" w:after="0"/>
        <w:jc w:val="left"/>
        <w:rPr/>
      </w:pPr>
      <w:r>
        <w:rPr/>
        <w:tab/>
        <w:tab/>
        <w:tab/>
        <w:tab/>
        <w:t>&lt;li&gt;&lt;p&gt;&amp;#23398;&amp;#29983;&amp;#65292;&amp;#20320;&amp;#21482;&amp;#21561;&amp;#31649;&amp;#21152;&amp;#27833;&amp;#65292;&amp;#21097;&amp;#19979;&amp;#30340;&amp;#20132;&amp;#32473;&amp;#22269;&amp;#23478;&amp;#65281;&lt;/p&gt;&lt;/li&gt;&lt;li&gt;&lt;p&gt;</w:t>
      </w:r>
      <w:r>
        <w:rPr/>
        <w:t>不让任何一个学生，因家庭经济困难而失学！</w:t>
      </w:r>
      <w:r>
        <w:rPr/>
        <w:t>2022</w:t>
      </w:r>
      <w:r>
        <w:rPr/>
        <w:t>年全年，国家助学贷款累计发放</w:t>
      </w:r>
      <w:r>
        <w:rPr/>
        <w:t>569</w:t>
      </w:r>
      <w:r>
        <w:rPr/>
        <w:t>亿元，发放</w:t>
      </w:r>
      <w:r>
        <w:rPr/>
        <w:t>591</w:t>
      </w:r>
      <w:r>
        <w:rPr/>
        <w:t>万人次，许许多多家庭困难的学子，得以顺利完成学业还有曾得到帮助的学生，正在发出微光“中国大学生自强之星标兵”李明码就是其中一名。这个来自边陲山村的佤族青年，得益于国家助学政策，实现了自己“走出大山”的梦想。正</w:t>
      </w:r>
      <w:r>
        <w:rPr/>
        <w:t>...&lt;/p&gt;&lt;/li&gt;    &lt;a href="http://www.one-oem.com/upLoad/file/20230528/16852739012699415.doc?/baidu/" target="_blank"&gt;&amp;#23398;&amp;#29983;&amp;#65292;&amp;#20320;&amp;#21482;&amp;#21561;&amp;#31649;&amp;#21152;&amp;#27833;&amp;#65292;&amp;#21097;&amp;#19979;&amp;#30340;&amp;#20132;&amp;#32473;&amp;#22269;&amp;#23478;&amp;#65281;&lt;/a&gt;</w:t>
      </w:r>
    </w:p>
    <w:p>
      <w:pPr>
        <w:pStyle w:val="PreformattedText"/>
        <w:bidi w:val="0"/>
        <w:spacing w:before="0" w:after="0"/>
        <w:jc w:val="left"/>
        <w:rPr/>
      </w:pPr>
      <w:r>
        <w:rPr/>
        <w:tab/>
        <w:tab/>
        <w:tab/>
        <w:tab/>
        <w:t>&lt;li&gt;&lt;p&gt;&amp;#82;&amp;#78;&amp;#71;&amp;#21644;&amp;#76;&amp;#78;&amp;#71;&amp;#21512;&amp;#20398;&amp;#21516;&amp;#27791;&amp;#26333;&amp;#31807;&amp;#20809;&amp;#65292;&amp;#103;&amp;#97;&amp;#108;&amp;#97;&amp;#24443;&amp;#24213;&amp;#21985;&amp;#31034;&amp;#22833;&amp;#21435;&amp;#33258;&amp;#30001;&amp;#65292;&amp;#19981;&amp;#29549;&amp;#24871;&amp;#26159;&amp;#21512;&amp;#21516;&amp;#30340;&amp;#31070;&lt;/p&gt;&lt;/li&gt;&lt;li&gt;&lt;p&gt;</w:t>
      </w:r>
      <w:r>
        <w:rPr/>
        <w:t>最近关于电竞圈的消息很多，我们看到接下来最多人讨论的事情就是夏季赛的内容了，目前比赛还没开始，但是大家关于转会的内容已经讨论的很多了，今年有一些战队的转会内容让人挺失望的，比如</w:t>
      </w:r>
      <w:r>
        <w:rPr/>
        <w:t>RNG</w:t>
      </w:r>
      <w:r>
        <w:rPr/>
        <w:t>就是如此。我们知道</w:t>
      </w:r>
      <w:r>
        <w:rPr/>
        <w:t>RNG</w:t>
      </w:r>
      <w:r>
        <w:rPr/>
        <w:t>春季赛的时候并没有拿到好成绩，大家都期待他们能在夏季赛有所改动，结果他们确实调整了阵容，但是新阵容可</w:t>
      </w:r>
      <w:r>
        <w:rPr/>
        <w:t>...&lt;/p&gt;&lt;/li&gt;    &lt;a href="http://www.dtsdr.com/upLoad/file/20230528/16852739012846219.doc?/baidu/" target="_blank"&gt;&amp;#82;&amp;#78;&amp;#71;&amp;#21644;&amp;#76;&amp;#78;&amp;#71;&amp;#21512;&amp;#20398;&amp;#21516;&amp;#27791;&amp;#26333;&amp;#31807;&amp;#20809;&amp;#65292;&amp;#103;&amp;#97;&amp;#108;&amp;#97;&amp;#24443;&amp;#24213;&amp;#21985;&amp;#31034;&amp;#22833;&amp;#21435;&amp;#33258;&amp;#30001;&amp;#65292;&amp;#19981;&amp;#29549;&amp;#24871;&amp;#26159;&amp;#21512;&amp;#21516;&amp;#30340;&amp;#31070;&lt;/a&gt;</w:t>
      </w:r>
    </w:p>
    <w:p>
      <w:pPr>
        <w:pStyle w:val="PreformattedText"/>
        <w:bidi w:val="0"/>
        <w:spacing w:before="0" w:after="0"/>
        <w:jc w:val="left"/>
        <w:rPr/>
      </w:pPr>
      <w:r>
        <w:rPr/>
        <w:tab/>
        <w:tab/>
        <w:tab/>
        <w:tab/>
        <w:t>&lt;li&gt;&lt;p&gt;&amp;#22914;&amp;#20309;&amp;#36991;&amp;#30140;&amp;#23265;&amp;#20813;&amp;#31532;&amp;#19977;&amp;#27425;&amp;#19990;&amp;#30028;&amp;#26230;&amp;#25193;&amp;#22823;&amp;#25112;&amp;#65311;&amp;#22522;&amp;#30003;&amp;#33445;&amp;#36763;&amp;#26684;&amp;#21457;&amp;#20986;&amp;#26126;&amp;#30830;&amp;#21578;&amp;#35819;&amp;#65306;&amp;#19981;&amp;#33021;&amp;#35823;&amp;#35299;&amp;#21368;&amp;#37319;&amp;#20013;&amp;#22269;&amp;#38596;&amp;#20961;&amp;#22478;&amp;#24515;&lt;/p&gt;&lt;/li&gt;&lt;li&gt;&lt;p&gt;</w:t>
      </w:r>
      <w:r>
        <w:rPr/>
        <w:t>中美关系是全球最重要的双边关系，因此中美交锋算是当下最热门，同时也是最棘手的问题。外界都认为，如果中国与美国继续保持这个趋势对抗下去，全世界将不可避免的迎来一场灾难，为此有不少人给出了自己的建议。据观察者网消息，此前，美国前国务卿、著名外交家基辛格在《经济学人》网站刊登了一篇关于中美关系的文章，文章</w:t>
      </w:r>
      <w:r>
        <w:rPr/>
        <w:t>...&lt;/p&gt;&lt;/li&gt;    &lt;a href="http://www.oyylgc.com/upload/file/20230528/16852739979548430.doc?/baidu/" target="_blank"&gt;&amp;#22914;&amp;#20309;&amp;#36991;&amp;#30140;&amp;#23265;&amp;#20813;&amp;#31532;&amp;#19977;&amp;#27425;&amp;#19990;&amp;#30028;&amp;#26230;&amp;#25193;&amp;#22823;&amp;#25112;&amp;#65311;&amp;#22522;&amp;#30003;&amp;#33445;&amp;#36763;&amp;#26684;&amp;#21457;&amp;#20986;&amp;#26126;&amp;#30830;&amp;#21578;&amp;#35819;&amp;#65306;&amp;#19981;&amp;#33021;&amp;#35823;&amp;#35299;&amp;#21368;&amp;#37319;&amp;#20013;&amp;#22269;&amp;#38596;&amp;#20961;&amp;#22478;&amp;#24515;&lt;/a&gt;</w:t>
      </w:r>
    </w:p>
    <w:p>
      <w:pPr>
        <w:pStyle w:val="PreformattedText"/>
        <w:bidi w:val="0"/>
        <w:spacing w:before="0" w:after="0"/>
        <w:jc w:val="left"/>
        <w:rPr/>
      </w:pPr>
      <w:r>
        <w:rPr/>
        <w:tab/>
        <w:tab/>
        <w:tab/>
        <w:tab/>
        <w:t>&lt;li&gt;&lt;p&gt;&amp;#33276;&amp;#25630;&amp;#22810;&amp;#20154;&amp;#31216;&amp;#24623;&amp;#36424;&amp;#34987;&amp;#25106;&amp;#33529;&amp;#26524;&amp;#20805;&amp;#27585;&amp;#37228;&amp;#30005;&amp;#22836;&amp;#30005;&amp;#21040;&amp;#29978;&amp;#33267;&amp;#30005;&amp;#25947;&amp;#20260;&amp;#32;&amp;#23458;&amp;#38552;&amp;#26381;&amp;#65306;&amp;#30005;&amp;#27969;&amp;#22312;&amp;#23433;&amp;#37030;&amp;#32676;&amp;#20840;&amp;#33539;&amp;#25353;&amp;#33181;&amp;#22260;&amp;#20869;&lt;/p&gt;&lt;/li&gt;&lt;li&gt;&lt;p&gt;</w:t>
      </w:r>
      <w:r>
        <w:rPr/>
        <w:t>近日，数名小红书博主分享自己被苹果充电头电到的经历引发了网友热议，</w:t>
      </w:r>
      <w:r>
        <w:rPr/>
        <w:t>#</w:t>
      </w:r>
      <w:r>
        <w:rPr/>
        <w:t>苹果充电器能不能别再电我了</w:t>
      </w:r>
      <w:r>
        <w:rPr/>
        <w:t>#</w:t>
      </w:r>
      <w:r>
        <w:rPr/>
        <w:t>已成为热门话题。▲多人发文称被苹果充电头电到。 图片来源</w:t>
      </w:r>
      <w:r>
        <w:rPr/>
        <w:t>/</w:t>
      </w:r>
      <w:r>
        <w:rPr/>
        <w:t>小红书</w:t>
      </w:r>
      <w:r>
        <w:rPr/>
        <w:t>APP</w:t>
      </w:r>
      <w:r>
        <w:rPr/>
        <w:t>截屏</w:t>
      </w:r>
      <w:r>
        <w:rPr/>
        <w:t>5</w:t>
      </w:r>
      <w:r>
        <w:rPr/>
        <w:t>月</w:t>
      </w:r>
      <w:r>
        <w:rPr/>
        <w:t>27</w:t>
      </w:r>
      <w:r>
        <w:rPr/>
        <w:t>日，上游新闻记者看到，博主“胡噜噜”在笔记中写道：“苹果用户谁懂！一秒变电母！”博主“醒”更是分享了她的经历：睡觉时半夜不小心压到了</w:t>
      </w:r>
      <w:r>
        <w:rPr/>
        <w:t>...&lt;/p&gt;&lt;/li&gt;    &lt;a href="http://www.limingbending.com/upLoad/file/20230528/16852736872642835.doc?/baidu/" target="_blank"&gt;&amp;#33276;&amp;#25630;&amp;#22810;&amp;#20154;&amp;#31216;&amp;#24623;&amp;#36424;&amp;#34987;&amp;#25106;&amp;#33529;&amp;#26524;&amp;#20805;&amp;#27585;&amp;#37228;&amp;#30005;&amp;#22836;&amp;#30005;&amp;#21040;&amp;#29978;&amp;#33267;&amp;#30005;&amp;#25947;&amp;#20260;&amp;#32;&amp;#23458;&amp;#38552;&amp;#26381;&amp;#65306;&amp;#30005;&amp;#27969;&amp;#22312;&amp;#23433;&amp;#37030;&amp;#32676;&amp;#20840;&amp;#33539;&amp;#25353;&amp;#33181;&amp;#22260;&amp;#20869;&lt;/a&gt;</w:t>
      </w:r>
    </w:p>
    <w:p>
      <w:pPr>
        <w:pStyle w:val="PreformattedText"/>
        <w:bidi w:val="0"/>
        <w:spacing w:before="0" w:after="0"/>
        <w:jc w:val="left"/>
        <w:rPr/>
      </w:pPr>
      <w:r>
        <w:rPr/>
        <w:tab/>
        <w:tab/>
        <w:tab/>
        <w:tab/>
        <w:t>&lt;li&gt;&lt;p&gt;&amp;#20154;&amp;#31867;&amp;#39318;&amp;#27425;&amp;#21830;&amp;#20462;&amp;#28846;&amp;#19994;&amp;#26376;&amp;#33308;&amp;#29699;&amp;#30331;&amp;#38470;&amp;#34442;&amp;#33538;&amp;#22833;&amp;#36133;&amp;#21407;&amp;#22240;&amp;#20844;&amp;#23408;&amp;#24067;&amp;#65306;&amp;#39640;&amp;#24230;&amp;#35789;&amp;#21543;&amp;#35745;&amp;#31639;&amp;#20986;&amp;#38169;&amp;#32;&amp;#32735;&amp;#29123;&amp;#26009;&amp;#32791;&amp;#30141;&amp;#23613;&amp;#22368;&amp;#25474;&amp;#27585;&lt;/p&gt;&lt;/li&gt;&lt;li&gt;&lt;p&gt;</w:t>
      </w:r>
      <w:r>
        <w:rPr/>
        <w:t>财联社</w:t>
      </w:r>
      <w:r>
        <w:rPr/>
        <w:t>5</w:t>
      </w:r>
      <w:r>
        <w:rPr/>
        <w:t>月</w:t>
      </w:r>
      <w:r>
        <w:rPr/>
        <w:t>27</w:t>
      </w:r>
      <w:r>
        <w:rPr/>
        <w:t>日讯（编辑 史正丞）当地时间周五晚间，日本上市公司</w:t>
      </w:r>
      <w:r>
        <w:rPr/>
        <w:t>ispace</w:t>
      </w:r>
      <w:r>
        <w:rPr/>
        <w:t>召开新闻发布会，公布上个月</w:t>
      </w:r>
      <w:r>
        <w:rPr/>
        <w:t>Hakuto-R</w:t>
      </w:r>
      <w:r>
        <w:rPr/>
        <w:t>（白兔</w:t>
      </w:r>
      <w:r>
        <w:rPr/>
        <w:t>-R</w:t>
      </w:r>
      <w:r>
        <w:rPr/>
        <w:t>）在登陆月球最后阶段失联的调查报告。作为地球上首家向月球投送有效载荷的私营企业，</w:t>
      </w:r>
      <w:r>
        <w:rPr/>
        <w:t>ispace</w:t>
      </w:r>
      <w:r>
        <w:rPr/>
        <w:t>的着陆器于去年</w:t>
      </w:r>
      <w:r>
        <w:rPr/>
        <w:t>12</w:t>
      </w:r>
      <w:r>
        <w:rPr/>
        <w:t>月搭乘</w:t>
      </w:r>
      <w:r>
        <w:rPr/>
        <w:t>SpaceX</w:t>
      </w:r>
      <w:r>
        <w:rPr/>
        <w:t>猎鹰</w:t>
      </w:r>
      <w:r>
        <w:rPr/>
        <w:t>9</w:t>
      </w:r>
      <w:r>
        <w:rPr/>
        <w:t>号火箭升空。经过</w:t>
      </w:r>
      <w:r>
        <w:rPr/>
        <w:t>5</w:t>
      </w:r>
      <w:r>
        <w:rPr/>
        <w:t>个月的旅途后，在北京时间</w:t>
      </w:r>
      <w:r>
        <w:rPr/>
        <w:t>4</w:t>
      </w:r>
      <w:r>
        <w:rPr/>
        <w:t>月</w:t>
      </w:r>
      <w:r>
        <w:rPr/>
        <w:t>26</w:t>
      </w:r>
      <w:r>
        <w:rPr/>
        <w:t>日凌晨终于进入计划的最后一</w:t>
      </w:r>
      <w:r>
        <w:rPr/>
        <w:t>...&lt;/p&gt;&lt;/li&gt;    &lt;a href="http://www.glhlb.cn/upLoad/file/20230528/16852739513051526.doc?/baidu/" target="_blank"&gt;&amp;#20154;&amp;#31867;&amp;#39318;&amp;#27425;&amp;#21830;&amp;#20462;&amp;#28846;&amp;#19994;&amp;#26376;&amp;#33308;&amp;#29699;&amp;#30331;&amp;#38470;&amp;#34442;&amp;#33538;&amp;#22833;&amp;#36133;&amp;#21407;&amp;#22240;&amp;#20844;&amp;#23408;&amp;#24067;&amp;#65306;&amp;#39640;&amp;#24230;&amp;#35789;&amp;#21543;&amp;#35745;&amp;#31639;&amp;#20986;&amp;#38169;&amp;#32;&amp;#32735;&amp;#29123;&amp;#26009;&amp;#32791;&amp;#30141;&amp;#23613;&amp;#22368;&amp;#25474;&amp;#27585;&lt;/a&gt;</w:t>
      </w:r>
    </w:p>
    <w:p>
      <w:pPr>
        <w:pStyle w:val="PreformattedText"/>
        <w:bidi w:val="0"/>
        <w:spacing w:before="0" w:after="0"/>
        <w:jc w:val="left"/>
        <w:rPr/>
      </w:pPr>
      <w:r>
        <w:rPr/>
        <w:tab/>
        <w:tab/>
        <w:tab/>
        <w:tab/>
        <w:t>&lt;li&gt;&lt;p&gt;&amp;#24713;&amp;#23545;&amp;#21355;&amp;#35805;&amp;#53;&amp;#52;&amp;#23681;&amp;#20892;&amp;#27665;&amp;#24037;&amp;#29238;&amp;#20146;&amp;#65306;&amp;#25163;&amp;#26426;&amp;#37324;&amp;#21313;&amp;#20960;&amp;#26465;&amp;#36801;&amp;#27714;&amp;#32844;&amp;#20449;&amp;#31964;&amp;#20975;&amp;#24687;&amp;#30475;&amp;#21741;&amp;#22899;&amp;#20799;&amp;#65292;&amp;#24050;&amp;#25214;&amp;#21040;&amp;#26032;&amp;#24199;&amp;#24037;&amp;#25509;&amp;#32852;&amp;#20316;&amp;#65292;&amp;#8220;&amp;#21497;&amp;#26007;&amp;#22362;&amp;#25345;&amp;#20302;&amp;#26149;&amp;#21040;&amp;#24178;&amp;#19981;&amp;#25420;&amp;#21160;&amp;#8221;&lt;/p&gt;&lt;/li&gt;&lt;li&gt;&lt;p&gt;“</w:t>
      </w:r>
      <w:r>
        <w:rPr/>
        <w:t>偶然看到爸爸的手机，都是在找活干，好心疼。父亲连发了十几条求职信息，但都没得到回应。”今年五一假期，正在读大学的王而西回家时，无意中翻看父亲的手机，发现满屏都是求职信息。随后，她将父亲的求职经历写出来发到网上，引发许多网友的共鸣与热议，阅读量很快达到</w:t>
      </w:r>
      <w:r>
        <w:rPr/>
        <w:t>400</w:t>
      </w:r>
      <w:r>
        <w:rPr/>
        <w:t>万人次。王而西一家，住在四川凉山一个小山村。</w:t>
      </w:r>
      <w:r>
        <w:rPr/>
        <w:t>...&lt;/p&gt;&lt;/li&gt;    &lt;a href="http://www.wdshb.cn/upLoad/file/20230528/16852739006279035.doc?/baidu/" target="_blank"&gt;&amp;#24713;&amp;#23545;&amp;#21355;&amp;#35805;&amp;#53;&amp;#52;&amp;#23681;&amp;#20892;&amp;#27665;&amp;#24037;&amp;#29238;&amp;#20146;&amp;#65306;&amp;#25163;&amp;#26426;&amp;#37324;&amp;#21313;&amp;#20960;&amp;#26465;&amp;#36801;&amp;#27714;&amp;#32844;&amp;#20449;&amp;#31964;&amp;#20975;&amp;#24687;&amp;#30475;&amp;#21741;&amp;#22899;&amp;#20799;&amp;#65292;&amp;#24050;&amp;#25214;&amp;#21040;&amp;#26032;&amp;#24199;&amp;#24037;&amp;#25509;&amp;#32852;&amp;#20316;&amp;#65292;&amp;#8220;&amp;#21497;&amp;#26007;&amp;#22362;&amp;#25345;&amp;#20302;&amp;#26149;&amp;#21040;&amp;#24178;&amp;#19981;&amp;#25420;&amp;#21160;&amp;#8221;&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