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4456;&amp;#22826;&amp;#21543;&amp;#36938;&amp;#25138;&amp;#65306;&amp;#38054;&amp;#24030;&amp;#24613;&amp;#29992;&amp;#38065;&amp;#44;&amp;#38646;&amp;#29992;&amp;#36151;&amp;#44;&amp;#24212;&amp;#24613;&amp;#38646;&amp;#29992;&amp;#36151;&amp;#44;&amp;#31169;&amp;#20154;&amp;#20511;&amp;#38065;&amp;#12289;&amp;#31169;&amp;#20154;&amp;#20511;&amp;#27454;&amp;#12289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小米</w:t>
      </w:r>
      <w:r>
        <w:rPr/>
        <w:t>14 Pro</w:t>
      </w:r>
      <w:r>
        <w:rPr/>
        <w:t>相关信息曝光，将有望迎来全面升级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小米</w:t>
      </w:r>
      <w:r>
        <w:rPr/>
        <w:t>14 Pro</w:t>
      </w:r>
      <w:r>
        <w:rPr/>
        <w:t>相关信息曝光，将有望迎来全面升级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36: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38054;&amp;#24030;&amp;#24613;&amp;#29992;&amp;#38065;&amp;#44;&amp;#38646;&amp;#29992;&amp;#36151;&amp;#44;&amp;#24212;&amp;#24613;&amp;#38646;&amp;#29992;&amp;#36151;&amp;#44;&amp;#31169;&amp;#20154;&amp;#20511;&amp;#38065;&amp;#12289;&amp;#31169;&amp;#20154;&amp;#20511;&amp;#27454;&amp;#12289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小米</w:t>
      </w:r>
      <w:r>
        <w:rPr/>
        <w:t>14 Pro</w:t>
      </w:r>
      <w:r>
        <w:rPr/>
        <w:t>相关信息曝光，将有望迎来全面升级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小米</w:t>
      </w:r>
      <w:r>
        <w:rPr/>
        <w:t>14 Pro</w:t>
      </w:r>
      <w:r>
        <w:rPr/>
        <w:t>相关信息曝光，将有望迎来全面升级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4;&amp;#24030;&amp;#24613;&amp;#29992;&amp;#38065;&amp;#44;&amp;#38646;&amp;#29992;&amp;#36151;&amp;#44;&amp;#24212;&amp;#24613;&amp;#38646;&amp;#29992;&amp;#36151;&amp;#44;&amp;#31169;&amp;#20154;&amp;#20511;&amp;#38065;&amp;#12289;&amp;#31169;&amp;#20154;&amp;#20511;&amp;#27454;&amp;#12289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小米</w:t>
      </w:r>
      <w:r>
        <w:rPr/>
        <w:t>14 Pro</w:t>
      </w:r>
      <w:r>
        <w:rPr/>
        <w:t>相关信息曝光，将有望迎来全面升级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在经过了数年的精心打磨后，如今小米的数字系列旗舰机型毫无疑问已经在高端市场站稳，其中特别是不久前刚刚发布的小米</w:t>
      </w:r>
      <w:r>
        <w:rPr/>
        <w:t>13 Ultra</w:t>
      </w:r>
      <w:r>
        <w:rPr/>
        <w:t>更是凭借着顶级影像表现征服了一大批消费者。就在小米</w:t>
      </w:r>
      <w:r>
        <w:rPr/>
        <w:t>13 Ultra</w:t>
      </w:r>
      <w:r>
        <w:rPr/>
        <w:t>热销的同时，日前有消息源曝光了该系列后续机型小米</w:t>
      </w:r>
      <w:r>
        <w:rPr/>
        <w:t>14 Pro</w:t>
      </w:r>
      <w:r>
        <w:rPr/>
        <w:t>的相关信息。</w:t>
      </w:r>
      <w:r>
        <w:rPr/>
        <w:t>&lt;/p&gt;</w:t>
        <w:br/>
        <w:t xml:space="preserve">              &lt;p class="one-p"&gt;&lt;img class="content-picture" src="//inews.gtimg.com/om_bt/Orej2rnq77wDEVCes7CxoKeRB1jo4QVI1LQ2GgDpRDl6UAA/1000"&gt;</w:t>
        <w:br/>
        <w:t xml:space="preserve">              &lt;/p&gt;</w:t>
        <w:br/>
        <w:t xml:space="preserve">              &lt;p class="one-p"&gt;</w:t>
      </w:r>
      <w:r>
        <w:rPr/>
        <w:t>根据此次曝光的产品端相关信息显示，小米</w:t>
      </w:r>
      <w:r>
        <w:rPr/>
        <w:t>14 Pro</w:t>
      </w:r>
      <w:r>
        <w:rPr/>
        <w:t>目前在工程机阶段有直屏和曲面屏两种选项，而主控方面则极有可能会搭载高通第三代骁龙</w:t>
      </w:r>
      <w:r>
        <w:rPr/>
        <w:t>8</w:t>
      </w:r>
      <w:r>
        <w:rPr/>
        <w:t>旗舰移动平台，并有望内置</w:t>
      </w:r>
      <w:r>
        <w:rPr/>
        <w:t>5000mAh</w:t>
      </w:r>
      <w:r>
        <w:rPr/>
        <w:t>电池，以及支持</w:t>
      </w:r>
      <w:r>
        <w:rPr/>
        <w:t>90W</w:t>
      </w:r>
      <w:r>
        <w:rPr/>
        <w:t>有线快充和</w:t>
      </w:r>
      <w:r>
        <w:rPr/>
        <w:t>50W</w:t>
      </w:r>
      <w:r>
        <w:rPr/>
        <w:t>无线快充功能。影像方面，据称小米</w:t>
      </w:r>
      <w:r>
        <w:rPr/>
        <w:t>14 Pro</w:t>
      </w:r>
      <w:r>
        <w:rPr/>
        <w:t>可能会配备带有</w:t>
      </w:r>
      <w:r>
        <w:rPr/>
        <w:t>WLG</w:t>
      </w:r>
      <w:r>
        <w:rPr/>
        <w:t>高透镜传感器的相机模组，还有望延续潜望式长焦的配置。</w:t>
      </w:r>
      <w:r>
        <w:rPr/>
        <w:t>&lt;/p&gt;</w:t>
        <w:br/>
        <w:t xml:space="preserve">              &lt;p class="one-p"&gt;&lt;img class="content-picture" src="//inews.gtimg.com/om_bt/OgF_jrepOBSCJQ-_YGAzzIa3sHD9XfAvMjBD1NSCQuARsAA/1000"&gt;</w:t>
        <w:br/>
        <w:t xml:space="preserve">              &lt;/p&gt;</w:t>
        <w:br/>
        <w:t xml:space="preserve">              &lt;p class="one-p"&gt;</w:t>
      </w:r>
      <w:r>
        <w:rPr/>
        <w:t>作为小米方面按惯例在岁末年初推出的数字系列新款旗舰机型，小米</w:t>
      </w:r>
      <w:r>
        <w:rPr/>
        <w:t>14</w:t>
      </w:r>
      <w:r>
        <w:rPr/>
        <w:t>系列毫无疑问会在性能、续航、影像等方面迎来全方位的升级。除了高通第三代骁龙</w:t>
      </w:r>
      <w:r>
        <w:rPr/>
        <w:t>8</w:t>
      </w:r>
      <w:r>
        <w:rPr/>
        <w:t>旗舰主控外，新的后摄模组也势必会使得其在影像方面有着更为突出的表现。但至于该系列新机的具体产品详情，则还有待官方后续更进一步相关信息的确认，有兴趣的朋友不妨继续保持关注。</w:t>
      </w:r>
      <w:r>
        <w:rPr/>
        <w:t>&lt;/p&gt;</w:t>
        <w:br/>
        <w:t xml:space="preserve">              &lt;p class="one-p"&gt;</w:t>
      </w:r>
      <w:r>
        <w:rPr/>
        <w:t>【本文图片来自网络】</w:t>
      </w:r>
      <w:r>
        <w:rPr/>
        <w:t>&lt;/p&gt;</w:t>
        <w:br/>
        <w:t xml:space="preserve">            &lt;/div&gt;</w:t>
        <w:br/>
        <w:t xml:space="preserve">            &amp;#60;&amp;#112;&amp;#62;&amp;#20914;&amp;#20987;&amp;#78;&amp;#66;&amp;#65;&amp;#65281;&amp;#26519;&amp;#33907;&amp;#20837;&amp;#36873;&amp;#23448;&amp;#26041;&amp;#36873;&amp;#31168;&amp;#35757;&amp;#32451;&amp;#33829;&amp;#65306;&amp;#22269;&amp;#20869;&amp;#53;&amp;#20154;&amp;#20837;&amp;#22260;&amp;#32;&amp;#24191;&amp;#19996;&amp;#23567;&amp;#23558;&amp;#22312;&amp;#21015;&amp;#60;&amp;#47;&amp;#112;&amp;#62;&amp;#60;&amp;#112;&amp;#62;&amp;#25115;&amp;#32435;&amp;#32418;&amp;#27631;&amp;#26080;&amp;#20154;&amp;#35748;&amp;#35782;&amp;#30340;&amp;#26417;&amp;#19968;&amp;#40857;&amp;#65292;&amp;#20063;&amp;#35768;&amp;#20877;&amp;#24525;&amp;#19968;&amp;#24525;&amp;#23601;&amp;#19981;&amp;#36825;&amp;#20040;&amp;#23604;&amp;#23596;&amp;#20102;&amp;#60;&amp;#47;&amp;#112;&amp;#62;&amp;#60;&amp;#112;&amp;#62;&amp;#19978;&amp;#28023;&amp;#19978;&amp;#28436;&amp;#8220;&amp;#36895;&amp;#24230;&amp;#19982;&amp;#28608;&amp;#24773;&amp;#8221;&amp;#65281;&amp;#19987;&amp;#23478;&amp;#21457;&amp;#22768;&amp;#65306;&amp;#8220;&amp;#36335;&amp;#24594;&amp;#30151;&amp;#8221;&amp;#21069;&amp;#24517;&amp;#23450;&amp;#26159;&amp;#28145;&amp;#28170;&amp;#60;&amp;#47;&amp;#112;&amp;#62;&amp;#60;&amp;#112;&amp;#62;&amp;#23567;&amp;#31859;&amp;#49;&amp;#52;&amp;#32;&amp;#80;&amp;#114;&amp;#111;&amp;#30456;&amp;#20851;&amp;#20449;&amp;#24687;&amp;#26333;&amp;#20809;&amp;#65292;&amp;#23558;&amp;#26377;&amp;#26395;&amp;#36814;&amp;#26469;&amp;#20840;&amp;#38754;&amp;#21319;&amp;#32423;&amp;#60;&amp;#47;&amp;#112;&amp;#62;&amp;#60;&amp;#112;&amp;#62;&amp;#20013;&amp;#23665;&amp;#19968;&amp;#20844;&amp;#21496;&amp;#20026;&amp;#21592;&amp;#24037;&amp;#25552;&amp;#20379;&amp;#20108;&amp;#38451;&amp;#23621;&amp;#23478;&amp;#24102;&amp;#34218;&amp;#20551;&amp;#65292;&amp;#21592;&amp;#24037;&amp;#65306;&amp;#24050;&amp;#33853;&amp;#23454;&amp;#65292;&amp;#36824;&amp;#20813;&amp;#36153;&amp;#25552;&amp;#20379;&amp;#35797;&amp;#21058;&amp;#21644;&amp;#32440;&amp;#24062;&amp;#65292;&amp;#24674;&amp;#22797;&amp;#21518;&amp;#25165;&amp;#33021;&amp;#26356;&amp;#22909;&amp;#30340;&amp;#24037;&amp;#20316;&amp;#60;&amp;#47;&amp;#112;&amp;#62;&amp;#60;&amp;#112;&amp;#62;&amp;#12298;&amp;#26691;&amp;#33457;&amp;#22366;&amp;#51;&amp;#12299;&amp;#39318;&amp;#25773;&amp;#65292;&amp;#23435;&amp;#20025;&amp;#20025;&amp;#27668;&amp;#21040;&amp;#21560;&amp;#27687;&amp;#65292;&amp;#24352;&amp;#22269;&amp;#31435;&amp;#25327;&amp;#25937;&amp;#31038;&amp;#20132;&amp;#65292;&amp;#31505;&amp;#28857;&amp;#25289;&amp;#28385;&amp;#60;&amp;#47;&amp;#112;&amp;#62;&amp;#60;&amp;#112;&amp;#62;&amp;#32654;&amp;#22269;&amp;#21018;&amp;#23545;&amp;#21488;&amp;#20986;&amp;#21806;&amp;#27602;&amp;#21050;&amp;#23548;&amp;#24377;&amp;#65292;&amp;#23665;&amp;#19996;&amp;#33328;&amp;#23601;&amp;#29575;&amp;#38431;&amp;#20986;&amp;#20987;&amp;#65292;&amp;#23558;&amp;#22581;&amp;#27515;&amp;#21488;&amp;#29420;&amp;#22806;&amp;#25588;&amp;#36890;&amp;#36947;&amp;#60;&amp;#47;&amp;#112;&amp;#62;&amp;#60;&amp;#112;&amp;#62;&amp;#20174;&amp;#50;&amp;#54;&amp;#27004;&amp;#25745;&amp;#20254;&amp;#36339;&amp;#19979;&amp;#30340;&amp;#30007;&amp;#31461;&amp;#29983;&amp;#21629;&amp;#20307;&amp;#24449;&amp;#24179;&amp;#31283;&amp;#65292;&amp;#20799;&amp;#31461;&amp;#23433;&amp;#20840;&amp;#25945;&amp;#32946;&amp;#19981;&amp;#23481;&amp;#24573;&amp;#35270;&amp;#60;&amp;#47;&amp;#112;&amp;#62;&amp;#60;&amp;#112;&amp;#62;&amp;#24052;&amp;#36203;&amp;#31302;&amp;#29305;&amp;#25442;&amp;#38453;&amp;#21069;&amp;#26368;&amp;#21518;&amp;#25112;&amp;#26007;&amp;#65292;&amp;#20044;&amp;#20891;&amp;#32937;&amp;#25179;&amp;#28779;&amp;#31661;&amp;#31570;&amp;#65292;&amp;#30828;&amp;#21018;&amp;#29926;&amp;#26684;&amp;#32435;&amp;#25454;&amp;#28857;&amp;#60;&amp;#47;&amp;#112;&amp;#62;&amp;#60;&amp;#112;&amp;#62;&amp;#22269;&amp;#20869;&amp;#31532;&amp;#19977;&amp;#22823;&amp;#21160;&amp;#21147;&amp;#30005;&amp;#27744;&amp;#20844;&amp;#21496;&amp;#20013;&amp;#21019;&amp;#26032;&amp;#33322;&amp;#38598;&amp;#20013;&amp;#35299;&amp;#32422;&amp;#24212;&amp;#23626;&amp;#29983;&amp;#60;&amp;#47;&amp;#112;&amp;#62;&lt;a href="?/new/593774867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265128965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197497829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609083966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329148261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338850737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809341433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4283714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215119516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383548753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0914;&amp;#20987;&amp;#78;&amp;#66;&amp;#65;&amp;#65281;&amp;#26519;&amp;#20834;&amp;#33907;&amp;#20837;&amp;#36873;&amp;#23448;&amp;#26041;&amp;#36873;&amp;#31168;&amp;#35757;&amp;#25302;&amp;#32451;&amp;#33829;&amp;#65306;&amp;#22269;&amp;#20869;&amp;#53;&amp;#20154;&amp;#20837;&amp;#22260;&amp;#32;&amp;#22545;&amp;#26412;&amp;#24191;&amp;#19996;&amp;#23567;&amp;#23558;&amp;#29616;&amp;#22312;&amp;#21015;&lt;/p&gt;&lt;/li&gt;&lt;li&gt;&lt;p&gt;</w:t>
      </w:r>
      <w:r>
        <w:rPr/>
        <w:t>目前处于</w:t>
      </w:r>
      <w:r>
        <w:rPr/>
        <w:t>CBA</w:t>
      </w:r>
      <w:r>
        <w:rPr/>
        <w:t>休赛期，多数球员进入放假模式，也有部分球员选择进行个人特训，包括崔永熙、高诗岩、曾凡博、廖三宁等人都在海外进行特训。而未满</w:t>
      </w:r>
      <w:r>
        <w:rPr/>
        <w:t>20</w:t>
      </w:r>
      <w:r>
        <w:rPr/>
        <w:t>周岁的小将林葳，则是入选</w:t>
      </w:r>
      <w:r>
        <w:rPr/>
        <w:t>NBA</w:t>
      </w:r>
      <w:r>
        <w:rPr/>
        <w:t>官方选秀训练营，将有机会在</w:t>
      </w:r>
      <w:r>
        <w:rPr/>
        <w:t>NBA</w:t>
      </w:r>
      <w:r>
        <w:rPr/>
        <w:t>球探面前展现个人实力。林葳入选的是阿迪达斯欧洲训练营，时间为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，此次和林葳一起入选的中国球员还包括</w:t>
      </w:r>
      <w:r>
        <w:rPr/>
        <w:t>...&lt;/p&gt;&lt;/li&gt;    &lt;a href="http://www.xzxmk.com/upLoad/file/20230528/16852737889247404.doc?/baidu/" target="_blank"&gt;&amp;#20914;&amp;#20987;&amp;#78;&amp;#66;&amp;#65;&amp;#65281;&amp;#26519;&amp;#20834;&amp;#33907;&amp;#20837;&amp;#36873;&amp;#23448;&amp;#26041;&amp;#36873;&amp;#31168;&amp;#35757;&amp;#25302;&amp;#32451;&amp;#33829;&amp;#65306;&amp;#22269;&amp;#20869;&amp;#53;&amp;#20154;&amp;#20837;&amp;#22260;&amp;#32;&amp;#22545;&amp;#26412;&amp;#24191;&amp;#19996;&amp;#23567;&amp;#23558;&amp;#29616;&amp;#22312;&amp;#2101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5115;&amp;#32435;&amp;#32418;&amp;#27631;&amp;#20140;&amp;#26080;&amp;#20154;&amp;#35748;&amp;#35782;&amp;#30340;&amp;#26417;&amp;#19968;&amp;#40857;&amp;#65292;&amp;#20063;&amp;#23613;&amp;#38054;&amp;#35768;&amp;#20877;&amp;#34900;&amp;#24525;&amp;#19968;&amp;#24525;&amp;#23601;&amp;#19981;&amp;#36825;&amp;#20040;&amp;#23849;&amp;#23604;&amp;#23596;&amp;#20102;&lt;/p&gt;&lt;/li&gt;&lt;li&gt;&lt;p&gt;</w:t>
      </w:r>
      <w:r>
        <w:rPr/>
        <w:t>这届戛纳电影节的中国明星，颇有点“冰火两重天”的味道。出席戛纳电影节多达</w:t>
      </w:r>
      <w:r>
        <w:rPr/>
        <w:t>19</w:t>
      </w:r>
      <w:r>
        <w:rPr/>
        <w:t>次的“巩皇”巩俐，已然是戛纳的“亲闺女”。她虽然穿着一身全黑礼服，但一上场，就吸引了所有的聚光灯。颇有</w:t>
      </w:r>
      <w:r>
        <w:rPr/>
        <w:t>2016</w:t>
      </w:r>
      <w:r>
        <w:rPr/>
        <w:t>年戛纳官方为她“清场”</w:t>
      </w:r>
      <w:r>
        <w:rPr/>
        <w:t>3</w:t>
      </w:r>
      <w:r>
        <w:rPr/>
        <w:t>分钟的霸气。巩皇气场强大，不怒自威，微微向媒体一招手，就像在检阅自己的“部队”，自信且从容。相较</w:t>
      </w:r>
      <w:r>
        <w:rPr/>
        <w:t>...&lt;/p&gt;&lt;/li&gt;    &lt;a href="http://www.one-oem.com/upLoad/file/20230528/16852737887271238.doc?/baidu/" target="_blank"&gt;&amp;#25115;&amp;#32435;&amp;#32418;&amp;#27631;&amp;#20140;&amp;#26080;&amp;#20154;&amp;#35748;&amp;#35782;&amp;#30340;&amp;#26417;&amp;#19968;&amp;#40857;&amp;#65292;&amp;#20063;&amp;#23613;&amp;#38054;&amp;#35768;&amp;#20877;&amp;#34900;&amp;#24525;&amp;#19968;&amp;#24525;&amp;#23601;&amp;#19981;&amp;#36825;&amp;#20040;&amp;#23849;&amp;#23604;&amp;#23596;&amp;#20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9978;&amp;#28023;&amp;#19978;&amp;#27425;&amp;#28911;&amp;#28436;&amp;#8220;&amp;#36895;&amp;#36755;&amp;#24230;&amp;#19982;&amp;#28608;&amp;#24773;&amp;#8221;&amp;#65281;&amp;#19987;&amp;#23478;&amp;#21457;&amp;#22768;&amp;#65306;&amp;#8220;&amp;#22799;&amp;#35272;&amp;#36335;&amp;#24594;&amp;#30151;&amp;#8221;&amp;#21069;&amp;#24517;&amp;#23450;&amp;#23784;&amp;#26159;&amp;#28145;&amp;#25366;&amp;#26579;&amp;#28170;&lt;/p&gt;&lt;/li&gt;&lt;li&gt;&lt;p&gt;</w:t>
      </w:r>
      <w:r>
        <w:rPr/>
        <w:t>受访专家：中国人民公安大学犯罪心理学副教授  谢丽丽北京市京师律师事务所律师  鹿  静环球时报健康客户端记者  李丹妮近日，上海内环高架上演了一场现实版的“速度与激情”。从网上流传的视频看，蓝色</w:t>
      </w:r>
      <w:r>
        <w:rPr/>
        <w:t>SUV</w:t>
      </w:r>
      <w:r>
        <w:rPr/>
        <w:t>司机和黄色工程车司机疑似因“没有交替通行”有些“上头”，先后对对方车辆进行了撞击。网友对事件看法各异，</w:t>
      </w:r>
      <w:r>
        <w:rPr/>
        <w:t>...&lt;/p&gt;&lt;/li&gt;    &lt;a href="http://www.dtsdr.com/upLoad/file/20230528/16852737885027830.doc?/baidu/" target="_blank"&gt;&amp;#19978;&amp;#28023;&amp;#19978;&amp;#27425;&amp;#28911;&amp;#28436;&amp;#8220;&amp;#36895;&amp;#36755;&amp;#24230;&amp;#19982;&amp;#28608;&amp;#24773;&amp;#8221;&amp;#65281;&amp;#19987;&amp;#23478;&amp;#21457;&amp;#22768;&amp;#65306;&amp;#8220;&amp;#22799;&amp;#35272;&amp;#36335;&amp;#24594;&amp;#30151;&amp;#8221;&amp;#21069;&amp;#24517;&amp;#23450;&amp;#23784;&amp;#26159;&amp;#28145;&amp;#25366;&amp;#26579;&amp;#2817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5238;&amp;#23567;&amp;#31859;&amp;#49;&amp;#52;&amp;#32;&amp;#80;&amp;#114;&amp;#111;&amp;#30456;&amp;#20851;&amp;#28286;&amp;#21160;&amp;#20449;&amp;#28063;&amp;#21400;&amp;#24687;&amp;#20869;&amp;#26333;&amp;#20809;&amp;#65292;&amp;#23558;&amp;#33452;&amp;#26377;&amp;#26395;&amp;#36814;&amp;#26469;&amp;#20840;&amp;#38754;&amp;#21319;&amp;#32423;&lt;/p&gt;&lt;/li&gt;&lt;li&gt;&lt;p&gt;</w:t>
      </w:r>
      <w:r>
        <w:rPr/>
        <w:t>在经过了数年的精心打磨后，如今小米的数字系列旗舰机型毫无疑问已经在高端市场站稳，其中特别是不久前刚刚发布的小米</w:t>
      </w:r>
      <w:r>
        <w:rPr/>
        <w:t>13 Ultra</w:t>
      </w:r>
      <w:r>
        <w:rPr/>
        <w:t>更是凭借着顶级影像表现征服了一大批消费者。就在小米</w:t>
      </w:r>
      <w:r>
        <w:rPr/>
        <w:t>13 Ultra</w:t>
      </w:r>
      <w:r>
        <w:rPr/>
        <w:t>热销的同时，日前有消息源曝光了该系列后续机型小米</w:t>
      </w:r>
      <w:r>
        <w:rPr/>
        <w:t>14 Pro</w:t>
      </w:r>
      <w:r>
        <w:rPr/>
        <w:t>的相关信息。根据此次曝光的产品端相关信息显示，小米</w:t>
      </w:r>
      <w:r>
        <w:rPr/>
        <w:t>14 Pro</w:t>
      </w:r>
      <w:r>
        <w:rPr/>
        <w:t>目前在工程机阶</w:t>
      </w:r>
      <w:r>
        <w:rPr/>
        <w:t>...&lt;/p&gt;&lt;/li&gt;    &lt;a href="http://www.hysrq.com/upLoad/file/20230528/16852739062690900.doc?/baidu/" target="_blank"&gt;&amp;#25238;&amp;#23567;&amp;#31859;&amp;#49;&amp;#52;&amp;#32;&amp;#80;&amp;#114;&amp;#111;&amp;#30456;&amp;#20851;&amp;#28286;&amp;#21160;&amp;#20449;&amp;#28063;&amp;#21400;&amp;#24687;&amp;#20869;&amp;#26333;&amp;#20809;&amp;#65292;&amp;#23558;&amp;#33452;&amp;#26377;&amp;#26395;&amp;#36814;&amp;#26469;&amp;#20840;&amp;#38754;&amp;#21319;&amp;#3242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013;&amp;#23665;&amp;#19968;&amp;#20844;&amp;#21496;&amp;#20026;&amp;#21592;&amp;#24037;&amp;#25552;&amp;#20379;&amp;#34987;&amp;#24833;&amp;#20108;&amp;#38451;&amp;#25345;&amp;#34989;&amp;#23621;&amp;#23478;&amp;#24102;&amp;#34218;&amp;#20551;&amp;#65292;&amp;#28389;&amp;#21592;&amp;#24037;&amp;#65306;&amp;#24050;&amp;#33853;&amp;#23454;&amp;#65292;&amp;#36824;&amp;#20813;&amp;#36153;&amp;#21527;&amp;#25552;&amp;#20379;&amp;#35797;&amp;#21058;&amp;#20278;&amp;#21644;&amp;#32440;&amp;#24062;&amp;#65292;&amp;#20607;&amp;#20284;&amp;#24674;&amp;#22797;&amp;#22496;&amp;#33590;&amp;#21518;&amp;#25928;&amp;#22070;&amp;#25165;&amp;#33021;&amp;#26356;&amp;#35892;&amp;#33678;&amp;#22909;&amp;#34081;&amp;#31454;&amp;#30340;&amp;#24037;&amp;#20316;&lt;/p&gt;&lt;/li&gt;&lt;li&gt;&lt;p&gt;5</w:t>
      </w:r>
      <w:r>
        <w:rPr/>
        <w:t>月</w:t>
      </w:r>
      <w:r>
        <w:rPr/>
        <w:t>28</w:t>
      </w:r>
      <w:r>
        <w:rPr/>
        <w:t>日，据点时新闻报道，近日，广东中山一公司为员工提供二阳居家带薪假，引起广泛关注。该公司发布的公告称，员工若检验结果为阳性，立即返家休息或及时就医。期间的考勤及工资待遇，按病假处理并以病假工资发放待遇，居家期视为正常出勤，薪酬正常计发。“人其实还挺多的，让他坐在这里上班，他确实是不舒服，尽快的恢</w:t>
      </w:r>
      <w:r>
        <w:rPr/>
        <w:t>...&lt;/p&gt;&lt;/li&gt;    &lt;a href="http://www.wfhusen.com/upLoad/file/20230528/16852738362617017.doc?/baidu/" target="_blank"&gt;&amp;#20013;&amp;#23665;&amp;#19968;&amp;#20844;&amp;#21496;&amp;#20026;&amp;#21592;&amp;#24037;&amp;#25552;&amp;#20379;&amp;#34987;&amp;#24833;&amp;#20108;&amp;#38451;&amp;#25345;&amp;#34989;&amp;#23621;&amp;#23478;&amp;#24102;&amp;#34218;&amp;#20551;&amp;#65292;&amp;#28389;&amp;#21592;&amp;#24037;&amp;#65306;&amp;#24050;&amp;#33853;&amp;#23454;&amp;#65292;&amp;#36824;&amp;#20813;&amp;#36153;&amp;#21527;&amp;#25552;&amp;#20379;&amp;#35797;&amp;#21058;&amp;#20278;&amp;#21644;&amp;#32440;&amp;#24062;&amp;#65292;&amp;#20607;&amp;#20284;&amp;#24674;&amp;#22797;&amp;#22496;&amp;#33590;&amp;#21518;&amp;#25928;&amp;#22070;&amp;#25165;&amp;#33021;&amp;#26356;&amp;#35892;&amp;#33678;&amp;#22909;&amp;#34081;&amp;#31454;&amp;#30340;&amp;#24037;&amp;#2031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2298;&amp;#26691;&amp;#33457;&amp;#22366;&amp;#51;&amp;#12299;&amp;#39318;&amp;#25773;&amp;#65292;&amp;#23435;&amp;#20025;&amp;#20025;&amp;#27668;&amp;#21040;&amp;#21560;&amp;#27687;&amp;#65292;&amp;#24352;&amp;#22269;&amp;#31435;&amp;#20415;&amp;#39592;&amp;#25327;&amp;#25937;&amp;#27844;&amp;#31038;&amp;#28818;&amp;#24796;&amp;#20132;&amp;#65292;&amp;#31505;&amp;#28857;&amp;#25289;&amp;#28385;&lt;/p&gt;&lt;/li&gt;&lt;li&gt;&lt;p&gt;</w:t>
      </w:r>
      <w:r>
        <w:rPr/>
        <w:t xml:space="preserve">文 </w:t>
      </w:r>
      <w:r>
        <w:rPr/>
        <w:t xml:space="preserve">| </w:t>
      </w:r>
      <w:r>
        <w:rPr/>
        <w:t>烤娱当观众对《奔跑吧》《极限挑战》等竞技真人秀出现审美疲劳时，一大波慢综艺应运而生并成了资本的宠儿，央视、各大卫视以及短视频平台纷纷入局，《你好生活》《向往的生活》 《中餐厅》《亲爱的客栈》《种地吧》等慢综艺收割好评，成为观众的心头好。在慢综艺市场井喷的当下，鹅厂同样也有自己的代表作。</w:t>
      </w:r>
      <w:r>
        <w:rPr/>
        <w:t>2021</w:t>
      </w:r>
      <w:r>
        <w:rPr/>
        <w:t>年，一</w:t>
      </w:r>
      <w:r>
        <w:rPr/>
        <w:t>...&lt;/p&gt;&lt;/li&gt;    &lt;a href="http://desto.cc/upload/file/20230528/16852737884052930.doc?/baidu/" target="_blank"&gt;&amp;#12298;&amp;#26691;&amp;#33457;&amp;#22366;&amp;#51;&amp;#12299;&amp;#39318;&amp;#25773;&amp;#65292;&amp;#23435;&amp;#20025;&amp;#20025;&amp;#27668;&amp;#21040;&amp;#21560;&amp;#27687;&amp;#65292;&amp;#24352;&amp;#22269;&amp;#31435;&amp;#20415;&amp;#39592;&amp;#25327;&amp;#25937;&amp;#27844;&amp;#31038;&amp;#28818;&amp;#24796;&amp;#20132;&amp;#65292;&amp;#31505;&amp;#28857;&amp;#25289;&amp;#2838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654;&amp;#26435;&amp;#22269;&amp;#21018;&amp;#23545;&amp;#21488;&amp;#20986;&amp;#21806;&amp;#27602;&amp;#21050;&amp;#23548;&amp;#24377;&amp;#65292;&amp;#31699;&amp;#39072;&amp;#23665;&amp;#19996;&amp;#33328;&amp;#23601;&amp;#29575;&amp;#38431;&amp;#20986;&amp;#20987;&amp;#65292;&amp;#23558;&amp;#22581;&amp;#27515;&amp;#27965;&amp;#21488;&amp;#29420;&amp;#22806;&amp;#25588;&amp;#36890;&amp;#36524;&amp;#36947;&lt;/p&gt;&lt;/li&gt;&lt;li&gt;&lt;p&gt;</w:t>
      </w:r>
      <w:r>
        <w:rPr/>
        <w:t>美国刚对台出售毒刺导弹，山东舰就率队出击，将堵死台独外援通道</w:t>
      </w:r>
      <w:r>
        <w:rPr/>
        <w:t>&lt;/p&gt;&lt;/li&gt;    &lt;a href="http://www.696zc.com/upLoad/file/20230528/16852737857941130.doc?/baidu/" target="_blank"&gt;&amp;#32654;&amp;#26435;&amp;#22269;&amp;#21018;&amp;#23545;&amp;#21488;&amp;#20986;&amp;#21806;&amp;#27602;&amp;#21050;&amp;#23548;&amp;#24377;&amp;#65292;&amp;#31699;&amp;#39072;&amp;#23665;&amp;#19996;&amp;#33328;&amp;#23601;&amp;#29575;&amp;#38431;&amp;#20986;&amp;#20987;&amp;#65292;&amp;#23558;&amp;#22581;&amp;#27515;&amp;#27965;&amp;#21488;&amp;#29420;&amp;#22806;&amp;#25588;&amp;#36890;&amp;#36524;&amp;#3694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174;&amp;#50;&amp;#54;&amp;#27004;&amp;#25745;&amp;#20254;&amp;#36339;&amp;#19979;&amp;#30340;&amp;#30928;&amp;#30007;&amp;#31461;&amp;#29983;&amp;#21629;&amp;#20307;&amp;#24449;&amp;#24179;&amp;#39290;&amp;#31283;&amp;#65292;&amp;#23234;&amp;#30566;&amp;#20799;&amp;#27844;&amp;#31461;&amp;#23433;&amp;#20840;&amp;#25945;&amp;#32946;&amp;#19981;&amp;#23481;&amp;#24573;&amp;#35270;&lt;/p&gt;&lt;/li&gt;&lt;li&gt;&lt;p&gt;5</w:t>
      </w:r>
      <w:r>
        <w:rPr/>
        <w:t>月</w:t>
      </w:r>
      <w:r>
        <w:rPr/>
        <w:t>26</w:t>
      </w:r>
      <w:r>
        <w:rPr/>
        <w:t>日下午，湖南吉首一名</w:t>
      </w:r>
      <w:r>
        <w:rPr/>
        <w:t>4</w:t>
      </w:r>
      <w:r>
        <w:rPr/>
        <w:t>岁男童从</w:t>
      </w:r>
      <w:r>
        <w:rPr/>
        <w:t>26</w:t>
      </w:r>
      <w:r>
        <w:rPr/>
        <w:t>楼家中坠落至地面。</w:t>
      </w:r>
      <w:r>
        <w:rPr/>
        <w:t>27</w:t>
      </w:r>
      <w:r>
        <w:rPr/>
        <w:t>日下午，记者采访获悉，男童目前正在当地医院治疗，全身多处骨折，但目前生命体征平稳。四岁小孩从</w:t>
      </w:r>
      <w:r>
        <w:rPr/>
        <w:t>26</w:t>
      </w:r>
      <w:r>
        <w:rPr/>
        <w:t>楼坠下身体多处骨折网传视频显示，一处花坛旁停着一辆急救车，花坛里躺着一名身着红色上衣的儿童，多人将该儿童抬上担架车，附近有多人围观。男童被抬上救护车据</w:t>
      </w:r>
      <w:r>
        <w:rPr/>
        <w:t>...&lt;/p&gt;&lt;/li&gt;    &lt;a href="http://www.limingbending.com/upLoad/file/20230528/16852735748069120.doc?/baidu/" target="_blank"&gt;&amp;#20174;&amp;#50;&amp;#54;&amp;#27004;&amp;#25745;&amp;#20254;&amp;#36339;&amp;#19979;&amp;#30340;&amp;#30928;&amp;#30007;&amp;#31461;&amp;#29983;&amp;#21629;&amp;#20307;&amp;#24449;&amp;#24179;&amp;#39290;&amp;#31283;&amp;#65292;&amp;#23234;&amp;#30566;&amp;#20799;&amp;#27844;&amp;#31461;&amp;#23433;&amp;#20840;&amp;#25945;&amp;#32946;&amp;#19981;&amp;#23481;&amp;#24573;&amp;#3527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052;&amp;#24458;&amp;#36203;&amp;#31302;&amp;#29305;&amp;#25442;&amp;#23849;&amp;#38453;&amp;#21069;&amp;#26368;&amp;#21518;&amp;#25112;&amp;#26007;&amp;#65292;&amp;#20044;&amp;#28335;&amp;#35805;&amp;#20891;&amp;#39063;&amp;#32937;&amp;#25179;&amp;#23828;&amp;#20185;&amp;#28779;&amp;#27585;&amp;#22741;&amp;#31661;&amp;#31570;&amp;#65292;&amp;#30828;&amp;#21018;&amp;#29926;&amp;#25374;&amp;#31567;&amp;#26684;&amp;#33492;&amp;#32435;&amp;#25454;&amp;#28857;&lt;/p&gt;&lt;/li&gt;&lt;li&gt;&lt;p&gt;</w:t>
      </w:r>
      <w:r>
        <w:rPr/>
        <w:t>巴赫穆特换阵前最后战斗，乌军肩扛火箭筒，硬刚瓦格纳据点</w:t>
      </w:r>
      <w:r>
        <w:rPr/>
        <w:t>&lt;/p&gt;&lt;/li&gt;    &lt;a href="http://www.oyylgc.com/upload/file/20230528/16852738835120252.doc?/baidu/" target="_blank"&gt;&amp;#24052;&amp;#24458;&amp;#36203;&amp;#31302;&amp;#29305;&amp;#25442;&amp;#23849;&amp;#38453;&amp;#21069;&amp;#26368;&amp;#21518;&amp;#25112;&amp;#26007;&amp;#65292;&amp;#20044;&amp;#28335;&amp;#35805;&amp;#20891;&amp;#39063;&amp;#32937;&amp;#25179;&amp;#23828;&amp;#20185;&amp;#28779;&amp;#27585;&amp;#22741;&amp;#31661;&amp;#31570;&amp;#65292;&amp;#30828;&amp;#21018;&amp;#29926;&amp;#25374;&amp;#31567;&amp;#26684;&amp;#33492;&amp;#32435;&amp;#25454;&amp;#2885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269;&amp;#20869;&amp;#31532;&amp;#19977;&amp;#26228;&amp;#22982;&amp;#22823;&amp;#21160;&amp;#29595;&amp;#21147;&amp;#33725;&amp;#40485;&amp;#30005;&amp;#27744;&amp;#20844;&amp;#21496;&amp;#20013;&amp;#21019;&amp;#28844;&amp;#20504;&amp;#26032;&amp;#26799;&amp;#33322;&amp;#29384;&amp;#34384;&amp;#38598;&amp;#40575;&amp;#30462;&amp;#20013;&amp;#35299;&amp;#32422;&amp;#24212;&amp;#23626;&amp;#29983;&lt;/p&gt;&lt;/li&gt;&lt;li&gt;&lt;p&gt;</w:t>
      </w:r>
      <w:r>
        <w:rPr/>
        <w:t xml:space="preserve">界面新闻记者 </w:t>
      </w:r>
      <w:r>
        <w:rPr/>
        <w:t xml:space="preserve">| </w:t>
      </w:r>
      <w:r>
        <w:rPr/>
        <w:t xml:space="preserve">庄键界面新闻编辑 </w:t>
      </w:r>
      <w:r>
        <w:rPr/>
        <w:t xml:space="preserve">| </w:t>
      </w:r>
      <w:r>
        <w:rPr/>
        <w:t>国内锂电龙头中创新航</w:t>
      </w:r>
      <w:r>
        <w:rPr/>
        <w:t>(03931.HK)</w:t>
      </w:r>
      <w:r>
        <w:rPr/>
        <w:t>近期集中解约临近毕业的应届生。</w:t>
      </w:r>
      <w:r>
        <w:rPr/>
        <w:t>5</w:t>
      </w:r>
      <w:r>
        <w:rPr/>
        <w:t>月</w:t>
      </w:r>
      <w:r>
        <w:rPr/>
        <w:t>27</w:t>
      </w:r>
      <w:r>
        <w:rPr/>
        <w:t>日，界面新闻从其中一位被解约的应届生赵明（化名）处获悉，其在去年底与中创新航签订了三方协议，原本将以工程师的身份在今年毕业后正式入职。</w:t>
      </w:r>
      <w:r>
        <w:rPr/>
        <w:t>5</w:t>
      </w:r>
      <w:r>
        <w:rPr/>
        <w:t>月</w:t>
      </w:r>
      <w:r>
        <w:rPr/>
        <w:t>23</w:t>
      </w:r>
      <w:r>
        <w:rPr/>
        <w:t>日，赵明收到中创新航人力资源部发来的短信，称为保证重要通知及时</w:t>
      </w:r>
      <w:r>
        <w:rPr/>
        <w:t>...&lt;/p&gt;&lt;/li&gt;    &lt;a href="http://www.jbnotary.com/upload/file/20230528/16852737873439344.doc?/baidu/" target="_blank"&gt;&amp;#22269;&amp;#20869;&amp;#31532;&amp;#19977;&amp;#26228;&amp;#22982;&amp;#22823;&amp;#21160;&amp;#29595;&amp;#21147;&amp;#33725;&amp;#40485;&amp;#30005;&amp;#27744;&amp;#20844;&amp;#21496;&amp;#20013;&amp;#21019;&amp;#28844;&amp;#20504;&amp;#26032;&amp;#26799;&amp;#33322;&amp;#29384;&amp;#34384;&amp;#38598;&amp;#40575;&amp;#30462;&amp;#20013;&amp;#35299;&amp;#32422;&amp;#24212;&amp;#23626;&amp;#2998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