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33256;&amp;#27774;&amp;#20154;&amp;#25165;&amp;#32178;&amp;#65306;&amp;#28353;&amp;#24030;&amp;#24819;&amp;#25214;&amp;#20010;&amp;#20154;&amp;#36151;&amp;#27454;-“</w:t>
      </w:r>
      <w:r>
        <w:rPr/>
        <w:t>八仙过海”数看中国</w:t>
      </w:r>
      <w:r>
        <w:rPr/>
        <w:t>&lt;/title&gt;</w:t>
      </w:r>
    </w:p>
    <w:p>
      <w:pPr>
        <w:pStyle w:val="PreformattedText"/>
        <w:bidi w:val="0"/>
        <w:spacing w:before="0" w:after="0"/>
        <w:jc w:val="left"/>
        <w:rPr/>
      </w:pPr>
      <w:r>
        <w:rPr/>
        <w:t xml:space="preserve">    </w:t>
      </w:r>
      <w:r>
        <w:rPr/>
        <w:t>&lt;meta name="keywords" content="</w:t>
      </w:r>
      <w:r>
        <w:rPr/>
        <w:t>侯友宜称自己不懂政治，抛两岸议题</w:t>
      </w:r>
      <w:r>
        <w:rPr/>
        <w:t>6</w:t>
      </w:r>
      <w:r>
        <w:rPr/>
        <w:t>字诀，痛批民进党口号治台</w:t>
      </w:r>
      <w:r>
        <w:rPr/>
        <w:t>"&gt;</w:t>
      </w:r>
    </w:p>
    <w:p>
      <w:pPr>
        <w:pStyle w:val="PreformattedText"/>
        <w:bidi w:val="0"/>
        <w:spacing w:before="0" w:after="0"/>
        <w:jc w:val="left"/>
        <w:rPr/>
      </w:pPr>
      <w:r>
        <w:rPr/>
        <w:t xml:space="preserve">    </w:t>
      </w:r>
      <w:r>
        <w:rPr/>
        <w:t>&lt;meta name="description" content="</w:t>
      </w:r>
      <w:r>
        <w:rPr/>
        <w:t>侯友宜称自己不懂政治，抛两岸议题</w:t>
      </w:r>
      <w:r>
        <w:rPr/>
        <w:t>6</w:t>
      </w:r>
      <w:r>
        <w:rPr/>
        <w:t>字诀，痛批民进党口号治台</w:t>
      </w:r>
      <w:r>
        <w:rPr/>
        <w:t>..."&gt;</w:t>
      </w:r>
    </w:p>
    <w:p>
      <w:pPr>
        <w:pStyle w:val="PreformattedText"/>
        <w:bidi w:val="0"/>
        <w:spacing w:before="0" w:after="0"/>
        <w:jc w:val="left"/>
        <w:rPr/>
      </w:pPr>
      <w:r>
        <w:rPr/>
        <w:t xml:space="preserve">    </w:t>
      </w:r>
      <w:r>
        <w:rPr/>
        <w:t>&lt;meta name="apub:time" content="2023-05-28 19:34:36"&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8353;&amp;#24030;&amp;#24819;&amp;#25214;&amp;#20010;&amp;#20154;&amp;#36151;&amp;#27454;&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侯友宜称自己不懂政治，抛两岸议题</w:t>
      </w:r>
      <w:r>
        <w:rPr/>
        <w:t>6</w:t>
      </w:r>
      <w:r>
        <w:rPr/>
        <w:t>字诀，痛批民进党口号治台</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侯友宜称自己不懂政治，抛两岸议题</w:t>
      </w:r>
      <w:r>
        <w:rPr/>
        <w:t>6</w:t>
      </w:r>
      <w:r>
        <w:rPr/>
        <w:t>字诀，痛批民进党口号治台</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8353;&amp;#24030;&amp;#24819;&amp;#25214;&amp;#20010;&amp;#20154;&amp;#36151;&amp;#27454;&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侯友宜称自己不懂政治，抛两岸议题</w:t>
      </w:r>
      <w:r>
        <w:rPr/>
        <w:t>6</w:t>
      </w:r>
      <w:r>
        <w:rPr/>
        <w:t>字诀，痛批民进党口号治台</w:t>
      </w:r>
      <w:r>
        <w:rPr/>
        <w:br/>
        <w:t xml:space="preserve">          &lt;div class="content-article"&gt;</w:t>
        <w:br/>
        <w:t xml:space="preserve">            &lt;div id="ArticleContent"&gt;</w:t>
        <w:br/>
        <w:t xml:space="preserve">              &lt;!--</w:t>
      </w:r>
      <w:r>
        <w:rPr/>
        <w:t>导语</w:t>
      </w:r>
      <w:r>
        <w:rPr/>
        <w:t>--&gt;</w:t>
        <w:br/>
        <w:t xml:space="preserve">              &lt;p class="one-p"&gt;&lt;img class="content-picture" src="//inews.gtimg.com/om_bt/O3koqyQBlT4UWBuyiV3PHAHNvkhLkRv4lrZ_4eIE2d3GsAA/1000"&gt;</w:t>
        <w:br/>
        <w:t xml:space="preserve">              &lt;/p&gt;</w:t>
        <w:br/>
        <w:t xml:space="preserve">              &lt;p class="one-p"&gt;</w:t>
      </w:r>
      <w:r>
        <w:rPr/>
        <w:t>　　中国国民党台湾地区领导人提名人侯友宜今日（</w:t>
      </w:r>
      <w:r>
        <w:rPr/>
        <w:t>28</w:t>
      </w:r>
      <w:r>
        <w:rPr/>
        <w:t>日）出席前“立委”苏清泉举办的见面茶会。侯友宜致辞时表示，其梦想就是团结台湾，并批民进党用“抗中保台”“亲中卖台”口号治台。侯友宜称“台海稳定，区域和平”一定要顾好，这是现在最重要的议题，唯有台湾安全才能够和平永续，方法就是对话交流，互相“善意、平等、尊严”对待，后面才能够继续走下去。</w:t>
      </w:r>
      <w:r>
        <w:rPr/>
        <w:t>&lt;/p&gt;</w:t>
        <w:br/>
        <w:t xml:space="preserve">              &lt;p class="one-p"&gt;</w:t>
      </w:r>
      <w:r>
        <w:rPr/>
        <w:t>　　据澎湃新闻报道，侯友宜</w:t>
      </w:r>
      <w:r>
        <w:rPr/>
        <w:t>5</w:t>
      </w:r>
      <w:r>
        <w:rPr/>
        <w:t>月</w:t>
      </w:r>
      <w:r>
        <w:rPr/>
        <w:t>26</w:t>
      </w:r>
      <w:r>
        <w:rPr/>
        <w:t>日傍晚在脸书贴出拜会前台湾地区领导人马英九的合影。侯友宜表示，马英九任期期间，两岸关系和平稳定，促进了两岸常态交流。在这趟向马请教之行中，感谢马英九与他分享了对台海关系的深入看法，两人对台湾的和平、繁荣、永续都有着同样的坚持。</w:t>
      </w:r>
      <w:r>
        <w:rPr/>
        <w:t>&lt;/p&gt;</w:t>
        <w:br/>
        <w:t xml:space="preserve">              &lt;p class="one-p"&gt;</w:t>
      </w:r>
      <w:r>
        <w:rPr/>
        <w:t>　　而且侯友宜今日一早拜会台当局前立法机构负责人王金平，与王金平在早餐会前闭门会谈。事后王金平透露有谈到两岸问题，侯友宜是赞同马英九的看法。</w:t>
      </w:r>
      <w:r>
        <w:rPr/>
        <w:t>&lt;/p&gt;</w:t>
        <w:br/>
        <w:t xml:space="preserve">              &lt;p class="one-p"&gt;</w:t>
      </w:r>
      <w:r>
        <w:rPr/>
        <w:t>　　随后，侯友宜在苏清泉办的见面茶会上致辞表示，他从事公职</w:t>
      </w:r>
      <w:r>
        <w:rPr/>
        <w:t>40</w:t>
      </w:r>
      <w:r>
        <w:rPr/>
        <w:t>几年，把警察每一个职位都做完，“我不懂政治，只知道好好做事”，最重要就是好好做事、憨憨做事，不需要去说别人坏话，把事情做好，人家就会来支持。</w:t>
      </w:r>
      <w:r>
        <w:rPr/>
        <w:t>&lt;/p&gt;</w:t>
        <w:br/>
        <w:t xml:space="preserve">              &lt;p class="one-p"&gt;</w:t>
      </w:r>
      <w:r>
        <w:rPr/>
        <w:t>侯友宜强调，他的梦就是团结台湾，但这几年台当局跟民众距离越来越远，“我最不喜欢从政治意识形态来看，不应该分蓝绿”，大家都是台湾人，但民进党却用“抗中保台”“亲中卖台”口号治台。他痛批，不应该这样分，不应该说去交流、去做生意就是“亲中卖台”，“我们不能这样分，台湾不能这样分”。　　</w:t>
      </w:r>
      <w:r>
        <w:rPr/>
        <w:t>&lt;/p&gt;</w:t>
        <w:br/>
        <w:t xml:space="preserve">              &lt;p class="one-p"&gt;</w:t>
      </w:r>
      <w:r>
        <w:rPr/>
        <w:t>侯友宜接着说，现在中美关系很紧张，“台海稳定，区域和平”一定要顾好，而台湾在第一岛链距离中国大陆最近，若没有降低冲突，大家都不平安。</w:t>
      </w:r>
      <w:r>
        <w:rPr/>
        <w:t>&lt;/p&gt;</w:t>
        <w:br/>
        <w:t xml:space="preserve">              &lt;p class="one-p"&gt;</w:t>
      </w:r>
      <w:r>
        <w:rPr/>
        <w:t>侯友宜也说，“风雨向前行、逆境生定力”，拼台湾安全，才能够和平永续，这是现在最重要的议题，要对话、要交流，互相“善意、平等、尊严”对待，这一定要顾好，后面才能够继续走下去。</w:t>
      </w:r>
      <w:r>
        <w:rPr/>
        <w:t>&lt;/p&gt;</w:t>
        <w:br/>
        <w:t xml:space="preserve">            &lt;/div&gt;</w:t>
        <w:br/>
        <w:t xml:space="preserve">            &amp;#60;&amp;#112;&amp;#62;&amp;#20399;&amp;#21451;&amp;#23452;&amp;#31216;&amp;#33258;&amp;#24049;&amp;#19981;&amp;#25026;&amp;#25919;&amp;#27835;&amp;#65292;&amp;#25243;&amp;#20004;&amp;#23736;&amp;#35758;&amp;#39064;&amp;#54;&amp;#23383;&amp;#35776;&amp;#65292;&amp;#30171;&amp;#25209;&amp;#27665;&amp;#36827;&amp;#20826;&amp;#21475;&amp;#21495;&amp;#27835;&amp;#21488;&amp;#60;&amp;#47;&amp;#112;&amp;#62;&amp;#60;&amp;#112;&amp;#62;&amp;#22269;&amp;#20135;&amp;#22823;&amp;#39134;&amp;#26426;&amp;#67;&amp;#57;&amp;#49;&amp;#57;&amp;#21830;&amp;#19994;&amp;#39318;&amp;#39134;&amp;#65281;&amp;#20135;&amp;#19994;&amp;#38142;&amp;#28779;&amp;#28909;&amp;#65292;&amp;#26377;&amp;#25237;&amp;#36164;&amp;#20154;&amp;#20837;&amp;#23616;&amp;#22810;&amp;#24180;&amp;#60;&amp;#47;&amp;#112;&amp;#62;&amp;#60;&amp;#112;&amp;#62;&amp;#22622;&amp;#23572;&amp;#32500;&amp;#20122;&amp;#50;&amp;#48;&amp;#19975;&amp;#20154;&amp;#22823;&amp;#22411;&amp;#38598;&amp;#20250;&amp;#65292;&amp;#27494;&amp;#22865;&amp;#22855;&amp;#23459;&amp;#24067;&amp;#36766;&amp;#20219;&amp;#25191;&amp;#25919;&amp;#20826;&amp;#20027;&amp;#24109;&amp;#65292;&amp;#21256;&amp;#29273;&amp;#21033;&amp;#21644;&amp;#27874;&amp;#40657;&amp;#8220;&amp;#22823;&amp;#21592;&amp;#8221;&amp;#21147;&amp;#25402;&amp;#60;&amp;#47;&amp;#112;&amp;#62;&amp;#60;&amp;#112;&amp;#62;&amp;#22825;&amp;#28982;&amp;#27668;&amp;#25910;&amp;#20837;&amp;#22823;&amp;#36300;&amp;#56;&amp;#48;&amp;#48;&amp;#48;&amp;#20159;&amp;#65292;&amp;#20420;&amp;#32599;&amp;#26031;&amp;#30340;&amp;#31391;&amp;#31423;&amp;#36234;&amp;#26469;&amp;#36234;&amp;#22823;&amp;#65292;&amp;#35201;&amp;#20013;&amp;#20420;&amp;#36152;&amp;#26131;&amp;#26469;&amp;#34917;&amp;#65311;&amp;#60;&amp;#47;&amp;#112;&amp;#62;&amp;#60;&amp;#112;&amp;#62;&amp;#20961;&amp;#23572;&amp;#36187;&amp;#65281;&amp;#32422;&amp;#22522;&amp;#22855;&amp;#65306;&amp;#49;&amp;#53;&amp;#24180;&amp;#22899;&amp;#21451;&amp;#26469;&amp;#32654;&amp;#22269;&amp;#35835;&amp;#22823;&amp;#23398;&amp;#32;&amp;#25105;&amp;#38506;&amp;#30528;&amp;#22905;&amp;#39034;&amp;#20415;&amp;#25171;&amp;#25171;&amp;#78;&amp;#66;&amp;#65;&amp;#60;&amp;#47;&amp;#112;&amp;#62;&amp;#60;&amp;#112;&amp;#62;&amp;#24555;&amp;#35780;&amp;#20008;&amp;#29992;&amp;#20799;&amp;#23376;&amp;#21517;&amp;#24320;&amp;#24215;&amp;#34987;&amp;#8220;&amp;#53;&amp;#48;&amp;#48;&amp;#24378;&amp;#8221;&amp;#20225;&amp;#19994;&amp;#21578;&amp;#20102;&amp;#65292;&amp;#21830;&amp;#26631;&amp;#26435;&amp;#20445;&amp;#25252;&amp;#19981;&amp;#23452;&amp;#26080;&amp;#36793;&amp;#25193;&amp;#24352;&amp;#60;&amp;#47;&amp;#112;&amp;#62;&amp;#60;&amp;#112;&amp;#62;&amp;#22235;&amp;#24029;&amp;#21351;&amp;#40857;&amp;#65306;&amp;#20840;&amp;#29699;&amp;#21807;&amp;#19968;&amp;#30333;&amp;#33394;&amp;#22823;&amp;#29066;&amp;#29483;&amp;#20986;&amp;#38236;&amp;#65292;&amp;#19982;&amp;#37326;&amp;#29983;&amp;#22823;&amp;#29066;&amp;#29483;&amp;#27597;&amp;#23376;&amp;#32597;&amp;#35265;&amp;#21516;&amp;#26694;&amp;#60;&amp;#47;&amp;#112;&amp;#62;&amp;#60;&amp;#112;&amp;#62;&amp;#25105;&amp;#20891;&amp;#26426;&amp;#20986;&amp;#21160;&amp;#24033;&amp;#21488;&amp;#65292;&amp;#37041;&amp;#22269;&amp;#27491;&amp;#32039;&amp;#24613;&amp;#21898;&amp;#35805;&amp;#65292;&amp;#21628;&amp;#21505;&amp;#36991;&amp;#25112;&amp;#27714;&amp;#21644;&amp;#65292;&amp;#31216;&amp;#25171;&amp;#36215;&amp;#26469;&amp;#20250;&amp;#24456;&amp;#24808;&amp;#60;&amp;#47;&amp;#112;&amp;#62;&amp;#60;&amp;#112;&amp;#62;&amp;#29983;&amp;#27597;&amp;#21644;&amp;#32487;&amp;#29238;&amp;#25104;&amp;#23244;&amp;#29359;&amp;#65311;&amp;#23665;&amp;#35199;&amp;#49;&amp;#48;&amp;#23681;&amp;#30007;&amp;#23401;&amp;#36523;&amp;#20129;&amp;#65292;&amp;#24754;&amp;#21095;&amp;#22240;&amp;#20309;&amp;#32780;&amp;#36215;&amp;#65311;&amp;#60;&amp;#47;&amp;#112;&amp;#62;&amp;#60;&amp;#112;&amp;#62;&amp;#38271;&amp;#22478;&amp;#20877;&amp;#21457;&amp;#20844;&amp;#21578;&amp;#65292;&amp;#27604;&amp;#20122;&amp;#36842;&amp;#8220;&amp;#24120;&amp;#21387;&amp;#27833;&amp;#31665;&amp;#8221;&amp;#26159;&amp;#28966;&amp;#28857;&amp;#65311;&amp;#19994;&amp;#30028;&amp;#21457;&amp;#22768;&amp;#60;&amp;#47;&amp;#112;&amp;#62;&lt;a href="?/new/977944004.shtml"&gt;&lt;i class="icon-right-open"&gt;1&lt;/i&gt;&lt;/a&gt;</w:t>
      </w:r>
    </w:p>
    <w:p>
      <w:pPr>
        <w:pStyle w:val="PreformattedText"/>
        <w:bidi w:val="0"/>
        <w:spacing w:before="0" w:after="0"/>
        <w:jc w:val="left"/>
        <w:rPr/>
      </w:pPr>
      <w:r>
        <w:rPr/>
        <w:t>&lt;a href="?/kp/444418810.shtml"&gt;&lt;i class="icon-right-open"&gt;2&lt;/i&gt;&lt;/a&gt;</w:t>
      </w:r>
    </w:p>
    <w:p>
      <w:pPr>
        <w:pStyle w:val="PreformattedText"/>
        <w:bidi w:val="0"/>
        <w:spacing w:before="0" w:after="0"/>
        <w:jc w:val="left"/>
        <w:rPr/>
      </w:pPr>
      <w:r>
        <w:rPr/>
        <w:t>&lt;a href="?/top/791699532.shtml"&gt;&lt;i class="icon-right-open"&gt;3&lt;/i&gt;&lt;/a&gt;</w:t>
      </w:r>
    </w:p>
    <w:p>
      <w:pPr>
        <w:pStyle w:val="PreformattedText"/>
        <w:bidi w:val="0"/>
        <w:spacing w:before="0" w:after="0"/>
        <w:jc w:val="left"/>
        <w:rPr/>
      </w:pPr>
      <w:r>
        <w:rPr/>
        <w:t>&lt;a href="?/zxc/503469360.shtml"&gt;&lt;i class="icon-right-open"&gt;4&lt;/i&gt;&lt;/a&gt;</w:t>
      </w:r>
    </w:p>
    <w:p>
      <w:pPr>
        <w:pStyle w:val="PreformattedText"/>
        <w:bidi w:val="0"/>
        <w:spacing w:before="0" w:after="0"/>
        <w:jc w:val="left"/>
        <w:rPr/>
      </w:pPr>
      <w:r>
        <w:rPr/>
        <w:t>&lt;a href="?/adfs/983538652.shtml"&gt;&lt;i class="icon-right-open"&gt;5&lt;/i&gt;&lt;/a&gt;</w:t>
      </w:r>
    </w:p>
    <w:p>
      <w:pPr>
        <w:pStyle w:val="PreformattedText"/>
        <w:bidi w:val="0"/>
        <w:spacing w:before="0" w:after="0"/>
        <w:jc w:val="left"/>
        <w:rPr/>
      </w:pPr>
      <w:r>
        <w:rPr/>
        <w:t>&lt;a href="?/gfjn/25469971.shtml"&gt;&lt;i class="icon-right-open"&gt;6&lt;/i&gt;&lt;/a&gt;</w:t>
      </w:r>
    </w:p>
    <w:p>
      <w:pPr>
        <w:pStyle w:val="PreformattedText"/>
        <w:bidi w:val="0"/>
        <w:spacing w:before="0" w:after="0"/>
        <w:jc w:val="left"/>
        <w:rPr/>
      </w:pPr>
      <w:r>
        <w:rPr/>
        <w:t>&lt;a href="?/rte/346572385.shtml"&gt;&lt;i class="icon-right-open"&gt;7&lt;/i&gt;&lt;/a&gt;</w:t>
      </w:r>
    </w:p>
    <w:p>
      <w:pPr>
        <w:pStyle w:val="PreformattedText"/>
        <w:bidi w:val="0"/>
        <w:spacing w:before="0" w:after="0"/>
        <w:jc w:val="left"/>
        <w:rPr/>
      </w:pPr>
      <w:r>
        <w:rPr/>
        <w:t>&lt;a href="?/nmf/240765016.shtml"&gt;&lt;i class="icon-right-open"&gt;8&lt;/i&gt;&lt;/a&gt;</w:t>
      </w:r>
    </w:p>
    <w:p>
      <w:pPr>
        <w:pStyle w:val="PreformattedText"/>
        <w:bidi w:val="0"/>
        <w:spacing w:before="0" w:after="0"/>
        <w:jc w:val="left"/>
        <w:rPr/>
      </w:pPr>
      <w:r>
        <w:rPr/>
        <w:t>&lt;a href="?/ssdh/440345471.shtml"&gt;&lt;i class="icon-right-open"&gt;9&lt;/i&gt;&lt;/a&gt;</w:t>
      </w:r>
    </w:p>
    <w:p>
      <w:pPr>
        <w:pStyle w:val="PreformattedText"/>
        <w:bidi w:val="0"/>
        <w:spacing w:before="0" w:after="0"/>
        <w:jc w:val="left"/>
        <w:rPr/>
      </w:pPr>
      <w:r>
        <w:rPr/>
        <w:t>&lt;a href="?/jty/60904447.shtml"&gt;&lt;i class="icon-right-open"&gt;10&lt;/i&gt;&lt;/a&gt;</w:t>
      </w:r>
    </w:p>
    <w:p>
      <w:pPr>
        <w:pStyle w:val="PreformattedText"/>
        <w:bidi w:val="0"/>
        <w:spacing w:before="0" w:after="0"/>
        <w:jc w:val="left"/>
        <w:rPr/>
      </w:pPr>
      <w:r>
        <w:rPr/>
        <w:t xml:space="preserve">                  </w:t>
      </w:r>
      <w:r>
        <w:rPr/>
        <w:t>&lt;li&gt;&lt;p&gt;&amp;#20399;&amp;#21451;&amp;#23452;&amp;#22882;&amp;#20048;&amp;#31216;&amp;#33258;&amp;#24049;&amp;#19981;&amp;#25026;&amp;#25919;&amp;#27835;&amp;#65292;&amp;#25243;&amp;#20004;&amp;#23736;&amp;#24825;&amp;#25380;&amp;#35758;&amp;#39064;&amp;#54;&amp;#23383;&amp;#35776;&amp;#65292;&amp;#30171;&amp;#25209;&amp;#27665;&amp;#36827;&amp;#20826;&amp;#37027;&amp;#21475;&amp;#21495;&amp;#27835;&amp;#21488;&lt;/p&gt;&lt;/li&gt;&lt;li&gt;&lt;p&gt;</w:t>
      </w:r>
      <w:r>
        <w:rPr/>
        <w:t>中国国民党台湾地区领导人提名人侯友宜今日（</w:t>
      </w:r>
      <w:r>
        <w:rPr/>
        <w:t>28</w:t>
      </w:r>
      <w:r>
        <w:rPr/>
        <w:t>日）出席前“立委”苏清泉举办的见面茶会。侯友宜致辞时表示，其梦想就是团结台湾，并批民进党用“抗中保台”“亲中卖台”口号治台。侯友宜称“台海稳定，区域和平”一定要顾好，这是现在最重要的议题，唯有台湾安全才能够和平永续，方法就是对话交流，互相“善意、平等、尊严</w:t>
      </w:r>
      <w:r>
        <w:rPr/>
        <w:t>...&lt;/p&gt;&lt;/li&gt;    &lt;a href="http://www.oyylgc.com/upload/file/20230528/16852737704350797.doc?/baidu/" target="_blank"&gt;&amp;#20399;&amp;#21451;&amp;#23452;&amp;#22882;&amp;#20048;&amp;#31216;&amp;#33258;&amp;#24049;&amp;#19981;&amp;#25026;&amp;#25919;&amp;#27835;&amp;#65292;&amp;#25243;&amp;#20004;&amp;#23736;&amp;#24825;&amp;#25380;&amp;#35758;&amp;#39064;&amp;#54;&amp;#23383;&amp;#35776;&amp;#65292;&amp;#30171;&amp;#25209;&amp;#27665;&amp;#36827;&amp;#20826;&amp;#37027;&amp;#21475;&amp;#21495;&amp;#27835;&amp;#21488;&lt;/a&gt;</w:t>
      </w:r>
    </w:p>
    <w:p>
      <w:pPr>
        <w:pStyle w:val="PreformattedText"/>
        <w:bidi w:val="0"/>
        <w:spacing w:before="0" w:after="0"/>
        <w:jc w:val="left"/>
        <w:rPr/>
      </w:pPr>
      <w:r>
        <w:rPr/>
        <w:tab/>
        <w:tab/>
        <w:tab/>
        <w:tab/>
        <w:t>&lt;li&gt;&lt;p&gt;&amp;#22269;&amp;#20135;&amp;#27982;&amp;#38656;&amp;#22823;&amp;#39134;&amp;#24314;&amp;#26426;&amp;#67;&amp;#57;&amp;#49;&amp;#57;&amp;#26023;&amp;#21830;&amp;#19994;&amp;#38753;&amp;#22275;&amp;#39318;&amp;#39134;&amp;#65281;&amp;#20135;&amp;#19994;&amp;#38142;&amp;#28779;&amp;#28909;&amp;#65292;&amp;#26377;&amp;#25237;&amp;#36164;&amp;#26367;&amp;#20154;&amp;#20837;&amp;#23616;&amp;#36867;&amp;#22810;&amp;#21533;&amp;#24180;&lt;/p&gt;&lt;/li&gt;&lt;li&gt;&lt;p&gt;</w:t>
      </w:r>
      <w:r>
        <w:rPr/>
        <w:t xml:space="preserve">本文来源：时代财经  作者：何铭亮 张汀雯    图片来源：图虫创意 </w:t>
      </w:r>
      <w:r>
        <w:rPr/>
        <w:t>5</w:t>
      </w:r>
      <w:r>
        <w:rPr/>
        <w:t>月</w:t>
      </w:r>
      <w:r>
        <w:rPr/>
        <w:t>28</w:t>
      </w:r>
      <w:r>
        <w:rPr/>
        <w:t>日，国产大飞机</w:t>
      </w:r>
      <w:r>
        <w:rPr/>
        <w:t>C919</w:t>
      </w:r>
      <w:r>
        <w:rPr/>
        <w:t>正式迎来商业首飞，中国航空工业也将掀开全新一页。今年</w:t>
      </w:r>
      <w:r>
        <w:rPr/>
        <w:t>1</w:t>
      </w:r>
      <w:r>
        <w:rPr/>
        <w:t>月，中国商飞方面人士指出，</w:t>
      </w:r>
      <w:r>
        <w:rPr/>
        <w:t>C919</w:t>
      </w:r>
      <w:r>
        <w:rPr/>
        <w:t>已累计获得约</w:t>
      </w:r>
      <w:r>
        <w:rPr/>
        <w:t>1200</w:t>
      </w:r>
      <w:r>
        <w:rPr/>
        <w:t>架订单，预计未来五年年产能将达到</w:t>
      </w:r>
      <w:r>
        <w:rPr/>
        <w:t>150</w:t>
      </w:r>
      <w:r>
        <w:rPr/>
        <w:t>多架。飞机制造业产业链长且复杂，国产飞机订单充足也意味着将带动整个中国航空制造产</w:t>
      </w:r>
      <w:r>
        <w:rPr/>
        <w:t>...&lt;/p&gt;&lt;/li&gt;    &lt;a href="http://www.nnfoxconn.com/upLoad/file/20230528/16852736768944731.doc?/baidu/" target="_blank"&gt;&amp;#22269;&amp;#20135;&amp;#27982;&amp;#38656;&amp;#22823;&amp;#39134;&amp;#24314;&amp;#26426;&amp;#67;&amp;#57;&amp;#49;&amp;#57;&amp;#26023;&amp;#21830;&amp;#19994;&amp;#38753;&amp;#22275;&amp;#39318;&amp;#39134;&amp;#65281;&amp;#20135;&amp;#19994;&amp;#38142;&amp;#28779;&amp;#28909;&amp;#65292;&amp;#26377;&amp;#25237;&amp;#36164;&amp;#26367;&amp;#20154;&amp;#20837;&amp;#23616;&amp;#36867;&amp;#22810;&amp;#21533;&amp;#24180;&lt;/a&gt;</w:t>
      </w:r>
    </w:p>
    <w:p>
      <w:pPr>
        <w:pStyle w:val="PreformattedText"/>
        <w:bidi w:val="0"/>
        <w:spacing w:before="0" w:after="0"/>
        <w:jc w:val="left"/>
        <w:rPr/>
      </w:pPr>
      <w:r>
        <w:rPr/>
        <w:tab/>
        <w:tab/>
        <w:tab/>
        <w:tab/>
        <w:t>&lt;li&gt;&lt;p&gt;&amp;#22622;&amp;#23572;&amp;#37228;&amp;#32500;&amp;#20122;&amp;#50;&amp;#48;&amp;#19975;&amp;#20154;&amp;#22823;&amp;#22411;&amp;#38598;&amp;#26657;&amp;#33333;&amp;#20250;&amp;#65292;&amp;#27494;&amp;#22865;&amp;#22855;&amp;#23459;&amp;#24067;&amp;#36766;&amp;#20219;&amp;#25191;&amp;#36866;&amp;#25919;&amp;#20826;&amp;#20027;&amp;#24109;&amp;#65292;&amp;#22833;&amp;#21256;&amp;#29273;&amp;#21033;&amp;#21644;&amp;#27874;&amp;#32791;&amp;#33392;&amp;#40657;&amp;#8220;&amp;#33806;&amp;#22823;&amp;#21592;&amp;#8221;&amp;#21147;&amp;#35782;&amp;#25402;&amp;#25402;&lt;/p&gt;&lt;/li&gt;&lt;li&gt;&lt;p&gt;</w:t>
      </w:r>
      <w:r>
        <w:rPr/>
        <w:t>极目新闻记者 陈俊科索沃局势再度紧张：塞尔维亚军队进入最高战备状态后，塞尔维亚总统在一场集会中宣布辞去执政党主席职务。图源：</w:t>
      </w:r>
      <w:r>
        <w:rPr/>
        <w:t>KURIR</w:t>
      </w:r>
      <w:r>
        <w:rPr/>
        <w:t>据塞尔维亚南通社</w:t>
      </w:r>
      <w:r>
        <w:rPr/>
        <w:t>5</w:t>
      </w:r>
      <w:r>
        <w:rPr/>
        <w:t>月</w:t>
      </w:r>
      <w:r>
        <w:rPr/>
        <w:t>26</w:t>
      </w:r>
      <w:r>
        <w:rPr/>
        <w:t>日消息，当地时间</w:t>
      </w:r>
      <w:r>
        <w:rPr/>
        <w:t>5</w:t>
      </w:r>
      <w:r>
        <w:rPr/>
        <w:t>月</w:t>
      </w:r>
      <w:r>
        <w:rPr/>
        <w:t>26</w:t>
      </w:r>
      <w:r>
        <w:rPr/>
        <w:t>日，科索沃北部兹韦钱（</w:t>
      </w:r>
      <w:r>
        <w:rPr/>
        <w:t>Zvečan</w:t>
      </w:r>
      <w:r>
        <w:rPr/>
        <w:t>）塞尔维亚族区的示威者试图阻止新当选的阿尔巴尼亚族市长进入他在兹韦钱的办公室，塞族民众由此与科索沃阿</w:t>
      </w:r>
      <w:r>
        <w:rPr/>
        <w:t>...&lt;/p&gt;&lt;/li&gt;    &lt;a href="http://www.hysrq.com/upLoad/file/20230528/16852737931040616.doc?/baidu/" target="_blank"&gt;&amp;#22622;&amp;#23572;&amp;#37228;&amp;#32500;&amp;#20122;&amp;#50;&amp;#48;&amp;#19975;&amp;#20154;&amp;#22823;&amp;#22411;&amp;#38598;&amp;#26657;&amp;#33333;&amp;#20250;&amp;#65292;&amp;#27494;&amp;#22865;&amp;#22855;&amp;#23459;&amp;#24067;&amp;#36766;&amp;#20219;&amp;#25191;&amp;#36866;&amp;#25919;&amp;#20826;&amp;#20027;&amp;#24109;&amp;#65292;&amp;#22833;&amp;#21256;&amp;#29273;&amp;#21033;&amp;#21644;&amp;#27874;&amp;#32791;&amp;#33392;&amp;#40657;&amp;#8220;&amp;#33806;&amp;#22823;&amp;#21592;&amp;#8221;&amp;#21147;&amp;#35782;&amp;#25402;&amp;#25402;&lt;/a&gt;</w:t>
      </w:r>
    </w:p>
    <w:p>
      <w:pPr>
        <w:pStyle w:val="PreformattedText"/>
        <w:bidi w:val="0"/>
        <w:spacing w:before="0" w:after="0"/>
        <w:jc w:val="left"/>
        <w:rPr/>
      </w:pPr>
      <w:r>
        <w:rPr/>
        <w:tab/>
        <w:tab/>
        <w:tab/>
        <w:tab/>
        <w:t>&lt;li&gt;&lt;p&gt;&amp;#22825;&amp;#28982;&amp;#27668;&amp;#20431;&amp;#26263;&amp;#25910;&amp;#26792;&amp;#20837;&amp;#22823;&amp;#36300;&amp;#56;&amp;#48;&amp;#48;&amp;#48;&amp;#20159;&amp;#65292;&amp;#20420;&amp;#36144;&amp;#35878;&amp;#32599;&amp;#21754;&amp;#22952;&amp;#26031;&amp;#30340;&amp;#31391;&amp;#31423;&amp;#36234;&amp;#26469;&amp;#32531;&amp;#40065;&amp;#36234;&amp;#22823;&amp;#65292;&amp;#35201;&amp;#20013;&amp;#20420;&amp;#26974;&amp;#36152;&amp;#26131;&amp;#26469;&amp;#34917;&amp;#65311;&lt;/p&gt;&lt;/li&gt;&lt;li&gt;&lt;p&gt;</w:t>
      </w:r>
      <w:r>
        <w:rPr/>
        <w:t>据俄罗斯《观点报》报道，出售天然气已经不能再给俄罗斯国库带来超额利润，普京政府的窟窿越来越大。俄罗斯因为俄乌冲突而受到西方的严厉制裁，损失了欧盟的天然气市场，正在面临财政危机。最近俄罗斯天然气工业股份公司公布的财务业绩显示，</w:t>
      </w:r>
      <w:r>
        <w:rPr/>
        <w:t>2022</w:t>
      </w:r>
      <w:r>
        <w:rPr/>
        <w:t>年天然气出口净利润，从</w:t>
      </w:r>
      <w:r>
        <w:rPr/>
        <w:t>2</w:t>
      </w:r>
      <w:r>
        <w:rPr/>
        <w:t>万亿卢布猛跌至</w:t>
      </w:r>
      <w:r>
        <w:rPr/>
        <w:t>1.2</w:t>
      </w:r>
      <w:r>
        <w:rPr/>
        <w:t>万亿卢布，减少了</w:t>
      </w:r>
      <w:r>
        <w:rPr/>
        <w:t>8000</w:t>
      </w:r>
      <w:r>
        <w:rPr/>
        <w:t>亿卢布之多，</w:t>
      </w:r>
      <w:r>
        <w:rPr/>
        <w:t>...&lt;/p&gt;&lt;/li&gt;    &lt;a href="http://www.one-oem.com/upLoad/file/20230528/16852736761947263.doc?/baidu/" target="_blank"&gt;&amp;#22825;&amp;#28982;&amp;#27668;&amp;#20431;&amp;#26263;&amp;#25910;&amp;#26792;&amp;#20837;&amp;#22823;&amp;#36300;&amp;#56;&amp;#48;&amp;#48;&amp;#48;&amp;#20159;&amp;#65292;&amp;#20420;&amp;#36144;&amp;#35878;&amp;#32599;&amp;#21754;&amp;#22952;&amp;#26031;&amp;#30340;&amp;#31391;&amp;#31423;&amp;#36234;&amp;#26469;&amp;#32531;&amp;#40065;&amp;#36234;&amp;#22823;&amp;#65292;&amp;#35201;&amp;#20013;&amp;#20420;&amp;#26974;&amp;#36152;&amp;#26131;&amp;#26469;&amp;#34917;&amp;#65311;&lt;/a&gt;</w:t>
      </w:r>
    </w:p>
    <w:p>
      <w:pPr>
        <w:pStyle w:val="PreformattedText"/>
        <w:bidi w:val="0"/>
        <w:spacing w:before="0" w:after="0"/>
        <w:jc w:val="left"/>
        <w:rPr/>
      </w:pPr>
      <w:r>
        <w:rPr/>
        <w:tab/>
        <w:tab/>
        <w:tab/>
        <w:tab/>
        <w:t>&lt;li&gt;&lt;p&gt;&amp;#20961;&amp;#25198;&amp;#24816;&amp;#23572;&amp;#36187;&amp;#65281;&amp;#32422;&amp;#22522;&amp;#22855;&amp;#65306;&amp;#49;&amp;#53;&amp;#24180;&amp;#22899;&amp;#21451;&amp;#26469;&amp;#32654;&amp;#22269;&amp;#25243;&amp;#34028;&amp;#35835;&amp;#22823;&amp;#23398;&amp;#32;&amp;#25105;&amp;#38506;&amp;#30528;&amp;#22905;&amp;#39034;&amp;#20415;&amp;#25171;&amp;#25171;&amp;#78;&amp;#66;&amp;#65;&lt;/p&gt;&lt;/li&gt;&lt;li&gt;&lt;p&gt;5</w:t>
      </w:r>
      <w:r>
        <w:rPr/>
        <w:t>月</w:t>
      </w:r>
      <w:r>
        <w:rPr/>
        <w:t>27</w:t>
      </w:r>
      <w:r>
        <w:rPr/>
        <w:t>日消息，日前，掘金中锋约基奇接受了媒体采访，谈到了当年来</w:t>
      </w:r>
      <w:r>
        <w:rPr/>
        <w:t>NBA</w:t>
      </w:r>
      <w:r>
        <w:rPr/>
        <w:t>打球其实是为了陪女友，当时女友来美国读大学，而已经被</w:t>
      </w:r>
      <w:r>
        <w:rPr/>
        <w:t>NBA</w:t>
      </w:r>
      <w:r>
        <w:rPr/>
        <w:t>选秀选中一年的约老师才来到了美国“陪读”，顺便打球。</w:t>
      </w:r>
      <w:r>
        <w:rPr/>
        <w:t>2013-14</w:t>
      </w:r>
      <w:r>
        <w:rPr/>
        <w:t>赛季，约基奇代表塞尔维亚</w:t>
      </w:r>
      <w:r>
        <w:rPr/>
        <w:t>Mega Leks</w:t>
      </w:r>
      <w:r>
        <w:rPr/>
        <w:t>队出战</w:t>
      </w:r>
      <w:r>
        <w:rPr/>
        <w:t>13</w:t>
      </w:r>
      <w:r>
        <w:rPr/>
        <w:t>场塞尔维亚</w:t>
      </w:r>
      <w:r>
        <w:rPr/>
        <w:t>KLS</w:t>
      </w:r>
      <w:r>
        <w:rPr/>
        <w:t>联赛，场均</w:t>
      </w:r>
      <w:r>
        <w:rPr/>
        <w:t>24.2</w:t>
      </w:r>
      <w:r>
        <w:rPr/>
        <w:t>分钟，得到</w:t>
      </w:r>
      <w:r>
        <w:rPr/>
        <w:t>10.9</w:t>
      </w:r>
      <w:r>
        <w:rPr/>
        <w:t>分、</w:t>
      </w:r>
      <w:r>
        <w:rPr/>
        <w:t>6.0</w:t>
      </w:r>
      <w:r>
        <w:rPr/>
        <w:t>篮板和</w:t>
      </w:r>
      <w:r>
        <w:rPr/>
        <w:t>1.3</w:t>
      </w:r>
      <w:r>
        <w:rPr/>
        <w:t>助攻；出战</w:t>
      </w:r>
      <w:r>
        <w:rPr/>
        <w:t>26</w:t>
      </w:r>
      <w:r>
        <w:rPr/>
        <w:t>场亚得里亚海</w:t>
      </w:r>
      <w:r>
        <w:rPr/>
        <w:t>...&lt;/p&gt;&lt;/li&gt;    &lt;a href="http://www.glhlb.cn/upLoad/file/20230528/16852737252687055.doc?/baidu/" target="_blank"&gt;&amp;#20961;&amp;#25198;&amp;#24816;&amp;#23572;&amp;#36187;&amp;#65281;&amp;#32422;&amp;#22522;&amp;#22855;&amp;#65306;&amp;#49;&amp;#53;&amp;#24180;&amp;#22899;&amp;#21451;&amp;#26469;&amp;#32654;&amp;#22269;&amp;#25243;&amp;#34028;&amp;#35835;&amp;#22823;&amp;#23398;&amp;#32;&amp;#25105;&amp;#38506;&amp;#30528;&amp;#22905;&amp;#39034;&amp;#20415;&amp;#25171;&amp;#25171;&amp;#78;&amp;#66;&amp;#65;&lt;/a&gt;</w:t>
      </w:r>
    </w:p>
    <w:p>
      <w:pPr>
        <w:pStyle w:val="PreformattedText"/>
        <w:bidi w:val="0"/>
        <w:spacing w:before="0" w:after="0"/>
        <w:jc w:val="left"/>
        <w:rPr/>
      </w:pPr>
      <w:r>
        <w:rPr/>
        <w:tab/>
        <w:tab/>
        <w:tab/>
        <w:tab/>
        <w:t>&lt;li&gt;&lt;p&gt;&amp;#32852;&amp;#24555;&amp;#35780;&amp;#20008;&amp;#29992;&amp;#20799;&amp;#23376;&amp;#21517;&amp;#24320;&amp;#24215;&amp;#21497;&amp;#21737;&amp;#34987;&amp;#8220;&amp;#53;&amp;#48;&amp;#48;&amp;#24378;&amp;#8221;&amp;#20225;&amp;#19994;&amp;#21578;&amp;#22446;&amp;#26441;&amp;#20102;&amp;#65292;&amp;#21830;&amp;#26631;&amp;#26435;&amp;#20445;&amp;#25252;&amp;#19981;&amp;#23452;&amp;#22564;&amp;#26827;&amp;#26080;&amp;#36793;&amp;#25193;&amp;#24352;&lt;/p&gt;&lt;/li&gt;&lt;li&gt;&lt;p&gt;</w:t>
      </w:r>
      <w:r>
        <w:rPr/>
        <w:t>市场经济是法治的市场经济，对市场经济主体的保护，应当是平等的保护，既要依法保护行业巨头的利益，也不能忽视小微企业的权益近日，山西运城的商户段女士收到了一张起诉书，感到哭笑不得。她经营一家窗帘店，营业执照登记名称为“运城市运城经济技术开发区薛博阳窗帘店”，被国内“家纺巨头”宁波博洋家纺集团有限公司以侵</w:t>
      </w:r>
      <w:r>
        <w:rPr/>
        <w:t>...&lt;/p&gt;&lt;/li&gt;    &lt;a href="http://www.dtsdr.com/upLoad/file/20230528/16852736759866896.doc?/baidu/" target="_blank"&gt;&amp;#32852;&amp;#24555;&amp;#35780;&amp;#20008;&amp;#29992;&amp;#20799;&amp;#23376;&amp;#21517;&amp;#24320;&amp;#24215;&amp;#21497;&amp;#21737;&amp;#34987;&amp;#8220;&amp;#53;&amp;#48;&amp;#48;&amp;#24378;&amp;#8221;&amp;#20225;&amp;#19994;&amp;#21578;&amp;#22446;&amp;#26441;&amp;#20102;&amp;#65292;&amp;#21830;&amp;#26631;&amp;#26435;&amp;#20445;&amp;#25252;&amp;#19981;&amp;#23452;&amp;#22564;&amp;#26827;&amp;#26080;&amp;#36793;&amp;#25193;&amp;#24352;&lt;/a&gt;</w:t>
      </w:r>
    </w:p>
    <w:p>
      <w:pPr>
        <w:pStyle w:val="PreformattedText"/>
        <w:bidi w:val="0"/>
        <w:spacing w:before="0" w:after="0"/>
        <w:jc w:val="left"/>
        <w:rPr/>
      </w:pPr>
      <w:r>
        <w:rPr/>
        <w:tab/>
        <w:tab/>
        <w:tab/>
        <w:tab/>
        <w:t>&lt;li&gt;&lt;p&gt;&amp;#22235;&amp;#24029;&amp;#21351;&amp;#40857;&amp;#65306;&amp;#20840;&amp;#33034;&amp;#29699;&amp;#21807;&amp;#19968;&amp;#30333;&amp;#33276;&amp;#24459;&amp;#33394;&amp;#22823;&amp;#29066;&amp;#29483;&amp;#20986;&amp;#38236;&amp;#65292;&amp;#19982;&amp;#37326;&amp;#29983;&amp;#22823;&amp;#29066;&amp;#29483;&amp;#27597;&amp;#23376;&amp;#32597;&amp;#35265;&amp;#21516;&amp;#26694;&lt;/p&gt;&lt;/li&gt;&lt;li&gt;&lt;p&gt;</w:t>
      </w:r>
      <w:r>
        <w:rPr/>
        <w:t>四川卧龙：全球唯一白色大熊猫出镜，与野生大熊猫母子罕见同框</w:t>
      </w:r>
      <w:r>
        <w:rPr/>
        <w:t>&lt;/p&gt;&lt;/li&gt;    &lt;a href="http://www.xzxmk.com/upLoad/file/20230528/16852736757917097.doc?/baidu/" target="_blank"&gt;&amp;#22235;&amp;#24029;&amp;#21351;&amp;#40857;&amp;#65306;&amp;#20840;&amp;#33034;&amp;#29699;&amp;#21807;&amp;#19968;&amp;#30333;&amp;#33276;&amp;#24459;&amp;#33394;&amp;#22823;&amp;#29066;&amp;#29483;&amp;#20986;&amp;#38236;&amp;#65292;&amp;#19982;&amp;#37326;&amp;#29983;&amp;#22823;&amp;#29066;&amp;#29483;&amp;#27597;&amp;#23376;&amp;#32597;&amp;#35265;&amp;#21516;&amp;#26694;&lt;/a&gt;</w:t>
      </w:r>
    </w:p>
    <w:p>
      <w:pPr>
        <w:pStyle w:val="PreformattedText"/>
        <w:bidi w:val="0"/>
        <w:spacing w:before="0" w:after="0"/>
        <w:jc w:val="left"/>
        <w:rPr/>
      </w:pPr>
      <w:r>
        <w:rPr/>
        <w:tab/>
        <w:tab/>
        <w:tab/>
        <w:tab/>
        <w:t>&lt;li&gt;&lt;p&gt;&amp;#25105;&amp;#33804;&amp;#20891;&amp;#26426;&amp;#20986;&amp;#21160;&amp;#24033;&amp;#21488;&amp;#65292;&amp;#37041;&amp;#22269;&amp;#27491;&amp;#32039;&amp;#24613;&amp;#21898;&amp;#35805;&amp;#65292;&amp;#21628;&amp;#21505;&amp;#36991;&amp;#25112;&amp;#27714;&amp;#21644;&amp;#65292;&amp;#31216;&amp;#25171;&amp;#36215;&amp;#26469;&amp;#20250;&amp;#24456;&amp;#32769;&amp;#36317;&amp;#24808;&lt;/p&gt;&lt;/li&gt;&lt;li&gt;&lt;p&gt;</w:t>
      </w:r>
      <w:r>
        <w:rPr/>
        <w:t>据《塔斯社》报道，近日，台“防务部门”指出，观察到有</w:t>
      </w:r>
      <w:r>
        <w:rPr/>
        <w:t>7</w:t>
      </w:r>
      <w:r>
        <w:rPr/>
        <w:t>架大陆军机以及类似数量的军舰现身台岛附近海域。其中，一架运</w:t>
      </w:r>
      <w:r>
        <w:rPr/>
        <w:t>-8</w:t>
      </w:r>
      <w:r>
        <w:rPr/>
        <w:t>电子侦察机、一架直</w:t>
      </w:r>
      <w:r>
        <w:rPr/>
        <w:t>-9</w:t>
      </w:r>
      <w:r>
        <w:rPr/>
        <w:t>反潜直升机分别在台岛西南、东部方向上空盘旋。报道指出，台“防务部门”紧急升空了飞机，并对靠近台岛的大陆军机发出了警告。说实话，我军军机、军舰等，在台海活动，其实已经趋</w:t>
      </w:r>
      <w:r>
        <w:rPr/>
        <w:t>...&lt;/p&gt;&lt;/li&gt;    &lt;a href="http://zjhsdgg.com/upLoad/file/20230528/16852736131569471.doc?/baidu/" target="_blank"&gt;&amp;#25105;&amp;#33804;&amp;#20891;&amp;#26426;&amp;#20986;&amp;#21160;&amp;#24033;&amp;#21488;&amp;#65292;&amp;#37041;&amp;#22269;&amp;#27491;&amp;#32039;&amp;#24613;&amp;#21898;&amp;#35805;&amp;#65292;&amp;#21628;&amp;#21505;&amp;#36991;&amp;#25112;&amp;#27714;&amp;#21644;&amp;#65292;&amp;#31216;&amp;#25171;&amp;#36215;&amp;#26469;&amp;#20250;&amp;#24456;&amp;#32769;&amp;#36317;&amp;#24808;&lt;/a&gt;</w:t>
      </w:r>
    </w:p>
    <w:p>
      <w:pPr>
        <w:pStyle w:val="PreformattedText"/>
        <w:bidi w:val="0"/>
        <w:spacing w:before="0" w:after="0"/>
        <w:jc w:val="left"/>
        <w:rPr/>
      </w:pPr>
      <w:r>
        <w:rPr/>
        <w:tab/>
        <w:tab/>
        <w:tab/>
        <w:tab/>
        <w:t>&lt;li&gt;&lt;p&gt;&amp;#29983;&amp;#27597;&amp;#27812;&amp;#24072;&amp;#21644;&amp;#32487;&amp;#29238;&amp;#25104;&amp;#23244;&amp;#29359;&amp;#65311;&amp;#23665;&amp;#35199;&amp;#49;&amp;#48;&amp;#23681;&amp;#25950;&amp;#26479;&amp;#30007;&amp;#23401;&amp;#20848;&amp;#36523;&amp;#20129;&amp;#65292;&amp;#24754;&amp;#21095;&amp;#22240;&amp;#20309;&amp;#32780;&amp;#36215;&amp;#65311;&lt;/p&gt;&lt;/li&gt;&lt;li&gt;&lt;p&gt;5</w:t>
      </w:r>
      <w:r>
        <w:rPr/>
        <w:t>月</w:t>
      </w:r>
      <w:r>
        <w:rPr/>
        <w:t>24</w:t>
      </w:r>
      <w:r>
        <w:rPr/>
        <w:t>日，随着一纸通报的发布，“山西</w:t>
      </w:r>
      <w:r>
        <w:rPr/>
        <w:t>10</w:t>
      </w:r>
      <w:r>
        <w:rPr/>
        <w:t>岁男孩失踪”事件真相浮出水面，男孩确定不幸身亡。令人意外的是，此前称儿子“离家出走”寻人的生母和继父，数天后成为了通报中的犯罪嫌疑人。在当地，村民们还会不时地谈论此事，言语间无不透露出惋惜与震惊。与此同时，有不少闻讯赶来的网友，他们手捧鲜花，想用自己的方式送别男</w:t>
      </w:r>
      <w:r>
        <w:rPr/>
        <w:t>...&lt;/p&gt;&lt;/li&gt;    &lt;a href="http://www.wdshb.cn/upLoad/file/20230528/16852736752161771.doc?/baidu/" target="_blank"&gt;&amp;#29983;&amp;#27597;&amp;#27812;&amp;#24072;&amp;#21644;&amp;#32487;&amp;#29238;&amp;#25104;&amp;#23244;&amp;#29359;&amp;#65311;&amp;#23665;&amp;#35199;&amp;#49;&amp;#48;&amp;#23681;&amp;#25950;&amp;#26479;&amp;#30007;&amp;#23401;&amp;#20848;&amp;#36523;&amp;#20129;&amp;#65292;&amp;#24754;&amp;#21095;&amp;#22240;&amp;#20309;&amp;#32780;&amp;#36215;&amp;#65311;&lt;/a&gt;</w:t>
      </w:r>
    </w:p>
    <w:p>
      <w:pPr>
        <w:pStyle w:val="PreformattedText"/>
        <w:bidi w:val="0"/>
        <w:spacing w:before="0" w:after="0"/>
        <w:jc w:val="left"/>
        <w:rPr/>
      </w:pPr>
      <w:r>
        <w:rPr/>
        <w:tab/>
        <w:tab/>
        <w:tab/>
        <w:tab/>
        <w:t>&lt;li&gt;&lt;p&gt;&amp;#38271;&amp;#22478;&amp;#23234;&amp;#26087;&amp;#20877;&amp;#21457;&amp;#20844;&amp;#38469;&amp;#21578;&amp;#65292;&amp;#27604;&amp;#34382;&amp;#20122;&amp;#36842;&amp;#8220;&amp;#24120;&amp;#21387;&amp;#27833;&amp;#31665;&amp;#8221;&amp;#26159;&amp;#28966;&amp;#28857;&amp;#65311;&amp;#19994;&amp;#30028;&amp;#21457;&amp;#22768;&lt;/p&gt;&lt;/li&gt;&lt;li&gt;&lt;p&gt;</w:t>
      </w:r>
      <w:r>
        <w:rPr/>
        <w:t>长城汽车与比亚迪“你来我往”的声明将“举报事件”推向高潮。</w:t>
      </w:r>
      <w:r>
        <w:rPr/>
        <w:t>5</w:t>
      </w:r>
      <w:r>
        <w:rPr/>
        <w:t>月</w:t>
      </w:r>
      <w:r>
        <w:rPr/>
        <w:t>25</w:t>
      </w:r>
      <w:r>
        <w:rPr/>
        <w:t>日晚间，长城汽车（</w:t>
      </w:r>
      <w:r>
        <w:rPr/>
        <w:t>601633.SH</w:t>
      </w:r>
      <w:r>
        <w:rPr/>
        <w:t>）再发一则公告，表明“涉及事项为公司日常经营中的相关事项”，并“将按照法律法规和上市规则等要求及时履行信息披露义务”。南都</w:t>
      </w:r>
      <w:r>
        <w:rPr/>
        <w:t>·</w:t>
      </w:r>
      <w:r>
        <w:rPr/>
        <w:t>湾财社记者留意到，在长城汽车的首份声明曾提到“常压油箱”“蒸发污染物排放”等专业概念，</w:t>
      </w:r>
      <w:r>
        <w:rPr/>
        <w:t>...&lt;/p&gt;&lt;/li&gt;    &lt;a href="http://www.dzywtfj.com/upload/file/20230528/16852736752041333.doc?/baidu/" target="_blank"&gt;&amp;#38271;&amp;#22478;&amp;#23234;&amp;#26087;&amp;#20877;&amp;#21457;&amp;#20844;&amp;#38469;&amp;#21578;&amp;#65292;&amp;#27604;&amp;#34382;&amp;#20122;&amp;#36842;&amp;#8220;&amp;#24120;&amp;#21387;&amp;#27833;&amp;#31665;&amp;#8221;&amp;#26159;&amp;#28966;&amp;#28857;&amp;#65311;&amp;#19994;&amp;#30028;&amp;#21457;&amp;#22768;&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