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6032;&amp;#30086;&amp;#32147;&amp;#28639;&amp;#65306;&amp;#27931;&amp;#38451;&amp;#31169;&amp;#20154;&amp;#31354;&amp;#25918;&amp;#25918;&amp;#27454;&amp;#32852;&amp;#31995;&amp;#26041;&amp;#24335;-“</w:t>
      </w:r>
      <w:r>
        <w:rPr/>
        <w:t>八仙过海”数看中国</w:t>
      </w:r>
      <w:r>
        <w:rPr/>
        <w:t>&lt;/title&gt;</w:t>
      </w:r>
    </w:p>
    <w:p>
      <w:pPr>
        <w:pStyle w:val="PreformattedText"/>
        <w:bidi w:val="0"/>
        <w:spacing w:before="0" w:after="0"/>
        <w:jc w:val="left"/>
        <w:rPr/>
      </w:pPr>
      <w:r>
        <w:rPr/>
        <w:t xml:space="preserve">    </w:t>
      </w:r>
      <w:r>
        <w:rPr/>
        <w:t>&lt;meta name="keywords" content="</w:t>
      </w:r>
      <w:r>
        <w:rPr/>
        <w:t>石齐平：美国霸权的几乎每个领域 都在被中国紧追或超越</w:t>
      </w:r>
      <w:r>
        <w:rPr/>
        <w:t>"&gt;</w:t>
      </w:r>
    </w:p>
    <w:p>
      <w:pPr>
        <w:pStyle w:val="PreformattedText"/>
        <w:bidi w:val="0"/>
        <w:spacing w:before="0" w:after="0"/>
        <w:jc w:val="left"/>
        <w:rPr/>
      </w:pPr>
      <w:r>
        <w:rPr/>
        <w:t xml:space="preserve">    </w:t>
      </w:r>
      <w:r>
        <w:rPr/>
        <w:t>&lt;meta name="description" content="</w:t>
      </w:r>
      <w:r>
        <w:rPr/>
        <w:t>石齐平：美国霸权的几乎每个领域 都在被中国紧追或超越</w:t>
      </w:r>
      <w:r>
        <w:rPr/>
        <w:t>..."&gt;</w:t>
      </w:r>
    </w:p>
    <w:p>
      <w:pPr>
        <w:pStyle w:val="PreformattedText"/>
        <w:bidi w:val="0"/>
        <w:spacing w:before="0" w:after="0"/>
        <w:jc w:val="left"/>
        <w:rPr/>
      </w:pPr>
      <w:r>
        <w:rPr/>
        <w:t xml:space="preserve">    </w:t>
      </w:r>
      <w:r>
        <w:rPr/>
        <w:t>&lt;meta name="apub:time" content="2023-05-28 19:28:56"&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7931;&amp;#38451;&amp;#31169;&amp;#20154;&amp;#31354;&amp;#25918;&amp;#25918;&amp;#27454;&amp;#32852;&amp;#31995;&amp;#26041;&amp;#24335;&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石齐平：美国霸权的几乎每个领域 都在被中国紧追或超越</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石齐平：美国霸权的几乎每个领域 都在被中国紧追或超越</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7931;&amp;#38451;&amp;#31169;&amp;#20154;&amp;#31354;&amp;#25918;&amp;#25918;&amp;#27454;&amp;#32852;&amp;#31995;&amp;#26041;&amp;#24335;&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石齐平：美国霸权的几乎每个领域 都在被中国紧追或超越</w:t>
      </w:r>
      <w:r>
        <w:rPr/>
        <w:br/>
        <w:t xml:space="preserve">          &lt;div class="content-article"&gt;</w:t>
        <w:br/>
        <w:t xml:space="preserve">            &lt;div id="ArticleContent"&gt;</w:t>
        <w:br/>
        <w:t xml:space="preserve">              &lt;!--</w:t>
      </w:r>
      <w:r>
        <w:rPr/>
        <w:t>导语</w:t>
      </w:r>
      <w:r>
        <w:rPr/>
        <w:t>--&gt;</w:t>
        <w:br/>
        <w:t xml:space="preserve">              &lt;div class="videoPlayerWrap"&gt;&lt;/div&gt;</w:t>
        <w:br/>
        <w:t xml:space="preserve">              &lt;script&gt;window.DATA.videoArr.push({"title":"</w:t>
      </w:r>
      <w:r>
        <w:rPr/>
        <w:t>石齐平：美国霸权的几乎每个领域 都在被中国紧追或超越</w:t>
      </w:r>
      <w:r>
        <w:rPr/>
        <w:t>","vid":"k35156uh3bk","img":"https://inews.gtimg.com/om_ls/OJEDy62UC0BQiBb2XKpGuNYnEQ-qTISwsALRF1K17rePYAA_640480/0","desc":"</w:t>
      </w:r>
      <w:r>
        <w:rPr/>
        <w:t>石齐平：美国霸权的几乎每个领域 都在被中国紧追或超越</w:t>
      </w:r>
      <w:r>
        <w:rPr/>
        <w:t>"})&lt;/script&gt;</w:t>
        <w:br/>
        <w:t xml:space="preserve">            &lt;/div&gt;</w:t>
        <w:br/>
        <w:t xml:space="preserve">            &amp;#60;&amp;#112;&amp;#62;&amp;#21335;&amp;#23425;&amp;#8220;&amp;#24935;&amp;#27850;&amp;#20572;&amp;#36710;&amp;#8221;&amp;#20572;&amp;#36710;&amp;#20301;&amp;#34987;&amp;#28165;&amp;#38500;&amp;#65292;&amp;#24066;&amp;#27665;&amp;#20572;&amp;#19981;&amp;#20102;&amp;#36710;&amp;#65311;&amp;#24403;&amp;#22320;&amp;#20132;&amp;#35686;&amp;#37096;&amp;#38376;&amp;#22238;&amp;#24212;&amp;#60;&amp;#47;&amp;#112;&amp;#62;&amp;#60;&amp;#112;&amp;#62;&amp;#20013;&amp;#22269;&amp;#24050;&amp;#20570;&amp;#22909;&amp;#26368;&amp;#22351;&amp;#25171;&amp;#31639;&amp;#65292;&amp;#33509;&amp;#20420;&amp;#25112;&amp;#36133;&amp;#65292;&amp;#25105;&amp;#20204;&amp;#25110;&amp;#35201;&amp;#20986;&amp;#25163;&amp;#24110;&amp;#21161;&amp;#26222;&amp;#20140;&amp;#36825;&amp;#19977;&amp;#20214;&amp;#20107;&amp;#60;&amp;#47;&amp;#112;&amp;#62;&amp;#60;&amp;#112;&amp;#62;&amp;#22320;&amp;#26041;&amp;#20892;&amp;#19994;&amp;#25191;&amp;#27861;&amp;#36234;&amp;#30028;&amp;#29978;&amp;#33267;&amp;#24341;&amp;#21457;&amp;#26292;&amp;#21147;&amp;#20107;&amp;#20214;&amp;#65292;&amp;#20892;&amp;#19994;&amp;#31649;&amp;#29702;&amp;#21040;&amp;#24213;&amp;#22312;&amp;#31649;&amp;#20160;&amp;#20040;&amp;#60;&amp;#47;&amp;#112;&amp;#62;&amp;#60;&amp;#112;&amp;#62;&amp;#31378;&amp;#24687;&amp;#65281;&amp;#20174;&amp;#33853;&amp;#21518;&amp;#49;&amp;#48;&amp;#20998;&amp;#21040;&amp;#21453;&amp;#36229;&amp;#20877;&amp;#34987;&amp;#32477;&amp;#26432;&amp;#32;&amp;#56;&amp;#20493;&amp;#38236;&amp;#36824;&amp;#21407;&amp;#28909;&amp;#28779;&amp;#32511;&amp;#20891;&amp;#20915;&amp;#32988;&amp;#26102;&amp;#21051;&amp;#60;&amp;#47;&amp;#112;&amp;#62;&amp;#60;&amp;#112;&amp;#62;&amp;#27700;&amp;#30005;&amp;#31449;&amp;#25918;&amp;#27700;&amp;#50;&amp;#21517;&amp;#25945;&amp;#24072;&amp;#28346;&amp;#20129;&amp;#65281;&amp;#23478;&amp;#23646;&amp;#31216;&amp;#20026;&amp;#36814;&amp;#26816;&amp;#25441;&amp;#40517;&amp;#21365;&amp;#30707;&amp;#65292;&amp;#23448;&amp;#26041;&amp;#22238;&amp;#24212;&amp;#60;&amp;#47;&amp;#112;&amp;#62;&amp;#60;&amp;#112;&amp;#62;&amp;#36158;&amp;#35199;&amp;#22982;&amp;#54;&amp;#48;&amp;#20159;&amp;#33521;&amp;#38225;&amp;#25910;&amp;#36141;&amp;#26364;&amp;#32852;&amp;#65292;&amp;#26684;&amp;#38647;&amp;#27901;&amp;#49;&amp;#56;&amp;#24180;&amp;#22823;&amp;#36186;&amp;#53;&amp;#50;&amp;#20159;&amp;#65292;&amp;#28373;&amp;#21704;&amp;#26684;&amp;#25191;&amp;#25945;&amp;#22982;&amp;#24052;&amp;#20329;&amp;#60;&amp;#47;&amp;#112;&amp;#62;&amp;#60;&amp;#112;&amp;#62;&amp;#40511;&amp;#33945;&amp;#51;&amp;#46;&amp;#49;&amp;#39318;&amp;#21457;&amp;#26426;&amp;#22411;&amp;#65292;&amp;#21326;&amp;#20026;&amp;#80;&amp;#54;&amp;#48;&amp;#32;&amp;#80;&amp;#114;&amp;#111;&amp;#25512;&amp;#20986;&amp;#26032;&amp;#29256;&amp;#26412;&amp;#65292;&amp;#24050;&amp;#36814;&amp;#26469;&amp;#26032;&amp;#20248;&amp;#24800;&amp;#60;&amp;#47;&amp;#112;&amp;#62;&amp;#60;&amp;#112;&amp;#62;&amp;#30707;&amp;#40784;&amp;#24179;&amp;#65306;&amp;#32654;&amp;#22269;&amp;#38712;&amp;#26435;&amp;#30340;&amp;#20960;&amp;#20046;&amp;#27599;&amp;#20010;&amp;#39046;&amp;#22495;&amp;#32;&amp;#37117;&amp;#22312;&amp;#34987;&amp;#20013;&amp;#22269;&amp;#32039;&amp;#36861;&amp;#25110;&amp;#36229;&amp;#36234;&amp;#60;&amp;#47;&amp;#112;&amp;#62;&amp;#60;&amp;#112;&amp;#62;&amp;#28246;&amp;#21335;&amp;#27704;&amp;#38596;&amp;#21483;&amp;#26495;&amp;#23433;&amp;#24509;&amp;#35686;&amp;#26041;&amp;#65306;&amp;#35752;&amp;#20538;&amp;#20844;&amp;#21496;&amp;#22312;&amp;#24403;&amp;#22320;&amp;#30340;&amp;#20851;&amp;#31995;&amp;#19981;&amp;#22909;&amp;#29992;&amp;#20102;&amp;#20040;&amp;#65311;&amp;#60;&amp;#47;&amp;#112;&amp;#62;&amp;#60;&amp;#112;&amp;#62;&amp;#8220;&amp;#31867;&amp;#40644;&amp;#37230;&amp;#8221;&amp;#34987;&amp;#31185;&amp;#23398;&amp;#23478;&amp;#35748;&amp;#35777;&amp;#8220;&amp;#38271;&amp;#23551;&amp;#29289;&amp;#36136;&amp;#8221;&amp;#65281;&amp;#36825;&amp;#20960;&amp;#31181;&amp;#39135;&amp;#29289;&amp;#21547;&amp;#37327;&amp;#26368;&amp;#39640;&amp;#60;&amp;#47;&amp;#112;&amp;#62;&lt;a href="?/new/2834705.shtml"&gt;&lt;i class="icon-right-open"&gt;1&lt;/i&gt;&lt;/a&gt;</w:t>
      </w:r>
    </w:p>
    <w:p>
      <w:pPr>
        <w:pStyle w:val="PreformattedText"/>
        <w:bidi w:val="0"/>
        <w:spacing w:before="0" w:after="0"/>
        <w:jc w:val="left"/>
        <w:rPr/>
      </w:pPr>
      <w:r>
        <w:rPr/>
        <w:t>&lt;a href="?/kp/796078232.shtml"&gt;&lt;i class="icon-right-open"&gt;2&lt;/i&gt;&lt;/a&gt;</w:t>
      </w:r>
    </w:p>
    <w:p>
      <w:pPr>
        <w:pStyle w:val="PreformattedText"/>
        <w:bidi w:val="0"/>
        <w:spacing w:before="0" w:after="0"/>
        <w:jc w:val="left"/>
        <w:rPr/>
      </w:pPr>
      <w:r>
        <w:rPr/>
        <w:t>&lt;a href="?/top/335547128.shtml"&gt;&lt;i class="icon-right-open"&gt;3&lt;/i&gt;&lt;/a&gt;</w:t>
      </w:r>
    </w:p>
    <w:p>
      <w:pPr>
        <w:pStyle w:val="PreformattedText"/>
        <w:bidi w:val="0"/>
        <w:spacing w:before="0" w:after="0"/>
        <w:jc w:val="left"/>
        <w:rPr/>
      </w:pPr>
      <w:r>
        <w:rPr/>
        <w:t>&lt;a href="?/zxc/761370693.shtml"&gt;&lt;i class="icon-right-open"&gt;4&lt;/i&gt;&lt;/a&gt;</w:t>
      </w:r>
    </w:p>
    <w:p>
      <w:pPr>
        <w:pStyle w:val="PreformattedText"/>
        <w:bidi w:val="0"/>
        <w:spacing w:before="0" w:after="0"/>
        <w:jc w:val="left"/>
        <w:rPr/>
      </w:pPr>
      <w:r>
        <w:rPr/>
        <w:t>&lt;a href="?/adfs/469923920.shtml"&gt;&lt;i class="icon-right-open"&gt;5&lt;/i&gt;&lt;/a&gt;</w:t>
      </w:r>
    </w:p>
    <w:p>
      <w:pPr>
        <w:pStyle w:val="PreformattedText"/>
        <w:bidi w:val="0"/>
        <w:spacing w:before="0" w:after="0"/>
        <w:jc w:val="left"/>
        <w:rPr/>
      </w:pPr>
      <w:r>
        <w:rPr/>
        <w:t>&lt;a href="?/gfjn/358682731.shtml"&gt;&lt;i class="icon-right-open"&gt;6&lt;/i&gt;&lt;/a&gt;</w:t>
      </w:r>
    </w:p>
    <w:p>
      <w:pPr>
        <w:pStyle w:val="PreformattedText"/>
        <w:bidi w:val="0"/>
        <w:spacing w:before="0" w:after="0"/>
        <w:jc w:val="left"/>
        <w:rPr/>
      </w:pPr>
      <w:r>
        <w:rPr/>
        <w:t>&lt;a href="?/rte/611776362.shtml"&gt;&lt;i class="icon-right-open"&gt;7&lt;/i&gt;&lt;/a&gt;</w:t>
      </w:r>
    </w:p>
    <w:p>
      <w:pPr>
        <w:pStyle w:val="PreformattedText"/>
        <w:bidi w:val="0"/>
        <w:spacing w:before="0" w:after="0"/>
        <w:jc w:val="left"/>
        <w:rPr/>
      </w:pPr>
      <w:r>
        <w:rPr/>
        <w:t>&lt;a href="?/nmf/853414672.shtml"&gt;&lt;i class="icon-right-open"&gt;8&lt;/i&gt;&lt;/a&gt;</w:t>
      </w:r>
    </w:p>
    <w:p>
      <w:pPr>
        <w:pStyle w:val="PreformattedText"/>
        <w:bidi w:val="0"/>
        <w:spacing w:before="0" w:after="0"/>
        <w:jc w:val="left"/>
        <w:rPr/>
      </w:pPr>
      <w:r>
        <w:rPr/>
        <w:t>&lt;a href="?/ssdh/999536592.shtml"&gt;&lt;i class="icon-right-open"&gt;9&lt;/i&gt;&lt;/a&gt;</w:t>
      </w:r>
    </w:p>
    <w:p>
      <w:pPr>
        <w:pStyle w:val="PreformattedText"/>
        <w:bidi w:val="0"/>
        <w:spacing w:before="0" w:after="0"/>
        <w:jc w:val="left"/>
        <w:rPr/>
      </w:pPr>
      <w:r>
        <w:rPr/>
        <w:t>&lt;a href="?/jty/544852592.shtml"&gt;&lt;i class="icon-right-open"&gt;10&lt;/i&gt;&lt;/a&gt;</w:t>
      </w:r>
    </w:p>
    <w:p>
      <w:pPr>
        <w:pStyle w:val="PreformattedText"/>
        <w:bidi w:val="0"/>
        <w:spacing w:before="0" w:after="0"/>
        <w:jc w:val="left"/>
        <w:rPr/>
      </w:pPr>
      <w:r>
        <w:rPr/>
        <w:t xml:space="preserve">                  </w:t>
      </w:r>
      <w:r>
        <w:rPr/>
        <w:t>&lt;li&gt;&lt;p&gt;&amp;#21335;&amp;#23425;&amp;#8220;&amp;#24935;&amp;#38742;&amp;#25668;&amp;#27850;&amp;#20572;&amp;#36710;&amp;#8221;&amp;#20572;&amp;#36710;&amp;#20809;&amp;#21315;&amp;#20301;&amp;#34987;&amp;#28165;&amp;#38500;&amp;#65292;&amp;#25342;&amp;#24066;&amp;#30333;&amp;#20179;&amp;#27665;&amp;#20572;&amp;#19981;&amp;#21709;&amp;#27774;&amp;#20102;&amp;#36710;&amp;#65311;&amp;#24403;&amp;#22256;&amp;#26643;&amp;#22320;&amp;#20132;&amp;#30606;&amp;#35686;&amp;#37096;&amp;#38376;&amp;#37228;&amp;#22238;&amp;#24212;&lt;/p&gt;&lt;/li&gt;&lt;li&gt;&lt;p&gt;</w:t>
      </w:r>
      <w:r>
        <w:rPr/>
        <w:t>顶端新闻记者 胡瑞南宁市停车事件再次发酵，“慧泊停车”高价收取停车费引发舆论风波被处置后，其停车位被洗掉，市民停不了车？对此，南宁市交警部门回应称，之前南宁市道路上存在一些私自划的停车位，清除的可能是私划停车位。不仅收费高昂，还能与当地法院达成合作，近段时间，广西南宁一家名为“慧泊停车”的停车公司火</w:t>
      </w:r>
      <w:r>
        <w:rPr/>
        <w:t>...&lt;/p&gt;&lt;/li&gt;    &lt;a href="http://www.21van.com/upLoad/file/20230528/16852733363978910.doc?/baidu/" target="_blank"&gt;&amp;#21335;&amp;#23425;&amp;#8220;&amp;#24935;&amp;#38742;&amp;#25668;&amp;#27850;&amp;#20572;&amp;#36710;&amp;#8221;&amp;#20572;&amp;#36710;&amp;#20809;&amp;#21315;&amp;#20301;&amp;#34987;&amp;#28165;&amp;#38500;&amp;#65292;&amp;#25342;&amp;#24066;&amp;#30333;&amp;#20179;&amp;#27665;&amp;#20572;&amp;#19981;&amp;#21709;&amp;#27774;&amp;#20102;&amp;#36710;&amp;#65311;&amp;#24403;&amp;#22256;&amp;#26643;&amp;#22320;&amp;#20132;&amp;#30606;&amp;#35686;&amp;#37096;&amp;#38376;&amp;#37228;&amp;#22238;&amp;#24212;&lt;/a&gt;</w:t>
      </w:r>
    </w:p>
    <w:p>
      <w:pPr>
        <w:pStyle w:val="PreformattedText"/>
        <w:bidi w:val="0"/>
        <w:spacing w:before="0" w:after="0"/>
        <w:jc w:val="left"/>
        <w:rPr/>
      </w:pPr>
      <w:r>
        <w:rPr/>
        <w:tab/>
        <w:tab/>
        <w:tab/>
        <w:tab/>
        <w:t>&lt;li&gt;&lt;p&gt;&amp;#20013;&amp;#22269;&amp;#23433;&amp;#29980;&amp;#24050;&amp;#20570;&amp;#22909;&amp;#26368;&amp;#22351;&amp;#25171;&amp;#31639;&amp;#65292;&amp;#33509;&amp;#20420;&amp;#25112;&amp;#36133;&amp;#65292;&amp;#25377;&amp;#21327;&amp;#25105;&amp;#20204;&amp;#25110;&amp;#29399;&amp;#35201;&amp;#20986;&amp;#25163;&amp;#39118;&amp;#24110;&amp;#21161;&amp;#26222;&amp;#20140;&amp;#36825;&amp;#19977;&amp;#20214;&amp;#20107;&lt;/p&gt;&lt;/li&gt;&lt;li&gt;&lt;p&gt;</w:t>
      </w:r>
      <w:r>
        <w:rPr/>
        <w:t>在当前的国际形势中，俄乌冲突的持续发酵引起了全球的关注。俄罗斯面临的压力越来越大，似乎战败的可能性也在日益增长。然而，俄罗斯的战败并不只是俄罗斯自身的问题，也将影响到全球的政治格局，特别是对于中国来说，这将会带来巨大的挑战和机遇。那么，如果俄罗斯真的战败，中国应该做些什么呢？一、如果俄罗斯战败，会如</w:t>
      </w:r>
      <w:r>
        <w:rPr/>
        <w:t>...&lt;/p&gt;&lt;/li&gt;    &lt;a href="http://www.limingbending.com/upLoad/file/20230528/16852731228128721.doc?/baidu/" target="_blank"&gt;&amp;#20013;&amp;#22269;&amp;#23433;&amp;#29980;&amp;#24050;&amp;#20570;&amp;#22909;&amp;#26368;&amp;#22351;&amp;#25171;&amp;#31639;&amp;#65292;&amp;#33509;&amp;#20420;&amp;#25112;&amp;#36133;&amp;#65292;&amp;#25377;&amp;#21327;&amp;#25105;&amp;#20204;&amp;#25110;&amp;#29399;&amp;#35201;&amp;#20986;&amp;#25163;&amp;#39118;&amp;#24110;&amp;#21161;&amp;#26222;&amp;#20140;&amp;#36825;&amp;#19977;&amp;#20214;&amp;#20107;&lt;/a&gt;</w:t>
      </w:r>
    </w:p>
    <w:p>
      <w:pPr>
        <w:pStyle w:val="PreformattedText"/>
        <w:bidi w:val="0"/>
        <w:spacing w:before="0" w:after="0"/>
        <w:jc w:val="left"/>
        <w:rPr/>
      </w:pPr>
      <w:r>
        <w:rPr/>
        <w:tab/>
        <w:tab/>
        <w:tab/>
        <w:tab/>
        <w:t>&lt;li&gt;&lt;p&gt;&amp;#32541;&amp;#22320;&amp;#25788;&amp;#26041;&amp;#31168;&amp;#20892;&amp;#38128;&amp;#19994;&amp;#25191;&amp;#27861;&amp;#36234;&amp;#30028;&amp;#29978;&amp;#33322;&amp;#33267;&amp;#24341;&amp;#21457;&amp;#26292;&amp;#21147;&amp;#20107;&amp;#20214;&amp;#65292;&amp;#20892;&amp;#23546;&amp;#26411;&amp;#19994;&amp;#31649;&amp;#29702;&amp;#35299;&amp;#21040;&amp;#24213;&amp;#22312;&amp;#35889;&amp;#31649;&amp;#20160;&amp;#20117;&amp;#20040;&lt;/p&gt;&lt;/li&gt;&lt;li&gt;&lt;p&gt;</w:t>
      </w:r>
      <w:r>
        <w:rPr/>
        <w:t>农业生产的模糊性，致使农业管理更为复杂。目前一些地方的农业综合执法存在过度、越界甚至违法执法现象，引发了一些暴力事件，给农业管理带来更大挑战，亟待从制度上调整规范</w:t>
      </w:r>
      <w:r>
        <w:rPr/>
        <w:t>2023</w:t>
      </w:r>
      <w:r>
        <w:rPr/>
        <w:t>年</w:t>
      </w:r>
      <w:r>
        <w:rPr/>
        <w:t>3</w:t>
      </w:r>
      <w:r>
        <w:rPr/>
        <w:t>月</w:t>
      </w:r>
      <w:r>
        <w:rPr/>
        <w:t>21</w:t>
      </w:r>
      <w:r>
        <w:rPr/>
        <w:t>日，河北张家口宣化区农业综合执法大队执法人员在洋河南镇一家肥料市场进行检查。图</w:t>
      </w:r>
      <w:r>
        <w:rPr/>
        <w:t>/</w:t>
      </w:r>
      <w:r>
        <w:rPr/>
        <w:t>视觉中国文｜《财经》记者 张明丽 邹碧颖 实习记者</w:t>
      </w:r>
      <w:r>
        <w:rPr/>
        <w:t>...&lt;/p&gt;&lt;/li&gt;    &lt;a href="http://www.oyylgc.com/upload/file/20230528/16852734265076170.doc?/baidu/" target="_blank"&gt;&amp;#32541;&amp;#22320;&amp;#25788;&amp;#26041;&amp;#31168;&amp;#20892;&amp;#38128;&amp;#19994;&amp;#25191;&amp;#27861;&amp;#36234;&amp;#30028;&amp;#29978;&amp;#33322;&amp;#33267;&amp;#24341;&amp;#21457;&amp;#26292;&amp;#21147;&amp;#20107;&amp;#20214;&amp;#65292;&amp;#20892;&amp;#23546;&amp;#26411;&amp;#19994;&amp;#31649;&amp;#29702;&amp;#35299;&amp;#21040;&amp;#24213;&amp;#22312;&amp;#35889;&amp;#31649;&amp;#20160;&amp;#20117;&amp;#20040;&lt;/a&gt;</w:t>
      </w:r>
    </w:p>
    <w:p>
      <w:pPr>
        <w:pStyle w:val="PreformattedText"/>
        <w:bidi w:val="0"/>
        <w:spacing w:before="0" w:after="0"/>
        <w:jc w:val="left"/>
        <w:rPr/>
      </w:pPr>
      <w:r>
        <w:rPr/>
        <w:tab/>
        <w:tab/>
        <w:tab/>
        <w:tab/>
        <w:t>&lt;li&gt;&lt;p&gt;&amp;#31378;&amp;#24687;&amp;#65281;&amp;#20174;&amp;#33853;&amp;#21518;&amp;#49;&amp;#48;&amp;#20998;&amp;#21040;&amp;#21453;&amp;#36229;&amp;#20877;&amp;#34987;&amp;#32477;&amp;#26432;&amp;#32;&amp;#56;&amp;#20493;&amp;#38236;&amp;#36824;&amp;#21407;&amp;#28909;&amp;#28779;&amp;#32511;&amp;#20891;&amp;#20915;&amp;#32988;&amp;#26102;&amp;#21051;&lt;/p&gt;&lt;/li&gt;&lt;li&gt;&lt;p&gt;</w:t>
      </w:r>
      <w:r>
        <w:rPr/>
        <w:t>窒息！从落后</w:t>
      </w:r>
      <w:r>
        <w:rPr/>
        <w:t>10</w:t>
      </w:r>
      <w:r>
        <w:rPr/>
        <w:t xml:space="preserve">分到反超再被绝杀 </w:t>
      </w:r>
      <w:r>
        <w:rPr/>
        <w:t>8</w:t>
      </w:r>
      <w:r>
        <w:rPr/>
        <w:t>倍镜还原热火绿军决胜时刻</w:t>
      </w:r>
      <w:r>
        <w:rPr/>
        <w:t>&lt;/p&gt;&lt;/li&gt;    &lt;a href="http://www.xzxmk.com/upLoad/file/20230528/16852733357998945.doc?/baidu/" target="_blank"&gt;&amp;#31378;&amp;#24687;&amp;#65281;&amp;#20174;&amp;#33853;&amp;#21518;&amp;#49;&amp;#48;&amp;#20998;&amp;#21040;&amp;#21453;&amp;#36229;&amp;#20877;&amp;#34987;&amp;#32477;&amp;#26432;&amp;#32;&amp;#56;&amp;#20493;&amp;#38236;&amp;#36824;&amp;#21407;&amp;#28909;&amp;#28779;&amp;#32511;&amp;#20891;&amp;#20915;&amp;#32988;&amp;#26102;&amp;#21051;&lt;/a&gt;</w:t>
      </w:r>
    </w:p>
    <w:p>
      <w:pPr>
        <w:pStyle w:val="PreformattedText"/>
        <w:bidi w:val="0"/>
        <w:spacing w:before="0" w:after="0"/>
        <w:jc w:val="left"/>
        <w:rPr/>
      </w:pPr>
      <w:r>
        <w:rPr/>
        <w:tab/>
        <w:tab/>
        <w:tab/>
        <w:tab/>
        <w:t>&lt;li&gt;&lt;p&gt;&amp;#27700;&amp;#30005;&amp;#31449;&amp;#30701;&amp;#23385;&amp;#25918;&amp;#27700;&amp;#50;&amp;#21517;&amp;#25945;&amp;#24072;&amp;#32010;&amp;#28346;&amp;#33071;&amp;#20129;&amp;#65281;&amp;#30933;&amp;#23478;&amp;#23646;&amp;#31216;&amp;#20026;&amp;#36814;&amp;#26816;&amp;#25441;&amp;#40517;&amp;#21365;&amp;#30707;&amp;#65292;&amp;#32503;&amp;#23448;&amp;#26041;&amp;#22238;&amp;#24212;&lt;/p&gt;&lt;/li&gt;&lt;li&gt;&lt;p&gt;</w:t>
      </w:r>
      <w:r>
        <w:rPr/>
        <w:t>今年</w:t>
      </w:r>
      <w:r>
        <w:rPr/>
        <w:t>4</w:t>
      </w:r>
      <w:r>
        <w:rPr/>
        <w:t>月</w:t>
      </w:r>
      <w:r>
        <w:rPr/>
        <w:t>13</w:t>
      </w:r>
      <w:r>
        <w:rPr/>
        <w:t>日下午</w:t>
      </w:r>
      <w:r>
        <w:rPr/>
        <w:t>5</w:t>
      </w:r>
      <w:r>
        <w:rPr/>
        <w:t>点多，贵州省毕节市织金县马场镇布底小学</w:t>
      </w:r>
      <w:r>
        <w:rPr/>
        <w:t>6</w:t>
      </w:r>
      <w:r>
        <w:rPr/>
        <w:t>名教师在当地凹河河滩捡鹅卵石，上游引子渡水电站放水，导致河水水位上涨，其中两名教师被水冲走发生溺亡。“因为上级检查说校园装饰缺少本土元素，我姐姐和同事们去河里捡鹅卵石，遇到上游水电站突然放水，我姐姐和李老师被水卷走，我姐姐</w:t>
      </w:r>
      <w:r>
        <w:rPr/>
        <w:t>4</w:t>
      </w:r>
      <w:r>
        <w:rPr/>
        <w:t>月</w:t>
      </w:r>
      <w:r>
        <w:rPr/>
        <w:t>17</w:t>
      </w:r>
      <w:r>
        <w:rPr/>
        <w:t>日晚上打捞上来。”</w:t>
      </w:r>
      <w:r>
        <w:rPr/>
        <w:t>...&lt;/p&gt;&lt;/li&gt;    &lt;a href="http://www.cehb.org.cn/upLoad/file/20230528/16852733357705336.doc?/baidu/" target="_blank"&gt;&amp;#27700;&amp;#30005;&amp;#31449;&amp;#30701;&amp;#23385;&amp;#25918;&amp;#27700;&amp;#50;&amp;#21517;&amp;#25945;&amp;#24072;&amp;#32010;&amp;#28346;&amp;#33071;&amp;#20129;&amp;#65281;&amp;#30933;&amp;#23478;&amp;#23646;&amp;#31216;&amp;#20026;&amp;#36814;&amp;#26816;&amp;#25441;&amp;#40517;&amp;#21365;&amp;#30707;&amp;#65292;&amp;#32503;&amp;#23448;&amp;#26041;&amp;#22238;&amp;#24212;&lt;/a&gt;</w:t>
      </w:r>
    </w:p>
    <w:p>
      <w:pPr>
        <w:pStyle w:val="PreformattedText"/>
        <w:bidi w:val="0"/>
        <w:spacing w:before="0" w:after="0"/>
        <w:jc w:val="left"/>
        <w:rPr/>
      </w:pPr>
      <w:r>
        <w:rPr/>
        <w:tab/>
        <w:tab/>
        <w:tab/>
        <w:tab/>
        <w:t>&lt;li&gt;&lt;p&gt;&amp;#36158;&amp;#36346;&amp;#25237;&amp;#35199;&amp;#22982;&amp;#54;&amp;#48;&amp;#20159;&amp;#22996;&amp;#24182;&amp;#33521;&amp;#38225;&amp;#25910;&amp;#25176;&amp;#20876;&amp;#36141;&amp;#26364;&amp;#32852;&amp;#65292;&amp;#26684;&amp;#25269;&amp;#38647;&amp;#23494;&amp;#27901;&amp;#49;&amp;#56;&amp;#24180;&amp;#22823;&amp;#36186;&amp;#53;&amp;#50;&amp;#20159;&amp;#65292;&amp;#28373;&amp;#21704;&amp;#21527;&amp;#21709;&amp;#26684;&amp;#25191;&amp;#25945;&amp;#22982;&amp;#24052;&amp;#20329;&lt;/p&gt;&lt;/li&gt;&lt;li&gt;&lt;p&gt;</w:t>
      </w:r>
      <w:r>
        <w:rPr/>
        <w:t>曼联的收购过程虽然不太顺利，但是贾西姆所代表的卡塔尔财团对于曼联的收购势在必得，不断提升自己的报价，而随着新一轮报价的公布，目前贾西姆对曼联的收购已经进入到了最后阶段。据英格兰媒体的报道，贾西姆将会以</w:t>
      </w:r>
      <w:r>
        <w:rPr/>
        <w:t>60</w:t>
      </w:r>
      <w:r>
        <w:rPr/>
        <w:t>亿英镑（</w:t>
      </w:r>
      <w:r>
        <w:rPr/>
        <w:t>73.9</w:t>
      </w:r>
      <w:r>
        <w:rPr/>
        <w:t>亿美元）的价格完成对曼联的收购，收购完成后贾西姆将成为曼联的实际拥有者，而格雷泽家族也</w:t>
      </w:r>
      <w:r>
        <w:rPr/>
        <w:t>...&lt;/p&gt;&lt;/li&gt;    &lt;a href="http://www.wdshb.cn/upLoad/file/20230528/16852733354340223.doc?/baidu/" target="_blank"&gt;&amp;#36158;&amp;#36346;&amp;#25237;&amp;#35199;&amp;#22982;&amp;#54;&amp;#48;&amp;#20159;&amp;#22996;&amp;#24182;&amp;#33521;&amp;#38225;&amp;#25910;&amp;#25176;&amp;#20876;&amp;#36141;&amp;#26364;&amp;#32852;&amp;#65292;&amp;#26684;&amp;#25269;&amp;#38647;&amp;#23494;&amp;#27901;&amp;#49;&amp;#56;&amp;#24180;&amp;#22823;&amp;#36186;&amp;#53;&amp;#50;&amp;#20159;&amp;#65292;&amp;#28373;&amp;#21704;&amp;#21527;&amp;#21709;&amp;#26684;&amp;#25191;&amp;#25945;&amp;#22982;&amp;#24052;&amp;#20329;&lt;/a&gt;</w:t>
      </w:r>
    </w:p>
    <w:p>
      <w:pPr>
        <w:pStyle w:val="PreformattedText"/>
        <w:bidi w:val="0"/>
        <w:spacing w:before="0" w:after="0"/>
        <w:jc w:val="left"/>
        <w:rPr/>
      </w:pPr>
      <w:r>
        <w:rPr/>
        <w:tab/>
        <w:tab/>
        <w:tab/>
        <w:tab/>
        <w:t>&lt;li&gt;&lt;p&gt;&amp;#40511;&amp;#33945;&amp;#51;&amp;#46;&amp;#49;&amp;#39318;&amp;#21050;&amp;#21457;&amp;#26426;&amp;#22411;&amp;#65292;&amp;#21326;&amp;#20026;&amp;#80;&amp;#54;&amp;#48;&amp;#32;&amp;#80;&amp;#114;&amp;#111;&amp;#25512;&amp;#29993;&amp;#20284;&amp;#20986;&amp;#26032;&amp;#29256;&amp;#26412;&amp;#65292;&amp;#24050;&amp;#36814;&amp;#26469;&amp;#26032;&amp;#27777;&amp;#25252;&amp;#20248;&amp;#24800;&lt;/p&gt;&lt;/li&gt;&lt;li&gt;&lt;p&gt;P</w:t>
      </w:r>
      <w:r>
        <w:rPr/>
        <w:t>系列手机是华为的高端旗舰手机，华为在</w:t>
      </w:r>
      <w:r>
        <w:rPr/>
        <w:t>3</w:t>
      </w:r>
      <w:r>
        <w:rPr/>
        <w:t>月的时候推出了</w:t>
      </w:r>
      <w:r>
        <w:rPr/>
        <w:t>P</w:t>
      </w:r>
      <w:r>
        <w:rPr/>
        <w:t>系列新旗舰华为</w:t>
      </w:r>
      <w:r>
        <w:rPr/>
        <w:t>P60</w:t>
      </w:r>
      <w:r>
        <w:rPr/>
        <w:t>系列手机，有华为</w:t>
      </w:r>
      <w:r>
        <w:rPr/>
        <w:t>P60</w:t>
      </w:r>
      <w:r>
        <w:rPr/>
        <w:t>，华为</w:t>
      </w:r>
      <w:r>
        <w:rPr/>
        <w:t>P60 Pro</w:t>
      </w:r>
      <w:r>
        <w:rPr/>
        <w:t>以及华为</w:t>
      </w:r>
      <w:r>
        <w:rPr/>
        <w:t>P60 Art</w:t>
      </w:r>
      <w:r>
        <w:rPr/>
        <w:t>三款不同的机型。华为</w:t>
      </w:r>
      <w:r>
        <w:rPr/>
        <w:t>P60</w:t>
      </w:r>
      <w:r>
        <w:rPr/>
        <w:t>系列手机在硬件配置上搭载的是满血版高通骁龙</w:t>
      </w:r>
      <w:r>
        <w:rPr/>
        <w:t>8+4G</w:t>
      </w:r>
      <w:r>
        <w:rPr/>
        <w:t>旗舰处理器，首发鸿蒙</w:t>
      </w:r>
      <w:r>
        <w:rPr/>
        <w:t>3.1</w:t>
      </w:r>
      <w:r>
        <w:rPr/>
        <w:t>新系统。其中华为</w:t>
      </w:r>
      <w:r>
        <w:rPr/>
        <w:t>P60 Pro</w:t>
      </w:r>
      <w:r>
        <w:rPr/>
        <w:t>手机采用的是</w:t>
      </w:r>
      <w:r>
        <w:rPr/>
        <w:t>6.67</w:t>
      </w:r>
      <w:r>
        <w:rPr/>
        <w:t>寸</w:t>
      </w:r>
      <w:r>
        <w:rPr/>
        <w:t>OLED</w:t>
      </w:r>
      <w:r>
        <w:rPr/>
        <w:t>四曲面屏幕设计，支持</w:t>
      </w:r>
      <w:r>
        <w:rPr/>
        <w:t>120HZ</w:t>
      </w:r>
      <w:r>
        <w:rPr/>
        <w:t>高刷新率，电池续航方</w:t>
      </w:r>
      <w:r>
        <w:rPr/>
        <w:t>...&lt;/p&gt;&lt;/li&gt;    &lt;a href="http://www.glhlb.cn/upLoad/file/20230528/16852733825962629.doc?/baidu/" target="_blank"&gt;&amp;#40511;&amp;#33945;&amp;#51;&amp;#46;&amp;#49;&amp;#39318;&amp;#21050;&amp;#21457;&amp;#26426;&amp;#22411;&amp;#65292;&amp;#21326;&amp;#20026;&amp;#80;&amp;#54;&amp;#48;&amp;#32;&amp;#80;&amp;#114;&amp;#111;&amp;#25512;&amp;#29993;&amp;#20284;&amp;#20986;&amp;#26032;&amp;#29256;&amp;#26412;&amp;#65292;&amp;#24050;&amp;#36814;&amp;#26469;&amp;#26032;&amp;#27777;&amp;#25252;&amp;#20248;&amp;#24800;&lt;/a&gt;</w:t>
      </w:r>
    </w:p>
    <w:p>
      <w:pPr>
        <w:pStyle w:val="PreformattedText"/>
        <w:bidi w:val="0"/>
        <w:spacing w:before="0" w:after="0"/>
        <w:jc w:val="left"/>
        <w:rPr/>
      </w:pPr>
      <w:r>
        <w:rPr/>
        <w:tab/>
        <w:tab/>
        <w:tab/>
        <w:tab/>
        <w:t>&lt;li&gt;&lt;p&gt;&amp;#30707;&amp;#40784;&amp;#24179;&amp;#65306;&amp;#32654;&amp;#22269;&amp;#38712;&amp;#26435;&amp;#30340;&amp;#20960;&amp;#20046;&amp;#27599;&amp;#20010;&amp;#39046;&amp;#22495;&amp;#32;&amp;#36735;&amp;#25661;&amp;#37117;&amp;#22312;&amp;#34987;&amp;#20013;&amp;#20016;&amp;#22269;&amp;#21638;&amp;#32039;&amp;#36861;&amp;#22359;&amp;#25110;&amp;#24683;&amp;#40763;&amp;#36229;&amp;#36234;&lt;/p&gt;&lt;/li&gt;&lt;li&gt;&lt;p&gt;</w:t>
      </w:r>
      <w:r>
        <w:rPr/>
        <w:t>石齐平：美国霸权的几乎每个领域 都在被中国紧追或超越</w:t>
      </w:r>
      <w:r>
        <w:rPr/>
        <w:t>&lt;/p&gt;&lt;/li&gt;    &lt;a href="http://www.wufuwei.com/upload/file/20230528/16852733353365323.doc?/baidu/" target="_blank"&gt;&amp;#30707;&amp;#40784;&amp;#24179;&amp;#65306;&amp;#32654;&amp;#22269;&amp;#38712;&amp;#26435;&amp;#30340;&amp;#20960;&amp;#20046;&amp;#27599;&amp;#20010;&amp;#39046;&amp;#22495;&amp;#32;&amp;#36735;&amp;#25661;&amp;#37117;&amp;#22312;&amp;#34987;&amp;#20013;&amp;#20016;&amp;#22269;&amp;#21638;&amp;#32039;&amp;#36861;&amp;#22359;&amp;#25110;&amp;#24683;&amp;#40763;&amp;#36229;&amp;#36234;&lt;/a&gt;</w:t>
      </w:r>
    </w:p>
    <w:p>
      <w:pPr>
        <w:pStyle w:val="PreformattedText"/>
        <w:bidi w:val="0"/>
        <w:spacing w:before="0" w:after="0"/>
        <w:jc w:val="left"/>
        <w:rPr/>
      </w:pPr>
      <w:r>
        <w:rPr/>
        <w:tab/>
        <w:tab/>
        <w:tab/>
        <w:tab/>
        <w:t>&lt;li&gt;&lt;p&gt;&amp;#28784;&amp;#25442;&amp;#28246;&amp;#21335;&amp;#27704;&amp;#38596;&amp;#25345;&amp;#21483;&amp;#26495;&amp;#23433;&amp;#24509;&amp;#35686;&amp;#32929;&amp;#26020;&amp;#26041;&amp;#65306;&amp;#35752;&amp;#20538;&amp;#20844;&amp;#21496;&amp;#22312;&amp;#24403;&amp;#22320;&amp;#30340;&amp;#20851;&amp;#31995;&amp;#19981;&amp;#22909;&amp;#29992;&amp;#20102;&amp;#20040;&amp;#65311;&lt;/p&gt;&lt;/li&gt;&lt;li&gt;&lt;p&gt;25</w:t>
      </w:r>
      <w:r>
        <w:rPr/>
        <w:t>号，全国最大的讨债公司湖南永雄突然发布《告全体员工书》，从</w:t>
      </w:r>
      <w:r>
        <w:rPr/>
        <w:t>2021</w:t>
      </w:r>
      <w:r>
        <w:rPr/>
        <w:t>年</w:t>
      </w:r>
      <w:r>
        <w:rPr/>
        <w:t>5</w:t>
      </w:r>
      <w:r>
        <w:rPr/>
        <w:t>月以来，集团共有</w:t>
      </w:r>
      <w:r>
        <w:rPr/>
        <w:t>179</w:t>
      </w:r>
      <w:r>
        <w:rPr/>
        <w:t>名员工被警方采取刑事强制措施，目前业务无法开展只能停业。有意思的是，这些强制措施都是安徽警方采取的，而非湖南本地，这就让人意味深长。先来了解一下湖南永雄这家公司。老板谭曼是个草根，</w:t>
      </w:r>
      <w:r>
        <w:rPr/>
        <w:t>2002</w:t>
      </w:r>
      <w:r>
        <w:rPr/>
        <w:t>年通过首届司法考试以后，找到了</w:t>
      </w:r>
      <w:r>
        <w:rPr/>
        <w:t>...&lt;/p&gt;&lt;/li&gt;    &lt;a href="http://www.yyxiao.com/upload/file/20230528/16852733344261121.doc?/baidu/" target="_blank"&gt;&amp;#28784;&amp;#25442;&amp;#28246;&amp;#21335;&amp;#27704;&amp;#38596;&amp;#25345;&amp;#21483;&amp;#26495;&amp;#23433;&amp;#24509;&amp;#35686;&amp;#32929;&amp;#26020;&amp;#26041;&amp;#65306;&amp;#35752;&amp;#20538;&amp;#20844;&amp;#21496;&amp;#22312;&amp;#24403;&amp;#22320;&amp;#30340;&amp;#20851;&amp;#31995;&amp;#19981;&amp;#22909;&amp;#29992;&amp;#20102;&amp;#20040;&amp;#65311;&lt;/a&gt;</w:t>
      </w:r>
    </w:p>
    <w:p>
      <w:pPr>
        <w:pStyle w:val="PreformattedText"/>
        <w:bidi w:val="0"/>
        <w:spacing w:before="0" w:after="0"/>
        <w:jc w:val="left"/>
        <w:rPr/>
      </w:pPr>
      <w:r>
        <w:rPr/>
        <w:tab/>
        <w:tab/>
        <w:tab/>
        <w:tab/>
        <w:t>&lt;li&gt;&lt;p&gt;&amp;#8220;&amp;#31867;&amp;#40644;&amp;#37230;&amp;#8221;&amp;#34987;&amp;#31185;&amp;#29790;&amp;#23398;&amp;#23478;&amp;#35748;&amp;#26999;&amp;#35777;&amp;#8220;&amp;#38271;&amp;#23551;&amp;#29289;&amp;#31983;&amp;#36136;&amp;#8221;&amp;#65281;&amp;#36825;&amp;#20960;&amp;#31181;&amp;#39135;&amp;#29289;&amp;#21547;&amp;#37327;&amp;#26368;&amp;#39640;&lt;/p&gt;&lt;/li&gt;&lt;li&gt;&lt;p&gt;</w:t>
      </w:r>
      <w:r>
        <w:rPr/>
        <w:t>苹果、茶、辣椒……这些公认的健康食品，到底有哪些共同特质？近日，一项新研究再次认证，存在于植物性食物中的「类黄酮」，有助降低死亡风险，中老年人更要多吃。《生命时报》（微信内搜索“</w:t>
      </w:r>
      <w:r>
        <w:rPr/>
        <w:t>LT0385”</w:t>
      </w:r>
      <w:r>
        <w:rPr/>
        <w:t>即可关注）结合研究并采访专家，揭秘类黄酮对健康发挥的作用，并教你</w:t>
      </w:r>
      <w:r>
        <w:rPr/>
        <w:t>3</w:t>
      </w:r>
      <w:r>
        <w:rPr/>
        <w:t>招科学摄取。受访专家中国农业大学食品科学与营养工</w:t>
      </w:r>
      <w:r>
        <w:rPr/>
        <w:t>...&lt;/p&gt;&lt;/li&gt;    &lt;a href="http://www.jbnotary.com/upload/file/20230528/16852733346677702.doc?/baidu/" target="_blank"&gt;&amp;#8220;&amp;#31867;&amp;#40644;&amp;#37230;&amp;#8221;&amp;#34987;&amp;#31185;&amp;#29790;&amp;#23398;&amp;#23478;&amp;#35748;&amp;#26999;&amp;#35777;&amp;#8220;&amp;#38271;&amp;#23551;&amp;#29289;&amp;#31983;&amp;#36136;&amp;#8221;&amp;#65281;&amp;#36825;&amp;#20960;&amp;#31181;&amp;#39135;&amp;#29289;&amp;#21547;&amp;#37327;&amp;#26368;&amp;#39640;&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