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4264;&amp;#22823;&amp;#22806;&amp;#36067;&amp;#32178;&amp;#65306;&amp;#20025;&amp;#19996;&amp;#36127;&amp;#20538;&amp;#39640;&amp;#44;&amp;#32508;&amp;#21512;&amp;#35780;&amp;#20998;&amp;#19981;&amp;#36275;&amp;#21435;&amp;#21738;&amp;#37324;&amp;#36151;&amp;#27454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谁来抢救一下“西北茅台”？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谁来抢救一下“西北茅台”？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27: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0025;&amp;#19996;&amp;#36127;&amp;#20538;&amp;#39640;&amp;#44;&amp;#32508;&amp;#21512;&amp;#35780;&amp;#20998;&amp;#19981;&amp;#36275;&amp;#21435;&amp;#21738;&amp;#37324;&amp;#36151;&amp;#27454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谁来抢救一下“西北茅台”？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谁来抢救一下“西北茅台”？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5;&amp;#19996;&amp;#36127;&amp;#20538;&amp;#39640;&amp;#44;&amp;#32508;&amp;#21512;&amp;#35780;&amp;#20998;&amp;#19981;&amp;#36275;&amp;#21435;&amp;#21738;&amp;#37324;&amp;#36151;&amp;#27454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谁来抢救一下“西北茅台”？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&lt;img class="content-picture" src="//inews.gtimg.com/news_bt/OAL9X8_RH0ugtpo-nltAVGPI8Xvq7Wr9lGZav_5M0Kd18AA/1000"&gt;</w:t>
        <w:br/>
        <w:t xml:space="preserve">              &lt;/p&gt;</w:t>
        <w:br/>
        <w:t xml:space="preserve">              &lt;p class="one-p"&gt;</w:t>
      </w:r>
      <w:r>
        <w:rPr/>
        <w:t>在白酒上市公司中，位于甘肃省武威市凉州区的皇台酒业，是一个神奇的存在。</w:t>
      </w:r>
      <w:r>
        <w:rPr/>
        <w:t>&lt;/p&gt;</w:t>
        <w:br/>
        <w:t xml:space="preserve">              &lt;p class="one-p"&gt;</w:t>
      </w:r>
      <w:r>
        <w:rPr/>
        <w:t>皇台酒业曾在西北地区名噪一时，早在</w:t>
      </w:r>
      <w:r>
        <w:rPr/>
        <w:t>1997</w:t>
      </w:r>
      <w:r>
        <w:rPr/>
        <w:t>年营收就超过了</w:t>
      </w:r>
      <w:r>
        <w:rPr/>
        <w:t>1</w:t>
      </w:r>
      <w:r>
        <w:rPr/>
        <w:t>亿元，上市时间比贵州茅台还要早。因与茅台一同得过奖，皇台酒业在宣传中，常与贵州茅台相提并论——“南有茅台，北有皇台”，“西北茅台”的说法也流传开来。</w:t>
      </w:r>
      <w:r>
        <w:rPr/>
        <w:t>&lt;/p&gt;</w:t>
        <w:br/>
        <w:t xml:space="preserve">              &lt;p class="one-p"&gt;</w:t>
      </w:r>
      <w:r>
        <w:rPr/>
        <w:t>然而，当贵州茅台成为“酒王”与“股王”的这些年，皇台酒业却活出了另一番模样。</w:t>
      </w:r>
      <w:r>
        <w:rPr/>
        <w:t>&lt;/p&gt;</w:t>
        <w:br/>
        <w:t xml:space="preserve">              &lt;p class="one-p"&gt;</w:t>
      </w:r>
      <w:r>
        <w:rPr/>
        <w:t>自</w:t>
      </w:r>
      <w:r>
        <w:rPr/>
        <w:t>2000</w:t>
      </w:r>
      <w:r>
        <w:rPr/>
        <w:t>年上市以来，皇台酒业命运多舛，历经五个实控人、五次“披星戴帽”、一次暂停上市，还有股东内斗、存酒消失等一系列离奇事件。</w:t>
      </w:r>
      <w:r>
        <w:rPr/>
        <w:t>&lt;/p&gt;</w:t>
        <w:br/>
        <w:t xml:space="preserve">              &lt;p class="one-p"&gt;2022</w:t>
      </w:r>
      <w:r>
        <w:rPr/>
        <w:t>年，皇台酒业被第五次“披星戴帽”，再次走到了退市边缘，股票简称变为</w:t>
      </w:r>
      <w:r>
        <w:rPr/>
        <w:t>*ST</w:t>
      </w:r>
      <w:r>
        <w:rPr/>
        <w:t>皇台。在非常关键的</w:t>
      </w:r>
      <w:r>
        <w:rPr/>
        <w:t>2022</w:t>
      </w:r>
      <w:r>
        <w:rPr/>
        <w:t>年，“保壳”经验丰富的</w:t>
      </w:r>
      <w:r>
        <w:rPr/>
        <w:t>*ST</w:t>
      </w:r>
      <w:r>
        <w:rPr/>
        <w:t>皇台，业绩增速竟然神奇地冠绝白酒行业上市公司——归母净利润同比增长超</w:t>
      </w:r>
      <w:r>
        <w:rPr/>
        <w:t>150%</w:t>
      </w:r>
      <w:r>
        <w:rPr/>
        <w:t>。</w:t>
      </w:r>
      <w:r>
        <w:rPr/>
        <w:t>&lt;/p&gt;</w:t>
        <w:br/>
        <w:t xml:space="preserve">              &lt;p class="one-p"&gt;</w:t>
      </w:r>
      <w:r>
        <w:rPr/>
        <w:t>年报发布后，交易所的问询函再次摆在了甘肃富豪赵满堂、赵海峰父子面前。不过，</w:t>
      </w:r>
      <w:r>
        <w:rPr/>
        <w:t>5</w:t>
      </w:r>
      <w:r>
        <w:rPr/>
        <w:t>月</w:t>
      </w:r>
      <w:r>
        <w:rPr/>
        <w:t>22</w:t>
      </w:r>
      <w:r>
        <w:rPr/>
        <w:t>日晚间，皇台酒业公告延期回复问询函。</w:t>
      </w:r>
      <w:r>
        <w:rPr/>
        <w:t>&lt;/p&gt;</w:t>
        <w:br/>
        <w:t xml:space="preserve">              &lt;p class="one-p"&gt;</w:t>
      </w:r>
      <w:r>
        <w:rPr/>
        <w:t>甘肃富豪奋力保壳</w:t>
      </w:r>
      <w:r>
        <w:rPr/>
        <w:t>&lt;/p&gt;</w:t>
        <w:br/>
        <w:t xml:space="preserve">              &lt;p class="one-p"&gt;</w:t>
      </w:r>
      <w:r>
        <w:rPr/>
        <w:t>皇台酒业的实际控制人为</w:t>
      </w:r>
      <w:r>
        <w:rPr/>
        <w:t>1960</w:t>
      </w:r>
      <w:r>
        <w:rPr/>
        <w:t>年出生的赵满堂。他还是另一家上市公司盛达资源的实际控制人。</w:t>
      </w:r>
      <w:r>
        <w:rPr/>
        <w:t>2022</w:t>
      </w:r>
      <w:r>
        <w:rPr/>
        <w:t>年，赵满堂以</w:t>
      </w:r>
      <w:r>
        <w:rPr/>
        <w:t>55</w:t>
      </w:r>
      <w:r>
        <w:rPr/>
        <w:t>亿元的财富登上了胡润百富榜。</w:t>
      </w:r>
      <w:r>
        <w:rPr/>
        <w:t>&lt;/p&gt;</w:t>
        <w:br/>
        <w:t xml:space="preserve">              &lt;p class="one-p"&gt;</w:t>
      </w:r>
      <w:r>
        <w:rPr/>
        <w:t>除了两家上市公司实控人的身份外，赵满堂还是一位热衷歌曲创作的富豪。据盛达集团公开信息，赵满堂倾心创作过《吉祥盛达凯歌》《丝绸之路上的美酒》《皇台美酒敬朋友》《魅力甘肃》《幸福美好新兰州》等歌曲。</w:t>
      </w:r>
      <w:r>
        <w:rPr/>
        <w:t>&lt;/p&gt;</w:t>
        <w:br/>
        <w:t xml:space="preserve">              &lt;p class="one-p"&gt;</w:t>
      </w:r>
      <w:r>
        <w:rPr/>
        <w:t>目前，皇台酒业与盛达资源的董事长分别为赵满堂的两个儿子——</w:t>
      </w:r>
      <w:r>
        <w:rPr/>
        <w:t>1982</w:t>
      </w:r>
      <w:r>
        <w:rPr/>
        <w:t>年出生的赵海峰和</w:t>
      </w:r>
      <w:r>
        <w:rPr/>
        <w:t>1984</w:t>
      </w:r>
      <w:r>
        <w:rPr/>
        <w:t>年出生的赵庆。</w:t>
      </w:r>
      <w:r>
        <w:rPr/>
        <w:t>&lt;/p&gt;</w:t>
        <w:br/>
        <w:t xml:space="preserve">              &lt;p class="one-p"&gt;</w:t>
      </w:r>
      <w:r>
        <w:rPr/>
        <w:t>自赵满堂和他的盛达集团跨界入主皇台酒业这四年以来，因财报数据异常收到交易所的问询函，已成皇台酒业的“常态”。</w:t>
      </w:r>
      <w:r>
        <w:rPr/>
        <w:t>&lt;/p&gt;</w:t>
        <w:br/>
        <w:t xml:space="preserve">              &lt;p class="one-p"&gt;&lt;img class="content-picture" src="//inews.gtimg.com/news_bt/OjJz1Z5BTo9fPelKIFYKabLbJ9CRYSF9V-AYSX8AglfxwAA/1000"&gt;&lt;i class="desc"&gt;▲</w:t>
      </w:r>
      <w:r>
        <w:rPr/>
        <w:t>（皇台酒业股权结构图。图源</w:t>
      </w:r>
      <w:r>
        <w:rPr/>
        <w:t>/2022</w:t>
      </w:r>
      <w:r>
        <w:rPr/>
        <w:t>年报）</w:t>
      </w:r>
      <w:r>
        <w:rPr/>
        <w:t>&lt;/i&gt;</w:t>
        <w:br/>
        <w:t xml:space="preserve">              &lt;/p&gt;</w:t>
        <w:br/>
        <w:t xml:space="preserve">              &lt;p class="one-p"&gt;2022</w:t>
      </w:r>
      <w:r>
        <w:rPr/>
        <w:t>年是皇台酒业“保壳”的关键之年。</w:t>
      </w:r>
      <w:r>
        <w:rPr/>
        <w:t>&lt;/p&gt;</w:t>
        <w:br/>
        <w:t xml:space="preserve">              &lt;p class="one-p"&gt;</w:t>
      </w:r>
      <w:r>
        <w:rPr/>
        <w:t>因</w:t>
      </w:r>
      <w:r>
        <w:rPr/>
        <w:t>2021</w:t>
      </w:r>
      <w:r>
        <w:rPr/>
        <w:t>年度经审计的净利润为负值且营业收入低于</w:t>
      </w:r>
      <w:r>
        <w:rPr/>
        <w:t>1</w:t>
      </w:r>
      <w:r>
        <w:rPr/>
        <w:t>亿元，自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起，皇台酒业被实施退市风险警示，股票简称为</w:t>
      </w:r>
      <w:r>
        <w:rPr/>
        <w:t>*ST</w:t>
      </w:r>
      <w:r>
        <w:rPr/>
        <w:t>皇台。</w:t>
      </w:r>
      <w:r>
        <w:rPr/>
        <w:t>&lt;/p&gt;</w:t>
        <w:br/>
        <w:t xml:space="preserve">              &lt;p class="one-p"&gt;</w:t>
      </w:r>
      <w:r>
        <w:rPr/>
        <w:t>如果</w:t>
      </w:r>
      <w:r>
        <w:rPr/>
        <w:t>2022</w:t>
      </w:r>
      <w:r>
        <w:rPr/>
        <w:t>年皇台酒业再出现经审计的净利润为负值且营业收入低于</w:t>
      </w:r>
      <w:r>
        <w:rPr/>
        <w:t>1</w:t>
      </w:r>
      <w:r>
        <w:rPr/>
        <w:t>亿元，或者期末净资产为负值等多种情形之一，那么，皇台酒业将被终止上市。</w:t>
      </w:r>
      <w:r>
        <w:rPr/>
        <w:t>&lt;/p&gt;</w:t>
        <w:br/>
        <w:t xml:space="preserve">              &lt;p class="one-p"&gt;</w:t>
      </w:r>
      <w:r>
        <w:rPr/>
        <w:t>不过，神奇的是，</w:t>
      </w:r>
      <w:r>
        <w:rPr/>
        <w:t>2022</w:t>
      </w:r>
      <w:r>
        <w:rPr/>
        <w:t>年，皇台酒业实现营收</w:t>
      </w:r>
      <w:r>
        <w:rPr/>
        <w:t>1.36</w:t>
      </w:r>
      <w:r>
        <w:rPr/>
        <w:t>亿元，同比增长</w:t>
      </w:r>
      <w:r>
        <w:rPr/>
        <w:t>50%</w:t>
      </w:r>
      <w:r>
        <w:rPr/>
        <w:t>；归母净利润为</w:t>
      </w:r>
      <w:r>
        <w:rPr/>
        <w:t>736</w:t>
      </w:r>
      <w:r>
        <w:rPr/>
        <w:t>万元，同比增长超</w:t>
      </w:r>
      <w:r>
        <w:rPr/>
        <w:t>154%</w:t>
      </w:r>
      <w:r>
        <w:rPr/>
        <w:t>；归母扣非净利润为</w:t>
      </w:r>
      <w:r>
        <w:rPr/>
        <w:t>239</w:t>
      </w:r>
      <w:r>
        <w:rPr/>
        <w:t>万元，同比增长</w:t>
      </w:r>
      <w:r>
        <w:rPr/>
        <w:t>113%</w:t>
      </w:r>
      <w:r>
        <w:rPr/>
        <w:t>。</w:t>
      </w:r>
      <w:r>
        <w:rPr/>
        <w:t>&lt;/p&gt;</w:t>
        <w:br/>
        <w:t xml:space="preserve">              &lt;p class="one-p"&gt;</w:t>
      </w:r>
      <w:r>
        <w:rPr/>
        <w:t>这使得在</w:t>
      </w:r>
      <w:r>
        <w:rPr/>
        <w:t>19</w:t>
      </w:r>
      <w:r>
        <w:rPr/>
        <w:t>家白酒上市公司中，皇台酒业虽然规模垫底，但是</w:t>
      </w:r>
      <w:r>
        <w:rPr/>
        <w:t>2022</w:t>
      </w:r>
      <w:r>
        <w:rPr/>
        <w:t>年业绩增速远超其他</w:t>
      </w:r>
      <w:r>
        <w:rPr/>
        <w:t>18</w:t>
      </w:r>
      <w:r>
        <w:rPr/>
        <w:t>家公司。比如，头部的贵州茅台、五粮液、洋河股份、泸州老窖等，增速在都</w:t>
      </w:r>
      <w:r>
        <w:rPr/>
        <w:t>20%</w:t>
      </w:r>
      <w:r>
        <w:rPr/>
        <w:t>左右，队尾的金种子、伊力特等，好多还是负增长。</w:t>
      </w:r>
      <w:r>
        <w:rPr/>
        <w:t>&lt;/p&gt;</w:t>
        <w:br/>
        <w:t xml:space="preserve">              &lt;p class="one-p"&gt;</w:t>
      </w:r>
      <w:r>
        <w:rPr/>
        <w:t>在发布年报的同时，皇台酒业还向深圳证券交易所提交了撤销退市风险警示的申请。然而，等来的却是问询函。</w:t>
      </w:r>
      <w:r>
        <w:rPr/>
        <w:t>&lt;/p&gt;</w:t>
        <w:br/>
        <w:t xml:space="preserve">              &lt;p class="one-p"&gt;</w:t>
      </w:r>
      <w:r>
        <w:rPr/>
        <w:t>问询函对皇台酒业</w:t>
      </w:r>
      <w:r>
        <w:rPr/>
        <w:t>2022</w:t>
      </w:r>
      <w:r>
        <w:rPr/>
        <w:t>年年报中的诸多疑点进行了问询，比如，各季度收入占比与此前两年相比差异较大；第四季度净利率同比增长</w:t>
      </w:r>
      <w:r>
        <w:rPr/>
        <w:t>6%</w:t>
      </w:r>
      <w:r>
        <w:rPr/>
        <w:t>至</w:t>
      </w:r>
      <w:r>
        <w:rPr/>
        <w:t>11.3%</w:t>
      </w:r>
      <w:r>
        <w:rPr/>
        <w:t>，高于第一至三季度；扣非净利润与净利润的波动情况差异较大；向盛达集团等销售商品的关联交易为</w:t>
      </w:r>
      <w:r>
        <w:rPr/>
        <w:t>648</w:t>
      </w:r>
      <w:r>
        <w:rPr/>
        <w:t>万元……</w:t>
      </w:r>
      <w:r>
        <w:rPr/>
        <w:t>&lt;/p&gt;</w:t>
        <w:br/>
        <w:t xml:space="preserve">              &lt;p class="one-p"&gt;</w:t>
      </w:r>
      <w:r>
        <w:rPr/>
        <w:t>交易所要求皇台酒业说明是否存在通过跨期确认收入、少计费用或跨期调节存货跌价准备、收入应当扣除而未扣除等方式，规避股票终止上市的情形，并要求皇台酒业</w:t>
      </w:r>
      <w:r>
        <w:rPr/>
        <w:t>5</w:t>
      </w:r>
      <w:r>
        <w:rPr/>
        <w:t>月</w:t>
      </w:r>
      <w:r>
        <w:rPr/>
        <w:t>22</w:t>
      </w:r>
      <w:r>
        <w:rPr/>
        <w:t>日前回复该问询函。</w:t>
      </w:r>
      <w:r>
        <w:rPr/>
        <w:t>&lt;/p&gt;</w:t>
        <w:br/>
        <w:t xml:space="preserve">              &lt;p class="one-p"&gt;</w:t>
      </w:r>
      <w:r>
        <w:rPr/>
        <w:t>但</w:t>
      </w:r>
      <w:r>
        <w:rPr/>
        <w:t>5</w:t>
      </w:r>
      <w:r>
        <w:rPr/>
        <w:t>月</w:t>
      </w:r>
      <w:r>
        <w:rPr/>
        <w:t>22</w:t>
      </w:r>
      <w:r>
        <w:rPr/>
        <w:t>日晚间，皇台酒业发公告称，由于问询函涉及的内容较多，经向深圳证券交易所申请，公司将延期回复。</w:t>
      </w:r>
      <w:r>
        <w:rPr/>
        <w:t>&lt;/p&gt;</w:t>
        <w:br/>
        <w:t xml:space="preserve">              &lt;p class="one-p"&gt;&lt;img class="content-picture" src="//inews.gtimg.com/news_bt/OaF8aS4A9vrd9ukMlRnMCZFExEwITY9scEJ6eWNJRRyKgAA/1000"&gt;&lt;i class="desc"&gt;▲</w:t>
      </w:r>
      <w:r>
        <w:rPr/>
        <w:t>（皇台酒业部分白酒产品。图源</w:t>
      </w:r>
      <w:r>
        <w:rPr/>
        <w:t>/</w:t>
      </w:r>
      <w:r>
        <w:rPr/>
        <w:t>皇台酒业</w:t>
      </w:r>
      <w:r>
        <w:rPr/>
        <w:t>2022</w:t>
      </w:r>
      <w:r>
        <w:rPr/>
        <w:t>年报）</w:t>
      </w:r>
      <w:r>
        <w:rPr/>
        <w:t>&lt;/i&gt;</w:t>
        <w:br/>
        <w:t xml:space="preserve">              &lt;/p&gt;</w:t>
        <w:br/>
        <w:t xml:space="preserve">              &lt;p class="one-p"&gt;</w:t>
      </w:r>
      <w:r>
        <w:rPr/>
        <w:t>在</w:t>
      </w:r>
      <w:r>
        <w:rPr/>
        <w:t>2022</w:t>
      </w:r>
      <w:r>
        <w:rPr/>
        <w:t>年上半年，皇台酒业业绩就因“神奇的增长”收到了问询函，要求其说明高增长的原因及合理性。彼时，其营收与归母净利润同比增长分别达</w:t>
      </w:r>
      <w:r>
        <w:rPr/>
        <w:t>180%</w:t>
      </w:r>
      <w:r>
        <w:rPr/>
        <w:t>、</w:t>
      </w:r>
      <w:r>
        <w:rPr/>
        <w:t>125%</w:t>
      </w:r>
      <w:r>
        <w:rPr/>
        <w:t>。</w:t>
      </w:r>
      <w:r>
        <w:rPr/>
        <w:t>&lt;/p&gt;</w:t>
        <w:br/>
        <w:t xml:space="preserve">              &lt;p class="one-p"&gt;</w:t>
      </w:r>
      <w:r>
        <w:rPr/>
        <w:t>即使如此，皇台酒业</w:t>
      </w:r>
      <w:r>
        <w:rPr/>
        <w:t>2022</w:t>
      </w:r>
      <w:r>
        <w:rPr/>
        <w:t>年的业绩还不及上市之前的</w:t>
      </w:r>
      <w:r>
        <w:rPr/>
        <w:t>1999</w:t>
      </w:r>
      <w:r>
        <w:rPr/>
        <w:t>年——营收</w:t>
      </w:r>
      <w:r>
        <w:rPr/>
        <w:t>1.54</w:t>
      </w:r>
      <w:r>
        <w:rPr/>
        <w:t>亿元，归母净利润为</w:t>
      </w:r>
      <w:r>
        <w:rPr/>
        <w:t>0.26</w:t>
      </w:r>
      <w:r>
        <w:rPr/>
        <w:t>亿元。</w:t>
      </w:r>
      <w:r>
        <w:rPr/>
        <w:t>20</w:t>
      </w:r>
      <w:r>
        <w:rPr/>
        <w:t>多年过去了，皇台酒业还在为</w:t>
      </w:r>
      <w:r>
        <w:rPr/>
        <w:t>1</w:t>
      </w:r>
      <w:r>
        <w:rPr/>
        <w:t>亿元营收和盈利而发愁。</w:t>
      </w:r>
      <w:r>
        <w:rPr/>
        <w:t>&lt;/p&gt;</w:t>
        <w:br/>
        <w:t xml:space="preserve">              &lt;p class="one-p"&gt;</w:t>
      </w:r>
      <w:r>
        <w:rPr/>
        <w:t>皇台酒业称其主要市场在甘肃省内，以武威、兰州和天水</w:t>
      </w:r>
      <w:r>
        <w:rPr/>
        <w:t>3</w:t>
      </w:r>
      <w:r>
        <w:rPr/>
        <w:t>个地区为主要销售中心，辐射各区、县城和乡镇。</w:t>
      </w:r>
      <w:r>
        <w:rPr/>
        <w:t>2022</w:t>
      </w:r>
      <w:r>
        <w:rPr/>
        <w:t>年年报显示，甘肃省内市场收入占比为</w:t>
      </w:r>
      <w:r>
        <w:rPr/>
        <w:t>78%</w:t>
      </w:r>
      <w:r>
        <w:rPr/>
        <w:t>。</w:t>
      </w:r>
      <w:r>
        <w:rPr/>
        <w:t>&lt;/p&gt;</w:t>
        <w:br/>
        <w:t xml:space="preserve">              &lt;p class="one-p"&gt;4</w:t>
      </w:r>
      <w:r>
        <w:rPr/>
        <w:t>月份，皇台酒业在成都举办了一场</w:t>
      </w:r>
      <w:r>
        <w:rPr/>
        <w:t>2023</w:t>
      </w:r>
      <w:r>
        <w:rPr/>
        <w:t>布局全国启程仪式暨客户答谢会。在会上，赵满堂表示，皇台酒业有过辉煌，也有过低迷，希望能再次复苏。</w:t>
      </w:r>
      <w:r>
        <w:rPr/>
        <w:t>&lt;/p&gt;</w:t>
        <w:br/>
        <w:t xml:space="preserve">              &lt;p class="one-p"&gt;</w:t>
      </w:r>
      <w:r>
        <w:rPr/>
        <w:t>皇台酒业寄希望于走出甘肃、走向全国，但其全国化最好的时机，早已被耽搁。白酒行业专家蔡学飞表示，行业竞争愈发激烈，而皇台酒业的品牌已边缘化，要想回到曾经的辉煌，可能性很小。</w:t>
      </w:r>
      <w:r>
        <w:rPr/>
        <w:t>&lt;/p&gt;</w:t>
        <w:br/>
        <w:t xml:space="preserve">              &lt;p class="one-p"&gt;</w:t>
      </w:r>
      <w:r>
        <w:rPr/>
        <w:t>多次易主，命途多舛</w:t>
      </w:r>
      <w:r>
        <w:rPr/>
        <w:t>&lt;/p&gt;</w:t>
        <w:br/>
        <w:t xml:space="preserve">              &lt;p class="one-p"&gt;</w:t>
      </w:r>
      <w:r>
        <w:rPr/>
        <w:t>蔡学飞表示，皇台酒业得先解决生存问题，才能再去考虑发展问题。</w:t>
      </w:r>
      <w:r>
        <w:rPr/>
        <w:t>&lt;/p&gt;</w:t>
        <w:br/>
        <w:t xml:space="preserve">              &lt;p class="one-p"&gt;</w:t>
      </w:r>
      <w:r>
        <w:rPr/>
        <w:t>在白酒上市公司中，皇台酒业堪称“保壳专业户”。自上市之后，其频繁在亏损之中保壳续命，五次被实施退市风险警示，还经历了五任实控人，命运实在多舛。</w:t>
      </w:r>
      <w:r>
        <w:rPr/>
        <w:t>&lt;/p&gt;</w:t>
        <w:br/>
        <w:t xml:space="preserve">              &lt;p class="one-p"&gt;2001</w:t>
      </w:r>
      <w:r>
        <w:rPr/>
        <w:t>年</w:t>
      </w:r>
      <w:r>
        <w:rPr/>
        <w:t>8</w:t>
      </w:r>
      <w:r>
        <w:rPr/>
        <w:t>月，资本市场迎来了谁都没想到未来会成为“股王”的贵州茅台。而就在此前一年，即</w:t>
      </w:r>
      <w:r>
        <w:rPr/>
        <w:t>2000</w:t>
      </w:r>
      <w:r>
        <w:rPr/>
        <w:t>年</w:t>
      </w:r>
      <w:r>
        <w:rPr/>
        <w:t>8</w:t>
      </w:r>
      <w:r>
        <w:rPr/>
        <w:t>月，远在大西北的皇台酒业已率先上市。</w:t>
      </w:r>
      <w:r>
        <w:rPr/>
        <w:t>&lt;/p&gt;</w:t>
        <w:br/>
        <w:t xml:space="preserve">              &lt;p class="one-p"&gt;</w:t>
      </w:r>
      <w:r>
        <w:rPr/>
        <w:t>上市</w:t>
      </w:r>
      <w:r>
        <w:rPr/>
        <w:t>23</w:t>
      </w:r>
      <w:r>
        <w:rPr/>
        <w:t>年以来，皇台酒业营收一直止步不前，徘徊在</w:t>
      </w:r>
      <w:r>
        <w:rPr/>
        <w:t>1</w:t>
      </w:r>
      <w:r>
        <w:rPr/>
        <w:t>亿元左右，而净利润有</w:t>
      </w:r>
      <w:r>
        <w:rPr/>
        <w:t>11</w:t>
      </w:r>
      <w:r>
        <w:rPr/>
        <w:t>年在亏损，</w:t>
      </w:r>
      <w:r>
        <w:rPr/>
        <w:t>23</w:t>
      </w:r>
      <w:r>
        <w:rPr/>
        <w:t>年累计净利润为</w:t>
      </w:r>
      <w:r>
        <w:rPr/>
        <w:t>-5.8</w:t>
      </w:r>
      <w:r>
        <w:rPr/>
        <w:t>亿元。</w:t>
      </w:r>
      <w:r>
        <w:rPr/>
        <w:t>&lt;/p&gt;</w:t>
        <w:br/>
        <w:t xml:space="preserve">              &lt;p class="one-p"&gt;&lt;img class="content-picture" src="//inews.gtimg.com/news_bt/OWE_6hY29uWWe6mYwix_eUkc2M34-rskMhYIYwhbVdmDwAA/1000"&gt;&lt;i class="desc"&gt;▲</w:t>
      </w:r>
      <w:r>
        <w:rPr/>
        <w:t>（图源</w:t>
      </w:r>
      <w:r>
        <w:rPr/>
        <w:t>/</w:t>
      </w:r>
      <w:r>
        <w:rPr/>
        <w:t>皇台酒业官微）</w:t>
      </w:r>
      <w:r>
        <w:rPr/>
        <w:t>&lt;/i&gt;</w:t>
        <w:br/>
        <w:t xml:space="preserve">              &lt;/p&gt;</w:t>
        <w:br/>
        <w:t xml:space="preserve">              &lt;p class="one-p"&gt;</w:t>
      </w:r>
      <w:r>
        <w:rPr/>
        <w:t>上市之时，皇台酒业的主营业务是白酒与葡萄酒并举。</w:t>
      </w:r>
      <w:r>
        <w:rPr/>
        <w:t>2002</w:t>
      </w:r>
      <w:r>
        <w:rPr/>
        <w:t>年，白酒业务与葡萄酒业务营收占比分别为</w:t>
      </w:r>
      <w:r>
        <w:rPr/>
        <w:t>51%</w:t>
      </w:r>
      <w:r>
        <w:rPr/>
        <w:t>、</w:t>
      </w:r>
      <w:r>
        <w:rPr/>
        <w:t>24%</w:t>
      </w:r>
      <w:r>
        <w:rPr/>
        <w:t>，还经营着食用酒精，占比</w:t>
      </w:r>
      <w:r>
        <w:rPr/>
        <w:t>25%</w:t>
      </w:r>
      <w:r>
        <w:rPr/>
        <w:t>。</w:t>
      </w:r>
      <w:r>
        <w:rPr/>
        <w:t>&lt;/p&gt;</w:t>
        <w:br/>
        <w:t xml:space="preserve">              &lt;p class="one-p"&gt;2003</w:t>
      </w:r>
      <w:r>
        <w:rPr/>
        <w:t>年白酒行业进入“黄金十年”，那是全行业的繁荣期。但皇台酒业却没能抓住千载难逢的机遇，上市后迎面而来的是连续亏损。</w:t>
      </w:r>
      <w:r>
        <w:rPr/>
        <w:t>2004</w:t>
      </w:r>
      <w:r>
        <w:rPr/>
        <w:t>年，皇台酒业被退市风险警示，变成了</w:t>
      </w:r>
      <w:r>
        <w:rPr/>
        <w:t>*ST</w:t>
      </w:r>
      <w:r>
        <w:rPr/>
        <w:t>皇台。</w:t>
      </w:r>
      <w:r>
        <w:rPr/>
        <w:t>&lt;/p&gt;</w:t>
        <w:br/>
        <w:t xml:space="preserve">              &lt;p class="one-p"&gt;</w:t>
      </w:r>
      <w:r>
        <w:rPr/>
        <w:t>这一年皇台酒业通过扭亏为盈，保壳成功。这是皇台酒业第一次“披星戴帽”，也是第一次保壳成功。</w:t>
      </w:r>
      <w:r>
        <w:rPr/>
        <w:t>&lt;/p&gt;</w:t>
        <w:br/>
        <w:t xml:space="preserve">              &lt;p class="one-p"&gt;</w:t>
      </w:r>
      <w:r>
        <w:rPr/>
        <w:t>紧接着，</w:t>
      </w:r>
      <w:r>
        <w:rPr/>
        <w:t>2007</w:t>
      </w:r>
      <w:r>
        <w:rPr/>
        <w:t>年和</w:t>
      </w:r>
      <w:r>
        <w:rPr/>
        <w:t>2008</w:t>
      </w:r>
      <w:r>
        <w:rPr/>
        <w:t>年连亏两年，</w:t>
      </w:r>
      <w:r>
        <w:rPr/>
        <w:t>2009</w:t>
      </w:r>
      <w:r>
        <w:rPr/>
        <w:t>年又被实行退市风险警示处理，再一次变为</w:t>
      </w:r>
      <w:r>
        <w:rPr/>
        <w:t>*ST</w:t>
      </w:r>
      <w:r>
        <w:rPr/>
        <w:t>皇台。</w:t>
      </w:r>
      <w:r>
        <w:rPr/>
        <w:t>2009</w:t>
      </w:r>
      <w:r>
        <w:rPr/>
        <w:t>年再次扭亏，但扣非净利润仍为负，所以</w:t>
      </w:r>
      <w:r>
        <w:rPr/>
        <w:t>2010</w:t>
      </w:r>
      <w:r>
        <w:rPr/>
        <w:t>年又被实行其他特别处理，股票简称变为</w:t>
      </w:r>
      <w:r>
        <w:rPr/>
        <w:t>ST</w:t>
      </w:r>
      <w:r>
        <w:rPr/>
        <w:t>皇台。直到</w:t>
      </w:r>
      <w:r>
        <w:rPr/>
        <w:t>2013</w:t>
      </w:r>
      <w:r>
        <w:rPr/>
        <w:t>年才撤销。</w:t>
      </w:r>
      <w:r>
        <w:rPr/>
        <w:t>&lt;/p&gt;</w:t>
        <w:br/>
        <w:t xml:space="preserve">              &lt;p class="one-p"&gt;</w:t>
      </w:r>
      <w:r>
        <w:rPr/>
        <w:t>第二次刚结束，第三次就来了。</w:t>
      </w:r>
      <w:r>
        <w:rPr/>
        <w:t>2013</w:t>
      </w:r>
      <w:r>
        <w:rPr/>
        <w:t>年和</w:t>
      </w:r>
      <w:r>
        <w:rPr/>
        <w:t>2014</w:t>
      </w:r>
      <w:r>
        <w:rPr/>
        <w:t>年皇台酒业净利润连续为负值，</w:t>
      </w:r>
      <w:r>
        <w:rPr/>
        <w:t>2015</w:t>
      </w:r>
      <w:r>
        <w:rPr/>
        <w:t>年又被实施退市风险警示特别处理，又变为</w:t>
      </w:r>
      <w:r>
        <w:rPr/>
        <w:t>*ST</w:t>
      </w:r>
      <w:r>
        <w:rPr/>
        <w:t>皇台。后来再次保壳成功。</w:t>
      </w:r>
      <w:r>
        <w:rPr/>
        <w:t>&lt;/p&gt;</w:t>
        <w:br/>
        <w:t xml:space="preserve">              &lt;p class="one-p"&gt;</w:t>
      </w:r>
      <w:r>
        <w:rPr/>
        <w:t>皇台酒业</w:t>
      </w:r>
      <w:r>
        <w:rPr/>
        <w:t>2016</w:t>
      </w:r>
      <w:r>
        <w:rPr/>
        <w:t>年与</w:t>
      </w:r>
      <w:r>
        <w:rPr/>
        <w:t>2017</w:t>
      </w:r>
      <w:r>
        <w:rPr/>
        <w:t>年又连续两个会计年度净利润为负值，且</w:t>
      </w:r>
      <w:r>
        <w:rPr/>
        <w:t>2017</w:t>
      </w:r>
      <w:r>
        <w:rPr/>
        <w:t>年期末净资产为负值，</w:t>
      </w:r>
      <w:r>
        <w:rPr/>
        <w:t>2018</w:t>
      </w:r>
      <w:r>
        <w:rPr/>
        <w:t>年，交易所再次对其实行退市风险警示，再次变回</w:t>
      </w:r>
      <w:r>
        <w:rPr/>
        <w:t>*ST</w:t>
      </w:r>
      <w:r>
        <w:rPr/>
        <w:t>皇台。</w:t>
      </w:r>
      <w:r>
        <w:rPr/>
        <w:t>&lt;/p&gt;</w:t>
        <w:br/>
        <w:t xml:space="preserve">              &lt;p class="one-p"&gt;</w:t>
      </w:r>
      <w:r>
        <w:rPr/>
        <w:t>这已经是皇台酒业第四次“披星戴帽”了。如果</w:t>
      </w:r>
      <w:r>
        <w:rPr/>
        <w:t>2018</w:t>
      </w:r>
      <w:r>
        <w:rPr/>
        <w:t>年净利润继续为负值，或净资产继续为负值……那皇台酒业股票就将于</w:t>
      </w:r>
      <w:r>
        <w:rPr/>
        <w:t>2018</w:t>
      </w:r>
      <w:r>
        <w:rPr/>
        <w:t>年报披露后面临被暂停上市的风险。</w:t>
      </w:r>
      <w:r>
        <w:rPr/>
        <w:t>&lt;/p&gt;</w:t>
        <w:br/>
        <w:t xml:space="preserve">              &lt;p class="one-p"&gt;</w:t>
      </w:r>
      <w:r>
        <w:rPr/>
        <w:t>这一次保壳并没有之前那么顺利。皇台酒业</w:t>
      </w:r>
      <w:r>
        <w:rPr/>
        <w:t>2016-2018</w:t>
      </w:r>
      <w:r>
        <w:rPr/>
        <w:t>年连续三个会计年度净利润连续为负值，且</w:t>
      </w:r>
      <w:r>
        <w:rPr/>
        <w:t>2017</w:t>
      </w:r>
      <w:r>
        <w:rPr/>
        <w:t>年、</w:t>
      </w:r>
      <w:r>
        <w:rPr/>
        <w:t>2018</w:t>
      </w:r>
      <w:r>
        <w:rPr/>
        <w:t>年期末净资产连续为负值，自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起，皇台酒业被暂停上市。</w:t>
      </w:r>
      <w:r>
        <w:rPr/>
        <w:t>&lt;/p&gt;</w:t>
        <w:br/>
        <w:t xml:space="preserve">              &lt;p class="one-p"&gt;</w:t>
      </w:r>
      <w:r>
        <w:rPr/>
        <w:t>是恢复上市还是被终止上市，关键在于</w:t>
      </w:r>
      <w:r>
        <w:rPr/>
        <w:t>2019</w:t>
      </w:r>
      <w:r>
        <w:rPr/>
        <w:t>年。</w:t>
      </w:r>
      <w:r>
        <w:rPr/>
        <w:t>&lt;/p&gt;</w:t>
        <w:br/>
        <w:t xml:space="preserve">              &lt;p class="one-p"&gt;</w:t>
      </w:r>
      <w:r>
        <w:rPr/>
        <w:t>最终，</w:t>
      </w:r>
      <w:r>
        <w:rPr/>
        <w:t>2019</w:t>
      </w:r>
      <w:r>
        <w:rPr/>
        <w:t>年</w:t>
      </w:r>
      <w:r>
        <w:rPr/>
        <w:t>4</w:t>
      </w:r>
      <w:r>
        <w:rPr/>
        <w:t>月，皇台酒业迎来了“新主人”——赵满堂与他的盛达集团，赵满堂已经是皇台酒业上市后的第五任实控人了。终于，易主后的皇台酒业扭转局面，于</w:t>
      </w:r>
      <w:r>
        <w:rPr/>
        <w:t>2020</w:t>
      </w:r>
      <w:r>
        <w:rPr/>
        <w:t>年</w:t>
      </w:r>
      <w:r>
        <w:rPr/>
        <w:t>12</w:t>
      </w:r>
      <w:r>
        <w:rPr/>
        <w:t>月恢复上市。</w:t>
      </w:r>
      <w:r>
        <w:rPr/>
        <w:t>&lt;/p&gt;</w:t>
        <w:br/>
        <w:t xml:space="preserve">              &lt;p class="one-p"&gt;&lt;img class="content-picture" src="//inews.gtimg.com/news_bt/Oqm4qg3v2NU6NSo8X-as5DuQzLGxBuqOl1wYIiBFGyduMAA/1000"&gt;&lt;i class="desc"&gt;▲</w:t>
      </w:r>
      <w:r>
        <w:rPr/>
        <w:t>（图源</w:t>
      </w:r>
      <w:r>
        <w:rPr/>
        <w:t>/</w:t>
      </w:r>
      <w:r>
        <w:rPr/>
        <w:t>皇台酒业官网）</w:t>
      </w:r>
      <w:r>
        <w:rPr/>
        <w:t>&lt;/i&gt;</w:t>
        <w:br/>
        <w:t xml:space="preserve">              &lt;/p&gt;</w:t>
        <w:br/>
        <w:t xml:space="preserve">              &lt;p class="one-p"&gt;</w:t>
      </w:r>
      <w:r>
        <w:rPr/>
        <w:t>然而，幸福很短暂。</w:t>
      </w:r>
      <w:r>
        <w:rPr/>
        <w:t>2021</w:t>
      </w:r>
      <w:r>
        <w:rPr/>
        <w:t>年，皇台酒业净亏损</w:t>
      </w:r>
      <w:r>
        <w:rPr/>
        <w:t>0.14</w:t>
      </w:r>
      <w:r>
        <w:rPr/>
        <w:t>亿元，营收尚不足</w:t>
      </w:r>
      <w:r>
        <w:rPr/>
        <w:t>1</w:t>
      </w:r>
      <w:r>
        <w:rPr/>
        <w:t>亿元，于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起，又一次被实施退市风险警示，股票简称又变为</w:t>
      </w:r>
      <w:r>
        <w:rPr/>
        <w:t>*ST</w:t>
      </w:r>
      <w:r>
        <w:rPr/>
        <w:t>皇台。</w:t>
      </w:r>
      <w:r>
        <w:rPr/>
        <w:t>&lt;/p&gt;</w:t>
        <w:br/>
        <w:t xml:space="preserve">              &lt;p class="one-p"&gt;</w:t>
      </w:r>
      <w:r>
        <w:rPr/>
        <w:t>所以</w:t>
      </w:r>
      <w:r>
        <w:rPr/>
        <w:t>2022</w:t>
      </w:r>
      <w:r>
        <w:rPr/>
        <w:t>年又显得非常重要。如前所述，皇台酒业还未回复问询函。到</w:t>
      </w:r>
      <w:r>
        <w:rPr/>
        <w:t>2022</w:t>
      </w:r>
      <w:r>
        <w:rPr/>
        <w:t>年，皇台酒业白酒业务的营收占比已经达到了</w:t>
      </w:r>
      <w:r>
        <w:rPr/>
        <w:t>92.5%</w:t>
      </w:r>
      <w:r>
        <w:rPr/>
        <w:t>，葡萄酒业务占比不足</w:t>
      </w:r>
      <w:r>
        <w:rPr/>
        <w:t>3%</w:t>
      </w:r>
      <w:r>
        <w:rPr/>
        <w:t>。</w:t>
      </w:r>
      <w:r>
        <w:rPr/>
        <w:t>&lt;/p&gt;</w:t>
        <w:br/>
        <w:t xml:space="preserve">              &lt;p class="one-p"&gt;</w:t>
      </w:r>
      <w:r>
        <w:rPr/>
        <w:t>业务变换之间，皇台酒业内部也发生了一系列重大变化。</w:t>
      </w:r>
      <w:r>
        <w:rPr/>
        <w:t>&lt;/p&gt;</w:t>
        <w:br/>
        <w:t xml:space="preserve">              &lt;p class="one-p"&gt;</w:t>
      </w:r>
      <w:r>
        <w:rPr/>
        <w:t>上市之时，皇台酒业属于国资，实际控制人为凉州区国有资产管理局，时任董事长为张景发。</w:t>
      </w:r>
      <w:r>
        <w:rPr/>
        <w:t>2003</w:t>
      </w:r>
      <w:r>
        <w:rPr/>
        <w:t>年至</w:t>
      </w:r>
      <w:r>
        <w:rPr/>
        <w:t>2007</w:t>
      </w:r>
      <w:r>
        <w:rPr/>
        <w:t>年之间，改制之后，北京鼎泰亨通变成了皇台酒业的控股股东，而实控人正是张景发的儿子张力鑫。</w:t>
      </w:r>
      <w:r>
        <w:rPr/>
        <w:t>&lt;/p&gt;</w:t>
        <w:br/>
        <w:t xml:space="preserve">              &lt;p class="one-p"&gt;</w:t>
      </w:r>
      <w:r>
        <w:rPr/>
        <w:t>此后，皇台酒业的实控人又先后变为卢鸿毅、吉文娟，直到赵满堂的入主。实控人转换之间，股东之间还发生系列内斗，皇台酒业还想通过并购、非公开发行等各种方案，跨界进入番茄、教育、游戏等行业，后来都不了了之。</w:t>
      </w:r>
      <w:r>
        <w:rPr/>
        <w:t>&lt;/p&gt;</w:t>
        <w:br/>
        <w:t xml:space="preserve">              &lt;p class="one-p"&gt;</w:t>
      </w:r>
      <w:r>
        <w:rPr/>
        <w:t>虽然皇台酒业每次站在退市边缘，最终都成功化险为夷，但是，</w:t>
      </w:r>
      <w:r>
        <w:rPr/>
        <w:t>20</w:t>
      </w:r>
      <w:r>
        <w:rPr/>
        <w:t>多年来，不能稳定经营的皇台酒业，已变得愈发羸弱。在白酒上市公司中，皇台酒业业绩早已垫底。</w:t>
      </w:r>
      <w:r>
        <w:rPr/>
        <w:t>&lt;/p&gt;</w:t>
        <w:br/>
        <w:t xml:space="preserve">              &lt;p class="one-p"&gt;“</w:t>
      </w:r>
      <w:r>
        <w:rPr/>
        <w:t>西北</w:t>
      </w:r>
      <w:r>
        <w:rPr/>
        <w:t>F4”</w:t>
      </w:r>
      <w:r>
        <w:rPr/>
        <w:t>一个比一个难</w:t>
      </w:r>
      <w:r>
        <w:rPr/>
        <w:t>&lt;/p&gt;</w:t>
        <w:br/>
        <w:t xml:space="preserve">              &lt;p class="one-p"&gt;</w:t>
      </w:r>
      <w:r>
        <w:rPr/>
        <w:t>在一次次的变化之中，皇台酒业错失了发展良机。现在，行业竞争又愈发激烈，皇台酒业的“求生”之路就显得艰难。</w:t>
      </w:r>
      <w:r>
        <w:rPr/>
        <w:t>&lt;/p&gt;</w:t>
        <w:br/>
        <w:t xml:space="preserve">              &lt;p class="one-p"&gt;2022</w:t>
      </w:r>
      <w:r>
        <w:rPr/>
        <w:t>年，在</w:t>
      </w:r>
      <w:r>
        <w:rPr/>
        <w:t>19</w:t>
      </w:r>
      <w:r>
        <w:rPr/>
        <w:t>家上市白酒企业中，按照营收规模排名，千亿的贵州茅台、</w:t>
      </w:r>
      <w:r>
        <w:rPr/>
        <w:t>700</w:t>
      </w:r>
      <w:r>
        <w:rPr/>
        <w:t>多亿的五粮液、</w:t>
      </w:r>
      <w:r>
        <w:rPr/>
        <w:t>300</w:t>
      </w:r>
      <w:r>
        <w:rPr/>
        <w:t>亿的洋河股份，以及超过</w:t>
      </w:r>
      <w:r>
        <w:rPr/>
        <w:t>200</w:t>
      </w:r>
      <w:r>
        <w:rPr/>
        <w:t>亿的山西汾酒与泸州老窖，这五巨头的业绩都实现了比较稳定的增长。</w:t>
      </w:r>
      <w:r>
        <w:rPr/>
        <w:t>&lt;/p&gt;</w:t>
        <w:br/>
        <w:t xml:space="preserve">              &lt;p class="one-p"&gt;</w:t>
      </w:r>
      <w:r>
        <w:rPr/>
        <w:t>这就是目前白酒行业的发展态势——继续加速分化，强者愈强，越来越多的收入与利润被巨头们瓜分。在存量市场的挤压式增长之下，中小白酒企业艰难求生。</w:t>
      </w:r>
      <w:r>
        <w:rPr/>
        <w:t>&lt;/p&gt;</w:t>
        <w:br/>
        <w:t xml:space="preserve">              &lt;p class="one-p"&gt;&lt;img class="content-picture" src="//inews.gtimg.com/news_bt/OPnRCn7eTFiqJqOQ1lxJKJdhB_3ZEd6lAjharP38GmQ_QAA/1000"&gt;&lt;i class="desc"&gt;▲</w:t>
      </w:r>
      <w:r>
        <w:rPr/>
        <w:t>（图源</w:t>
      </w:r>
      <w:r>
        <w:rPr/>
        <w:t>/</w:t>
      </w:r>
      <w:r>
        <w:rPr/>
        <w:t>视觉中国）</w:t>
      </w:r>
      <w:r>
        <w:rPr/>
        <w:t>&lt;/i&gt;</w:t>
        <w:br/>
        <w:t xml:space="preserve">              &lt;/p&gt;</w:t>
        <w:br/>
        <w:t xml:space="preserve">              &lt;p class="one-p"&gt;</w:t>
      </w:r>
      <w:r>
        <w:rPr/>
        <w:t>与五巨头相对应的，排在队尾的五家白酒企业依次为</w:t>
      </w:r>
      <w:r>
        <w:rPr/>
        <w:t>20</w:t>
      </w:r>
      <w:r>
        <w:rPr/>
        <w:t>亿的金徽酒、</w:t>
      </w:r>
      <w:r>
        <w:rPr/>
        <w:t>16</w:t>
      </w:r>
      <w:r>
        <w:rPr/>
        <w:t>亿的伊力特、近</w:t>
      </w:r>
      <w:r>
        <w:rPr/>
        <w:t>12</w:t>
      </w:r>
      <w:r>
        <w:rPr/>
        <w:t>亿的金种子、近</w:t>
      </w:r>
      <w:r>
        <w:rPr/>
        <w:t>10</w:t>
      </w:r>
      <w:r>
        <w:rPr/>
        <w:t>亿的天佑德酒，以及只有</w:t>
      </w:r>
      <w:r>
        <w:rPr/>
        <w:t>1</w:t>
      </w:r>
      <w:r>
        <w:rPr/>
        <w:t>亿多的皇台酒业。</w:t>
      </w:r>
      <w:r>
        <w:rPr/>
        <w:t>&lt;/p&gt;</w:t>
        <w:br/>
        <w:t xml:space="preserve">              &lt;p class="one-p"&gt;2022</w:t>
      </w:r>
      <w:r>
        <w:rPr/>
        <w:t>年，金徽酒净利润下降</w:t>
      </w:r>
      <w:r>
        <w:rPr/>
        <w:t>14%</w:t>
      </w:r>
      <w:r>
        <w:rPr/>
        <w:t>，伊力特净利润大降</w:t>
      </w:r>
      <w:r>
        <w:rPr/>
        <w:t>47%</w:t>
      </w:r>
      <w:r>
        <w:rPr/>
        <w:t>，金种子营收下降的同时还在继续亏损，天佑德酒营收下降</w:t>
      </w:r>
      <w:r>
        <w:rPr/>
        <w:t>7%</w:t>
      </w:r>
      <w:r>
        <w:rPr/>
        <w:t>，皇台酒业还在为保壳绞尽脑汁。</w:t>
      </w:r>
      <w:r>
        <w:rPr/>
        <w:t>&lt;/p&gt;</w:t>
        <w:br/>
        <w:t xml:space="preserve">              &lt;p class="one-p"&gt;</w:t>
      </w:r>
      <w:r>
        <w:rPr/>
        <w:t>相较于五巨头酒企，队尾的五家区域酒企，品牌知名度较低，产品相对偏中低端，核心市场相对单一，依赖于大本营市场，这其实是比较脆弱的。</w:t>
      </w:r>
      <w:r>
        <w:rPr/>
        <w:t>&lt;/p&gt;</w:t>
        <w:br/>
        <w:t xml:space="preserve">              &lt;p class="one-p"&gt;</w:t>
      </w:r>
      <w:r>
        <w:rPr/>
        <w:t>在白酒行业的高端化与全国化之中，这些酒企显然没有升上去、走出来。时至今日，为时晚矣，只能在挤压之中谋求生存。</w:t>
      </w:r>
      <w:r>
        <w:rPr/>
        <w:t>&lt;/p&gt;</w:t>
        <w:br/>
        <w:t xml:space="preserve">              &lt;p class="one-p"&gt;</w:t>
      </w:r>
      <w:r>
        <w:rPr/>
        <w:t>以其中规模较大的金徽酒为例，就可以看出行业越来越激烈的竞争。</w:t>
      </w:r>
      <w:r>
        <w:rPr/>
        <w:t>&lt;/p&gt;</w:t>
        <w:br/>
        <w:t xml:space="preserve">              &lt;p class="one-p"&gt;2022</w:t>
      </w:r>
      <w:r>
        <w:rPr/>
        <w:t>年，金徽酒在毛利率略有下降的情况之下，销售费用率从</w:t>
      </w:r>
      <w:r>
        <w:rPr/>
        <w:t>2021</w:t>
      </w:r>
      <w:r>
        <w:rPr/>
        <w:t>年的</w:t>
      </w:r>
      <w:r>
        <w:rPr/>
        <w:t>15.6%</w:t>
      </w:r>
      <w:r>
        <w:rPr/>
        <w:t>上升到了</w:t>
      </w:r>
      <w:r>
        <w:rPr/>
        <w:t>20.9%</w:t>
      </w:r>
      <w:r>
        <w:rPr/>
        <w:t>，导致净利率从</w:t>
      </w:r>
      <w:r>
        <w:rPr/>
        <w:t>18.2%</w:t>
      </w:r>
      <w:r>
        <w:rPr/>
        <w:t>下降至</w:t>
      </w:r>
      <w:r>
        <w:rPr/>
        <w:t>13.9%</w:t>
      </w:r>
      <w:r>
        <w:rPr/>
        <w:t>，进而导致了净利润的下降。</w:t>
      </w:r>
      <w:r>
        <w:rPr/>
        <w:t>&lt;/p&gt;</w:t>
        <w:br/>
        <w:t xml:space="preserve">              &lt;p class="one-p"&gt;&lt;img class="content-picture" src="//inews.gtimg.com/news_bt/Osbes8f4V7XQIbUeWRimWAvKalFZYrIZ7aI4o4PIOxfVQAA/1000"&gt;&lt;i class="desc"&gt;▲</w:t>
      </w:r>
      <w:r>
        <w:rPr/>
        <w:t>（图源</w:t>
      </w:r>
      <w:r>
        <w:rPr/>
        <w:t>/</w:t>
      </w:r>
      <w:r>
        <w:rPr/>
        <w:t>视觉中国）</w:t>
      </w:r>
      <w:r>
        <w:rPr/>
        <w:t>&lt;/i&gt;</w:t>
        <w:br/>
        <w:t xml:space="preserve">              &lt;/p&gt;</w:t>
        <w:br/>
        <w:t xml:space="preserve">              &lt;p class="one-p"&gt;</w:t>
      </w:r>
      <w:r>
        <w:rPr/>
        <w:t>金徽酒</w:t>
      </w:r>
      <w:r>
        <w:rPr/>
        <w:t>2022</w:t>
      </w:r>
      <w:r>
        <w:rPr/>
        <w:t>年销售费用增长超</w:t>
      </w:r>
      <w:r>
        <w:rPr/>
        <w:t>50%</w:t>
      </w:r>
      <w:r>
        <w:rPr/>
        <w:t>至</w:t>
      </w:r>
      <w:r>
        <w:rPr/>
        <w:t>4.2</w:t>
      </w:r>
      <w:r>
        <w:rPr/>
        <w:t>亿元。这其实就能说明，金徽酒面临越来越惨烈的竞争，在更大力度投入销售费用的情况下才使营收维持了</w:t>
      </w:r>
      <w:r>
        <w:rPr/>
        <w:t>12.5%</w:t>
      </w:r>
      <w:r>
        <w:rPr/>
        <w:t>的增长，但同时，这也使得归母净利润下降至</w:t>
      </w:r>
      <w:r>
        <w:rPr/>
        <w:t>2.8</w:t>
      </w:r>
      <w:r>
        <w:rPr/>
        <w:t>亿元。</w:t>
      </w:r>
      <w:r>
        <w:rPr/>
        <w:t>&lt;/p&gt;</w:t>
        <w:br/>
        <w:t xml:space="preserve">              &lt;p class="one-p"&gt;</w:t>
      </w:r>
      <w:r>
        <w:rPr/>
        <w:t>这大概就是所谓的“内卷”。</w:t>
      </w:r>
      <w:r>
        <w:rPr/>
        <w:t>&lt;/p&gt;</w:t>
        <w:br/>
        <w:t xml:space="preserve">              &lt;p class="one-p"&gt;</w:t>
      </w:r>
      <w:r>
        <w:rPr/>
        <w:t>近几年，上市白酒企业中的“西北</w:t>
      </w:r>
      <w:r>
        <w:rPr/>
        <w:t>F4”——</w:t>
      </w:r>
      <w:r>
        <w:rPr/>
        <w:t>位于甘肃的金徽酒、皇台酒业，位于新疆的伊力特，位于青海的天佑德酒（原来的青青稞酒），一个比一个活得艰难。</w:t>
      </w:r>
      <w:r>
        <w:rPr/>
        <w:t>&lt;/p&gt;</w:t>
        <w:br/>
        <w:t xml:space="preserve">              &lt;p class="one-p"&gt;</w:t>
      </w:r>
      <w:r>
        <w:rPr/>
        <w:t>而且，相互之间也在内卷。天佑德酒一再提及“青甘一体化”的战略方针，要以青海为根据地，以甘肃为第二根据地。甘肃市场成为其外扩的主要目标。而甘肃市场又是金徽酒和皇台酒业的主场。本就弱小，还得相互残杀。</w:t>
      </w:r>
      <w:r>
        <w:rPr/>
        <w:t>&lt;/p&gt;</w:t>
        <w:br/>
        <w:t xml:space="preserve">              &lt;p class="one-p"&gt;</w:t>
      </w:r>
      <w:r>
        <w:rPr/>
        <w:t>在西北地区，西凤酒才是老大哥，市场辐射到了整个西北市场。不过，在容量有限的西北市场，还有各大巨头酒企们的降维竞争。</w:t>
      </w:r>
      <w:r>
        <w:rPr/>
        <w:t>&lt;/p&gt;</w:t>
        <w:br/>
        <w:t xml:space="preserve">              &lt;p class="one-p"&gt;</w:t>
      </w:r>
      <w:r>
        <w:rPr/>
        <w:t>队尾酒企们求生存，的确不容易。</w:t>
      </w:r>
      <w:r>
        <w:rPr/>
        <w:t>&lt;/p&gt;</w:t>
        <w:br/>
        <w:t xml:space="preserve">              &lt;p class="one-p"&gt;</w:t>
      </w:r>
      <w:r>
        <w:rPr/>
        <w:t>同处队尾的金种子酒，在</w:t>
      </w:r>
      <w:r>
        <w:rPr/>
        <w:t>2022</w:t>
      </w:r>
      <w:r>
        <w:rPr/>
        <w:t>年迎来了第二大股东华润战投。之后，启动了组织、品牌、产品等业务的重塑工作，但仍未实现盈利。</w:t>
      </w:r>
      <w:r>
        <w:rPr/>
        <w:t>&lt;/p&gt;</w:t>
        <w:br/>
        <w:t xml:space="preserve">              &lt;p class="one-p"&gt;</w:t>
      </w:r>
      <w:r>
        <w:rPr/>
        <w:t>努力寻求发展的金种子酒尚且如此，换了一茬儿又一茬儿实控人的皇台酒业，又有什么理由不努力呢？</w:t>
      </w:r>
      <w:r>
        <w:rPr/>
        <w:t>&lt;/p&gt;</w:t>
        <w:br/>
        <w:t xml:space="preserve">              &lt;p class="one-p"&gt;</w:t>
      </w:r>
      <w:r>
        <w:rPr/>
        <w:t xml:space="preserve">作者 </w:t>
      </w:r>
      <w:r>
        <w:rPr/>
        <w:t xml:space="preserve">| </w:t>
      </w:r>
      <w:r>
        <w:rPr/>
        <w:t>张向阳</w:t>
      </w:r>
      <w:r>
        <w:rPr/>
        <w:t>&lt;/p&gt;</w:t>
        <w:br/>
        <w:t xml:space="preserve">              &lt;p class="one-p"&gt;</w:t>
      </w:r>
      <w:r>
        <w:rPr/>
        <w:t xml:space="preserve">编辑 </w:t>
      </w:r>
      <w:r>
        <w:rPr/>
        <w:t xml:space="preserve">| </w:t>
      </w:r>
      <w:r>
        <w:rPr/>
        <w:t>陈 芳</w:t>
      </w:r>
      <w:r>
        <w:rPr/>
        <w:t>&lt;/p&gt;</w:t>
        <w:br/>
        <w:t xml:space="preserve">              &lt;p class="one-p"&gt;</w:t>
      </w:r>
      <w:r>
        <w:rPr/>
        <w:t xml:space="preserve">运营 </w:t>
      </w:r>
      <w:r>
        <w:rPr/>
        <w:t xml:space="preserve">| </w:t>
      </w:r>
      <w:r>
        <w:rPr/>
        <w:t>刘 珊</w:t>
      </w:r>
      <w:r>
        <w:rPr/>
        <w:t>&lt;/p&gt;</w:t>
        <w:br/>
        <w:t xml:space="preserve">            &lt;/div&gt;</w:t>
        <w:br/>
        <w:t xml:space="preserve">            &amp;#60;&amp;#112;&amp;#62;&amp;#25945;&amp;#23398;&amp;#27004;&amp;#21069;&amp;#30340;&amp;#36710;&amp;#31096;&amp;#65306;&amp;#27494;&amp;#27721;&amp;#23567;&amp;#23398;&amp;#29983;&amp;#36973;&amp;#32769;&amp;#24072;&amp;#25758;&amp;#27515;&amp;#20107;&amp;#25925;&amp;#32972;&amp;#21518;&amp;#30340;&amp;#30097;&amp;#38382;&amp;#19982;&amp;#21453;&amp;#24605;&amp;#60;&amp;#47;&amp;#112;&amp;#62;&amp;#60;&amp;#112;&amp;#62;&amp;#53;&amp;#49;&amp;#23681;&amp;#39532;&amp;#26031;&amp;#20811;&amp;#24050;&amp;#30830;&amp;#23450;&amp;#25509;&amp;#29677;&amp;#20154;&amp;#65292;&amp;#20294;&amp;#19981;&amp;#26159;&amp;#20182;&amp;#30340;&amp;#20061;&amp;#20010;&amp;#23401;&amp;#23376;&amp;#65292;&amp;#8220;&amp;#20182;&amp;#20204;&amp;#27809;&amp;#26377;&amp;#26435;&amp;#21033;&amp;#8221;&amp;#60;&amp;#47;&amp;#112;&amp;#62;&amp;#60;&amp;#112;&amp;#62;&amp;#19977;&amp;#24180;&amp;#23384;&amp;#19979;&amp;#52;&amp;#48;&amp;#19975;&amp;#20803;&amp;#65292;&amp;#26132;&amp;#26085;&amp;#33337;&amp;#21592;&amp;#33258;&amp;#36848;&amp;#36828;&amp;#27915;&amp;#8220;&amp;#28120;&amp;#37329;&amp;#8221;&amp;#65306;&amp;#38376;&amp;#27099;&amp;#19981;&amp;#39640;&amp;#65292;&amp;#20294;&amp;#35201;&amp;#21507;&amp;#24471;&amp;#36215;&amp;#33510;&amp;#60;&amp;#47;&amp;#112;&amp;#62;&amp;#60;&amp;#112;&amp;#62;&amp;#20154;&amp;#27665;&amp;#24065;&amp;#24590;&amp;#20040;&amp;#20102;&amp;#65311;&amp;#23448;&amp;#26041;&amp;#21898;&amp;#35805;&amp;#65306;&amp;#22362;&amp;#20915;&amp;#25233;&amp;#21046;&amp;#27719;&amp;#29575;&amp;#22823;&amp;#36215;&amp;#22823;&amp;#33853;&amp;#65281;&amp;#60;&amp;#47;&amp;#112;&amp;#62;&amp;#60;&amp;#112;&amp;#62;&amp;#26032;&amp;#33021;&amp;#28304;&amp;#26222;&amp;#24037;&amp;#8220;&amp;#31163;&amp;#32844;&amp;#28526;&amp;#822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6;&amp;#21152;&amp;#29677;&amp;#49;&amp;#51;&amp;#48;&amp;#23567;&amp;#26102;&amp;#65292;&amp;#22914;&amp;#20170;&amp;#22256;&amp;#22312;&amp;#20135;&amp;#32447;&amp;#22806;&amp;#60;&amp;#47;&amp;#112;&amp;#62;&amp;#60;&amp;#112;&amp;#62;&amp;#31361;&amp;#21457;&amp;#65281;&amp;#24503;&amp;#22269;&amp;#23558;&amp;#20174;&amp;#20420;&amp;#32599;&amp;#26031;&amp;#25764;&amp;#22238;&amp;#36229;&amp;#30334;&amp;#21517;&amp;#25919;&amp;#24220;&amp;#24037;&amp;#20316;&amp;#20154;&amp;#21592;&amp;#65292;&amp;#20420;&amp;#23186;&amp;#65306;&amp;#20044;&amp;#31216;&amp;#38656;&amp;#52;&amp;#56;&amp;#26550;&amp;#70;&amp;#45;&amp;#49;&amp;#54;&amp;#25112;&amp;#26426;&amp;#25165;&amp;#33021;&amp;#25910;&amp;#22797;&amp;#22833;&amp;#22320;&amp;#60;&amp;#47;&amp;#112;&amp;#62;&amp;#60;&amp;#112;&amp;#62;&amp;#27743;&amp;#35199;&amp;#19968;&amp;#33310;&amp;#21488;&amp;#26174;&amp;#31034;&amp;#23631;&amp;#20498;&amp;#22604;&amp;#30776;&amp;#20260;&amp;#57;&amp;#21517;&amp;#24188;&amp;#20799;&amp;#32;&amp;#23478;&amp;#38271;&amp;#65306;&amp;#21488;&amp;#19978;&amp;#50;&amp;#48;&amp;#22810;&amp;#20010;&amp;#23401;&amp;#23376;&amp;#32;&amp;#21518;&amp;#20004;&amp;#25490;&amp;#34987;&amp;#21387;&amp;#60;&amp;#47;&amp;#112;&amp;#62;&amp;#60;&amp;#112;&amp;#62;&amp;#35841;&amp;#26469;&amp;#25250;&amp;#25937;&amp;#19968;&amp;#19979;&amp;#8220;&amp;#35199;&amp;#21271;&amp;#33541;&amp;#21488;&amp;#8221;&amp;#65311;&amp;#60;&amp;#47;&amp;#112;&amp;#62;&amp;#60;&amp;#112;&amp;#62;&amp;#29289;&amp;#33394;&amp;#30446;&amp;#26631;&amp;#12289;&amp;#25361;&amp;#21160;&amp;#23545;&amp;#31435;&amp;#12289;&amp;#25484;&amp;#25511;&amp;#29289;&amp;#19994;&amp;#12289;&amp;#25487;&amp;#31354;&amp;#36164;&amp;#28304;&amp;#8230;&amp;#8230;&amp;#8220;&amp;#32844;&amp;#19994;&amp;#29289;&amp;#38393;&amp;#8221;&amp;#22312;&amp;#28508;&amp;#20239;&amp;#60;&amp;#47;&amp;#112;&amp;#62;&amp;#60;&amp;#112;&amp;#62;&amp;#20420;&amp;#32599;&amp;#26031;&amp;#39539;&amp;#26021;&amp;#25308;&amp;#30331;&amp;#35328;&amp;#35770;&amp;#65292;&amp;#25351;&amp;#36131;&amp;#20182;&amp;#20154;&amp;#35201;&amp;#20808;&amp;#33258;&amp;#30465;&amp;#65292;&amp;#32654;&amp;#22269;&amp;#26790;&amp;#23601;&amp;#26159;&amp;#19968;&amp;#22330;&amp;#22121;&amp;#26790;&amp;#60;&amp;#47;&amp;#112;&amp;#62;&lt;a href="?/new/623256554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590205342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217787015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912486782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299306678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821220377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501983900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707611003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904929346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809966652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5243;&amp;#25945;&amp;#23398;&amp;#27004;&amp;#21069;&amp;#20004;&amp;#37030;&amp;#30340;&amp;#36710;&amp;#31096;&amp;#65306;&amp;#27494;&amp;#27721;&amp;#38706;&amp;#21058;&amp;#23567;&amp;#23398;&amp;#29983;&amp;#37026;&amp;#36973;&amp;#32769;&amp;#24072;&amp;#25758;&amp;#27515;&amp;#20107;&amp;#25925;&amp;#32972;&amp;#21518;&amp;#30340;&amp;#28155;&amp;#30097;&amp;#38382;&amp;#19982;&amp;#21453;&amp;#23700;&amp;#40100;&amp;#24605;&lt;/p&gt;&lt;/li&gt;&lt;li&gt;&lt;p&gt;</w:t>
      </w:r>
      <w:r>
        <w:rPr/>
        <w:t>一场发生在教学楼前的车祸，让本该守护孩子健康成长的校园，成了学生不幸殒命之地。</w:t>
      </w:r>
      <w:r>
        <w:rPr/>
        <w:t>5</w:t>
      </w:r>
      <w:r>
        <w:rPr/>
        <w:t>月</w:t>
      </w:r>
      <w:r>
        <w:rPr/>
        <w:t>23</w:t>
      </w:r>
      <w:r>
        <w:rPr/>
        <w:t>日，武汉市汉阳区弘桥小学月湖校区的教学楼前，</w:t>
      </w:r>
      <w:r>
        <w:rPr/>
        <w:t>7</w:t>
      </w:r>
      <w:r>
        <w:rPr/>
        <w:t>岁的男孩谭谭俯身捡拾纸飞机时，被该校教师刘某驾驶的汽车撞倒，送医抢救无效去世。谭谭的小姨告诉南都、</w:t>
      </w:r>
      <w:r>
        <w:rPr/>
        <w:t>N</w:t>
      </w:r>
      <w:r>
        <w:rPr/>
        <w:t>视频记者，谭谭懂事、聪明，数学成绩好。如今所有家人都在失去谭谭的痛苦中徘</w:t>
      </w:r>
      <w:r>
        <w:rPr/>
        <w:t>...&lt;/p&gt;&lt;/li&gt;    &lt;a href="http://www.glhlb.cn/upLoad/file/20230528/16852732684191907.doc?/baidu/" target="_blank"&gt;&amp;#25243;&amp;#25945;&amp;#23398;&amp;#27004;&amp;#21069;&amp;#20004;&amp;#37030;&amp;#30340;&amp;#36710;&amp;#31096;&amp;#65306;&amp;#27494;&amp;#27721;&amp;#38706;&amp;#21058;&amp;#23567;&amp;#23398;&amp;#29983;&amp;#37026;&amp;#36973;&amp;#32769;&amp;#24072;&amp;#25758;&amp;#27515;&amp;#20107;&amp;#25925;&amp;#32972;&amp;#21518;&amp;#30340;&amp;#28155;&amp;#30097;&amp;#38382;&amp;#19982;&amp;#21453;&amp;#23700;&amp;#40100;&amp;#2460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53;&amp;#49;&amp;#23681;&amp;#39532;&amp;#26031;&amp;#20811;&amp;#24050;&amp;#30830;&amp;#23450;&amp;#25509;&amp;#29677;&amp;#20154;&amp;#65292;&amp;#20294;&amp;#19981;&amp;#22842;&amp;#26159;&amp;#20182;&amp;#30340;&amp;#20061;&amp;#20010;&amp;#32032;&amp;#25781;&amp;#23401;&amp;#23376;&amp;#65292;&amp;#8220;&amp;#25474;&amp;#20182;&amp;#20204;&amp;#27809;&amp;#26377;&amp;#26435;&amp;#21033;&amp;#8221;&lt;/p&gt;&lt;/li&gt;&lt;li&gt;&lt;p&gt;</w:t>
      </w:r>
      <w:r>
        <w:rPr/>
        <w:t>据英媒《每日星报》</w:t>
      </w:r>
      <w:r>
        <w:rPr/>
        <w:t>5</w:t>
      </w:r>
      <w:r>
        <w:rPr/>
        <w:t>月</w:t>
      </w:r>
      <w:r>
        <w:rPr/>
        <w:t>25</w:t>
      </w:r>
      <w:r>
        <w:rPr/>
        <w:t>日报道，近日，</w:t>
      </w:r>
      <w:r>
        <w:rPr/>
        <w:t>51</w:t>
      </w:r>
      <w:r>
        <w:rPr/>
        <w:t>岁的美国亿万富翁埃隆</w:t>
      </w:r>
      <w:r>
        <w:rPr/>
        <w:t>·</w:t>
      </w:r>
      <w:r>
        <w:rPr/>
        <w:t>马斯克声称自己已经为他的五家公司找到了接班人，但其中并没有他的九个孩子，包括他</w:t>
      </w:r>
      <w:r>
        <w:rPr/>
        <w:t>3</w:t>
      </w:r>
      <w:r>
        <w:rPr/>
        <w:t>岁的儿子</w:t>
      </w:r>
      <w:r>
        <w:rPr/>
        <w:t>X</w:t>
      </w:r>
      <w:r>
        <w:rPr/>
        <w:t>娃，以及他与加拿大流行歌手格里姆斯的一岁女</w:t>
      </w:r>
      <w:r>
        <w:rPr/>
        <w:t>....&lt;/p&gt;&lt;/li&gt;    &lt;a href="http://www.hysrq.com/upLoad/file/20230528/16852733399064345.doc?/baidu/" target="_blank"&gt;&amp;#53;&amp;#49;&amp;#23681;&amp;#39532;&amp;#26031;&amp;#20811;&amp;#24050;&amp;#30830;&amp;#23450;&amp;#25509;&amp;#29677;&amp;#20154;&amp;#65292;&amp;#20294;&amp;#19981;&amp;#22842;&amp;#26159;&amp;#20182;&amp;#30340;&amp;#20061;&amp;#20010;&amp;#32032;&amp;#25781;&amp;#23401;&amp;#23376;&amp;#65292;&amp;#8220;&amp;#25474;&amp;#20182;&amp;#20204;&amp;#27809;&amp;#26377;&amp;#26435;&amp;#21033;&amp;#822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9977;&amp;#24180;&amp;#23384;&amp;#19979;&amp;#52;&amp;#48;&amp;#32676;&amp;#19975;&amp;#20803;&amp;#65292;&amp;#26132;&amp;#26085;&amp;#21822;&amp;#33337;&amp;#21592;&amp;#33258;&amp;#36848;&amp;#36828;&amp;#27915;&amp;#8220;&amp;#26869;&amp;#30343;&amp;#28120;&amp;#37329;&amp;#8221;&amp;#65306;&amp;#38376;&amp;#29432;&amp;#27099;&amp;#19981;&amp;#34065;&amp;#39640;&amp;#65292;&amp;#20294;&amp;#35201;&amp;#21507;&amp;#31903;&amp;#32489;&amp;#24471;&amp;#36215;&amp;#33510;&lt;/p&gt;&lt;/li&gt;&lt;li&gt;&lt;p&gt;</w:t>
      </w:r>
      <w:r>
        <w:rPr/>
        <w:t>据交通运输部消息，</w:t>
      </w:r>
      <w:r>
        <w:rPr/>
        <w:t>5</w:t>
      </w:r>
      <w:r>
        <w:rPr/>
        <w:t>月</w:t>
      </w:r>
      <w:r>
        <w:rPr/>
        <w:t>24</w:t>
      </w:r>
      <w:r>
        <w:rPr/>
        <w:t>日，渔船“鲁蓬远渔</w:t>
      </w:r>
      <w:r>
        <w:rPr/>
        <w:t>028”</w:t>
      </w:r>
      <w:r>
        <w:rPr/>
        <w:t>沉没。此前，新华社报道，这艘中国籍远洋渔船</w:t>
      </w:r>
      <w:r>
        <w:rPr/>
        <w:t>16</w:t>
      </w:r>
      <w:r>
        <w:rPr/>
        <w:t>日在印度洋中部海域倾覆，此后交通运输部持续组织开展搜救。搜救牵动人心，也引起大众对远洋渔船海员生活现状的关注。连日来，记者采访远洋渔船前船员、远洋捕捞公司创办人等，试图还原海上“淘金”群体的真实生活。据采访对象</w:t>
      </w:r>
      <w:r>
        <w:rPr/>
        <w:t>...&lt;/p&gt;&lt;/li&gt;    &lt;a href="http://www.dtsdr.com/upLoad/file/20230528/16852732211848661.doc?/baidu/" target="_blank"&gt;&amp;#19977;&amp;#24180;&amp;#23384;&amp;#19979;&amp;#52;&amp;#48;&amp;#32676;&amp;#19975;&amp;#20803;&amp;#65292;&amp;#26132;&amp;#26085;&amp;#21822;&amp;#33337;&amp;#21592;&amp;#33258;&amp;#36848;&amp;#36828;&amp;#27915;&amp;#8220;&amp;#26869;&amp;#30343;&amp;#28120;&amp;#37329;&amp;#8221;&amp;#65306;&amp;#38376;&amp;#29432;&amp;#27099;&amp;#19981;&amp;#34065;&amp;#39640;&amp;#65292;&amp;#20294;&amp;#35201;&amp;#21507;&amp;#31903;&amp;#32489;&amp;#24471;&amp;#36215;&amp;#3351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154;&amp;#27665;&amp;#21971;&amp;#24065;&amp;#24590;&amp;#20040;&amp;#28818;&amp;#27682;&amp;#20102;&amp;#65311;&amp;#29401;&amp;#23448;&amp;#26041;&amp;#21898;&amp;#35805;&amp;#65306;&amp;#35760;&amp;#22362;&amp;#20915;&amp;#40863;&amp;#25233;&amp;#21046;&amp;#27719;&amp;#29575;&amp;#22823;&amp;#28059;&amp;#36215;&amp;#22823;&amp;#33853;&amp;#65281;&lt;/p&gt;&lt;/li&gt;&lt;li&gt;&lt;p&gt;</w:t>
      </w:r>
      <w:r>
        <w:rPr/>
        <w:t>文</w:t>
      </w:r>
      <w:r>
        <w:rPr/>
        <w:t>/</w:t>
      </w:r>
      <w:r>
        <w:rPr/>
        <w:t>夏宾人民币对美元汇率</w:t>
      </w:r>
      <w:r>
        <w:rPr/>
        <w:t>5</w:t>
      </w:r>
      <w:r>
        <w:rPr/>
        <w:t>月</w:t>
      </w:r>
      <w:r>
        <w:rPr/>
        <w:t>17</w:t>
      </w:r>
      <w:r>
        <w:rPr/>
        <w:t>日年内首次“破</w:t>
      </w:r>
      <w:r>
        <w:rPr/>
        <w:t>7”</w:t>
      </w:r>
      <w:r>
        <w:rPr/>
        <w:t>后，走低态势并未扭转，在波动中继续下行。</w:t>
      </w:r>
      <w:r>
        <w:rPr/>
        <w:t>26</w:t>
      </w:r>
      <w:r>
        <w:rPr/>
        <w:t>日，中国外汇交易中心报人民币对美元汇率中间价为</w:t>
      </w:r>
      <w:r>
        <w:rPr/>
        <w:t>7.0760</w:t>
      </w:r>
      <w:r>
        <w:rPr/>
        <w:t>，较前一交易日下调</w:t>
      </w:r>
      <w:r>
        <w:rPr/>
        <w:t>231</w:t>
      </w:r>
      <w:r>
        <w:rPr/>
        <w:t>个基点，创下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后的最低值。外汇市场上，人民币即期汇率也在波动中贬值：从</w:t>
      </w:r>
      <w:r>
        <w:rPr/>
        <w:t>17</w:t>
      </w:r>
      <w:r>
        <w:rPr/>
        <w:t>日至</w:t>
      </w:r>
      <w:r>
        <w:rPr/>
        <w:t>26</w:t>
      </w:r>
      <w:r>
        <w:rPr/>
        <w:t>日</w:t>
      </w:r>
      <w:r>
        <w:rPr/>
        <w:t>14</w:t>
      </w:r>
      <w:r>
        <w:rPr/>
        <w:t>时，在岸、离岸人民币对美元即期汇率的最低点分别</w:t>
      </w:r>
      <w:r>
        <w:rPr/>
        <w:t>...&lt;/p&gt;&lt;/li&gt;    &lt;a href="http://m.zhyczx.com/upLoad/file/20230528/16852732124170072.doc?/baidu/" target="_blank"&gt;&amp;#20154;&amp;#27665;&amp;#21971;&amp;#24065;&amp;#24590;&amp;#20040;&amp;#28818;&amp;#27682;&amp;#20102;&amp;#65311;&amp;#29401;&amp;#23448;&amp;#26041;&amp;#21898;&amp;#35805;&amp;#65306;&amp;#35760;&amp;#22362;&amp;#20915;&amp;#40863;&amp;#25233;&amp;#21046;&amp;#27719;&amp;#29575;&amp;#22823;&amp;#28059;&amp;#36215;&amp;#22823;&amp;#33853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6032;&amp;#33021;&amp;#28304;&amp;#26925;&amp;#31614;&amp;#26222;&amp;#24037;&amp;#8220;&amp;#31163;&amp;#32844;&amp;#28526;&amp;#8221;&amp;#65306;&amp;#26376;&amp;#21152;&amp;#29677;&amp;#49;&amp;#51;&amp;#48;&amp;#23567;&amp;#26102;&amp;#65292;&amp;#22914;&amp;#20170;&amp;#22256;&amp;#22312;&amp;#25324;&amp;#20135;&amp;#25193;&amp;#20998;&amp;#32447;&amp;#22806;&lt;/p&gt;&lt;/li&gt;&lt;li&gt;&lt;p&gt;</w:t>
      </w:r>
      <w:r>
        <w:rPr/>
        <w:t>图片来源</w:t>
      </w:r>
      <w:r>
        <w:rPr/>
        <w:t>@</w:t>
      </w:r>
      <w:r>
        <w:rPr/>
        <w:t xml:space="preserve">视觉中国 文 </w:t>
      </w:r>
      <w:r>
        <w:rPr/>
        <w:t xml:space="preserve">| </w:t>
      </w:r>
      <w:r>
        <w:rPr/>
        <w:t xml:space="preserve">汽车像素，作者 </w:t>
      </w:r>
      <w:r>
        <w:rPr/>
        <w:t>| </w:t>
      </w:r>
      <w:r>
        <w:rPr/>
        <w:t xml:space="preserve">曹琳，编辑 </w:t>
      </w:r>
      <w:r>
        <w:rPr/>
        <w:t>| </w:t>
      </w:r>
      <w:r>
        <w:rPr/>
        <w:t>冒诗阳</w:t>
      </w:r>
      <w:r>
        <w:rPr/>
        <w:t>01 </w:t>
      </w:r>
      <w:r>
        <w:rPr/>
        <w:t>不让加班了</w:t>
      </w:r>
      <w:r>
        <w:rPr/>
        <w:t>24</w:t>
      </w:r>
      <w:r>
        <w:rPr/>
        <w:t>岁的黄松现在每晚</w:t>
      </w:r>
      <w:r>
        <w:rPr/>
        <w:t>7</w:t>
      </w:r>
      <w:r>
        <w:rPr/>
        <w:t>点左右便可以下班了。入职不到两个月，他发现新工作不再像工厂那样有严格的纪律，摸鱼时刷手机，声音不太大就没人管，经常一刷就是整个下午。轻松的工作，黄松曾拒绝过一次。一个多月以前，正因突然慢下来的工厂生产节奏</w:t>
      </w:r>
      <w:r>
        <w:rPr/>
        <w:t>...&lt;/p&gt;&lt;/li&gt;    &lt;a href="http://www.oyylgc.com/upload/file/20230528/16852733097879881.doc?/baidu/" target="_blank"&gt;&amp;#26032;&amp;#33021;&amp;#28304;&amp;#26925;&amp;#31614;&amp;#26222;&amp;#24037;&amp;#8220;&amp;#31163;&amp;#32844;&amp;#28526;&amp;#8221;&amp;#65306;&amp;#26376;&amp;#21152;&amp;#29677;&amp;#49;&amp;#51;&amp;#48;&amp;#23567;&amp;#26102;&amp;#65292;&amp;#22914;&amp;#20170;&amp;#22256;&amp;#22312;&amp;#25324;&amp;#20135;&amp;#25193;&amp;#20998;&amp;#32447;&amp;#2280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1361;&amp;#20848;&amp;#21457;&amp;#65281;&amp;#24503;&amp;#22269;&amp;#23558;&amp;#20174;&amp;#20420;&amp;#32599;&amp;#26031;&amp;#25764;&amp;#22238;&amp;#33351;&amp;#36229;&amp;#30334;&amp;#21517;&amp;#24577;&amp;#36753;&amp;#25919;&amp;#24220;&amp;#24037;&amp;#20316;&amp;#20154;&amp;#21592;&amp;#65292;&amp;#20420;&amp;#23186;&amp;#65306;&amp;#20044;&amp;#31216;&amp;#38417;&amp;#27785;&amp;#38656;&amp;#52;&amp;#56;&amp;#26550;&amp;#70;&amp;#45;&amp;#49;&amp;#54;&amp;#25112;&amp;#26426;&amp;#25165;&amp;#33021;&amp;#25910;&amp;#22797;&amp;#25277;&amp;#22833;&amp;#22320;&lt;/p&gt;&lt;/li&gt;&lt;li&gt;&lt;p&gt;</w:t>
      </w:r>
      <w:r>
        <w:rPr/>
        <w:t>每经编辑：张锦河据央视新闻，德国外交部官员当地时间</w:t>
      </w:r>
      <w:r>
        <w:rPr/>
        <w:t>5</w:t>
      </w:r>
      <w:r>
        <w:rPr/>
        <w:t>月</w:t>
      </w:r>
      <w:r>
        <w:rPr/>
        <w:t>27</w:t>
      </w:r>
      <w:r>
        <w:rPr/>
        <w:t>日对媒体证实，将于近日从俄罗斯撤回逾百名政府工作人员，其中包括外交官、文化事务协调人、德语教师等。据央视新闻，乌克兰驻德国大使</w:t>
      </w:r>
      <w:r>
        <w:rPr/>
        <w:t>5</w:t>
      </w:r>
      <w:r>
        <w:rPr/>
        <w:t>月</w:t>
      </w:r>
      <w:r>
        <w:rPr/>
        <w:t>24</w:t>
      </w:r>
      <w:r>
        <w:rPr/>
        <w:t>日在社交媒体表示，德国将向乌克兰再移交</w:t>
      </w:r>
      <w:r>
        <w:rPr/>
        <w:t>110</w:t>
      </w:r>
      <w:r>
        <w:rPr/>
        <w:t>辆“豹</w:t>
      </w:r>
      <w:r>
        <w:rPr/>
        <w:t>1”A5</w:t>
      </w:r>
      <w:r>
        <w:rPr/>
        <w:t>型坦克。</w:t>
      </w:r>
      <w:r>
        <w:rPr/>
        <w:t>4</w:t>
      </w:r>
      <w:r>
        <w:rPr/>
        <w:t>月份，德国已大规模驱逐俄罗斯外交人员。图片来源：视觉</w:t>
      </w:r>
      <w:r>
        <w:rPr/>
        <w:t>...&lt;/p&gt;&lt;/li&gt;    &lt;a href="http://www.wdshb.cn/upLoad/file/20230528/16852732205842329.doc?/baidu/" target="_blank"&gt;&amp;#31361;&amp;#20848;&amp;#21457;&amp;#65281;&amp;#24503;&amp;#22269;&amp;#23558;&amp;#20174;&amp;#20420;&amp;#32599;&amp;#26031;&amp;#25764;&amp;#22238;&amp;#33351;&amp;#36229;&amp;#30334;&amp;#21517;&amp;#24577;&amp;#36753;&amp;#25919;&amp;#24220;&amp;#24037;&amp;#20316;&amp;#20154;&amp;#21592;&amp;#65292;&amp;#20420;&amp;#23186;&amp;#65306;&amp;#20044;&amp;#31216;&amp;#38417;&amp;#27785;&amp;#38656;&amp;#52;&amp;#56;&amp;#26550;&amp;#70;&amp;#45;&amp;#49;&amp;#54;&amp;#25112;&amp;#26426;&amp;#25165;&amp;#33021;&amp;#25910;&amp;#22797;&amp;#25277;&amp;#22833;&amp;#2232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3519;&amp;#28155;&amp;#27743;&amp;#35199;&amp;#19968;&amp;#33310;&amp;#21488;&amp;#26174;&amp;#31034;&amp;#23631;&amp;#20498;&amp;#22604;&amp;#25215;&amp;#30683;&amp;#30776;&amp;#20260;&amp;#57;&amp;#21517;&amp;#24188;&amp;#20799;&amp;#32;&amp;#23478;&amp;#38271;&amp;#65306;&amp;#21488;&amp;#19978;&amp;#50;&amp;#48;&amp;#22810;&amp;#40517;&amp;#27695;&amp;#20010;&amp;#23081;&amp;#26607;&amp;#23401;&amp;#23376;&amp;#32;&amp;#21518;&amp;#20004;&amp;#25490;&amp;#34987;&amp;#21387;&lt;/p&gt;&lt;/li&gt;&lt;li&gt;&lt;p&gt;</w:t>
      </w:r>
      <w:r>
        <w:rPr/>
        <w:t>南昌舞台显示屏倒塌砸伤</w:t>
      </w:r>
      <w:r>
        <w:rPr/>
        <w:t>9</w:t>
      </w:r>
      <w:r>
        <w:rPr/>
        <w:t>名幼儿 目击家长：台上</w:t>
      </w:r>
      <w:r>
        <w:rPr/>
        <w:t>20</w:t>
      </w:r>
      <w:r>
        <w:rPr/>
        <w:t>多个孩子 后两排被压</w:t>
      </w:r>
      <w:r>
        <w:rPr/>
        <w:t>&lt;/p&gt;&lt;/li&gt;    &lt;a href="http://www.696zc.com/upLoad/file/20230528/16852732183226209.doc?/baidu/" target="_blank"&gt;&amp;#23519;&amp;#28155;&amp;#27743;&amp;#35199;&amp;#19968;&amp;#33310;&amp;#21488;&amp;#26174;&amp;#31034;&amp;#23631;&amp;#20498;&amp;#22604;&amp;#25215;&amp;#30683;&amp;#30776;&amp;#20260;&amp;#57;&amp;#21517;&amp;#24188;&amp;#20799;&amp;#32;&amp;#23478;&amp;#38271;&amp;#65306;&amp;#21488;&amp;#19978;&amp;#50;&amp;#48;&amp;#22810;&amp;#40517;&amp;#27695;&amp;#20010;&amp;#23081;&amp;#26607;&amp;#23401;&amp;#23376;&amp;#32;&amp;#21518;&amp;#20004;&amp;#25490;&amp;#34987;&amp;#213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7599;&amp;#35841;&amp;#26469;&amp;#25250;&amp;#25937;&amp;#19968;&amp;#19979;&amp;#8220;&amp;#35199;&amp;#21271;&amp;#33541;&amp;#21488;&amp;#8221;&amp;#65311;&lt;/p&gt;&lt;/li&gt;&lt;li&gt;&lt;p&gt;</w:t>
      </w:r>
      <w:r>
        <w:rPr/>
        <w:t>在白酒上市公司中，位于甘肃省武威市凉州区的皇台酒业，是一个神奇的存在。皇台酒业曾在西北地区名噪一时，早在</w:t>
      </w:r>
      <w:r>
        <w:rPr/>
        <w:t>1997</w:t>
      </w:r>
      <w:r>
        <w:rPr/>
        <w:t>年营收就超过了</w:t>
      </w:r>
      <w:r>
        <w:rPr/>
        <w:t>1</w:t>
      </w:r>
      <w:r>
        <w:rPr/>
        <w:t>亿元，上市时间比贵州茅台还要早。因与茅台一同得过奖，皇台酒业在宣传中，常与贵州茅台相提并论——“南有茅台，北有皇台”，“西北茅台”的说法也流传开来。然而，当贵州茅台成为“酒王”</w:t>
      </w:r>
      <w:r>
        <w:rPr/>
        <w:t>...&lt;/p&gt;&lt;/li&gt;    &lt;a href="http://www.huitingsh.com/upLoad/file/20230528/16852732203598920.doc?/baidu/" target="_blank"&gt;&amp;#27599;&amp;#35841;&amp;#26469;&amp;#25250;&amp;#25937;&amp;#19968;&amp;#19979;&amp;#8220;&amp;#35199;&amp;#21271;&amp;#33541;&amp;#21488;&amp;#8221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9289;&amp;#26159;&amp;#33394;&amp;#30446;&amp;#26631;&amp;#12289;&amp;#25361;&amp;#21160;&amp;#23545;&amp;#31435;&amp;#12289;&amp;#25484;&amp;#25511;&amp;#29289;&amp;#19994;&amp;#12289;&amp;#25487;&amp;#31354;&amp;#36164;&amp;#28304;&amp;#8230;&amp;#8230;&amp;#8220;&amp;#32844;&amp;#19994;&amp;#29289;&amp;#38393;&amp;#8221;&amp;#22312;&amp;#28508;&amp;#20239;&lt;/p&gt;&lt;/li&gt;&lt;li&gt;&lt;p&gt;*</w:t>
      </w:r>
      <w:r>
        <w:rPr/>
        <w:t>本文为《半月谈》</w:t>
      </w:r>
      <w:r>
        <w:rPr/>
        <w:t>2023</w:t>
      </w:r>
      <w:r>
        <w:rPr/>
        <w:t>年第</w:t>
      </w:r>
      <w:r>
        <w:rPr/>
        <w:t>10</w:t>
      </w:r>
      <w:r>
        <w:rPr/>
        <w:t>期内容时下，一些“职业物闹”将拥有大量维修基金和公共收益的小区视为“肥肉”，通过潜伏在小区内挑动对立、威胁拉票等手段，推动业委会和物业公司更迭，进而掌控小区资源、牟取私利，导致小区矛盾复杂激化。“职业物闹”让小区治理闹心 东部某小区业主刘先生与小区内潜伏的“职业物闹”博弈</w:t>
      </w:r>
      <w:r>
        <w:rPr/>
        <w:t>...&lt;/p&gt;&lt;/li&gt;    &lt;a href="http://www.czjshg.com/upload/file/20230528/16852732196911299.doc?/baidu/" target="_blank"&gt;&amp;#29289;&amp;#26159;&amp;#33394;&amp;#30446;&amp;#26631;&amp;#12289;&amp;#25361;&amp;#21160;&amp;#23545;&amp;#31435;&amp;#12289;&amp;#25484;&amp;#25511;&amp;#29289;&amp;#19994;&amp;#12289;&amp;#25487;&amp;#31354;&amp;#36164;&amp;#28304;&amp;#8230;&amp;#8230;&amp;#8220;&amp;#32844;&amp;#19994;&amp;#29289;&amp;#38393;&amp;#8221;&amp;#22312;&amp;#28508;&amp;#2023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6080;&amp;#31729;&amp;#20420;&amp;#38469;&amp;#30784;&amp;#32599;&amp;#24180;&amp;#30571;&amp;#26031;&amp;#39539;&amp;#26021;&amp;#21048;&amp;#21895;&amp;#25308;&amp;#30331;&amp;#35328;&amp;#35770;&amp;#65292;&amp;#25351;&amp;#36131;&amp;#20182;&amp;#28781;&amp;#20154;&amp;#35201;&amp;#20808;&amp;#33258;&amp;#27963;&amp;#30465;&amp;#65292;&amp;#32654;&amp;#25424;&amp;#36138;&amp;#22269;&amp;#26790;&amp;#23601;&amp;#38069;&amp;#26874;&amp;#26159;&amp;#19968;&amp;#20984;&amp;#22330;&amp;#22121;&amp;#26790;&lt;/p&gt;&lt;/li&gt;&lt;li&gt;&lt;p&gt;</w:t>
      </w:r>
      <w:r>
        <w:rPr/>
        <w:t>俄罗斯驳斥拜登言论，指责他人要先自省，美国梦就是一场噩梦</w:t>
      </w:r>
      <w:r>
        <w:rPr/>
        <w:t>&lt;/p&gt;&lt;/li&gt;    &lt;a href="http://www.cehb.org.cn/upLoad/file/20230528/16852732206135938.doc?/baidu/" target="_blank"&gt;&amp;#26080;&amp;#31729;&amp;#20420;&amp;#38469;&amp;#30784;&amp;#32599;&amp;#24180;&amp;#30571;&amp;#26031;&amp;#39539;&amp;#26021;&amp;#21048;&amp;#21895;&amp;#25308;&amp;#30331;&amp;#35328;&amp;#35770;&amp;#65292;&amp;#25351;&amp;#36131;&amp;#20182;&amp;#28781;&amp;#20154;&amp;#35201;&amp;#20808;&amp;#33258;&amp;#27963;&amp;#30465;&amp;#65292;&amp;#32654;&amp;#25424;&amp;#36138;&amp;#22269;&amp;#26790;&amp;#23601;&amp;#38069;&amp;#26874;&amp;#26159;&amp;#19968;&amp;#20984;&amp;#22330;&amp;#22121;&amp;#2679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