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8272;&amp;#25142;&amp;#65306;&amp;#28246;&amp;#24030;&amp;#31169;&amp;#20154;&amp;#20511;&amp;#38065;&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陈浩民真的没救了，新片狂蹭段誉热度，尬出天际败光观众情怀</w:t>
      </w:r>
      <w:r>
        <w:rPr/>
        <w:t>"&gt;</w:t>
      </w:r>
    </w:p>
    <w:p>
      <w:pPr>
        <w:pStyle w:val="PreformattedText"/>
        <w:bidi w:val="0"/>
        <w:spacing w:before="0" w:after="0"/>
        <w:jc w:val="left"/>
        <w:rPr/>
      </w:pPr>
      <w:r>
        <w:rPr/>
        <w:t xml:space="preserve">    </w:t>
      </w:r>
      <w:r>
        <w:rPr/>
        <w:t>&lt;meta name="description" content="</w:t>
      </w:r>
      <w:r>
        <w:rPr/>
        <w:t>陈浩民真的没救了，新片狂蹭段誉热度，尬出天际败光观众情怀</w:t>
      </w:r>
      <w:r>
        <w:rPr/>
        <w:t>..."&gt;</w:t>
      </w:r>
    </w:p>
    <w:p>
      <w:pPr>
        <w:pStyle w:val="PreformattedText"/>
        <w:bidi w:val="0"/>
        <w:spacing w:before="0" w:after="0"/>
        <w:jc w:val="left"/>
        <w:rPr/>
      </w:pPr>
      <w:r>
        <w:rPr/>
        <w:t xml:space="preserve">    </w:t>
      </w:r>
      <w:r>
        <w:rPr/>
        <w:t>&lt;meta name="apub:time" content="2023-05-28 19:25:0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8246;&amp;#24030;&amp;#31169;&amp;#20154;&amp;#20511;&amp;#38065;&amp;#32852;&amp;#31995;&amp;#26041;&amp;#24335;&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陈浩民真的没救了，新片狂蹭段誉热度，尬出天际败光观众情怀</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陈浩民真的没救了，新片狂蹭段誉热度，尬出天际败光观众情怀</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8246;&amp;#24030;&amp;#31169;&amp;#20154;&amp;#20511;&amp;#38065;&amp;#32852;&amp;#31995;&amp;#26041;&amp;#24335;&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陈浩民真的没救了，新片狂蹭段誉热度，尬出天际败光观众情怀</w:t>
      </w:r>
      <w:r>
        <w:rPr/>
        <w:br/>
        <w:t xml:space="preserve">          &lt;div class="content-article"&gt;</w:t>
        <w:br/>
        <w:t xml:space="preserve">            &lt;div id="ArticleContent"&gt;</w:t>
        <w:br/>
        <w:t xml:space="preserve">              &lt;!--</w:t>
      </w:r>
      <w:r>
        <w:rPr/>
        <w:t>导语</w:t>
      </w:r>
      <w:r>
        <w:rPr/>
        <w:t>--&gt;</w:t>
        <w:br/>
        <w:t xml:space="preserve">              &lt;p class="one-p"&gt;</w:t>
      </w:r>
      <w:r>
        <w:rPr/>
        <w:t>陈浩民没救了，败光观众情怀，还糟蹋了他的代表作《天龙八部》的段誉。</w:t>
      </w:r>
      <w:r>
        <w:rPr/>
        <w:t>&lt;/p&gt;</w:t>
        <w:br/>
        <w:t xml:space="preserve">              &lt;p class="one-p"&gt;</w:t>
      </w:r>
      <w:r>
        <w:rPr/>
        <w:t>以前看网友称陈浩民为“烂片之王”，心中还有点回护之意。</w:t>
      </w:r>
      <w:r>
        <w:rPr/>
        <w:t>&lt;/p&gt;</w:t>
        <w:br/>
        <w:t xml:space="preserve">              &lt;p class="one-p"&gt;</w:t>
      </w:r>
      <w:r>
        <w:rPr/>
        <w:t>因为我曾经看过他的一次采访，说的就是香港中生代演员的困境。</w:t>
      </w:r>
      <w:r>
        <w:rPr/>
        <w:t>&lt;/p&gt;</w:t>
        <w:br/>
        <w:t xml:space="preserve">              &lt;p class="one-p"&gt;&lt;img class="content-picture" src="//inews.gtimg.com/news_bt/OBec9OmFrMPqhvfvoeFgHvlnmfRQmgOtU7COQoflN57YgAA/1000"&gt;</w:t>
        <w:br/>
        <w:t xml:space="preserve">              &lt;/p&gt;</w:t>
        <w:br/>
        <w:t xml:space="preserve">              &lt;p class="one-p"&gt;</w:t>
      </w:r>
      <w:r>
        <w:rPr/>
        <w:t>他说现在很多香港中年演员吃不上饭，连生存都是问题，他不怕别人骂他“拍烂片”“挣快钱”，只要可以帮助一部分“老兄弟”就行。</w:t>
      </w:r>
      <w:r>
        <w:rPr/>
        <w:t>&lt;/p&gt;</w:t>
        <w:br/>
        <w:t xml:space="preserve">              &lt;p class="one-p"&gt;&lt;img class="content-picture" src="//inews.gtimg.com/news_bt/OrRV5F0s4beglMDX3CnMs3PFbyLkhPBSfeZj7xggIyh-MAA/1000"&gt;</w:t>
        <w:br/>
        <w:t xml:space="preserve">              &lt;/p&gt;</w:t>
        <w:br/>
        <w:t xml:space="preserve">              &lt;p class="one-p"&gt;</w:t>
      </w:r>
      <w:r>
        <w:rPr/>
        <w:t>我看他话中的内容，与当年王晶所说的内容大差不差，也了解香港老一辈演员确实艰难，所以以后不管他拍什么片，就算烂，我也不会骂他。</w:t>
      </w:r>
      <w:r>
        <w:rPr/>
        <w:t>&lt;/p&gt;</w:t>
        <w:br/>
        <w:t xml:space="preserve">              &lt;p class="one-p"&gt;</w:t>
      </w:r>
      <w:r>
        <w:rPr/>
        <w:t>可现再想一想，我真的是天真了。</w:t>
      </w:r>
      <w:r>
        <w:rPr/>
        <w:t>&lt;/p&gt;</w:t>
        <w:br/>
        <w:t xml:space="preserve">              &lt;p class="one-p"&gt;&lt;img class="content-picture" src="//inews.gtimg.com/news_bt/O2utaswQIAGS8K3CaL0rjOqVkxsrQDGKK932yM66ZDnX8AA/1000"&gt;</w:t>
        <w:br/>
        <w:t xml:space="preserve">              &lt;/p&gt;</w:t>
        <w:br/>
        <w:t xml:space="preserve">              &lt;p class="one-p"&gt;</w:t>
      </w:r>
      <w:r>
        <w:rPr/>
        <w:t>王晶当年说这话，有他自己的立场，有他自己的分量。</w:t>
      </w:r>
      <w:r>
        <w:rPr/>
        <w:t>&lt;/p&gt;</w:t>
        <w:br/>
        <w:t xml:space="preserve">              &lt;p class="one-p"&gt;</w:t>
      </w:r>
      <w:r>
        <w:rPr/>
        <w:t>他确实在当年港片落寞的时间段，扶持过很多的明星，包括刘德华这些天王巨星。</w:t>
      </w:r>
      <w:r>
        <w:rPr/>
        <w:t>&lt;/p&gt;</w:t>
        <w:br/>
        <w:t xml:space="preserve">              &lt;p class="one-p"&gt;&lt;img class="content-picture" src="//inews.gtimg.com/news_bt/OGBGU0gNMZyeJoglSwqm3jvz5vNs67i36mGRoS2_uMNyIAA/1000"&gt;</w:t>
        <w:br/>
        <w:t xml:space="preserve">              &lt;/p&gt;</w:t>
        <w:br/>
        <w:t xml:space="preserve">              &lt;p class="one-p"&gt;</w:t>
      </w:r>
      <w:r>
        <w:rPr/>
        <w:t>而他确实年轻时是天才导演，能拍得出经典好片，纵然现在“廉颇老矣”，手中依然握着大把的资源。</w:t>
      </w:r>
      <w:r>
        <w:rPr/>
        <w:t>&lt;/p&gt;</w:t>
        <w:br/>
        <w:t xml:space="preserve">              &lt;p class="one-p"&gt;</w:t>
      </w:r>
      <w:r>
        <w:rPr/>
        <w:t>片商知道他是商人本色，愿意拿钱给他拍片，而那些老演员也确实靠着他能生活，可以一呼百应。</w:t>
      </w:r>
      <w:r>
        <w:rPr/>
        <w:t>&lt;/p&gt;</w:t>
        <w:br/>
        <w:t xml:space="preserve">              &lt;p class="one-p"&gt;&lt;img class="content-picture" src="//inews.gtimg.com/news_bt/OOGNTq-kQSgmPltuekBRoC3d7crJdbwzMNMWkp6cboJ1cAA/1000"&gt;</w:t>
        <w:br/>
        <w:t xml:space="preserve">              &lt;/p&gt;</w:t>
        <w:br/>
        <w:t xml:space="preserve">              &lt;p class="one-p"&gt;</w:t>
      </w:r>
      <w:r>
        <w:rPr/>
        <w:t>他说不怕别人骂他“拍烂片”“挣快钱”可以理解，陈浩民又凭什么说这番话，你老老实实承认自己生得多，有</w:t>
      </w:r>
      <w:r>
        <w:rPr/>
        <w:t>4</w:t>
      </w:r>
      <w:r>
        <w:rPr/>
        <w:t>个娃要养，我到敬你是说真话的英雄。</w:t>
      </w:r>
      <w:r>
        <w:rPr/>
        <w:t>&lt;/p&gt;</w:t>
        <w:br/>
        <w:t xml:space="preserve">              &lt;p class="one-p"&gt;&lt;img class="content-picture" src="//inews.gtimg.com/news_bt/ONzytEf0KlNdt9t_RDAv51UME52FKVLbrWbGHDixcP_qkAA/1000"&gt;</w:t>
        <w:br/>
        <w:t xml:space="preserve">              &lt;/p&gt;</w:t>
        <w:br/>
        <w:t xml:space="preserve">              &lt;p class="one-p"&gt;</w:t>
      </w:r>
      <w:r>
        <w:rPr/>
        <w:t>我们就拿</w:t>
      </w:r>
      <w:r>
        <w:rPr/>
        <w:t>5</w:t>
      </w:r>
      <w:r>
        <w:rPr/>
        <w:t>月</w:t>
      </w:r>
      <w:r>
        <w:rPr/>
        <w:t>25</w:t>
      </w:r>
      <w:r>
        <w:rPr/>
        <w:t>号新放出的网大《大理风云之血蝴蝶》来说。</w:t>
      </w:r>
      <w:r>
        <w:rPr/>
        <w:t>&lt;/p&gt;</w:t>
        <w:br/>
        <w:t xml:space="preserve">              &lt;p class="one-p"&gt;</w:t>
      </w:r>
      <w:r>
        <w:rPr/>
        <w:t>他是男主，用了</w:t>
      </w:r>
      <w:r>
        <w:rPr/>
        <w:t>5</w:t>
      </w:r>
      <w:r>
        <w:rPr/>
        <w:t>个女主围着他打转，还大多都是年轻演员，我想请问，他到帮扶了哪些个老兄弟？</w:t>
      </w:r>
      <w:r>
        <w:rPr/>
        <w:t>&lt;/p&gt;</w:t>
        <w:br/>
        <w:t xml:space="preserve">              &lt;p class="one-p"&gt;&lt;img class="content-picture" src="//inews.gtimg.com/news_bt/O7hZ5RwXxbNRFQvk-0AdtZ-DHXxnLGGDxJDvSiF7KVavEAA/1000"&gt;</w:t>
        <w:br/>
        <w:t xml:space="preserve">              &lt;/p&gt;</w:t>
        <w:br/>
        <w:t xml:space="preserve">              &lt;p class="one-p"&gt;</w:t>
      </w:r>
      <w:r>
        <w:rPr/>
        <w:t>这些无非是他自己拍烂片的借口而已！</w:t>
      </w:r>
      <w:r>
        <w:rPr/>
        <w:t>&lt;/p&gt;</w:t>
        <w:br/>
        <w:t xml:space="preserve">              &lt;p class="one-p"&gt;&lt;img class="content-picture" src="//inews.gtimg.com/news_bt/O-fuezTRh1agER_53914D2gZJef6QAuQ4KBbZqGwrpYCMAA/1000"&gt;</w:t>
        <w:br/>
        <w:t xml:space="preserve">              &lt;/p&gt;</w:t>
        <w:br/>
        <w:t xml:space="preserve">              &lt;p class="one-p"&gt;</w:t>
      </w:r>
      <w:r>
        <w:rPr/>
        <w:t>这部网大是</w:t>
      </w:r>
      <w:r>
        <w:rPr/>
        <w:t>2020</w:t>
      </w:r>
      <w:r>
        <w:rPr/>
        <w:t>年立项的，那时候《流浪地球》《疯狂外星人》票房非常出色，拍摄地大部分都在青岛，一时间“中国大片，青岛制造”流传的很凶猛，发展了青岛影视行业。</w:t>
      </w:r>
      <w:r>
        <w:rPr/>
        <w:t>&lt;/p&gt;</w:t>
        <w:br/>
        <w:t xml:space="preserve">              &lt;p class="one-p"&gt;&lt;img class="content-picture" src="//inews.gtimg.com/news_bt/OK3YUbv6Q-EGqcm87ZXw2YTZD7SWpuKS6Q4yrf0PiU2RcAA/1000"&gt;</w:t>
        <w:br/>
        <w:t xml:space="preserve">              &lt;/p&gt;</w:t>
        <w:br/>
        <w:t xml:space="preserve">              &lt;p class="one-p"&gt;</w:t>
      </w:r>
      <w:r>
        <w:rPr/>
        <w:t>在那个艰难的时间段，青岛新区就有</w:t>
      </w:r>
      <w:r>
        <w:rPr/>
        <w:t>170</w:t>
      </w:r>
      <w:r>
        <w:rPr/>
        <w:t>多家影视企业入驻，同时有众多的影视项目立项，说实话那感觉就是别人赚钱了，自己也想跑到风口上试一试！</w:t>
      </w:r>
      <w:r>
        <w:rPr/>
        <w:t>&lt;/p&gt;</w:t>
        <w:br/>
        <w:t xml:space="preserve">              &lt;p class="one-p"&gt;&lt;img class="content-picture" src="//inews.gtimg.com/news_bt/Odh71WF1pMV_vTSmmmnjyOxbtiARJj8_aIfov2CRmSRysAA/1000"&gt;</w:t>
        <w:br/>
        <w:t xml:space="preserve">              &lt;/p&gt;</w:t>
        <w:br/>
        <w:t xml:space="preserve">              &lt;p class="one-p"&gt;</w:t>
      </w:r>
      <w:r>
        <w:rPr/>
        <w:t>万一赌赢了呢？《大理风云之血蝴蝶》就是其中的一部。</w:t>
      </w:r>
      <w:r>
        <w:rPr/>
        <w:t>&lt;/p&gt;</w:t>
        <w:br/>
        <w:t xml:space="preserve">              &lt;p class="one-p"&gt;&lt;img class="content-picture" src="//inews.gtimg.com/news_bt/O0MavDM2S-rKBiAcWGsr1Id7YveFiYgWLWDAMmyLo0AJgAA/1000"&gt;</w:t>
        <w:br/>
        <w:t xml:space="preserve">              &lt;/p&gt;</w:t>
        <w:br/>
        <w:t xml:space="preserve">              &lt;p class="one-p"&gt;</w:t>
      </w:r>
      <w:r>
        <w:rPr/>
        <w:t>说实话我不相信制作方看不出《大理风云》“烂”的根底，这个故事除了表面上有个段誉，和《天龙八部》拉上一点联系外，其他的故事脉络都是大乱炖。</w:t>
      </w:r>
      <w:r>
        <w:rPr/>
        <w:t>&lt;/p&gt;</w:t>
        <w:br/>
        <w:t xml:space="preserve">              &lt;p class="one-p"&gt;</w:t>
      </w:r>
      <w:r>
        <w:rPr/>
        <w:t>编剧想怎么折腾就怎么折腾，甚至连点逻辑性都没有，难怪上线后满屏的一星。</w:t>
      </w:r>
      <w:r>
        <w:rPr/>
        <w:t>&lt;/p&gt;</w:t>
        <w:br/>
        <w:t xml:space="preserve">              &lt;p class="one-p"&gt;&lt;img class="content-picture" src="//inews.gtimg.com/news_bt/OqIEWVq4ejgJGQAWBs5S4H6_3z1Ayed8q06S_HLXQoPa4AA/1000"&gt;</w:t>
        <w:br/>
        <w:t xml:space="preserve">              &lt;/p&gt;</w:t>
        <w:br/>
        <w:t xml:space="preserve">              &lt;p class="one-p"&gt;</w:t>
      </w:r>
      <w:r>
        <w:rPr/>
        <w:t>故事的框架拉的倒是挺大，一开始仿佛接着《天龙八部》后面延展，这时候的段誉已经成了大理皇帝，还有个皇后。</w:t>
      </w:r>
      <w:r>
        <w:rPr/>
        <w:t>&lt;/p&gt;</w:t>
        <w:br/>
        <w:t xml:space="preserve">              &lt;p class="one-p"&gt;</w:t>
      </w:r>
      <w:r>
        <w:rPr/>
        <w:t>片中陈浩民的角色是大理国王段和誉，要说没有蹭“段誉”的热度，是打死我也不信的。</w:t>
      </w:r>
      <w:r>
        <w:rPr/>
        <w:t>&lt;/p&gt;</w:t>
        <w:br/>
        <w:t xml:space="preserve">              &lt;p class="one-p"&gt;&lt;img class="content-picture" src="//inews.gtimg.com/news_bt/O_1dVLXOkTAtFKFrf3O6GNZyWKSfWy6Tyza5HSderGsm4AA/1000"&gt;</w:t>
        <w:br/>
        <w:t xml:space="preserve">              &lt;/p&gt;</w:t>
        <w:br/>
        <w:t xml:space="preserve">              &lt;p class="one-p"&gt;</w:t>
      </w:r>
      <w:r>
        <w:rPr/>
        <w:t>他整天将“心怀天下”放在嘴上，事实上他就是一个超级渣的中年油腻男。</w:t>
      </w:r>
      <w:r>
        <w:rPr/>
        <w:t>&lt;/p&gt;</w:t>
        <w:br/>
        <w:t xml:space="preserve">              &lt;p class="one-p"&gt;&lt;img class="content-picture" src="//inews.gtimg.com/news_bt/OswmapAK-6sU_IgOMl76iob0L-TClyNL0jcw18FuvfGxMAA/1000"&gt;</w:t>
        <w:br/>
        <w:t xml:space="preserve">              &lt;/p&gt;</w:t>
        <w:br/>
        <w:t xml:space="preserve">              &lt;p class="one-p"&gt;</w:t>
      </w:r>
      <w:r>
        <w:rPr/>
        <w:t>家里有个如花似玉的皇后，段和誉走的时候，皇后恋恋不舍地给他做了一件情侣披风，两个人仿佛生离死别一般深情。</w:t>
      </w:r>
      <w:r>
        <w:rPr/>
        <w:t>&lt;/p&gt;</w:t>
        <w:br/>
        <w:t xml:space="preserve">              &lt;p class="one-p"&gt;</w:t>
      </w:r>
      <w:r>
        <w:rPr/>
        <w:t>结果他一个皇帝一出门，就碰到小美女遇难，我们的皇帝也不多说，就和别人互殴上了。</w:t>
      </w:r>
      <w:r>
        <w:rPr/>
        <w:t>&lt;/p&gt;</w:t>
        <w:br/>
        <w:t xml:space="preserve">              &lt;p class="one-p"&gt;&lt;img class="content-picture" src="//inews.gtimg.com/news_bt/OtYu_i-aV9vdnvpjcDt9tOvnLyiS4x7OvELSW-Z5je1fgAA/1000"&gt;</w:t>
        <w:br/>
        <w:t xml:space="preserve">              &lt;/p&gt;</w:t>
        <w:br/>
        <w:t xml:space="preserve">              &lt;p class="one-p"&gt;</w:t>
      </w:r>
      <w:r>
        <w:rPr/>
        <w:t>还趁机揩油，和小美女“抱圈圈”“玩亲亲”，这么</w:t>
      </w:r>
      <w:r>
        <w:rPr/>
        <w:t>low</w:t>
      </w:r>
      <w:r>
        <w:rPr/>
        <w:t>的桥段</w:t>
      </w:r>
      <w:r>
        <w:rPr/>
        <w:t>40</w:t>
      </w:r>
      <w:r>
        <w:rPr/>
        <w:t>年前就在用了，到现在还在一本正经的“玩”，腻不腻啊？</w:t>
      </w:r>
      <w:r>
        <w:rPr/>
        <w:t>&lt;/p&gt;</w:t>
        <w:br/>
        <w:t xml:space="preserve">              &lt;p class="one-p"&gt;&lt;img class="content-picture" src="//inews.gtimg.com/news_bt/OeyyqVsumQmYq1NUDACy-eHIOh6Jd4dyLzs7fQe7wUNf8AA/1000"&gt;</w:t>
        <w:br/>
        <w:t xml:space="preserve">              &lt;/p&gt;</w:t>
        <w:br/>
        <w:t xml:space="preserve">              &lt;p class="one-p"&gt;1</w:t>
      </w:r>
      <w:r>
        <w:rPr/>
        <w:t>号小美女还没有翻篇，紧接着他又和一个小国的郡主约上了。</w:t>
      </w:r>
      <w:r>
        <w:rPr/>
        <w:t>&lt;/p&gt;</w:t>
        <w:br/>
        <w:t xml:space="preserve">              &lt;p class="one-p"&gt;&lt;img class="content-picture" src="//inews.gtimg.com/news_bt/OfJctmy-d9iLhj1eiNA4cJOGD2EV47eWi01kMiqxCNVIUAA/1000"&gt;</w:t>
        <w:br/>
        <w:t xml:space="preserve">              &lt;/p&gt;</w:t>
        <w:br/>
        <w:t xml:space="preserve">              &lt;p class="one-p"&gt;</w:t>
      </w:r>
      <w:r>
        <w:rPr/>
        <w:t>首先看到小郡主一顿猛夸，让小郡主动了少女心，结果又告诉她自己有了心上人，不喜欢她，最后还约人家</w:t>
      </w:r>
      <w:r>
        <w:rPr/>
        <w:t>10</w:t>
      </w:r>
      <w:r>
        <w:rPr/>
        <w:t>月</w:t>
      </w:r>
      <w:r>
        <w:rPr/>
        <w:t>10</w:t>
      </w:r>
      <w:r>
        <w:rPr/>
        <w:t>去蝴蝶泉边相见，我就想问，段和誉你是有病吧？</w:t>
      </w:r>
      <w:r>
        <w:rPr/>
        <w:t>&lt;/p&gt;</w:t>
        <w:br/>
        <w:t xml:space="preserve">              &lt;p class="one-p"&gt;&lt;img class="content-picture" src="//inews.gtimg.com/news_bt/OML6ZGoG3_7gEgR_g-YbVZILjnf1OCh3y8LaONZQATT8cAA/1000"&gt;</w:t>
        <w:br/>
        <w:t xml:space="preserve"> </w:t>
      </w:r>
    </w:p>
    <w:p>
      <w:pPr>
        <w:pStyle w:val="PreformattedText"/>
        <w:bidi w:val="0"/>
        <w:spacing w:before="0" w:after="0"/>
        <w:jc w:val="left"/>
        <w:rPr/>
      </w:pPr>
      <w:r>
        <w:rPr/>
        <w:t xml:space="preserve">             </w:t>
      </w:r>
      <w:r>
        <w:rPr/>
        <w:t>&lt;/p&gt;</w:t>
        <w:br/>
        <w:t xml:space="preserve">              &lt;p class="one-p"&gt;</w:t>
      </w:r>
      <w:r>
        <w:rPr/>
        <w:t>然后就是西夏皇帝派来的两位美女高手，她们原本是帮助西夏皇帝拦住段和誉，不让她去找武功秘籍的，但是这两个人又被我们的段和誉迷住，爱得死去活来，还背叛了自己的主子？？？</w:t>
      </w:r>
      <w:r>
        <w:rPr/>
        <w:t>&lt;/p&gt;</w:t>
        <w:br/>
        <w:t xml:space="preserve">              &lt;p class="one-p"&gt;&lt;img class="content-picture" src="//inews.gtimg.com/news_bt/OTZPT4bUkjWW10iEYNu73_jtm4B69UQiV8ftoWipFTOD4AA/1000"&gt;</w:t>
        <w:br/>
        <w:t xml:space="preserve">              &lt;/p&gt;</w:t>
        <w:br/>
        <w:t xml:space="preserve">              &lt;p class="one-p"&gt;</w:t>
      </w:r>
      <w:r>
        <w:rPr/>
        <w:t>片中说的什么家国天下，“西夏进攻大理”这些背景都是浮云，编剧根本没把这些故事框架当一回事，为的就是让他泡了</w:t>
      </w:r>
      <w:r>
        <w:rPr/>
        <w:t>5</w:t>
      </w:r>
      <w:r>
        <w:rPr/>
        <w:t>个女人。</w:t>
      </w:r>
      <w:r>
        <w:rPr/>
        <w:t>&lt;/p&gt;</w:t>
        <w:br/>
        <w:t xml:space="preserve">              &lt;p class="one-p"&gt;&lt;img class="content-picture" src="//inews.gtimg.com/news_bt/OsjHnUl644YmDYwZ1t2l6IWBIIAyX4AqZljIOHleFJRMYAA/1000"&gt;</w:t>
        <w:br/>
        <w:t xml:space="preserve">              &lt;/p&gt;</w:t>
        <w:br/>
        <w:t xml:space="preserve">              &lt;p class="one-p"&gt;</w:t>
      </w:r>
      <w:r>
        <w:rPr/>
        <w:t>用硬的不能再硬的方式，完成他多情男人的人设，看的我无比心塞。</w:t>
      </w:r>
      <w:r>
        <w:rPr/>
        <w:t>&lt;/p&gt;</w:t>
        <w:br/>
        <w:t xml:space="preserve">              &lt;p class="one-p"&gt;&lt;img class="content-picture" src="//inews.gtimg.com/news_bt/OokJ-OXwEPjgVDB8_GMoEM8om6hfS0JzIyEHB9hMeHFJsAA/1000"&gt;</w:t>
        <w:br/>
        <w:t xml:space="preserve">              &lt;/p&gt;</w:t>
        <w:br/>
        <w:t xml:space="preserve">              &lt;p class="one-p"&gt;</w:t>
      </w:r>
      <w:r>
        <w:rPr/>
        <w:t>说实话陈浩民一直都不算是实力派演员，他的机遇非常不错，</w:t>
      </w:r>
      <w:r>
        <w:rPr/>
        <w:t>95</w:t>
      </w:r>
      <w:r>
        <w:rPr/>
        <w:t>年出道，</w:t>
      </w:r>
      <w:r>
        <w:rPr/>
        <w:t>96</w:t>
      </w:r>
      <w:r>
        <w:rPr/>
        <w:t>年就碰上了金庸武侠剧《天龙八部》，算是一炮而红。</w:t>
      </w:r>
      <w:r>
        <w:rPr/>
        <w:t>&lt;/p&gt;</w:t>
        <w:br/>
        <w:t xml:space="preserve">              &lt;p class="one-p"&gt;&lt;img class="content-picture" src="//inews.gtimg.com/news_bt/OD2pPDzUPZeSaQZ8xE-plUoXeD77ouWcIgZ_aXKwitKQkAA/1000"&gt;</w:t>
        <w:br/>
        <w:t xml:space="preserve">              &lt;/p&gt;</w:t>
        <w:br/>
        <w:t xml:space="preserve">              &lt;p class="one-p"&gt;</w:t>
      </w:r>
      <w:r>
        <w:rPr/>
        <w:t>后续又拿下了《封神榜》当中的哪吒，以及《新济公活佛》，接近</w:t>
      </w:r>
      <w:r>
        <w:rPr/>
        <w:t>30</w:t>
      </w:r>
      <w:r>
        <w:rPr/>
        <w:t>年的职业生涯中，他能拿得出手的角色，就是段誉、哪咤、济公这几个。</w:t>
      </w:r>
      <w:r>
        <w:rPr/>
        <w:t>&lt;/p&gt;</w:t>
        <w:br/>
        <w:t xml:space="preserve">              &lt;p class="one-p"&gt;</w:t>
      </w:r>
      <w:r>
        <w:rPr/>
        <w:t>而且我们现在仔细回想，这几个角色都有着一定的同质性，经过港片的改编很适合陈浩民这样性格的演员去演绎。</w:t>
      </w:r>
      <w:r>
        <w:rPr/>
        <w:t>&lt;/p&gt;</w:t>
        <w:br/>
        <w:t xml:space="preserve">              &lt;p class="one-p"&gt;&lt;img class="content-picture" src="//inews.gtimg.com/news_bt/O61gkDfJ0fJThkMtfWpHD-L2HOPeljZxQ5mxvcrHsLAOgAA/1000"&gt;</w:t>
        <w:br/>
        <w:t xml:space="preserve">              &lt;/p&gt;</w:t>
        <w:br/>
        <w:t xml:space="preserve">              &lt;p class="one-p"&gt;</w:t>
      </w:r>
      <w:r>
        <w:rPr/>
        <w:t>但非要说他演技好，我真的不能昧着良心说话。我们再回到当下的《大理风云》，我真不在意他</w:t>
      </w:r>
      <w:r>
        <w:rPr/>
        <w:t>53</w:t>
      </w:r>
      <w:r>
        <w:rPr/>
        <w:t>岁还演中年段誉，只要他演技好就行。</w:t>
      </w:r>
      <w:r>
        <w:rPr/>
        <w:t>&lt;/p&gt;</w:t>
        <w:br/>
        <w:t xml:space="preserve">              &lt;p class="one-p"&gt;&lt;img class="content-picture" src="//inews.gtimg.com/news_bt/OgKEpL0cSh-QR7D3BNhpa3Qrvzk15wgK73MwW1LaZZhTsAA/1000"&gt;</w:t>
        <w:br/>
        <w:t xml:space="preserve">              &lt;/p&gt;</w:t>
        <w:br/>
        <w:t xml:space="preserve">              &lt;p class="one-p"&gt;</w:t>
      </w:r>
      <w:r>
        <w:rPr/>
        <w:t>可他一出场就是负责耍帅，不是</w:t>
      </w:r>
      <w:r>
        <w:rPr/>
        <w:t>360</w:t>
      </w:r>
      <w:r>
        <w:rPr/>
        <w:t>度在空间展示自己的身姿和相貌，就是抱着女主转圈圈亲嘴，真是没眼看啊。</w:t>
      </w:r>
      <w:r>
        <w:rPr/>
        <w:t>&lt;/p&gt;</w:t>
        <w:br/>
        <w:t xml:space="preserve">              &lt;p class="one-p"&gt;&lt;img class="content-picture" src="//inews.gtimg.com/news_bt/Oa2ZFqJFo-YrmjIk8bPrT9n3hZJDpb443dEuWYEMMBJyQAA/1000"&gt;</w:t>
        <w:br/>
        <w:t xml:space="preserve">              &lt;/p&gt;</w:t>
        <w:br/>
        <w:t xml:space="preserve">              &lt;p class="one-p"&gt;</w:t>
      </w:r>
      <w:r>
        <w:rPr/>
        <w:t>最糟糕的是，作为演员他并不爱惜羽毛，拍剧只求数量不求质量，丝毫不介意接烂片。</w:t>
      </w:r>
      <w:r>
        <w:rPr/>
        <w:t>&lt;/p&gt;</w:t>
        <w:br/>
        <w:t xml:space="preserve">              &lt;p class="one-p"&gt;</w:t>
      </w:r>
      <w:r>
        <w:rPr/>
        <w:t>这些年他几乎将这些经典角色都“轮”了好几遍，将观众的情怀完全败光，这次的《大理风云之血蝴蝶》观众集体不买账，真的不冤啊！</w:t>
      </w:r>
      <w:r>
        <w:rPr/>
        <w:t>&lt;/p&gt;</w:t>
        <w:br/>
        <w:t xml:space="preserve">            &lt;/div&gt;</w:t>
        <w:br/>
        <w:t xml:space="preserve">            &amp;#60;&amp;#112;&amp;#62;&amp;#27743;&amp;#35199;&amp;#19968;&amp;#23545;&amp;#34920;&amp;#20804;&amp;#22969;&amp;#32467;&amp;#23130;&amp;#49;&amp;#48;&amp;#24180;&amp;#32946;&amp;#49;&amp;#23376;&amp;#65292;&amp;#19976;&amp;#22827;&amp;#21521;&amp;#27861;&amp;#38498;&amp;#35831;&amp;#27714;&amp;#35748;&amp;#23450;&amp;#23130;&amp;#23035;&amp;#26080;&amp;#25928;&amp;#60;&amp;#47;&amp;#112;&amp;#62;&amp;#60;&amp;#112;&amp;#62;&amp;#20013;&amp;#22269;&amp;#35201;&amp;#30340;&amp;#25215;&amp;#35834;&amp;#65292;&amp;#20420;&amp;#32599;&amp;#26031;&amp;#24050;&amp;#32463;&amp;#32473;&amp;#20102;&amp;#65292;&amp;#20420;&amp;#26041;&amp;#24819;&amp;#35201;&amp;#30340;&amp;#21512;&amp;#21516;&amp;#65292;&amp;#20013;&amp;#26041;&amp;#20026;&amp;#20309;&amp;#36824;&amp;#27809;&amp;#31614;&amp;#60;&amp;#47;&amp;#112;&amp;#62;&amp;#60;&amp;#112;&amp;#62;&amp;#22823;&amp;#32902;&amp;#25947;&amp;#36130;&amp;#12289;&amp;#36829;&amp;#35268;&amp;#34917;&amp;#20607;&amp;#32;&amp;#36825;&amp;#20010;&amp;#21439;&amp;#22478;&amp;#25286;&amp;#36801;&amp;#25152;&amp;#29616;&amp;#8220;&amp;#22604;&amp;#26041;&amp;#24335;&amp;#8221;&amp;#33104;&amp;#36133;&amp;#60;&amp;#47;&amp;#112;&amp;#62;&amp;#60;&amp;#112;&amp;#62;&amp;#36234;&amp;#23553;&amp;#38381;&amp;#23601;&amp;#36234;&amp;#21457;&amp;#36798;&amp;#65311;&amp;#26397;&amp;#40092;&amp;#24050;&amp;#24708;&amp;#24708;&amp;#25104;&amp;#20026;&amp;#20840;&amp;#29699;&amp;#31532;&amp;#20108;&amp;#20013;&amp;#23548;&amp;#22823;&amp;#22269;&amp;#65292;&amp;#32654;&amp;#20420;&amp;#29976;&amp;#25308;&amp;#19979;&amp;#39118;&amp;#60;&amp;#47;&amp;#112;&amp;#62;&amp;#60;&amp;#112;&amp;#62;&amp;#24191;&amp;#35199;&amp;#19968;&amp;#39640;&amp;#20108;&amp;#22899;&amp;#29983;&amp;#34987;&amp;#20307;&amp;#32946;&amp;#32769;&amp;#24072;&amp;#29477;&amp;#20149;&amp;#65292;&amp;#32769;&amp;#24072;&amp;#23478;&amp;#23646;&amp;#31216;&amp;#24819;&amp;#25343;&amp;#49;&amp;#51;&amp;#19975;&amp;#31169;&amp;#20102;&amp;#65292;&amp;#23448;&amp;#26041;&amp;#36890;&amp;#25253;&amp;#60;&amp;#47;&amp;#112;&amp;#62;&amp;#60;&amp;#112;&amp;#62;&amp;#38472;&amp;#28009;&amp;#27665;&amp;#30495;&amp;#30340;&amp;#27809;&amp;#25937;&amp;#20102;&amp;#65292;&amp;#26032;&amp;#29255;&amp;#29378;&amp;#36461;&amp;#27573;&amp;#35465;&amp;#28909;&amp;#24230;&amp;#65292;&amp;#23596;&amp;#20986;&amp;#22825;&amp;#38469;&amp;#36133;&amp;#20809;&amp;#35266;&amp;#20247;&amp;#24773;&amp;#24576;&amp;#60;&amp;#47;&amp;#112;&amp;#62;&amp;#60;&amp;#112;&amp;#62;&amp;#32477;&amp;#26432;&amp;#36827;&amp;#25250;&amp;#55;&amp;#65281;&amp;#22825;&amp;#21584;&amp;#65281;&amp;#23601;&amp;#24046;&amp;#48;&amp;#46;&amp;#50;&amp;#31186;&amp;#21834;&amp;#65292;&amp;#48;&amp;#46;&amp;#50;&amp;#31186;&amp;#65281;&amp;#28909;&amp;#28779;&amp;#26159;&amp;#30495;&amp;#19981;&amp;#20449;&amp;#37034;&amp;#65292;&amp;#27963;&amp;#35813;&amp;#60;&amp;#47;&amp;#112;&amp;#62;&amp;#60;&amp;#112;&amp;#62;&amp;#33889;&amp;#33796;&amp;#29273;&amp;#21464;&amp;#30456;&amp;#23553;&amp;#26432;&amp;#21326;&amp;#20026;&amp;#53;&amp;#71;&amp;#65292;&amp;#20013;&amp;#22269;&amp;#36817;&amp;#49;&amp;#48;&amp;#48;&amp;#48;&amp;#20159;&amp;#25237;&amp;#36164;&amp;#38754;&amp;#20020;&amp;#39118;&amp;#38505;&amp;#60;&amp;#47;&amp;#112;&amp;#62;&amp;#60;&amp;#112;&amp;#62;&amp;#8220;&amp;#25105;&amp;#20204;&amp;#23401;&amp;#23376;&amp;#27809;&amp;#26377;&amp;#24076;&amp;#26395;&amp;#20102;&amp;#8221;&amp;#65292;&amp;#20182;&amp;#20204;&amp;#21628;&amp;#21505;&amp;#38130;&amp;#38500;&amp;#32593;&amp;#28216;&amp;#60;&amp;#47;&amp;#112;&amp;#62;&amp;#60;&amp;#112;&amp;#62;&amp;#21103;&amp;#24066;&amp;#38271;&amp;#36829;&amp;#20572;&amp;#36824;&amp;#35757;&amp;#26021;&amp;#20132;&amp;#35686;&amp;#65311;&amp;#21704;&amp;#23572;&amp;#28392;&amp;#35686;&amp;#26041;&amp;#65306;&amp;#26381;&amp;#35013;&amp;#20844;&amp;#21496;&amp;#21592;&amp;#24037;&amp;#32;&amp;#36710;&amp;#36742;&amp;#20026;&amp;#20854;&amp;#29238;&amp;#36141;&amp;#20080;&amp;#60;&amp;#47;&amp;#112;&amp;#62;&lt;a href="?/new/916126472.shtml"&gt;&lt;i class="icon-right-open"&gt;1&lt;/i&gt;&lt;/a&gt;</w:t>
      </w:r>
    </w:p>
    <w:p>
      <w:pPr>
        <w:pStyle w:val="PreformattedText"/>
        <w:bidi w:val="0"/>
        <w:spacing w:before="0" w:after="0"/>
        <w:jc w:val="left"/>
        <w:rPr/>
      </w:pPr>
      <w:r>
        <w:rPr/>
        <w:t>&lt;a href="?/kp/145782636.shtml"&gt;&lt;i class="icon-right-open"&gt;2&lt;/i&gt;&lt;/a&gt;</w:t>
      </w:r>
    </w:p>
    <w:p>
      <w:pPr>
        <w:pStyle w:val="PreformattedText"/>
        <w:bidi w:val="0"/>
        <w:spacing w:before="0" w:after="0"/>
        <w:jc w:val="left"/>
        <w:rPr/>
      </w:pPr>
      <w:r>
        <w:rPr/>
        <w:t>&lt;a href="?/top/921893541.shtml"&gt;&lt;i class="icon-right-open"&gt;3&lt;/i&gt;&lt;/a&gt;</w:t>
      </w:r>
    </w:p>
    <w:p>
      <w:pPr>
        <w:pStyle w:val="PreformattedText"/>
        <w:bidi w:val="0"/>
        <w:spacing w:before="0" w:after="0"/>
        <w:jc w:val="left"/>
        <w:rPr/>
      </w:pPr>
      <w:r>
        <w:rPr/>
        <w:t>&lt;a href="?/zxc/18881233.shtml"&gt;&lt;i class="icon-right-open"&gt;4&lt;/i&gt;&lt;/a&gt;</w:t>
      </w:r>
    </w:p>
    <w:p>
      <w:pPr>
        <w:pStyle w:val="PreformattedText"/>
        <w:bidi w:val="0"/>
        <w:spacing w:before="0" w:after="0"/>
        <w:jc w:val="left"/>
        <w:rPr/>
      </w:pPr>
      <w:r>
        <w:rPr/>
        <w:t>&lt;a href="?/adfs/349937023.shtml"&gt;&lt;i class="icon-right-open"&gt;5&lt;/i&gt;&lt;/a&gt;</w:t>
      </w:r>
    </w:p>
    <w:p>
      <w:pPr>
        <w:pStyle w:val="PreformattedText"/>
        <w:bidi w:val="0"/>
        <w:spacing w:before="0" w:after="0"/>
        <w:jc w:val="left"/>
        <w:rPr/>
      </w:pPr>
      <w:r>
        <w:rPr/>
        <w:t>&lt;a href="?/gfjn/188353016.shtml"&gt;&lt;i class="icon-right-open"&gt;6&lt;/i&gt;&lt;/a&gt;</w:t>
      </w:r>
    </w:p>
    <w:p>
      <w:pPr>
        <w:pStyle w:val="PreformattedText"/>
        <w:bidi w:val="0"/>
        <w:spacing w:before="0" w:after="0"/>
        <w:jc w:val="left"/>
        <w:rPr/>
      </w:pPr>
      <w:r>
        <w:rPr/>
        <w:t>&lt;a href="?/rte/763024982.shtml"&gt;&lt;i class="icon-right-open"&gt;7&lt;/i&gt;&lt;/a&gt;</w:t>
      </w:r>
    </w:p>
    <w:p>
      <w:pPr>
        <w:pStyle w:val="PreformattedText"/>
        <w:bidi w:val="0"/>
        <w:spacing w:before="0" w:after="0"/>
        <w:jc w:val="left"/>
        <w:rPr/>
      </w:pPr>
      <w:r>
        <w:rPr/>
        <w:t>&lt;a href="?/nmf/525986609.shtml"&gt;&lt;i class="icon-right-open"&gt;8&lt;/i&gt;&lt;/a&gt;</w:t>
      </w:r>
    </w:p>
    <w:p>
      <w:pPr>
        <w:pStyle w:val="PreformattedText"/>
        <w:bidi w:val="0"/>
        <w:spacing w:before="0" w:after="0"/>
        <w:jc w:val="left"/>
        <w:rPr/>
      </w:pPr>
      <w:r>
        <w:rPr/>
        <w:t>&lt;a href="?/ssdh/906669115.shtml"&gt;&lt;i class="icon-right-open"&gt;9&lt;/i&gt;&lt;/a&gt;</w:t>
      </w:r>
    </w:p>
    <w:p>
      <w:pPr>
        <w:pStyle w:val="PreformattedText"/>
        <w:bidi w:val="0"/>
        <w:spacing w:before="0" w:after="0"/>
        <w:jc w:val="left"/>
        <w:rPr/>
      </w:pPr>
      <w:r>
        <w:rPr/>
        <w:t>&lt;a href="?/jty/965214881.shtml"&gt;&lt;i class="icon-right-open"&gt;10&lt;/i&gt;&lt;/a&gt;</w:t>
      </w:r>
    </w:p>
    <w:p>
      <w:pPr>
        <w:pStyle w:val="PreformattedText"/>
        <w:bidi w:val="0"/>
        <w:spacing w:before="0" w:after="0"/>
        <w:jc w:val="left"/>
        <w:rPr/>
      </w:pPr>
      <w:r>
        <w:rPr/>
        <w:t xml:space="preserve">                  </w:t>
      </w:r>
      <w:r>
        <w:rPr/>
        <w:t>&lt;li&gt;&lt;p&gt;&amp;#37228;&amp;#21363;&amp;#27743;&amp;#34425;&amp;#36865;&amp;#35199;&amp;#19968;&amp;#23545;&amp;#34920;&amp;#20804;&amp;#22969;&amp;#32467;&amp;#23130;&amp;#49;&amp;#48;&amp;#24180;&amp;#32946;&amp;#49;&amp;#23376;&amp;#65292;&amp;#19976;&amp;#22827;&amp;#21521;&amp;#27861;&amp;#38498;&amp;#35831;&amp;#22987;&amp;#27714;&amp;#35748;&amp;#23450;&amp;#23130;&amp;#26149;&amp;#23035;&amp;#26080;&amp;#25928;&lt;/p&gt;&lt;/li&gt;&lt;li&gt;&lt;p&gt;</w:t>
      </w:r>
      <w:r>
        <w:rPr/>
        <w:t>今早“江西一对表兄妹结婚</w:t>
      </w:r>
      <w:r>
        <w:rPr/>
        <w:t>10</w:t>
      </w:r>
      <w:r>
        <w:rPr/>
        <w:t>年育</w:t>
      </w:r>
      <w:r>
        <w:rPr/>
        <w:t>1</w:t>
      </w:r>
      <w:r>
        <w:rPr/>
        <w:t>子”冲上热搜据“上饶市广信区人民法院”微信公众号——十年夫妻，到头来竟是无效婚姻。近日，上饶市广信区人民法院皂头法庭宣告一段存续十年的婚姻为无效婚姻，对违反公序良俗原则行为坚决说不，切实维护了人文伦理。谢</w:t>
      </w:r>
      <w:r>
        <w:rPr/>
        <w:t>1</w:t>
      </w:r>
      <w:r>
        <w:rPr/>
        <w:t>某（谢某父亲）与谢</w:t>
      </w:r>
      <w:r>
        <w:rPr/>
        <w:t>2</w:t>
      </w:r>
      <w:r>
        <w:rPr/>
        <w:t>某（林某某母亲）系亲兄妹，原告谢某系谢</w:t>
      </w:r>
      <w:r>
        <w:rPr/>
        <w:t>1</w:t>
      </w:r>
      <w:r>
        <w:rPr/>
        <w:t>某的儿</w:t>
      </w:r>
      <w:r>
        <w:rPr/>
        <w:t>...&lt;/p&gt;&lt;/li&gt;    &lt;a href="http://www.21van.com/upLoad/file/20230528/16852731062509488.doc?/baidu/" target="_blank"&gt;&amp;#37228;&amp;#21363;&amp;#27743;&amp;#34425;&amp;#36865;&amp;#35199;&amp;#19968;&amp;#23545;&amp;#34920;&amp;#20804;&amp;#22969;&amp;#32467;&amp;#23130;&amp;#49;&amp;#48;&amp;#24180;&amp;#32946;&amp;#49;&amp;#23376;&amp;#65292;&amp;#19976;&amp;#22827;&amp;#21521;&amp;#27861;&amp;#38498;&amp;#35831;&amp;#22987;&amp;#27714;&amp;#35748;&amp;#23450;&amp;#23130;&amp;#26149;&amp;#23035;&amp;#26080;&amp;#25928;&lt;/a&gt;</w:t>
      </w:r>
    </w:p>
    <w:p>
      <w:pPr>
        <w:pStyle w:val="PreformattedText"/>
        <w:bidi w:val="0"/>
        <w:spacing w:before="0" w:after="0"/>
        <w:jc w:val="left"/>
        <w:rPr/>
      </w:pPr>
      <w:r>
        <w:rPr/>
        <w:tab/>
        <w:tab/>
        <w:tab/>
        <w:tab/>
        <w:t>&lt;li&gt;&lt;p&gt;&amp;#21452;&amp;#26941;&amp;#20013;&amp;#38649;&amp;#22269;&amp;#35201;&amp;#30340;&amp;#25215;&amp;#35834;&amp;#65292;&amp;#20420;&amp;#32599;&amp;#26031;&amp;#24050;&amp;#32463;&amp;#32473;&amp;#20102;&amp;#65292;&amp;#20420;&amp;#26041;&amp;#23576;&amp;#28063;&amp;#24819;&amp;#35201;&amp;#30340;&amp;#21512;&amp;#31246;&amp;#21516;&amp;#65292;&amp;#20013;&amp;#26041;&amp;#32752;&amp;#31461;&amp;#20026;&amp;#20309;&amp;#36824;&amp;#40664;&amp;#26179;&amp;#27809;&amp;#30861;&amp;#31614;&lt;/p&gt;&lt;/li&gt;&lt;li&gt;&lt;p&gt;</w:t>
      </w:r>
      <w:r>
        <w:rPr/>
        <w:t>今年</w:t>
      </w:r>
      <w:r>
        <w:rPr/>
        <w:t>3</w:t>
      </w:r>
      <w:r>
        <w:rPr/>
        <w:t>月，中俄领导人在俄罗斯首都莫斯科会晤，确定两国进一步发展战略协作关系，强化多项领域的合作。到了</w:t>
      </w:r>
      <w:r>
        <w:rPr/>
        <w:t>5</w:t>
      </w:r>
      <w:r>
        <w:rPr/>
        <w:t>月，俄罗斯总理米舒斯京率领两名副总理在内的庞大代表团，先后到访中国上海和北京，与中方达成了一系列合作协议。米舒斯京结束访华行程回国后，俄罗斯塔斯社又表示，中方已经向俄总统普京发出访问邀请，后者已经接受</w:t>
      </w:r>
      <w:r>
        <w:rPr/>
        <w:t>...&lt;/p&gt;&lt;/li&gt;    &lt;a href="http://www.wfhusen.com/upLoad/file/20230528/16852731506675642.doc?/baidu/" target="_blank"&gt;&amp;#21452;&amp;#26941;&amp;#20013;&amp;#38649;&amp;#22269;&amp;#35201;&amp;#30340;&amp;#25215;&amp;#35834;&amp;#65292;&amp;#20420;&amp;#32599;&amp;#26031;&amp;#24050;&amp;#32463;&amp;#32473;&amp;#20102;&amp;#65292;&amp;#20420;&amp;#26041;&amp;#23576;&amp;#28063;&amp;#24819;&amp;#35201;&amp;#30340;&amp;#21512;&amp;#31246;&amp;#21516;&amp;#65292;&amp;#20013;&amp;#26041;&amp;#32752;&amp;#31461;&amp;#20026;&amp;#20309;&amp;#36824;&amp;#40664;&amp;#26179;&amp;#27809;&amp;#30861;&amp;#31614;&lt;/a&gt;</w:t>
      </w:r>
    </w:p>
    <w:p>
      <w:pPr>
        <w:pStyle w:val="PreformattedText"/>
        <w:bidi w:val="0"/>
        <w:spacing w:before="0" w:after="0"/>
        <w:jc w:val="left"/>
        <w:rPr/>
      </w:pPr>
      <w:r>
        <w:rPr/>
        <w:tab/>
        <w:tab/>
        <w:tab/>
        <w:tab/>
        <w:t>&lt;li&gt;&lt;p&gt;&amp;#22823;&amp;#32902;&amp;#25947;&amp;#36130;&amp;#12289;&amp;#36829;&amp;#35268;&amp;#34917;&amp;#20607;&amp;#32;&amp;#36825;&amp;#20010;&amp;#21439;&amp;#22478;&amp;#28865;&amp;#25286;&amp;#20817;&amp;#26999;&amp;#36801;&amp;#22971;&amp;#25152;&amp;#29616;&amp;#8220;&amp;#22604;&amp;#26041;&amp;#24335;&amp;#8221;&amp;#33104;&amp;#36133;&lt;/p&gt;&lt;/li&gt;&lt;li&gt;&lt;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县委由此开展这一领域的专项巡察，巡察组走街串巷了解情况，不少动迁群众反映，泗县房屋征收管理服务中心拆迁事务六所的工作人员，在征收工</w:t>
      </w:r>
      <w:r>
        <w:rPr/>
        <w:t>...&lt;/p&gt;&lt;/li&gt;    &lt;a href="http://zjhsdgg.com/upLoad/file/20230528/16852730472649427.doc?/baidu/" target="_blank"&gt;&amp;#22823;&amp;#32902;&amp;#25947;&amp;#36130;&amp;#12289;&amp;#36829;&amp;#35268;&amp;#34917;&amp;#20607;&amp;#32;&amp;#36825;&amp;#20010;&amp;#21439;&amp;#22478;&amp;#28865;&amp;#25286;&amp;#20817;&amp;#26999;&amp;#36801;&amp;#22971;&amp;#25152;&amp;#29616;&amp;#8220;&amp;#22604;&amp;#26041;&amp;#24335;&amp;#8221;&amp;#33104;&amp;#36133;&lt;/a&gt;</w:t>
      </w:r>
    </w:p>
    <w:p>
      <w:pPr>
        <w:pStyle w:val="PreformattedText"/>
        <w:bidi w:val="0"/>
        <w:spacing w:before="0" w:after="0"/>
        <w:jc w:val="left"/>
        <w:rPr/>
      </w:pPr>
      <w:r>
        <w:rPr/>
        <w:tab/>
        <w:tab/>
        <w:tab/>
        <w:tab/>
        <w:t>&lt;li&gt;&lt;p&gt;&amp;#36234;&amp;#23553;&amp;#38381;&amp;#23601;&amp;#40654;&amp;#38706;&amp;#36234;&amp;#21457;&amp;#36798;&amp;#65311;&amp;#26397;&amp;#40092;&amp;#31216;&amp;#34972;&amp;#24050;&amp;#24708;&amp;#24708;&amp;#25104;&amp;#20026;&amp;#20840;&amp;#29699;&amp;#31532;&amp;#20108;&amp;#20013;&amp;#23548;&amp;#22823;&amp;#22269;&amp;#65292;&amp;#32654;&amp;#20420;&amp;#29976;&amp;#25308;&amp;#36328;&amp;#21059;&amp;#19979;&amp;#39118;&lt;/p&gt;&lt;/li&gt;&lt;li&gt;&lt;p&gt;</w:t>
      </w:r>
      <w:r>
        <w:rPr/>
        <w:t>朝鲜的导弹技术突飞猛进，在短短几年时间里已经迭代更新、曝光了多款技术处于先进水平有较高实战意义的弹道导弹，在去年他们每天都会发射至少一枚导弹或者远程火箭炮。如此高的发射频率背后是技术的突飞猛进，而如此高的发射频率也让人梦回冷战，在冷战早期美苏两国也是各种导弹试射、核爆试验日常进行。各种技术实验的同时</w:t>
      </w:r>
      <w:r>
        <w:rPr/>
        <w:t>...&lt;/p&gt;&lt;/li&gt;    &lt;a href="http://www.xzxmk.com/upLoad/file/20230528/16852731069439253.doc?/baidu/" target="_blank"&gt;&amp;#36234;&amp;#23553;&amp;#38381;&amp;#23601;&amp;#40654;&amp;#38706;&amp;#36234;&amp;#21457;&amp;#36798;&amp;#65311;&amp;#26397;&amp;#40092;&amp;#31216;&amp;#34972;&amp;#24050;&amp;#24708;&amp;#24708;&amp;#25104;&amp;#20026;&amp;#20840;&amp;#29699;&amp;#31532;&amp;#20108;&amp;#20013;&amp;#23548;&amp;#22823;&amp;#22269;&amp;#65292;&amp;#32654;&amp;#20420;&amp;#29976;&amp;#25308;&amp;#36328;&amp;#21059;&amp;#19979;&amp;#39118;&lt;/a&gt;</w:t>
      </w:r>
    </w:p>
    <w:p>
      <w:pPr>
        <w:pStyle w:val="PreformattedText"/>
        <w:bidi w:val="0"/>
        <w:spacing w:before="0" w:after="0"/>
        <w:jc w:val="left"/>
        <w:rPr/>
      </w:pPr>
      <w:r>
        <w:rPr/>
        <w:tab/>
        <w:tab/>
        <w:tab/>
        <w:tab/>
        <w:t>&lt;li&gt;&lt;p&gt;&amp;#24191;&amp;#29590;&amp;#36158;&amp;#35199;&amp;#19968;&amp;#39640;&amp;#20108;&amp;#22899;&amp;#29983;&amp;#34987;&amp;#20307;&amp;#26212;&amp;#32946;&amp;#32769;&amp;#24072;&amp;#29477;&amp;#28165;&amp;#20149;&amp;#65292;&amp;#32769;&amp;#24072;&amp;#23478;&amp;#23646;&amp;#31216;&amp;#24819;&amp;#25343;&amp;#49;&amp;#51;&amp;#19975;&amp;#31169;&amp;#20102;&amp;#65292;&amp;#21985;&amp;#25308;&amp;#23448;&amp;#26041;&amp;#36890;&amp;#25253;&lt;/p&gt;&lt;/li&gt;&lt;li&gt;&lt;p&gt;5</w:t>
      </w:r>
      <w:r>
        <w:rPr/>
        <w:t>月</w:t>
      </w:r>
      <w:r>
        <w:rPr/>
        <w:t>26</w:t>
      </w:r>
      <w:r>
        <w:rPr/>
        <w:t>日，据灵山发布，《关于网传“灵山二中</w:t>
      </w:r>
      <w:r>
        <w:rPr/>
        <w:t>1</w:t>
      </w:r>
      <w:r>
        <w:rPr/>
        <w:t>名教师涉嫌猥亵女生”的调查处理情况》：关于网传“灵山二中</w:t>
      </w:r>
      <w:r>
        <w:rPr/>
        <w:t>1</w:t>
      </w:r>
      <w:r>
        <w:rPr/>
        <w:t>名教师涉嫌猥亵女生”，我县于</w:t>
      </w:r>
      <w:r>
        <w:rPr/>
        <w:t>2023</w:t>
      </w:r>
      <w:r>
        <w:rPr/>
        <w:t>年</w:t>
      </w:r>
      <w:r>
        <w:rPr/>
        <w:t>4</w:t>
      </w:r>
      <w:r>
        <w:rPr/>
        <w:t>月成立工作组。经调查，涉事教师谢某某严重违反师德师风，造成不良影响，现将处理结果通报如下</w:t>
      </w:r>
      <w:r>
        <w:rPr/>
        <w:t xml:space="preserve">: </w:t>
      </w:r>
      <w:r>
        <w:rPr/>
        <w:t>对涉事教师谢某某行政拘留，开除党籍，降低岗位等级，撤销教师资格，调离原工作单</w:t>
      </w:r>
      <w:r>
        <w:rPr/>
        <w:t>...&lt;/p&gt;&lt;/li&gt;    &lt;a href="http://www.weifangminrui.com/upLoad/file/20230528/16852731061120542.doc?/baidu/" target="_blank"&gt;&amp;#24191;&amp;#29590;&amp;#36158;&amp;#35199;&amp;#19968;&amp;#39640;&amp;#20108;&amp;#22899;&amp;#29983;&amp;#34987;&amp;#20307;&amp;#26212;&amp;#32946;&amp;#32769;&amp;#24072;&amp;#29477;&amp;#28165;&amp;#20149;&amp;#65292;&amp;#32769;&amp;#24072;&amp;#23478;&amp;#23646;&amp;#31216;&amp;#24819;&amp;#25343;&amp;#49;&amp;#51;&amp;#19975;&amp;#31169;&amp;#20102;&amp;#65292;&amp;#21985;&amp;#25308;&amp;#23448;&amp;#26041;&amp;#36890;&amp;#25253;&lt;/a&gt;</w:t>
      </w:r>
    </w:p>
    <w:p>
      <w:pPr>
        <w:pStyle w:val="PreformattedText"/>
        <w:bidi w:val="0"/>
        <w:spacing w:before="0" w:after="0"/>
        <w:jc w:val="left"/>
        <w:rPr/>
      </w:pPr>
      <w:r>
        <w:rPr/>
        <w:tab/>
        <w:tab/>
        <w:tab/>
        <w:tab/>
        <w:t>&lt;li&gt;&lt;p&gt;&amp;#38472;&amp;#28009;&amp;#27665;&amp;#32986;&amp;#32420;&amp;#30495;&amp;#32521;&amp;#30340;&amp;#31454;&amp;#36162;&amp;#27809;&amp;#25937;&amp;#20102;&amp;#65292;&amp;#26032;&amp;#31388;&amp;#32496;&amp;#29255;&amp;#29378;&amp;#36461;&amp;#27573;&amp;#35465;&amp;#28909;&amp;#24230;&amp;#65292;&amp;#23596;&amp;#38505;&amp;#34453;&amp;#20986;&amp;#22825;&amp;#38469;&amp;#36133;&amp;#26690;&amp;#20809;&amp;#35266;&amp;#20247;&amp;#24773;&amp;#24576;&lt;/p&gt;&lt;/li&gt;&lt;li&gt;&lt;p&gt;</w:t>
      </w:r>
      <w:r>
        <w:rPr/>
        <w:t>陈浩民没救了，败光观众情怀，还糟蹋了他的代表作《天龙八部》的段誉。以前看网友称陈浩民为“烂片之王”，心中还有点回护之意。因为我曾经看过他的一次采访，说的就是香港中生代演员的困境。他说现在很多香港中年演员吃不上饭，连生存都是问题，他不怕别人骂他“拍烂片”“挣快钱”，只要可以帮助一部分“老兄弟”就行。我</w:t>
      </w:r>
      <w:r>
        <w:rPr/>
        <w:t>...&lt;/p&gt;&lt;/li&gt;    &lt;a href="http://www.glhlb.cn/upLoad/file/20230528/16852731511360730.doc?/baidu/" target="_blank"&gt;&amp;#38472;&amp;#28009;&amp;#27665;&amp;#32986;&amp;#32420;&amp;#30495;&amp;#32521;&amp;#30340;&amp;#31454;&amp;#36162;&amp;#27809;&amp;#25937;&amp;#20102;&amp;#65292;&amp;#26032;&amp;#31388;&amp;#32496;&amp;#29255;&amp;#29378;&amp;#36461;&amp;#27573;&amp;#35465;&amp;#28909;&amp;#24230;&amp;#65292;&amp;#23596;&amp;#38505;&amp;#34453;&amp;#20986;&amp;#22825;&amp;#38469;&amp;#36133;&amp;#26690;&amp;#20809;&amp;#35266;&amp;#20247;&amp;#24773;&amp;#24576;&lt;/a&gt;</w:t>
      </w:r>
    </w:p>
    <w:p>
      <w:pPr>
        <w:pStyle w:val="PreformattedText"/>
        <w:bidi w:val="0"/>
        <w:spacing w:before="0" w:after="0"/>
        <w:jc w:val="left"/>
        <w:rPr/>
      </w:pPr>
      <w:r>
        <w:rPr/>
        <w:tab/>
        <w:tab/>
        <w:tab/>
        <w:tab/>
        <w:t>&lt;li&gt;&lt;p&gt;&amp;#32477;&amp;#26432;&amp;#36827;&amp;#25250;&amp;#55;&amp;#65281;&amp;#22825;&amp;#25273;&amp;#21549;&amp;#21584;&amp;#65281;&amp;#23601;&amp;#24046;&amp;#48;&amp;#46;&amp;#50;&amp;#31186;&amp;#21834;&amp;#65292;&amp;#48;&amp;#46;&amp;#50;&amp;#31186;&amp;#65281;&amp;#28909;&amp;#28779;&amp;#26159;&amp;#30495;&amp;#19981;&amp;#20449;&amp;#37034;&amp;#65292;&amp;#27963;&amp;#37112;&amp;#21338;&amp;#35813;&lt;/p&gt;&lt;/li&gt;&lt;li&gt;&lt;p&gt;</w:t>
      </w:r>
      <w:r>
        <w:rPr/>
        <w:t>凯尔特人</w:t>
      </w:r>
      <w:r>
        <w:rPr/>
        <w:t>104-103</w:t>
      </w:r>
      <w:r>
        <w:rPr/>
        <w:t>绝杀热火，极限进抢七。最后巴特勒</w:t>
      </w:r>
      <w:r>
        <w:rPr/>
        <w:t>3</w:t>
      </w:r>
      <w:r>
        <w:rPr/>
        <w:t>罚球全中之后，只剩</w:t>
      </w:r>
      <w:r>
        <w:rPr/>
        <w:t>3</w:t>
      </w:r>
      <w:r>
        <w:rPr/>
        <w:t>秒。斯玛特</w:t>
      </w:r>
      <w:r>
        <w:rPr/>
        <w:t>3</w:t>
      </w:r>
      <w:r>
        <w:rPr/>
        <w:t>分投得非常艰难，刷框而出的时候，本宫以为没了，绿军没了。结果！！！！！不知道从哪里跑出来的小白，抢到进攻篮板，在比赛时间走完之前，出手补篮成功。真的是极限操作！就差</w:t>
      </w:r>
      <w:r>
        <w:rPr/>
        <w:t>0.2</w:t>
      </w:r>
      <w:r>
        <w:rPr/>
        <w:t>秒，就差</w:t>
      </w:r>
      <w:r>
        <w:rPr/>
        <w:t>0.2</w:t>
      </w:r>
      <w:r>
        <w:rPr/>
        <w:t>秒，热火就能以黑八的身份进入总决赛，成为</w:t>
      </w:r>
      <w:r>
        <w:rPr/>
        <w:t>NBA...&lt;/p&gt;&lt;/li&gt;    &lt;a href="http://www.wdshb.cn/upLoad/file/20230528/16852731066902235.doc?/baidu/" target="_blank"&gt;&amp;#32477;&amp;#26432;&amp;#36827;&amp;#25250;&amp;#55;&amp;#65281;&amp;#22825;&amp;#25273;&amp;#21549;&amp;#21584;&amp;#65281;&amp;#23601;&amp;#24046;&amp;#48;&amp;#46;&amp;#50;&amp;#31186;&amp;#21834;&amp;#65292;&amp;#48;&amp;#46;&amp;#50;&amp;#31186;&amp;#65281;&amp;#28909;&amp;#28779;&amp;#26159;&amp;#30495;&amp;#19981;&amp;#20449;&amp;#37034;&amp;#65292;&amp;#27963;&amp;#37112;&amp;#21338;&amp;#35813;&lt;/a&gt;</w:t>
      </w:r>
    </w:p>
    <w:p>
      <w:pPr>
        <w:pStyle w:val="PreformattedText"/>
        <w:bidi w:val="0"/>
        <w:spacing w:before="0" w:after="0"/>
        <w:jc w:val="left"/>
        <w:rPr/>
      </w:pPr>
      <w:r>
        <w:rPr/>
        <w:tab/>
        <w:tab/>
        <w:tab/>
        <w:tab/>
        <w:t>&lt;li&gt;&lt;p&gt;&amp;#30596;&amp;#33889;&amp;#33796;&amp;#29273;&amp;#21464;&amp;#30456;&amp;#23553;&amp;#26432;&amp;#21326;&amp;#20026;&amp;#53;&amp;#71;&amp;#65292;&amp;#20013;&amp;#22269;&amp;#36817;&amp;#49;&amp;#48;&amp;#48;&amp;#48;&amp;#20159;&amp;#25237;&amp;#36164;&amp;#38754;&amp;#20020;&amp;#39118;&amp;#38505;&lt;/p&gt;&lt;/li&gt;&lt;li&gt;&lt;p&gt;“</w:t>
      </w:r>
      <w:r>
        <w:rPr/>
        <w:t>葡萄牙为禁止华为进入该国</w:t>
      </w:r>
      <w:r>
        <w:rPr/>
        <w:t xml:space="preserve">5G </w:t>
      </w:r>
      <w:r>
        <w:rPr/>
        <w:t>网络铺平了道路！”德国《经济周刊》</w:t>
      </w:r>
      <w:r>
        <w:rPr/>
        <w:t>28</w:t>
      </w:r>
      <w:r>
        <w:rPr/>
        <w:t>日报道，葡萄牙政府本周在网站上发布声明，禁止该国</w:t>
      </w:r>
      <w:r>
        <w:rPr/>
        <w:t>5G</w:t>
      </w:r>
      <w:r>
        <w:rPr/>
        <w:t>网络使用总部设于欧盟以外、或不属于“北约组织”或“经济合作发展组织”成员国的供应商的设备。这意味着，葡萄牙现在将禁止停止华为等中国企业的设备进入该国</w:t>
      </w:r>
      <w:r>
        <w:rPr/>
        <w:t>5G</w:t>
      </w:r>
      <w:r>
        <w:rPr/>
        <w:t>网络。葡萄牙政府是网络安全评估机构</w:t>
      </w:r>
      <w:r>
        <w:rPr/>
        <w:t>...&lt;/p&gt;&lt;/li&gt;    &lt;a href="http://www.oyylgc.com/upload/file/20230528/16852731934881986.doc?/baidu/" target="_blank"&gt;&amp;#30596;&amp;#33889;&amp;#33796;&amp;#29273;&amp;#21464;&amp;#30456;&amp;#23553;&amp;#26432;&amp;#21326;&amp;#20026;&amp;#53;&amp;#71;&amp;#65292;&amp;#20013;&amp;#22269;&amp;#36817;&amp;#49;&amp;#48;&amp;#48;&amp;#48;&amp;#20159;&amp;#25237;&amp;#36164;&amp;#38754;&amp;#20020;&amp;#39118;&amp;#38505;&lt;/a&gt;</w:t>
      </w:r>
    </w:p>
    <w:p>
      <w:pPr>
        <w:pStyle w:val="PreformattedText"/>
        <w:bidi w:val="0"/>
        <w:spacing w:before="0" w:after="0"/>
        <w:jc w:val="left"/>
        <w:rPr/>
      </w:pPr>
      <w:r>
        <w:rPr/>
        <w:tab/>
        <w:tab/>
        <w:tab/>
        <w:tab/>
        <w:t>&lt;li&gt;&lt;p&gt;&amp;#8220;&amp;#25105;&amp;#20204;&amp;#27819;&amp;#28176;&amp;#23401;&amp;#23376;&amp;#27809;&amp;#26377;&amp;#33308;&amp;#24076;&amp;#26395;&amp;#20102;&amp;#8221;&amp;#65292;&amp;#20182;&amp;#20964;&amp;#20204;&amp;#21628;&amp;#21505;&amp;#38130;&amp;#38500;&amp;#32593;&amp;#28216;&lt;/p&gt;&lt;/li&gt;&lt;li&gt;&lt;p&gt;</w:t>
      </w:r>
      <w:r>
        <w:rPr/>
        <w:t>最近一篇文章出现在公众视野中《反游戏联盟，中国父母的绝望反击》文中的家长穿着标语</w:t>
      </w:r>
      <w:r>
        <w:rPr/>
        <w:t>T</w:t>
      </w:r>
      <w:r>
        <w:rPr/>
        <w:t>恤手持红旗在闹市区高喊口号：“网络游戏，谋财害命欠债还钱，天经地义”这是一个叫“反网游联盟”的组织由三百多个家长组成这些家长的孩子沉迷于网络游戏有的逃课辍学打骂父母有的甚至走向了违法犯罪他们聚在一起的目的只有一个：“网</w:t>
      </w:r>
      <w:r>
        <w:rPr/>
        <w:t>...&lt;/p&gt;&lt;/li&gt;    &lt;a href="http://www.696zc.com/upLoad/file/20230528/16852731034185590.doc?/baidu/" target="_blank"&gt;&amp;#8220;&amp;#25105;&amp;#20204;&amp;#27819;&amp;#28176;&amp;#23401;&amp;#23376;&amp;#27809;&amp;#26377;&amp;#33308;&amp;#24076;&amp;#26395;&amp;#20102;&amp;#8221;&amp;#65292;&amp;#20182;&amp;#20964;&amp;#20204;&amp;#21628;&amp;#21505;&amp;#38130;&amp;#38500;&amp;#32593;&amp;#28216;&lt;/a&gt;</w:t>
      </w:r>
    </w:p>
    <w:p>
      <w:pPr>
        <w:pStyle w:val="PreformattedText"/>
        <w:bidi w:val="0"/>
        <w:spacing w:before="0" w:after="0"/>
        <w:jc w:val="left"/>
        <w:rPr/>
      </w:pPr>
      <w:r>
        <w:rPr/>
        <w:tab/>
        <w:tab/>
        <w:tab/>
        <w:tab/>
        <w:t>&lt;li&gt;&lt;p&gt;&amp;#21103;&amp;#24066;&amp;#22496;&amp;#38271;&amp;#36829;&amp;#20572;&amp;#36824;&amp;#35757;&amp;#26021;&amp;#20132;&amp;#35686;&amp;#65311;&amp;#21704;&amp;#23572;&amp;#28392;&amp;#21507;&amp;#23578;&amp;#35686;&amp;#26041;&amp;#65306;&amp;#26381;&amp;#35013;&amp;#33298;&amp;#33453;&amp;#20844;&amp;#21496;&amp;#21592;&amp;#24037;&amp;#32;&amp;#36710;&amp;#36742;&amp;#20026;&amp;#20854;&amp;#23551;&amp;#29238;&amp;#36141;&amp;#29575;&amp;#25315;&amp;#20080;&lt;/p&gt;&lt;/li&gt;&lt;li&gt;&lt;p&gt;</w:t>
      </w:r>
      <w:r>
        <w:rPr/>
        <w:t>副市长违停还训斥交警？哈尔滨警方：服装公司员工 车辆为其父购买</w:t>
      </w:r>
      <w:r>
        <w:rPr/>
        <w:t>&lt;/p&gt;&lt;/li&gt;    &lt;a href="http://www.dtsdr.com/upLoad/file/20230528/16852731052456754.doc?/baidu/" target="_blank"&gt;&amp;#21103;&amp;#24066;&amp;#22496;&amp;#38271;&amp;#36829;&amp;#20572;&amp;#36824;&amp;#35757;&amp;#26021;&amp;#20132;&amp;#35686;&amp;#65311;&amp;#21704;&amp;#23572;&amp;#28392;&amp;#21507;&amp;#23578;&amp;#35686;&amp;#26041;&amp;#65306;&amp;#26381;&amp;#35013;&amp;#33298;&amp;#33453;&amp;#20844;&amp;#21496;&amp;#21592;&amp;#24037;&amp;#32;&amp;#36710;&amp;#36742;&amp;#20026;&amp;#20854;&amp;#23551;&amp;#29238;&amp;#36141;&amp;#29575;&amp;#25315;&amp;#20080;&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