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38580;&amp;#19978;&amp;#20154;&amp;#25165;&amp;#32178;&amp;#65306;&amp;#21512;&amp;#32933;&amp;#31169;&amp;#20154;&amp;#20511;&amp;#38065;&amp;#32852;&amp;#31995;&amp;#26041;&amp;#24335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亚美尼亚不做乌克兰，“割地求和”让俄满意，美国埋的雷或将爆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亚美尼亚不做乌克兰，“割地求和”让俄满意，美国埋的雷或将爆发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23: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1512;&amp;#32933;&amp;#31169;&amp;#20154;&amp;#20511;&amp;#38065;&amp;#32852;&amp;#31995;&amp;#26041;&amp;#24335;&amp;#9545;&amp;#91;&amp;#8548;&amp;#8553;&amp;#93;&amp;#12310;&amp;#9733;&amp;#72;&amp;#75;&amp;#77;&amp;#54;&amp;#54;&amp;#54;&amp;#9733;&amp;#56;&amp;#54;&amp;#54;&amp;#54;&amp;#9733;&amp;#12311;&amp;#19981;&amp;#30475;&amp;#36127;&amp;#20538;&amp;#44;&amp;#19981;&amp;#30475;&amp;#24449;&amp;#20449;&amp;#12290;&amp;#29305;&amp;#27530;&amp;#36890;&amp;#36947;&amp;#36151;&amp;#27454;&amp;#44;&amp;#53;&amp;#45;&amp;#50;&amp;#48;&amp;#48;&amp;#119;&amp;#19981;&amp;#31561;&amp;#44;&amp;#20010;&amp;#20154;&amp;#20225;&amp;#19994;&amp;#37117;&amp;#21487;&amp;#20197;&amp;#36151;&amp;#44;&amp;#21033;&amp;#29575;&amp;#20302;&amp;#44;&amp;#26080;&amp;#21069;&amp;#26399;&amp;#36153;&amp;#29992;&amp;#26080;&amp;#35270;&amp;#24449;&amp;#20449;&amp;#36151;&amp;#27454;&amp;#65281;,</w:t>
      </w:r>
      <w:r>
        <w:rPr/>
        <w:t>亚美尼亚不做乌克兰，“割地求和”让俄满意，美国埋的雷或将爆发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亚美尼亚不做乌克兰，“割地求和”让俄满意，美国埋的雷或将爆发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2933;&amp;#31169;&amp;#20154;&amp;#20511;&amp;#38065;&amp;#32852;&amp;#31995;&amp;#26041;&amp;#24335;&amp;#9545;&amp;#91;&amp;#8548;&amp;#8553;&amp;#93;&amp;#12310;&amp;#9733;&amp;#72;&amp;#75;&amp;#77;&amp;#54;&amp;#54;&amp;#54;&amp;#9733;&amp;#56;&amp;#54;&amp;#54;&amp;#54;&amp;#9733;&amp;#12311;&amp;#19981;&amp;#30475;&amp;#36127;&amp;#20538;&amp;#44;&amp;#19981;&amp;#30475;&amp;#24449;&amp;#20449;&amp;#12290;&amp;#29305;&amp;#27530;&amp;#36890;&amp;#36947;&amp;#36151;&amp;#27454;&amp;#44;&amp;#53;&amp;#45;&amp;#50;&amp;#48;&amp;#48;&amp;#119;&amp;#19981;&amp;#31561;&amp;#44;&amp;#20010;&amp;#20154;&amp;#20225;&amp;#19994;&amp;#37117;&amp;#21487;&amp;#20197;&amp;#36151;&amp;#44;&amp;#21033;&amp;#29575;&amp;#20302;&amp;#44;&amp;#26080;&amp;#21069;&amp;#26399;&amp;#36153;&amp;#29992;&amp;#26080;&amp;#35270;&amp;#24449;&amp;#20449;&amp;#36151;&amp;#27454;&amp;#65281;,</w:t>
      </w:r>
      <w:r>
        <w:rPr/>
        <w:t>亚美尼亚不做乌克兰，“割地求和”让俄满意，美国埋的雷或将爆发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文</w:t>
      </w:r>
      <w:r>
        <w:rPr/>
        <w:t>/</w:t>
      </w:r>
      <w:r>
        <w:rPr/>
        <w:t>君剑</w:t>
      </w:r>
      <w:r>
        <w:rPr/>
        <w:t>&lt;/p&gt;</w:t>
        <w:br/>
        <w:t xml:space="preserve">              &lt;p class="one-p"&gt;26</w:t>
      </w:r>
      <w:r>
        <w:rPr/>
        <w:t>日《参考消息》援引俄媒消息，经过长时间博弈，南高加索的亚美尼亚和阿塞拜疆，终于就纳卡问题找到了共识。</w:t>
      </w:r>
      <w:r>
        <w:rPr/>
        <w:t>&lt;strong&gt;</w:t>
      </w:r>
      <w:r>
        <w:rPr/>
        <w:t>亚总理帕希尼扬声称——阿亚将“互认领土”。相关报道显示——亚方正在考虑，或将承认纳卡属于阿方，双方关系将走向正常化。</w:t>
      </w:r>
      <w:r>
        <w:rPr/>
        <w:t>&lt;/strong&gt;&lt;/p&gt;</w:t>
        <w:br/>
        <w:t xml:space="preserve">              &lt;p class="one-p"&gt;&lt;img class="content-picture" src="//inews.gtimg.com/news_bt/OjYa03Q781bqp888pPNYd6SjCbPL2GJySGnn_IKrtqckEAA/1000"&gt;&lt;i class="desc"&gt;</w:t>
      </w:r>
      <w:r>
        <w:rPr/>
        <w:t>（纳卡所在）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对于这样的结果，俄罗斯是满意的。毕竟纳卡冲突造成了长期化的南高加索危机，而这对俄罗斯不利。前面爆发的纳卡冲突，就让俄罗斯很头疼。而现在乌克兰危机也有长期化的趋势，俄罗斯可不希望南高加索地区也烧起火来。如今亚美尼亚在经历了纳卡冲突之后，选择“割地求和”，估计也是不想成为另一个乌克兰。而阿亚握手言和，俄罗斯自然就可以松口气了。</w:t>
      </w:r>
      <w:r>
        <w:rPr/>
        <w:t>&lt;/p&gt;</w:t>
        <w:br/>
        <w:t xml:space="preserve">              &lt;p class="one-p"&gt;&lt;img class="content-picture" src="//inews.gtimg.com/news_bt/OxRmfuG6OwcOrG5CSjVBjAdvHsZWVSiI0tknDHMu_DZCMAA/1000"&gt;&lt;i class="desc"&gt;</w:t>
      </w:r>
      <w:r>
        <w:rPr/>
        <w:t>（俄、亚、阿三方会议）</w:t>
      </w:r>
      <w:r>
        <w:rPr/>
        <w:t>&lt;/i&gt;</w:t>
        <w:br/>
        <w:t xml:space="preserve">              &lt;/p&gt;</w:t>
        <w:br/>
        <w:t xml:space="preserve">              &lt;p class="one-p"&gt;&lt;strong&gt;</w:t>
      </w:r>
      <w:r>
        <w:rPr/>
        <w:t>普京在谈及这一问题时，就表示他和亚阿双方，均认为“一切问题都是技术性的”，都可以解决。</w:t>
      </w:r>
      <w:r>
        <w:rPr/>
        <w:t>&lt;/strong&gt;</w:t>
      </w:r>
      <w:r>
        <w:rPr/>
        <w:t>俄方还表示，各方将考虑是否继续展开接触，俄、亚、阿三方将讨论如何恢复交通。</w:t>
      </w:r>
      <w:r>
        <w:rPr/>
        <w:t>&lt;/p&gt;</w:t>
        <w:br/>
        <w:t xml:space="preserve">              &lt;p class="one-p"&gt;</w:t>
      </w:r>
      <w:r>
        <w:rPr/>
        <w:t>目前看来，形势暂时对俄罗斯是有利的。不过如果站在全局角度看，俄罗斯面临的更大麻烦，可能刚刚开始。因为美国已经在南高加索地区埋雷了，现在美国埋的雷，已经到了快要爆发的地步。</w:t>
      </w:r>
      <w:r>
        <w:rPr/>
        <w:t>&lt;/p&gt;</w:t>
        <w:br/>
        <w:t xml:space="preserve">              &lt;p class="one-p"&gt;&lt;img class="content-picture" src="//inews.gtimg.com/news_bt/ONFo2OHPVjCc0RNxOBmJ6DbGj-MWJe3EDzQY59HuJyOGsAA/1000"&gt;&lt;i class="desc"&gt;</w:t>
      </w:r>
      <w:r>
        <w:rPr/>
        <w:t>（俄在亚境内有第</w:t>
      </w:r>
      <w:r>
        <w:rPr/>
        <w:t xml:space="preserve">102 </w:t>
      </w:r>
      <w:r>
        <w:rPr/>
        <w:t>军事基地）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亚美尼亚之所以放弃纳卡，不是心甘情愿。虽然国际上普遍认为纳卡属于阿方，但亚美尼亚不这么认为，纳卡当地也已经通过决议，拒绝成为阿方领土。这说明，</w:t>
      </w:r>
      <w:r>
        <w:rPr/>
        <w:t>&lt;strong&gt;</w:t>
      </w:r>
      <w:r>
        <w:rPr/>
        <w:t>亚美尼亚是不愿意的，只是自己夹在土耳其和阿塞拜疆之间，势单力薄。虽然亚美尼亚是集安组织成员，还是俄盟友，俄军甚至在亚境内有驻扎，但是无论是俄罗斯还是集安组织，都没能“保护”亚美尼亚，这让亚方心生不满。</w:t>
      </w:r>
      <w:r>
        <w:rPr/>
        <w:t>&lt;/strong&gt;&lt;/p&gt;</w:t>
        <w:br/>
        <w:t xml:space="preserve">              &lt;p class="one-p"&gt;&lt;img class="content-picture" src="//inews.gtimg.com/news_bt/Ofcqo_bpCotIEs9S9drrVnLgEL3T7M1caRCWf3BeKyzYUAA/1000"&gt;</w:t>
        <w:br/>
        <w:t xml:space="preserve">              &lt;/p&gt;</w:t>
        <w:br/>
        <w:t xml:space="preserve">              &lt;p class="one-p"&gt;</w:t>
      </w:r>
      <w:r>
        <w:rPr/>
        <w:t>美国也是瞅准了时机，开始进来挖坑。</w:t>
      </w:r>
      <w:r>
        <w:rPr/>
        <w:t>&lt;strong&gt;</w:t>
      </w:r>
      <w:r>
        <w:rPr/>
        <w:t>去年佩洛西就曾跑到亚美尼亚，并直接站队，指责阿方“入侵”，这引发了阿方愤怒。而随即，佩洛西就抛出所谓的“安全承诺”，实际上就是暗示亚美尼亚抛弃俄罗斯和集安组织，选择“亲美路线”。</w:t>
      </w:r>
      <w:r>
        <w:rPr/>
        <w:t>&lt;/strong&gt;&lt;/p&gt;</w:t>
        <w:br/>
        <w:t xml:space="preserve">              &lt;p class="one-p"&gt;&lt;img class="content-picture" src="//inews.gtimg.com/news_bt/OTKuzOsEcTVDOUOCxj6coWi_PPzlOQhM0QGoR5nSP8gzUAA/1000"&gt;&lt;i class="desc"&gt;</w:t>
      </w:r>
      <w:r>
        <w:rPr/>
        <w:t>（佩洛西跑到亚美尼亚）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对于美国的挑拨离间，俄罗斯非常不满，俄外长拉夫罗夫在阿亚即将和解之际表态批评美国，他认为美国试图怂恿亚美尼亚驱逐俄军，并收回军事基地，还以所谓“安全承诺”诱惑亚方。</w:t>
      </w:r>
      <w:r>
        <w:rPr/>
        <w:t>&lt;/p&gt;</w:t>
        <w:br/>
        <w:t xml:space="preserve">              &lt;p class="one-p"&gt;</w:t>
      </w:r>
      <w:r>
        <w:rPr/>
        <w:t>事实证明，亚方已经被美国诱惑动摇了。因为</w:t>
      </w:r>
      <w:r>
        <w:rPr/>
        <w:t>&lt;strong&gt;</w:t>
      </w:r>
      <w:r>
        <w:rPr/>
        <w:t>就在年初，亚方就拒绝举办集安组织军演，</w:t>
      </w:r>
      <w:r>
        <w:rPr/>
        <w:t>&lt;/strong&gt;</w:t>
      </w:r>
      <w:r>
        <w:rPr/>
        <w:t>此事引发了外界关注。作为集安组织成员，亚美尼亚的表态，明显是“割席”的意思了。而在打算承认阿方对纳卡所有权之际，帕希尼扬还抛出了一句严厉的威胁，那就是</w:t>
      </w:r>
      <w:r>
        <w:rPr/>
        <w:t>&lt;strong&gt;</w:t>
      </w:r>
      <w:r>
        <w:rPr/>
        <w:t>一旦认为集安组织提供不了安全保证，则亚美尼亚将直接退出。</w:t>
      </w:r>
      <w:r>
        <w:rPr/>
        <w:t>&lt;/strong&gt;&lt;/p&gt;</w:t>
        <w:br/>
        <w:t xml:space="preserve">              &lt;p class="one-p"&gt;&lt;img class="content-picture" src="//inews.gtimg.com/news_bt/OHB_HYh8DiFRPgTwU2HN4wNugOEVflNqF_VFmWHDhVMA8AA/1000"&gt;&lt;i class="desc"&gt;</w:t>
      </w:r>
      <w:r>
        <w:rPr/>
        <w:t>（亚美尼亚军队，火箭炮也是中国的）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退出之后要去哪里，毫无疑问，亚美尼亚夹在土阿之间，肯定要再找个靠山，这个靠山很可能就是不断试探的美国。乌克兰想加入北约，亚美尼亚可能也有类似的想法。至少亚美尼亚可能会“引进”美军，用于平衡自己所在地区的力量。</w:t>
      </w:r>
      <w:r>
        <w:rPr/>
        <w:t>&lt;/p&gt;</w:t>
        <w:br/>
        <w:t xml:space="preserve">              &lt;p class="one-p"&gt;</w:t>
      </w:r>
      <w:r>
        <w:rPr/>
        <w:t>但那样的话，就意味着美国和北约的力量，开始向南高加索方向延伸。这对俄罗斯将是无法接受的，高加索实际上并不稳定，尤其是俄罗斯和格鲁吉亚还有各种纠纷。如果美国的势力进来，很可能“第二个乌克兰”就要出现了。</w:t>
      </w:r>
      <w:r>
        <w:rPr/>
        <w:t>&lt;/p&gt;</w:t>
        <w:br/>
        <w:t xml:space="preserve">              &lt;p class="one-p"&gt;&lt;img class="content-picture" src="//inews.gtimg.com/news_bt/OgD9gXU41DAz47-cBI-dUU8BOujsBrKvUvh4QYFQ-0WHIAA/1000"&gt;</w:t>
        <w:br/>
        <w:t xml:space="preserve">              &lt;/p&gt;</w:t>
        <w:br/>
        <w:t xml:space="preserve">              &lt;p class="one-p"&gt;</w:t>
      </w:r>
      <w:r>
        <w:rPr/>
        <w:t>所以，虽然阿亚握手，对俄罗斯是暂时性的好事。但如果亚美尼亚变心，则俄罗斯将面临更大的麻烦，而美国的下一波动作，必然也会随之而来。</w:t>
      </w:r>
      <w:r>
        <w:rPr/>
        <w:t>&lt;/p&gt;</w:t>
        <w:br/>
        <w:t xml:space="preserve">            &lt;/div&gt;</w:t>
        <w:br/>
        <w:t xml:space="preserve">            &amp;#60;&amp;#112;&amp;#62;&amp;#20122;&amp;#32654;&amp;#23612;&amp;#20122;&amp;#19981;&amp;#20570;&amp;#20044;&amp;#20811;&amp;#20848;&amp;#65292;&amp;#8220;&amp;#21106;&amp;#22320;&amp;#27714;&amp;#21644;&amp;#8221;&amp;#35753;&amp;#20420;&amp;#28385;&amp;#24847;&amp;#65292;&amp;#32654;&amp;#22269;&amp;#22475;&amp;#30340;&amp;#38647;&amp;#25110;&amp;#23558;&amp;#29190;&amp;#21457;&amp;#60;&amp;#47;&amp;#112;&amp;#62;&amp;#60;&amp;#112;&amp;#62;&amp;#22269;&amp;#20135;&amp;#67;&amp;#57;&amp;#49;&amp;#57;&amp;#39318;&amp;#29677;&amp;#20056;&amp;#23458;&amp;#33050;&amp;#36367;&amp;#32418;&amp;#27631;&amp;#30331;&amp;#26426;&amp;#65306;&amp;#39134;&amp;#34892;&amp;#24179;&amp;#31283;&amp;#33298;&amp;#36866;&amp;#65292;&amp;#26426;&amp;#33329;&amp;#20869;&amp;#21512;&amp;#21809;&amp;#12298;&amp;#27468;&amp;#21809;&amp;#31062;&amp;#22269;&amp;#12299;&amp;#60;&amp;#47;&amp;#112;&amp;#62;&amp;#60;&amp;#112;&amp;#62;&amp;#36830;&amp;#36861;&amp;#19977;&amp;#22330;&amp;#25302;&amp;#20837;&amp;#25250;&amp;#19971;&amp;#65281;&amp;#20975;&amp;#23572;&amp;#29305;&amp;#20154;&amp;#20987;&amp;#36133;&amp;#28909;&amp;#28779;&amp;#65292;&amp;#19996;&amp;#20915;&amp;#22823;&amp;#27604;&amp;#20998;&amp;#51;&amp;#27604;&amp;#51;&amp;#24179;&amp;#60;&amp;#47;&amp;#112;&amp;#62;&amp;#60;&amp;#112;&amp;#62;&amp;#23433;&amp;#24509;&amp;#23433;&amp;#24198;&amp;#36973;&amp;#26292;&amp;#38632;&amp;#20405;&amp;#34989;&amp;#36335;&amp;#38754;&amp;#31215;&amp;#27700;&amp;#21450;&amp;#33181;&amp;#65292;&amp;#39640;&amp;#26657;&amp;#27744;&amp;#22616;&amp;#27700;&amp;#20301;&amp;#19978;&amp;#28072;&amp;#23398;&amp;#29983;&amp;#36225;&amp;#26426;&amp;#25235;&amp;#40060;&amp;#60;&amp;#47;&amp;#112;&amp;#62;&amp;#60;&amp;#112;&amp;#62;&amp;#31361;&amp;#21457;&amp;#65281;&amp;#24503;&amp;#22269;&amp;#23558;&amp;#20174;&amp;#20420;&amp;#32599;&amp;#26031;&amp;#25764;&amp;#22238;&amp;#36229;&amp;#30334;&amp;#21517;&amp;#25919;&amp;#24220;&amp;#24037;&amp;#20316;&amp;#20154;&amp;#21592;&amp;#65292;&amp;#20420;&amp;#23186;&amp;#65306;&amp;#20044;&amp;#31216;&amp;#38656;&amp;#52;&amp;#56;&amp;#26550;&amp;#70;&amp;#45;&amp;#49;&amp;#54;&amp;#25112;&amp;#26426;&amp;#25165;&amp;#33021;&amp;#25910;&amp;#22797;&amp;#22833;&amp;#22320;&amp;#60;&amp;#47;&amp;#112;&amp;#62;&amp;#60;&amp;#112;&amp;#62;&amp;#28595;&amp;#23448;&amp;#21592;&amp;#65306;&amp;#19982;&amp;#25317;&amp;#26377;&amp;#26680;&amp;#27494;&amp;#22120;&amp;#30340;&amp;#36229;&amp;#32423;&amp;#22823;&amp;#22269;&amp;#24320;&amp;#25112;&amp;#30340;&amp;#24819;&amp;#27861;&amp;#26497;&amp;#20854;&amp;#24858;&amp;#34850;&amp;#19988;&amp;#21361;&amp;#38505;&amp;#60;&amp;#47;&amp;#112;&amp;#62;&amp;#60;&amp;#112;&amp;#62;&amp;#30887;&amp;#26690;&amp;#22253;&amp;#50;&amp;#55;&amp;#46;&amp;#52;&amp;#20159;&amp;#20803;&amp;#22842;&amp;#19979;&amp;#20315;&amp;#23665;&amp;#22320;&amp;#22359;&amp;#65281;&amp;#20170;&amp;#24180;&amp;#32047;&amp;#35745;&amp;#24050;&amp;#25343;&amp;#54;&amp;#23447;&amp;#22320;&amp;#60;&amp;#47;&amp;#112;&amp;#62;&amp;#60;&amp;#112;&amp;#62;&amp;#21016;&amp;#21644;&amp;#24179;&amp;#65306;&amp;#20420;&amp;#20044;&amp;#20914;&amp;#31361;&amp;#38519;&amp;#33014;&amp;#30528;&amp;#32;&amp;#21149;&amp;#21644;&amp;#20419;&amp;#35848;&amp;#38590;&amp;#24230;&amp;#36828;&amp;#36229;&amp;#22806;&amp;#30028;&amp;#24819;&amp;#35937;&amp;#60;&amp;#47;&amp;#112;&amp;#62;&amp;#60;&amp;#112;&amp;#62;&amp;#24503;&amp;#26705;&amp;#33922;&amp;#26031;&amp;#23459;&amp;#24067;&amp;#31454;&amp;#36873;&amp;#24635;&amp;#32479;&amp;#65292;&amp;#25104;&amp;#21151;&amp;#24825;&amp;#24594;&amp;#29305;&amp;#26391;&amp;#26222;&amp;#65292;&amp;#50;&amp;#48;&amp;#50;&amp;#52;&amp;#32654;&amp;#22269;&amp;#22823;&amp;#36873;&amp;#35841;&amp;#23558;&amp;#21462;&amp;#24471;&amp;#32988;&amp;#21033;&amp;#60;&amp;#47;&amp;#112;&amp;#62;&amp;#60;&amp;#112;&amp;#62;&amp;#30251;&amp;#30186;&amp;#49;&amp;#48;&amp;#24180;&amp;#30340;&amp;#33655;&amp;#20848;&amp;#30007;&amp;#23376;&amp;#65292;&amp;#38752;&amp;#26893;&amp;#20837;&amp;#33041;&amp;#26426;&amp;#25509;&amp;#21475;&amp;#24674;&amp;#22797;&amp;#34892;&amp;#36208;&amp;#65281;&amp;#60;&amp;#47;&amp;#112;&amp;#62;&lt;a href="?/new/958893207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316000283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306492550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778214726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706989218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549232041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194892116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393909159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38357784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846746024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0122;&amp;#32654;&amp;#20123;&amp;#20849;&amp;#23612;&amp;#20122;&amp;#19981;&amp;#37045;&amp;#20570;&amp;#20051;&amp;#34174;&amp;#20044;&amp;#20811;&amp;#20848;&amp;#65292;&amp;#8220;&amp;#21106;&amp;#22320;&amp;#27714;&amp;#30967;&amp;#21644;&amp;#8221;&amp;#35753;&amp;#20420;&amp;#28385;&amp;#24847;&amp;#65292;&amp;#32654;&amp;#26657;&amp;#37322;&amp;#22269;&amp;#22475;&amp;#30340;&amp;#38647;&amp;#34962;&amp;#29384;&amp;#25110;&amp;#23558;&amp;#38604;&amp;#29190;&amp;#28820;&amp;#28938;&amp;#21457;&lt;/p&gt;&lt;/li&gt;&lt;li&gt;&lt;p&gt;</w:t>
      </w:r>
      <w:r>
        <w:rPr/>
        <w:t>文</w:t>
      </w:r>
      <w:r>
        <w:rPr/>
        <w:t>/</w:t>
      </w:r>
      <w:r>
        <w:rPr/>
        <w:t>君剑</w:t>
      </w:r>
      <w:r>
        <w:rPr/>
        <w:t>26</w:t>
      </w:r>
      <w:r>
        <w:rPr/>
        <w:t>日《参考消息》援引俄媒消息，经过长时间博弈，南高加索的亚美尼亚和阿塞拜疆，终于就纳卡问题找到了共识。亚总理帕希尼扬声称——阿亚将“互认领土”。相关报道显示——亚方正在考虑，或将承认纳卡属于阿方，双方关系将走向正常化。（纳卡所在）对于这样的结果，俄罗斯是满意的。毕竟纳卡冲突造成了长期化的南高</w:t>
      </w:r>
      <w:r>
        <w:rPr/>
        <w:t>...&lt;/p&gt;&lt;/li&gt;    &lt;a href="http://www.wufuwei.com/upload/file/20230528/16852729941965940.doc?/baidu/" target="_blank"&gt;&amp;#20122;&amp;#32654;&amp;#20123;&amp;#20849;&amp;#23612;&amp;#20122;&amp;#19981;&amp;#37045;&amp;#20570;&amp;#20051;&amp;#34174;&amp;#20044;&amp;#20811;&amp;#20848;&amp;#65292;&amp;#8220;&amp;#21106;&amp;#22320;&amp;#27714;&amp;#30967;&amp;#21644;&amp;#8221;&amp;#35753;&amp;#20420;&amp;#28385;&amp;#24847;&amp;#65292;&amp;#32654;&amp;#26657;&amp;#37322;&amp;#22269;&amp;#22475;&amp;#30340;&amp;#38647;&amp;#34962;&amp;#29384;&amp;#25110;&amp;#23558;&amp;#38604;&amp;#29190;&amp;#28820;&amp;#28938;&amp;#2145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269;&amp;#20135;&amp;#67;&amp;#57;&amp;#49;&amp;#57;&amp;#39318;&amp;#29677;&amp;#31169;&amp;#38747;&amp;#20056;&amp;#23458;&amp;#35819;&amp;#27973;&amp;#33050;&amp;#36367;&amp;#32418;&amp;#27631;&amp;#30331;&amp;#20130;&amp;#29616;&amp;#26426;&amp;#65306;&amp;#39134;&amp;#34892;&amp;#24179;&amp;#24623;&amp;#24230;&amp;#31283;&amp;#33576;&amp;#27627;&amp;#33298;&amp;#36866;&amp;#65292;&amp;#26426;&amp;#33329;&amp;#22969;&amp;#38686;&amp;#20869;&amp;#33891;&amp;#33105;&amp;#21512;&amp;#21809;&amp;#12298;&amp;#27468;&amp;#21809;&amp;#31062;&amp;#22269;&amp;#12299;&lt;/p&gt;&lt;/li&gt;&lt;li&gt;&lt;p&gt;5</w:t>
      </w:r>
      <w:r>
        <w:rPr/>
        <w:t>月</w:t>
      </w:r>
      <w:r>
        <w:rPr/>
        <w:t>28</w:t>
      </w:r>
      <w:r>
        <w:rPr/>
        <w:t>日，国产大飞机</w:t>
      </w:r>
      <w:r>
        <w:rPr/>
        <w:t>C919</w:t>
      </w:r>
      <w:r>
        <w:rPr/>
        <w:t>的首个商业航班东航</w:t>
      </w:r>
      <w:r>
        <w:rPr/>
        <w:t>MU9191</w:t>
      </w:r>
      <w:r>
        <w:rPr/>
        <w:t>于上午从上海虹桥机场飞往北京首都机场，搭载</w:t>
      </w:r>
      <w:r>
        <w:rPr/>
        <w:t>130</w:t>
      </w:r>
      <w:r>
        <w:rPr/>
        <w:t>余名乘客。中午</w:t>
      </w:r>
      <w:r>
        <w:rPr/>
        <w:t>12</w:t>
      </w:r>
      <w:r>
        <w:rPr/>
        <w:t>时</w:t>
      </w:r>
      <w:r>
        <w:rPr/>
        <w:t>30</w:t>
      </w:r>
      <w:r>
        <w:rPr/>
        <w:t>分许，该航班平安降落在北京首都国际机场。体验感如何？多位乘坐</w:t>
      </w:r>
      <w:r>
        <w:rPr/>
        <w:t>C919</w:t>
      </w:r>
      <w:r>
        <w:rPr/>
        <w:t>飞机的乘客分享了他们的乘坐体验。▲网友“</w:t>
      </w:r>
      <w:r>
        <w:rPr/>
        <w:t>dustark”</w:t>
      </w:r>
      <w:r>
        <w:rPr/>
        <w:t>所拍登机照片。此前，微博航评团成员“航旅圈”表示，</w:t>
      </w:r>
      <w:r>
        <w:rPr/>
        <w:t>C919</w:t>
      </w:r>
      <w:r>
        <w:rPr/>
        <w:t>飞机商业首航，东航还</w:t>
      </w:r>
      <w:r>
        <w:rPr/>
        <w:t>...&lt;/p&gt;&lt;/li&gt;    &lt;a href="http://www.mtcking.com.cn/upLoad/file/20230528/16852729946185514.doc?/baidu/" target="_blank"&gt;&amp;#22269;&amp;#20135;&amp;#67;&amp;#57;&amp;#49;&amp;#57;&amp;#39318;&amp;#29677;&amp;#31169;&amp;#38747;&amp;#20056;&amp;#23458;&amp;#35819;&amp;#27973;&amp;#33050;&amp;#36367;&amp;#32418;&amp;#27631;&amp;#30331;&amp;#20130;&amp;#29616;&amp;#26426;&amp;#65306;&amp;#39134;&amp;#34892;&amp;#24179;&amp;#24623;&amp;#24230;&amp;#31283;&amp;#33576;&amp;#27627;&amp;#33298;&amp;#36866;&amp;#65292;&amp;#26426;&amp;#33329;&amp;#22969;&amp;#38686;&amp;#20869;&amp;#33891;&amp;#33105;&amp;#21512;&amp;#21809;&amp;#12298;&amp;#27468;&amp;#21809;&amp;#31062;&amp;#22269;&amp;#1229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830;&amp;#36861;&amp;#27028;&amp;#19977;&amp;#22330;&amp;#25302;&amp;#20837;&amp;#25250;&amp;#19971;&amp;#65281;&amp;#20975;&amp;#32858;&amp;#25253;&amp;#23572;&amp;#34903;&amp;#29305;&amp;#20154;&amp;#20987;&amp;#36133;&amp;#28909;&amp;#28779;&amp;#65292;&amp;#19996;&amp;#20915;&amp;#22823;&amp;#27604;&amp;#20998;&amp;#51;&amp;#27604;&amp;#51;&amp;#24179;&lt;/p&gt;&lt;/li&gt;&lt;li&gt;&lt;p&gt;</w:t>
      </w:r>
      <w:r>
        <w:rPr/>
        <w:t>在</w:t>
      </w:r>
      <w:r>
        <w:rPr/>
        <w:t>NBA</w:t>
      </w:r>
      <w:r>
        <w:rPr/>
        <w:t>季后赛历史上，此前</w:t>
      </w:r>
      <w:r>
        <w:rPr/>
        <w:t>150</w:t>
      </w:r>
      <w:r>
        <w:rPr/>
        <w:t>次</w:t>
      </w:r>
      <w:r>
        <w:rPr/>
        <w:t>0</w:t>
      </w:r>
      <w:r>
        <w:rPr/>
        <w:t>比</w:t>
      </w:r>
      <w:r>
        <w:rPr/>
        <w:t>3</w:t>
      </w:r>
      <w:r>
        <w:rPr/>
        <w:t>的系列赛，落后的球员无一翻盘成功，即便将系列赛带入抢七大战的也只有</w:t>
      </w:r>
      <w:r>
        <w:rPr/>
        <w:t>3</w:t>
      </w:r>
      <w:r>
        <w:rPr/>
        <w:t>次。而另一项数据中，过去两个赛季，凯尔特人在东部面临淘汰的季后赛中，战绩是</w:t>
      </w:r>
      <w:r>
        <w:rPr/>
        <w:t>7</w:t>
      </w:r>
      <w:r>
        <w:rPr/>
        <w:t>胜</w:t>
      </w:r>
      <w:r>
        <w:rPr/>
        <w:t>0</w:t>
      </w:r>
      <w:r>
        <w:rPr/>
        <w:t>负。如今在东部决赛第六场，凯尔特人再现神奇。北京时间</w:t>
      </w:r>
      <w:r>
        <w:rPr/>
        <w:t>5</w:t>
      </w:r>
      <w:r>
        <w:rPr/>
        <w:t>月</w:t>
      </w:r>
      <w:r>
        <w:rPr/>
        <w:t>28</w:t>
      </w:r>
      <w:r>
        <w:rPr/>
        <w:t>日，凯尔特人在客场与热火上演激战，双方上演了绝杀和反绝杀，最终绿军</w:t>
      </w:r>
      <w:r>
        <w:rPr/>
        <w:t>...&lt;/p&gt;&lt;/li&gt;    &lt;a href="http://www.hysrq.com/upLoad/file/20230528/16852731122999067.doc?/baidu/" target="_blank"&gt;&amp;#36830;&amp;#36861;&amp;#27028;&amp;#19977;&amp;#22330;&amp;#25302;&amp;#20837;&amp;#25250;&amp;#19971;&amp;#65281;&amp;#20975;&amp;#32858;&amp;#25253;&amp;#23572;&amp;#34903;&amp;#29305;&amp;#20154;&amp;#20987;&amp;#36133;&amp;#28909;&amp;#28779;&amp;#65292;&amp;#19996;&amp;#20915;&amp;#22823;&amp;#27604;&amp;#20998;&amp;#51;&amp;#27604;&amp;#51;&amp;#2417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3433;&amp;#24509;&amp;#31034;&amp;#34383;&amp;#23433;&amp;#24198;&amp;#36973;&amp;#26292;&amp;#38632;&amp;#20405;&amp;#34989;&amp;#26469;&amp;#36335;&amp;#38754;&amp;#31215;&amp;#27700;&amp;#39578;&amp;#21450;&amp;#20860;&amp;#33181;&amp;#65292;&amp;#39640;&amp;#26657;&amp;#25642;&amp;#27744;&amp;#22616;&amp;#27700;&amp;#20301;&amp;#19978;&amp;#21545;&amp;#21449;&amp;#28072;&amp;#23398;&amp;#29983;&amp;#36225;&amp;#24125;&amp;#33105;&amp;#26426;&amp;#25235;&amp;#40060;&lt;/p&gt;&lt;/li&gt;&lt;li&gt;&lt;p&gt;</w:t>
      </w:r>
      <w:r>
        <w:rPr/>
        <w:t>安徽安庆遭暴雨侵袭路面积水及膝，高校池塘水位上涨学生趁机抓鱼</w:t>
      </w:r>
      <w:r>
        <w:rPr/>
        <w:t>&lt;/p&gt;&lt;/li&gt;    &lt;a href="http://www.one-oem.com/upLoad/file/20230528/16852729949991041.doc?/baidu/" target="_blank"&gt;&amp;#23433;&amp;#24509;&amp;#31034;&amp;#34383;&amp;#23433;&amp;#24198;&amp;#36973;&amp;#26292;&amp;#38632;&amp;#20405;&amp;#34989;&amp;#26469;&amp;#36335;&amp;#38754;&amp;#31215;&amp;#27700;&amp;#39578;&amp;#21450;&amp;#20860;&amp;#33181;&amp;#65292;&amp;#39640;&amp;#26657;&amp;#25642;&amp;#27744;&amp;#22616;&amp;#27700;&amp;#20301;&amp;#19978;&amp;#21545;&amp;#21449;&amp;#28072;&amp;#23398;&amp;#29983;&amp;#36225;&amp;#24125;&amp;#33105;&amp;#26426;&amp;#25235;&amp;#4006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1361;&amp;#21457;&amp;#65281;&amp;#24503;&amp;#22269;&amp;#23558;&amp;#20174;&amp;#20420;&amp;#32599;&amp;#26031;&amp;#25528;&amp;#25764;&amp;#22238;&amp;#36229;&amp;#30334;&amp;#21517;&amp;#25919;&amp;#28286;&amp;#24220;&amp;#24037;&amp;#20316;&amp;#20154;&amp;#21592;&amp;#65292;&amp;#20420;&amp;#20141;&amp;#23186;&amp;#65306;&amp;#20044;&amp;#31216;&amp;#38656;&amp;#52;&amp;#56;&amp;#26550;&amp;#70;&amp;#45;&amp;#49;&amp;#54;&amp;#25112;&amp;#26426;&amp;#35282;&amp;#25165;&amp;#33021;&amp;#25910;&amp;#22797;&amp;#22833;&amp;#22320;&lt;/p&gt;&lt;/li&gt;&lt;li&gt;&lt;p&gt;</w:t>
      </w:r>
      <w:r>
        <w:rPr/>
        <w:t>每经编辑：张锦河据央视新闻，德国外交部官员当地时间</w:t>
      </w:r>
      <w:r>
        <w:rPr/>
        <w:t>5</w:t>
      </w:r>
      <w:r>
        <w:rPr/>
        <w:t>月</w:t>
      </w:r>
      <w:r>
        <w:rPr/>
        <w:t>27</w:t>
      </w:r>
      <w:r>
        <w:rPr/>
        <w:t>日对媒体证实，将于近日从俄罗斯撤回逾百名政府工作人员，其中包括外交官、文化事务协调人、德语教师等。据央视新闻，乌克兰驻德国大使</w:t>
      </w:r>
      <w:r>
        <w:rPr/>
        <w:t>5</w:t>
      </w:r>
      <w:r>
        <w:rPr/>
        <w:t>月</w:t>
      </w:r>
      <w:r>
        <w:rPr/>
        <w:t>24</w:t>
      </w:r>
      <w:r>
        <w:rPr/>
        <w:t>日在社交媒体表示，德国将向乌克兰再移交</w:t>
      </w:r>
      <w:r>
        <w:rPr/>
        <w:t>110</w:t>
      </w:r>
      <w:r>
        <w:rPr/>
        <w:t>辆“豹</w:t>
      </w:r>
      <w:r>
        <w:rPr/>
        <w:t>1”A5</w:t>
      </w:r>
      <w:r>
        <w:rPr/>
        <w:t>型坦克。</w:t>
      </w:r>
      <w:r>
        <w:rPr/>
        <w:t>4</w:t>
      </w:r>
      <w:r>
        <w:rPr/>
        <w:t>月份，德国已大规模驱逐俄罗斯外交人员。图片来源：视觉</w:t>
      </w:r>
      <w:r>
        <w:rPr/>
        <w:t>...&lt;/p&gt;&lt;/li&gt;    &lt;a href="http://www.wdshb.cn/upLoad/file/20230528/16852729942673597.doc?/baidu/" target="_blank"&gt;&amp;#31361;&amp;#21457;&amp;#65281;&amp;#24503;&amp;#22269;&amp;#23558;&amp;#20174;&amp;#20420;&amp;#32599;&amp;#26031;&amp;#25528;&amp;#25764;&amp;#22238;&amp;#36229;&amp;#30334;&amp;#21517;&amp;#25919;&amp;#28286;&amp;#24220;&amp;#24037;&amp;#20316;&amp;#20154;&amp;#21592;&amp;#65292;&amp;#20420;&amp;#20141;&amp;#23186;&amp;#65306;&amp;#20044;&amp;#31216;&amp;#38656;&amp;#52;&amp;#56;&amp;#26550;&amp;#70;&amp;#45;&amp;#49;&amp;#54;&amp;#25112;&amp;#26426;&amp;#35282;&amp;#25165;&amp;#33021;&amp;#25910;&amp;#22797;&amp;#22833;&amp;#2232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557;&amp;#36152;&amp;#28595;&amp;#23448;&amp;#21592;&amp;#65306;&amp;#19982;&amp;#25317;&amp;#26377;&amp;#26680;&amp;#32496;&amp;#27494;&amp;#22120;&amp;#30340;&amp;#36229;&amp;#32423;&amp;#22823;&amp;#22269;&amp;#24320;&amp;#25112;&amp;#30340;&amp;#24819;&amp;#27861;&amp;#26497;&amp;#20854;&amp;#24858;&amp;#34850;&amp;#25749;&amp;#20254;&amp;#19988;&amp;#38420;&amp;#21361;&amp;#38505;&lt;/p&gt;&lt;/li&gt;&lt;li&gt;&lt;p&gt;</w:t>
      </w:r>
      <w:r>
        <w:rPr/>
        <w:t>澳官员：与拥有核武器的超级大国开战的想法极其愚蠢且危险</w:t>
      </w:r>
      <w:r>
        <w:rPr/>
        <w:t>&lt;/p&gt;&lt;/li&gt;    &lt;a href="http://www.wfhusen.com/upLoad/file/20230528/16852730379444471.doc?/baidu/" target="_blank"&gt;&amp;#21557;&amp;#36152;&amp;#28595;&amp;#23448;&amp;#21592;&amp;#65306;&amp;#19982;&amp;#25317;&amp;#26377;&amp;#26680;&amp;#32496;&amp;#27494;&amp;#22120;&amp;#30340;&amp;#36229;&amp;#32423;&amp;#22823;&amp;#22269;&amp;#24320;&amp;#25112;&amp;#30340;&amp;#24819;&amp;#27861;&amp;#26497;&amp;#20854;&amp;#24858;&amp;#34850;&amp;#25749;&amp;#20254;&amp;#19988;&amp;#38420;&amp;#21361;&amp;#3850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0887;&amp;#26690;&amp;#38599;&amp;#27748;&amp;#22253;&amp;#50;&amp;#55;&amp;#46;&amp;#52;&amp;#20159;&amp;#20803;&amp;#21359;&amp;#38184;&amp;#22842;&amp;#19979;&amp;#20315;&amp;#23665;&amp;#22320;&amp;#22359;&amp;#65281;&amp;#20170;&amp;#24180;&amp;#21375;&amp;#22242;&amp;#32047;&amp;#24971;&amp;#20030;&amp;#35745;&amp;#30697;&amp;#24050;&amp;#25343;&amp;#54;&amp;#23447;&amp;#22320;&lt;/p&gt;&lt;/li&gt;&lt;li&gt;&lt;p&gt;5</w:t>
      </w:r>
      <w:r>
        <w:rPr/>
        <w:t>月</w:t>
      </w:r>
      <w:r>
        <w:rPr/>
        <w:t>25</w:t>
      </w:r>
      <w:r>
        <w:rPr/>
        <w:t>日，碧桂园经过</w:t>
      </w:r>
      <w:r>
        <w:rPr/>
        <w:t>10</w:t>
      </w:r>
      <w:r>
        <w:rPr/>
        <w:t>轮竞价，以总价</w:t>
      </w:r>
      <w:r>
        <w:rPr/>
        <w:t>273989</w:t>
      </w:r>
      <w:r>
        <w:rPr/>
        <w:t>万元成功竞得广东省佛山市南海区</w:t>
      </w:r>
      <w:r>
        <w:rPr/>
        <w:t>TD2023(NH)WGO014</w:t>
      </w:r>
      <w:r>
        <w:rPr/>
        <w:t>地块。该地块起拍底价</w:t>
      </w:r>
      <w:r>
        <w:rPr/>
        <w:t>251489</w:t>
      </w:r>
      <w:r>
        <w:rPr/>
        <w:t>万元，最终成交溢价率约</w:t>
      </w:r>
      <w:r>
        <w:rPr/>
        <w:t>9%</w:t>
      </w:r>
      <w:r>
        <w:rPr/>
        <w:t>。该地块位于南海区大沥河东中心路与盐秀路交会处，紧邻广州芳村，连接广州白鹅潭、千灯湖金融高新区和三龙湾高端创新区等功能片区，占地面积</w:t>
      </w:r>
      <w:r>
        <w:rPr/>
        <w:t>108767</w:t>
      </w:r>
      <w:r>
        <w:rPr/>
        <w:t>平方米（</w:t>
      </w:r>
      <w:r>
        <w:rPr/>
        <w:t>163.15</w:t>
      </w:r>
      <w:r>
        <w:rPr/>
        <w:t>亩），项目</w:t>
      </w:r>
      <w:r>
        <w:rPr/>
        <w:t>...&lt;/p&gt;&lt;/li&gt;    &lt;a href="http://www.696zc.com/upLoad/file/20230528/16852729912347165.doc?/baidu/" target="_blank"&gt;&amp;#30887;&amp;#26690;&amp;#38599;&amp;#27748;&amp;#22253;&amp;#50;&amp;#55;&amp;#46;&amp;#52;&amp;#20159;&amp;#20803;&amp;#21359;&amp;#38184;&amp;#22842;&amp;#19979;&amp;#20315;&amp;#23665;&amp;#22320;&amp;#22359;&amp;#65281;&amp;#20170;&amp;#24180;&amp;#21375;&amp;#22242;&amp;#32047;&amp;#24971;&amp;#20030;&amp;#35745;&amp;#30697;&amp;#24050;&amp;#25343;&amp;#54;&amp;#23447;&amp;#2232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016;&amp;#21644;&amp;#24179;&amp;#65306;&amp;#20420;&amp;#28248;&amp;#20044;&amp;#20914;&amp;#24140;&amp;#21002;&amp;#31361;&amp;#38519;&amp;#33014;&amp;#30528;&amp;#32;&amp;#36947;&amp;#21688;&amp;#21149;&amp;#25114;&amp;#21644;&amp;#25197;&amp;#20419;&amp;#35848;&amp;#23613;&amp;#38590;&amp;#35268;&amp;#24230;&amp;#36828;&amp;#22549;&amp;#36229;&amp;#22806;&amp;#21152;&amp;#30028;&amp;#24819;&amp;#35937;&lt;/p&gt;&lt;/li&gt;&lt;li&gt;&lt;p&gt;</w:t>
      </w:r>
      <w:r>
        <w:rPr/>
        <w:t>刘和平：俄乌冲突陷胶着 劝和促谈难度远超外界想象</w:t>
      </w:r>
      <w:r>
        <w:rPr/>
        <w:t>&lt;/p&gt;&lt;/li&gt;    &lt;a href="http://www.21van.com/upLoad/file/20230528/16852729942967206.doc?/baidu/" target="_blank"&gt;&amp;#21016;&amp;#21644;&amp;#24179;&amp;#65306;&amp;#20420;&amp;#28248;&amp;#20044;&amp;#20914;&amp;#24140;&amp;#21002;&amp;#31361;&amp;#38519;&amp;#33014;&amp;#30528;&amp;#32;&amp;#36947;&amp;#21688;&amp;#21149;&amp;#25114;&amp;#21644;&amp;#25197;&amp;#20419;&amp;#35848;&amp;#23613;&amp;#38590;&amp;#35268;&amp;#24230;&amp;#36828;&amp;#22549;&amp;#36229;&amp;#22806;&amp;#21152;&amp;#30028;&amp;#24819;&amp;#3593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503;&amp;#26705;&amp;#21069;&amp;#36777;&amp;#33922;&amp;#26031;&amp;#23459;&amp;#24067;&amp;#35009;&amp;#38386;&amp;#31454;&amp;#33735;&amp;#24013;&amp;#36873;&amp;#24335;&amp;#31283;&amp;#24635;&amp;#32479;&amp;#65292;&amp;#25104;&amp;#21151;&amp;#24825;&amp;#24594;&amp;#29305;&amp;#26391;&amp;#26222;&amp;#65292;&amp;#50;&amp;#48;&amp;#50;&amp;#52;&amp;#32654;&amp;#25114;&amp;#22269;&amp;#22823;&amp;#27604;&amp;#34261;&amp;#36873;&amp;#35841;&amp;#36739;&amp;#36766;&amp;#23558;&amp;#21462;&amp;#24471;&amp;#32988;&amp;#25772;&amp;#21033;&lt;/p&gt;&lt;/li&gt;&lt;li&gt;&lt;p&gt;</w:t>
      </w:r>
      <w:r>
        <w:rPr/>
        <w:t>据极目新闻报道，近日德桑蒂斯已对外宣布，将参与</w:t>
      </w:r>
      <w:r>
        <w:rPr/>
        <w:t>2024</w:t>
      </w:r>
      <w:r>
        <w:rPr/>
        <w:t>美国大选。因为相较于特朗普，他有着较为明显的年龄优势，在共和党内德桑蒂斯仍被视为是特朗普最强的竞争者。此前在担任议员时，德桑蒂斯就曾参与过佛州州长竞选，不过因为那时同竞争对手的实力不差上下，之后还是凭借着特朗普的支持，才以略微的优势勉强获胜。那一时期</w:t>
      </w:r>
      <w:r>
        <w:rPr/>
        <w:t>...&lt;/p&gt;&lt;/li&gt;    &lt;a href="http://desto.cc/upload/file/20230528/16852729947186781.doc?/baidu/" target="_blank"&gt;&amp;#24503;&amp;#26705;&amp;#21069;&amp;#36777;&amp;#33922;&amp;#26031;&amp;#23459;&amp;#24067;&amp;#35009;&amp;#38386;&amp;#31454;&amp;#33735;&amp;#24013;&amp;#36873;&amp;#24335;&amp;#31283;&amp;#24635;&amp;#32479;&amp;#65292;&amp;#25104;&amp;#21151;&amp;#24825;&amp;#24594;&amp;#29305;&amp;#26391;&amp;#26222;&amp;#65292;&amp;#50;&amp;#48;&amp;#50;&amp;#52;&amp;#32654;&amp;#25114;&amp;#22269;&amp;#22823;&amp;#27604;&amp;#34261;&amp;#36873;&amp;#35841;&amp;#36739;&amp;#36766;&amp;#23558;&amp;#21462;&amp;#24471;&amp;#32988;&amp;#25772;&amp;#2103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595;&amp;#27873;&amp;#30251;&amp;#30186;&amp;#49;&amp;#48;&amp;#24180;&amp;#30340;&amp;#33655;&amp;#20848;&amp;#30007;&amp;#23376;&amp;#65292;&amp;#38752;&amp;#26893;&amp;#20837;&amp;#33041;&amp;#26426;&amp;#25509;&amp;#21475;&amp;#24674;&amp;#22797;&amp;#23478;&amp;#30133;&amp;#34892;&amp;#36208;&amp;#65281;&lt;/p&gt;&lt;/li&gt;&lt;li&gt;&lt;p&gt;</w:t>
      </w:r>
      <w:r>
        <w:rPr/>
        <w:t>摘要：</w:t>
      </w:r>
      <w:r>
        <w:rPr/>
        <w:t>5</w:t>
      </w:r>
      <w:r>
        <w:rPr/>
        <w:t>月</w:t>
      </w:r>
      <w:r>
        <w:rPr/>
        <w:t>26</w:t>
      </w:r>
      <w:r>
        <w:rPr/>
        <w:t>日消息，据瑞士洛桑联邦理工学院消息，最新发布在《自然》（</w:t>
      </w:r>
      <w:r>
        <w:rPr/>
        <w:t>Nature</w:t>
      </w:r>
      <w:r>
        <w:rPr/>
        <w:t>）期刊的一项研究显示，研究人员通过植入式脑机接口技术，成功帮助一名下半身瘫痪了</w:t>
      </w:r>
      <w:r>
        <w:rPr/>
        <w:t>10</w:t>
      </w:r>
      <w:r>
        <w:rPr/>
        <w:t>多年的男子，重新连接了大脑和脊髓，现在他依靠意念控制，已重拾平稳的行走的能力，无论是在地势不平处，或是爬楼梯都没问题。</w:t>
      </w:r>
      <w:r>
        <w:rPr/>
        <w:t>5</w:t>
      </w:r>
      <w:r>
        <w:rPr/>
        <w:t>月</w:t>
      </w:r>
      <w:r>
        <w:rPr/>
        <w:t>26</w:t>
      </w:r>
      <w:r>
        <w:rPr/>
        <w:t>日消息，据瑞士洛桑联邦理</w:t>
      </w:r>
      <w:r>
        <w:rPr/>
        <w:t>...&lt;/p&gt;&lt;/li&gt;    &lt;a href="http://www.dtsdr.com/upLoad/file/20230528/16852729937668531.doc?/baidu/" target="_blank"&gt;&amp;#21595;&amp;#27873;&amp;#30251;&amp;#30186;&amp;#49;&amp;#48;&amp;#24180;&amp;#30340;&amp;#33655;&amp;#20848;&amp;#30007;&amp;#23376;&amp;#65292;&amp;#38752;&amp;#26893;&amp;#20837;&amp;#33041;&amp;#26426;&amp;#25509;&amp;#21475;&amp;#24674;&amp;#22797;&amp;#23478;&amp;#30133;&amp;#34892;&amp;#36208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