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6032;&amp;#33775;&amp;#32178;&amp;#36020;&amp;#24030;&amp;#38971;&amp;#36947;&amp;#65306;&amp;#24464;&amp;#24030;&amp;#20511;&amp;#38065;&amp;#24212;&amp;#24613;&amp;#12289;&amp;#30701;&amp;#20511;&amp;#24212;&amp;#24613;&amp;#24403;&amp;#22825;&amp;#25918;&amp;#27454;&amp;#12289;&amp;#24613;&amp;#29992;&amp;#38065;&amp;#44;&amp;#36164;&amp;#37329;&amp;#21608;&amp;#36716;-“</w:t>
      </w:r>
      <w:r>
        <w:rPr/>
        <w:t>八仙过海”数看中国</w:t>
      </w:r>
      <w:r>
        <w:rPr/>
        <w:t>&lt;/title&gt;</w:t>
      </w:r>
    </w:p>
    <w:p>
      <w:pPr>
        <w:pStyle w:val="PreformattedText"/>
        <w:bidi w:val="0"/>
        <w:spacing w:before="0" w:after="0"/>
        <w:jc w:val="left"/>
        <w:rPr/>
      </w:pPr>
      <w:r>
        <w:rPr/>
        <w:t xml:space="preserve">    </w:t>
      </w:r>
      <w:r>
        <w:rPr/>
        <w:t>&lt;meta name="keywords" content="</w:t>
      </w:r>
      <w:r>
        <w:rPr/>
        <w:t>黄奇帆：中国物流成本高在哪里，怎么降？</w:t>
      </w:r>
      <w:r>
        <w:rPr/>
        <w:t>"&gt;</w:t>
      </w:r>
    </w:p>
    <w:p>
      <w:pPr>
        <w:pStyle w:val="PreformattedText"/>
        <w:bidi w:val="0"/>
        <w:spacing w:before="0" w:after="0"/>
        <w:jc w:val="left"/>
        <w:rPr/>
      </w:pPr>
      <w:r>
        <w:rPr/>
        <w:t xml:space="preserve">    </w:t>
      </w:r>
      <w:r>
        <w:rPr/>
        <w:t>&lt;meta name="description" content="</w:t>
      </w:r>
      <w:r>
        <w:rPr/>
        <w:t>黄奇帆：中国物流成本高在哪里，怎么降？</w:t>
      </w:r>
      <w:r>
        <w:rPr/>
        <w:t>..."&gt;</w:t>
      </w:r>
    </w:p>
    <w:p>
      <w:pPr>
        <w:pStyle w:val="PreformattedText"/>
        <w:bidi w:val="0"/>
        <w:spacing w:before="0" w:after="0"/>
        <w:jc w:val="left"/>
        <w:rPr/>
      </w:pPr>
      <w:r>
        <w:rPr/>
        <w:t xml:space="preserve">    </w:t>
      </w:r>
      <w:r>
        <w:rPr/>
        <w:t>&lt;meta name="apub:time" content="2023-05-28 19:21:20"&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4464;&amp;#24030;&amp;#20511;&amp;#38065;&amp;#24212;&amp;#24613;&amp;#12289;&amp;#30701;&amp;#20511;&amp;#24212;&amp;#24613;&amp;#24403;&amp;#22825;&amp;#25918;&amp;#27454;&amp;#12289;&amp;#24613;&amp;#29992;&amp;#38065;&amp;#44;&amp;#36164;&amp;#37329;&amp;#21608;&amp;#36716;&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黄奇帆：中国物流成本高在哪里，怎么降？</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黄奇帆：中国物流成本高在哪里，怎么降？</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4464;&amp;#24030;&amp;#20511;&amp;#38065;&amp;#24212;&amp;#24613;&amp;#12289;&amp;#30701;&amp;#20511;&amp;#24212;&amp;#24613;&amp;#24403;&amp;#22825;&amp;#25918;&amp;#27454;&amp;#12289;&amp;#24613;&amp;#29992;&amp;#38065;&amp;#44;&amp;#36164;&amp;#37329;&amp;#21608;&amp;#36716;&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黄奇帆：中国物流成本高在哪里，怎么降？</w:t>
      </w:r>
      <w:r>
        <w:rPr/>
        <w:br/>
        <w:t xml:space="preserve">          &lt;div class="content-article"&gt;</w:t>
        <w:br/>
        <w:t xml:space="preserve">            &lt;div id="ArticleContent"&gt;</w:t>
        <w:br/>
        <w:t xml:space="preserve">              &lt;!--</w:t>
      </w:r>
      <w:r>
        <w:rPr/>
        <w:t>导语</w:t>
      </w:r>
      <w:r>
        <w:rPr/>
        <w:t>--&gt;</w:t>
        <w:br/>
        <w:t xml:space="preserve">              &lt;p class="one-p"&gt;&lt;img class="content-picture" src="//inews.gtimg.com/om_bt/Ox84unC_gYzxEqr2AkeJ9KUzxdSZyX4MurTwfPzh80bFEAA/1000"&gt;</w:t>
        <w:br/>
        <w:t xml:space="preserve">              &lt;/p&gt;</w:t>
        <w:br/>
        <w:t xml:space="preserve">              &lt;p class="one-p"&gt;&lt;strong&gt;</w:t>
      </w:r>
      <w:r>
        <w:rPr/>
        <w:t>尽快抚平与周边国家的差距</w:t>
      </w:r>
      <w:r>
        <w:rPr/>
        <w:t>&lt;/strong&gt;&lt;/p&gt;</w:t>
        <w:br/>
        <w:t xml:space="preserve">              &lt;p class="one-p"&gt;“&lt;/p&gt;</w:t>
        <w:br/>
        <w:t xml:space="preserve">              &lt;p class="one-p"&gt;</w:t>
      </w:r>
      <w:r>
        <w:rPr/>
        <w:t>国内的物流大循环有一个关键的问题始终是困扰我们的，就是物流运输的总费用占</w:t>
      </w:r>
      <w:r>
        <w:rPr/>
        <w:t>GDP</w:t>
      </w:r>
      <w:r>
        <w:rPr/>
        <w:t>的比重偏高的问题。</w:t>
      </w:r>
      <w:r>
        <w:rPr/>
        <w:t>&lt;/p&gt;</w:t>
        <w:br/>
        <w:t xml:space="preserve">              &lt;p class="one-p"&gt;”&lt;/p&gt;</w:t>
        <w:br/>
        <w:t xml:space="preserve">              &lt;p class="one-p"&gt;</w:t>
      </w:r>
      <w:r>
        <w:rPr/>
        <w:t>在</w:t>
      </w:r>
      <w:r>
        <w:rPr/>
        <w:t>5</w:t>
      </w:r>
      <w:r>
        <w:rPr/>
        <w:t>月</w:t>
      </w:r>
      <w:r>
        <w:rPr/>
        <w:t>26</w:t>
      </w:r>
      <w:r>
        <w:rPr/>
        <w:t>日举行的第十三届中国物流投融资大会暨第二届成渝地区供应链发展大会上，十二届全国人大财经委副主任委员、重庆市原市长黄奇帆如是指出。</w:t>
      </w:r>
      <w:r>
        <w:rPr/>
        <w:t>&lt;/p&gt;</w:t>
        <w:br/>
        <w:t xml:space="preserve">              &lt;p class="one-p"&gt;</w:t>
      </w:r>
      <w:r>
        <w:rPr/>
        <w:t>根据国家统计局数据，去年，我国社会物流总费用占</w:t>
      </w:r>
      <w:r>
        <w:rPr/>
        <w:t>GDP</w:t>
      </w:r>
      <w:r>
        <w:rPr/>
        <w:t>的比重为</w:t>
      </w:r>
      <w:r>
        <w:rPr/>
        <w:t>14.7%</w:t>
      </w:r>
      <w:r>
        <w:rPr/>
        <w:t>，与</w:t>
      </w:r>
      <w:r>
        <w:rPr/>
        <w:t>2015</w:t>
      </w:r>
      <w:r>
        <w:rPr/>
        <w:t>年的</w:t>
      </w:r>
      <w:r>
        <w:rPr/>
        <w:t>16.0%</w:t>
      </w:r>
      <w:r>
        <w:rPr/>
        <w:t>相比，下降了</w:t>
      </w:r>
      <w:r>
        <w:rPr/>
        <w:t>1.3</w:t>
      </w:r>
      <w:r>
        <w:rPr/>
        <w:t>个百分点。但横向来看，该指标不仅高于美国（约</w:t>
      </w:r>
      <w:r>
        <w:rPr/>
        <w:t>7%</w:t>
      </w:r>
      <w:r>
        <w:rPr/>
        <w:t>）、欧盟（约</w:t>
      </w:r>
      <w:r>
        <w:rPr/>
        <w:t>6%</w:t>
      </w:r>
      <w:r>
        <w:rPr/>
        <w:t>），与东盟</w:t>
      </w:r>
      <w:r>
        <w:rPr/>
        <w:t>10</w:t>
      </w:r>
      <w:r>
        <w:rPr/>
        <w:t>国的约</w:t>
      </w:r>
      <w:r>
        <w:rPr/>
        <w:t>10%</w:t>
      </w:r>
      <w:r>
        <w:rPr/>
        <w:t>相比，也高出近</w:t>
      </w:r>
      <w:r>
        <w:rPr/>
        <w:t>5</w:t>
      </w:r>
      <w:r>
        <w:rPr/>
        <w:t>个百分点。</w:t>
      </w:r>
      <w:r>
        <w:rPr/>
        <w:t>&lt;/p&gt;</w:t>
        <w:br/>
        <w:t xml:space="preserve">              &lt;p class="one-p"&gt;“5</w:t>
      </w:r>
      <w:r>
        <w:rPr/>
        <w:t>个百分点就是</w:t>
      </w:r>
      <w:r>
        <w:rPr/>
        <w:t>6</w:t>
      </w:r>
      <w:r>
        <w:rPr/>
        <w:t>万亿。”黄奇帆说，“我们工商企业利润约占</w:t>
      </w:r>
      <w:r>
        <w:rPr/>
        <w:t>GDP</w:t>
      </w:r>
      <w:r>
        <w:rPr/>
        <w:t>逾</w:t>
      </w:r>
      <w:r>
        <w:rPr/>
        <w:t>10%</w:t>
      </w:r>
      <w:r>
        <w:rPr/>
        <w:t>，大体上是十几万亿。如果把物流费用省出的</w:t>
      </w:r>
      <w:r>
        <w:rPr/>
        <w:t>6</w:t>
      </w:r>
      <w:r>
        <w:rPr/>
        <w:t>万亿转为企业利润，那企业发展就会大大加快。”</w:t>
      </w:r>
      <w:r>
        <w:rPr/>
        <w:t>&lt;/p&gt;</w:t>
        <w:br/>
        <w:t xml:space="preserve">              &lt;p class="one-p"&gt;</w:t>
      </w:r>
      <w:r>
        <w:rPr/>
        <w:t>物流降本增效已箭在弦上，如何分解任务、尽快抚平与周边国家的差距？</w:t>
      </w:r>
      <w:r>
        <w:rPr/>
        <w:t>&lt;/p&gt;</w:t>
        <w:br/>
        <w:t xml:space="preserve">              &lt;p class="one-p"&gt;</w:t>
      </w:r>
      <w:r>
        <w:rPr/>
        <w:t>黄奇帆分析，去年</w:t>
      </w:r>
      <w:r>
        <w:rPr/>
        <w:t>17.6</w:t>
      </w:r>
      <w:r>
        <w:rPr/>
        <w:t>万亿社会物流总费用的构成，包括</w:t>
      </w:r>
      <w:r>
        <w:rPr/>
        <w:t>9.6</w:t>
      </w:r>
      <w:r>
        <w:rPr/>
        <w:t>万亿的物流运输费用、</w:t>
      </w:r>
      <w:r>
        <w:rPr/>
        <w:t>5</w:t>
      </w:r>
      <w:r>
        <w:rPr/>
        <w:t>万余亿的物流仓储费用，以及各种企业、部门管理成本支出费用共</w:t>
      </w:r>
      <w:r>
        <w:rPr/>
        <w:t>2</w:t>
      </w:r>
      <w:r>
        <w:rPr/>
        <w:t>万余亿。具体操作思路，也可以从这三个方面入手。</w:t>
      </w:r>
      <w:r>
        <w:rPr/>
        <w:t>&lt;/p&gt;</w:t>
        <w:br/>
        <w:t xml:space="preserve">              &lt;p class="one-p"&gt;&lt;strong&gt;1&lt;/strong&gt;&lt;/p&gt;</w:t>
        <w:br/>
        <w:t xml:space="preserve">              &lt;p class="one-p"&gt;&lt;strong&gt;</w:t>
      </w:r>
      <w:r>
        <w:rPr/>
        <w:t>能耗</w:t>
      </w:r>
      <w:r>
        <w:rPr/>
        <w:t>&lt;/strong&gt;&lt;/p&gt;</w:t>
        <w:br/>
        <w:t xml:space="preserve">              &lt;p class="one-p"&gt;</w:t>
      </w:r>
      <w:r>
        <w:rPr/>
        <w:t>物流运输不经济，首先源于运输的货物不经济。</w:t>
      </w:r>
      <w:r>
        <w:rPr/>
        <w:t>&lt;/p&gt;</w:t>
        <w:br/>
        <w:t xml:space="preserve">              &lt;p class="one-p"&gt;</w:t>
      </w:r>
      <w:r>
        <w:rPr/>
        <w:t>如黄奇帆所说，从我国现阶段工业产业结构存在物流运输量太大、能源消耗太多、废品回收循环经济不到位的问题。其中最直接的问题是，作为工业产业源头的各类原材料使用占比较高。</w:t>
      </w:r>
      <w:r>
        <w:rPr/>
        <w:t>&lt;/p&gt;</w:t>
        <w:br/>
        <w:t xml:space="preserve">              &lt;p class="one-p"&gt;</w:t>
      </w:r>
      <w:r>
        <w:rPr/>
        <w:t>根据他给出的数据，去年，全球从地下开发的资源量大概为</w:t>
      </w:r>
      <w:r>
        <w:rPr/>
        <w:t>250</w:t>
      </w:r>
      <w:r>
        <w:rPr/>
        <w:t>亿吨，我国使用了</w:t>
      </w:r>
      <w:r>
        <w:rPr/>
        <w:t>130</w:t>
      </w:r>
      <w:r>
        <w:rPr/>
        <w:t>亿吨，占比大概在</w:t>
      </w:r>
      <w:r>
        <w:rPr/>
        <w:t>50%</w:t>
      </w:r>
      <w:r>
        <w:rPr/>
        <w:t>多一点，但是，我国工业产值仅为全球总值的</w:t>
      </w:r>
      <w:r>
        <w:rPr/>
        <w:t>30%</w:t>
      </w:r>
      <w:r>
        <w:rPr/>
        <w:t>。</w:t>
      </w:r>
      <w:r>
        <w:rPr/>
        <w:t>&lt;/p&gt;</w:t>
        <w:br/>
        <w:t xml:space="preserve">              &lt;p class="one-p"&gt;</w:t>
      </w:r>
      <w:r>
        <w:rPr/>
        <w:t>由于我国生产力还没有到世界工业强国水平，作为工业大国消耗过多资源，这就会体现在过高的物流运输上。</w:t>
      </w:r>
      <w:r>
        <w:rPr/>
        <w:t>&lt;/p&gt;</w:t>
        <w:br/>
        <w:t xml:space="preserve">              &lt;p class="one-p"&gt;&lt;img class="content-picture" src="//inews.gtimg.com/om_bt/Oy06v-P_AouQOIrq8FWqsOXP2TWsixcT_vVIamjMlPjVEAA/1000"&gt;&lt;i class="desc"&gt;</w:t>
      </w:r>
      <w:r>
        <w:rPr/>
        <w:t>图片来源：新华社</w:t>
      </w:r>
      <w:r>
        <w:rPr/>
        <w:t>&lt;/i&gt;</w:t>
        <w:br/>
        <w:t xml:space="preserve">              &lt;/p&gt;</w:t>
        <w:br/>
        <w:t xml:space="preserve">              &lt;p class="one-p"&gt;</w:t>
      </w:r>
      <w:r>
        <w:rPr/>
        <w:t>除单位物资消耗较高之外，还有两个类似的问题：一方面，我国单位</w:t>
      </w:r>
      <w:r>
        <w:rPr/>
        <w:t>GDP</w:t>
      </w:r>
      <w:r>
        <w:rPr/>
        <w:t>能耗同样偏高，大约是世界平均水平的</w:t>
      </w:r>
      <w:r>
        <w:rPr/>
        <w:t>1.5</w:t>
      </w:r>
      <w:r>
        <w:rPr/>
        <w:t>倍；另一方面，废品回收能力低，特别是各种工业产品、装备、终端的回收。</w:t>
      </w:r>
      <w:r>
        <w:rPr/>
        <w:t>&lt;/p&gt;</w:t>
        <w:br/>
        <w:t xml:space="preserve">              &lt;p class="one-p"&gt;</w:t>
      </w:r>
      <w:r>
        <w:rPr/>
        <w:t>黄奇帆指出，我国工业品回收率大概在</w:t>
      </w:r>
      <w:r>
        <w:rPr/>
        <w:t>10%</w:t>
      </w:r>
      <w:r>
        <w:rPr/>
        <w:t>左右，而经济发达国家通常是</w:t>
      </w:r>
      <w:r>
        <w:rPr/>
        <w:t>40%</w:t>
      </w:r>
      <w:r>
        <w:rPr/>
        <w:t>到</w:t>
      </w:r>
      <w:r>
        <w:rPr/>
        <w:t>50%</w:t>
      </w:r>
      <w:r>
        <w:rPr/>
        <w:t>，这是一座“巨大的矿山”。</w:t>
      </w:r>
      <w:r>
        <w:rPr/>
        <w:t>&lt;/p&gt;</w:t>
        <w:br/>
        <w:t xml:space="preserve">              &lt;p class="one-p"&gt;</w:t>
      </w:r>
      <w:r>
        <w:rPr/>
        <w:t>在黄奇帆看来，这三方面与产业结构生产力发展目标有关，和物流系统也有关。如果能有效实现三方面优化，不仅会推动“双碳”目标圆满实现，也会大大削减社会物流总费用占比。据他测算，削减的幅度将在</w:t>
      </w:r>
      <w:r>
        <w:rPr/>
        <w:t>2</w:t>
      </w:r>
      <w:r>
        <w:rPr/>
        <w:t>至</w:t>
      </w:r>
      <w:r>
        <w:rPr/>
        <w:t>3</w:t>
      </w:r>
      <w:r>
        <w:rPr/>
        <w:t>个百分点。</w:t>
      </w:r>
      <w:r>
        <w:rPr/>
        <w:t>&lt;/p&gt;</w:t>
        <w:br/>
        <w:t xml:space="preserve">              &lt;p class="one-p"&gt;&lt;strong&gt;2&lt;/strong&gt;&lt;/p&gt;</w:t>
        <w:br/>
        <w:t xml:space="preserve">              &lt;p class="one-p"&gt;&lt;strong&gt;</w:t>
      </w:r>
      <w:r>
        <w:rPr/>
        <w:t>运输</w:t>
      </w:r>
      <w:r>
        <w:rPr/>
        <w:t>&lt;/strong&gt;&lt;/p&gt;</w:t>
        <w:br/>
        <w:t xml:space="preserve">              &lt;p class="one-p"&gt;</w:t>
      </w:r>
      <w:r>
        <w:rPr/>
        <w:t>此外，在运输方式上也存在优化空间。</w:t>
      </w:r>
      <w:r>
        <w:rPr/>
        <w:t>&lt;/p&gt;</w:t>
        <w:br/>
        <w:t xml:space="preserve">              &lt;p class="one-p"&gt;</w:t>
      </w:r>
      <w:r>
        <w:rPr/>
        <w:t>一般来说，在公、铁、水三种运输方式中，汽车运输能耗最高、每吨公里运费也最高。据黄奇帆指出，汽车运输价格大致是轮船运输的</w:t>
      </w:r>
      <w:r>
        <w:rPr/>
        <w:t>5</w:t>
      </w:r>
      <w:r>
        <w:rPr/>
        <w:t>倍、是铁路运输的</w:t>
      </w:r>
      <w:r>
        <w:rPr/>
        <w:t>3</w:t>
      </w:r>
      <w:r>
        <w:rPr/>
        <w:t>倍。由此，要降低成本，“应该有个公转水、公转铁的逻辑”。</w:t>
      </w:r>
      <w:r>
        <w:rPr/>
        <w:t>&lt;/p&gt;</w:t>
        <w:br/>
        <w:t xml:space="preserve">              &lt;p class="one-p"&gt;</w:t>
      </w:r>
      <w:r>
        <w:rPr/>
        <w:t>但事实上，我国的铁路运输和水运均占比较低。去年，我国全年货物运输总量为</w:t>
      </w:r>
      <w:r>
        <w:rPr/>
        <w:t>506.1</w:t>
      </w:r>
      <w:r>
        <w:rPr/>
        <w:t>亿吨，其中铁路为</w:t>
      </w:r>
      <w:r>
        <w:rPr/>
        <w:t>49.3</w:t>
      </w:r>
      <w:r>
        <w:rPr/>
        <w:t>亿吨、水路为</w:t>
      </w:r>
      <w:r>
        <w:rPr/>
        <w:t>85.5</w:t>
      </w:r>
      <w:r>
        <w:rPr/>
        <w:t>亿吨，在总货运量中的占比分别为</w:t>
      </w:r>
      <w:r>
        <w:rPr/>
        <w:t>9.7%</w:t>
      </w:r>
      <w:r>
        <w:rPr/>
        <w:t>和</w:t>
      </w:r>
      <w:r>
        <w:rPr/>
        <w:t>16.9%</w:t>
      </w:r>
      <w:r>
        <w:rPr/>
        <w:t>。</w:t>
      </w:r>
      <w:r>
        <w:rPr/>
        <w:t>&lt;/p&gt;</w:t>
        <w:br/>
        <w:t xml:space="preserve">              &lt;p class="one-p"&gt;</w:t>
      </w:r>
      <w:r>
        <w:rPr/>
        <w:t>如何让低能耗、低成本的水路、铁路功能进一步发挥？</w:t>
      </w:r>
      <w:r>
        <w:rPr/>
        <w:t>&lt;/p&gt;</w:t>
        <w:br/>
        <w:t xml:space="preserve">              &lt;p class="one-p"&gt;</w:t>
      </w:r>
      <w:r>
        <w:rPr/>
        <w:t>一方面，对于铁路货运，黄奇帆指向全国大量工业开发区，“所有开发区的‘七通一平’，没有‘铁路通’，应该‘八通一平’”，特别是对于千亿产值以上的工业开发区，“就该有铁路直达，装卸时直接上火车”。</w:t>
      </w:r>
      <w:r>
        <w:rPr/>
        <w:t>&lt;/p&gt;</w:t>
        <w:br/>
        <w:t xml:space="preserve">              &lt;p class="one-p"&gt;</w:t>
      </w:r>
      <w:r>
        <w:rPr/>
        <w:t>由于缺少“最后一公里”的无缝对接，工厂出货要靠汽车运到火车站，两次装货卸货十分不便。即装货上汽车后，一些企业选择不去火车站，而是直接用公路运输，铁路运输功能没能得到很好地发挥。参照美国铁路运输占总货运</w:t>
      </w:r>
      <w:r>
        <w:rPr/>
        <w:t>20%</w:t>
      </w:r>
      <w:r>
        <w:rPr/>
        <w:t>以上的比重，“中国如果能增加</w:t>
      </w:r>
      <w:r>
        <w:rPr/>
        <w:t>10</w:t>
      </w:r>
      <w:r>
        <w:rPr/>
        <w:t>个百分点，将节省</w:t>
      </w:r>
      <w:r>
        <w:rPr/>
        <w:t>1</w:t>
      </w:r>
      <w:r>
        <w:rPr/>
        <w:t>万亿元的物流成本”。</w:t>
      </w:r>
      <w:r>
        <w:rPr/>
        <w:t>&lt;/p&gt;</w:t>
        <w:br/>
        <w:t xml:space="preserve">              &lt;p class="one-p"&gt;</w:t>
      </w:r>
      <w:r>
        <w:rPr/>
        <w:t>另一方面，内河航运能力不足，主要体现在长江的航运受限。据黄奇帆分析，长江存在工程性障碍，三峡大坝的设计货运能力为</w:t>
      </w:r>
      <w:r>
        <w:rPr/>
        <w:t>14</w:t>
      </w:r>
      <w:r>
        <w:rPr/>
        <w:t>亿吨，在运行之初就已经不能满足上游运量，而到</w:t>
      </w:r>
      <w:r>
        <w:rPr/>
        <w:t>2030</w:t>
      </w:r>
      <w:r>
        <w:rPr/>
        <w:t>年、</w:t>
      </w:r>
      <w:r>
        <w:rPr/>
        <w:t>2035</w:t>
      </w:r>
      <w:r>
        <w:rPr/>
        <w:t>年，上游运量将有望达到</w:t>
      </w:r>
      <w:r>
        <w:rPr/>
        <w:t>30</w:t>
      </w:r>
      <w:r>
        <w:rPr/>
        <w:t>亿吨。面对“过坝瓶颈”，超出的运量甚至要通过汽车运输实现“翻坝”。</w:t>
      </w:r>
      <w:r>
        <w:rPr/>
        <w:t>&lt;/p&gt;</w:t>
        <w:br/>
        <w:t xml:space="preserve">              &lt;p class="one-p"&gt;</w:t>
      </w:r>
      <w:r>
        <w:rPr/>
        <w:t>事实上，长江潜在运能不容小觑。黄奇帆提到，美国密西西比河相当于</w:t>
      </w:r>
      <w:r>
        <w:rPr/>
        <w:t>12</w:t>
      </w:r>
      <w:r>
        <w:rPr/>
        <w:t>条铁路运能，长江比密西西比河还要宽，但现在实际上只有</w:t>
      </w:r>
      <w:r>
        <w:rPr/>
        <w:t>6</w:t>
      </w:r>
      <w:r>
        <w:rPr/>
        <w:t>条铁路的运能。</w:t>
      </w:r>
      <w:r>
        <w:rPr/>
        <w:t>&lt;/p&gt;</w:t>
        <w:br/>
        <w:t xml:space="preserve">              &lt;p class="one-p"&gt;</w:t>
      </w:r>
      <w:r>
        <w:rPr/>
        <w:t>要释放被抑制的运能有两种思路，一是在长江三峡建第二闸口，让货运能力提升一倍至</w:t>
      </w:r>
      <w:r>
        <w:rPr/>
        <w:t>28</w:t>
      </w:r>
      <w:r>
        <w:rPr/>
        <w:t>亿；二是打造翻坝，使长江再增加</w:t>
      </w:r>
      <w:r>
        <w:rPr/>
        <w:t>6</w:t>
      </w:r>
      <w:r>
        <w:rPr/>
        <w:t>条铁路的运能。</w:t>
      </w:r>
      <w:r>
        <w:rPr/>
        <w:t>&lt;/p&gt;</w:t>
        <w:br/>
        <w:t xml:space="preserve">              &lt;p class="one-p"&gt;</w:t>
      </w:r>
      <w:r>
        <w:rPr/>
        <w:t>此外，即便是高速公路本身，也存在物流成本降低的空间。黄奇帆说，根据全球通行的规则，经营性公路在运营</w:t>
      </w:r>
      <w:r>
        <w:rPr/>
        <w:t>25</w:t>
      </w:r>
      <w:r>
        <w:rPr/>
        <w:t>～</w:t>
      </w:r>
      <w:r>
        <w:rPr/>
        <w:t>30</w:t>
      </w:r>
      <w:r>
        <w:rPr/>
        <w:t>年之后通常不再收费。如果我国大部分公路到了这个年限能够做到不收费，每年还能减掉</w:t>
      </w:r>
      <w:r>
        <w:rPr/>
        <w:t>1</w:t>
      </w:r>
      <w:r>
        <w:rPr/>
        <w:t>至</w:t>
      </w:r>
      <w:r>
        <w:rPr/>
        <w:t>2</w:t>
      </w:r>
      <w:r>
        <w:rPr/>
        <w:t>万亿的费用。</w:t>
      </w:r>
      <w:r>
        <w:rPr/>
        <w:t>&lt;/p&gt;</w:t>
        <w:br/>
        <w:t xml:space="preserve">              &lt;p class="one-p"&gt;</w:t>
      </w:r>
      <w:r>
        <w:rPr/>
        <w:t>据他测算，通过公转铁、公转水，以及高速公路收费体制机制的变化，社会物流总费用占比将有可能再降低</w:t>
      </w:r>
      <w:r>
        <w:rPr/>
        <w:t>2</w:t>
      </w:r>
      <w:r>
        <w:rPr/>
        <w:t>个百分点。</w:t>
      </w:r>
      <w:r>
        <w:rPr/>
        <w:t>&lt;/p&gt;</w:t>
        <w:br/>
        <w:t xml:space="preserve">              &lt;p class="one-p"&gt;&lt;strong&gt;3&lt;/strong&gt;&lt;/p&gt;</w:t>
        <w:br/>
        <w:t xml:space="preserve">              &lt;p class="one-p"&gt;&lt;strong&gt;</w:t>
      </w:r>
      <w:r>
        <w:rPr/>
        <w:t>仓储</w:t>
      </w:r>
      <w:r>
        <w:rPr/>
        <w:t>&lt;/strong&gt;&lt;/p&gt;</w:t>
        <w:br/>
        <w:t xml:space="preserve">              &lt;p class="one-p"&gt;&lt;img class="content-picture" src="//inews.gtimg.com/om_bt/OInOljOziZT7N0ngAYJJ7w57SqWpyczN7KISEdco6QfiIAA/1000"&gt;&lt;i class="desc"&gt;</w:t>
      </w:r>
      <w:r>
        <w:rPr/>
        <w:t>图片来源：新华社</w:t>
      </w:r>
      <w:r>
        <w:rPr/>
        <w:t>&lt;/i&gt;</w:t>
        <w:br/>
        <w:t xml:space="preserve">              &lt;/p&gt;</w:t>
        <w:br/>
        <w:t xml:space="preserve">              &lt;p class="one-p"&gt;</w:t>
      </w:r>
      <w:r>
        <w:rPr/>
        <w:t>仓储费用和管理费用的下降，则有赖于新技术、新模式的运用。</w:t>
      </w:r>
      <w:r>
        <w:rPr/>
        <w:t>&lt;/p&gt;</w:t>
        <w:br/>
        <w:t xml:space="preserve">              &lt;p class="one-p"&gt;</w:t>
      </w:r>
      <w:r>
        <w:rPr/>
        <w:t>黄奇帆指出，物流运输一直以来都与数字经济、数学有关，是一个关乎运筹学的系统工程。比如，物流运输有一个系统工程“七步法”，就涉及对最短路径、最低成本的运筹；仓储方面同样存在类似的“五步法”。</w:t>
      </w:r>
      <w:r>
        <w:rPr/>
        <w:t>&lt;/p&gt;</w:t>
        <w:br/>
        <w:t xml:space="preserve">              &lt;p class="one-p"&gt;</w:t>
      </w:r>
      <w:r>
        <w:rPr/>
        <w:t>基于此，黄奇帆认为，需要天然地将数学模型、数字经济和物流“混合”在一起，达到不用人计算，用数学模型就能运筹好一个地区、一个省甚至一个国家的物流最优化运作。对此，尚存在认识不到位、实际操作不到位、人工调控不合理存在的问题，需要进一步完善。</w:t>
      </w:r>
      <w:r>
        <w:rPr/>
        <w:t>&lt;/p&gt;</w:t>
        <w:br/>
        <w:t xml:space="preserve">              &lt;p class="one-p"&gt;</w:t>
      </w:r>
      <w:r>
        <w:rPr/>
        <w:t>不仅如此，他还指出，通过大数据、云计算、人工智能、区块链、移动互联网“五位一体”的智慧系统与物流相结合，可以将物流系统变成一个平台，通过智慧物流实现数字化。据黄奇帆估算，物流系统获得赋能后，产值将能提升</w:t>
      </w:r>
      <w:r>
        <w:rPr/>
        <w:t>1</w:t>
      </w:r>
      <w:r>
        <w:rPr/>
        <w:t>～</w:t>
      </w:r>
      <w:r>
        <w:rPr/>
        <w:t>10%</w:t>
      </w:r>
      <w:r>
        <w:rPr/>
        <w:t>。</w:t>
      </w:r>
      <w:r>
        <w:rPr/>
        <w:t>&lt;/p&gt;</w:t>
        <w:br/>
        <w:t xml:space="preserve">              &lt;p class="one-p"&gt;</w:t>
      </w:r>
      <w:r>
        <w:rPr/>
        <w:t>而对于仓储费用问题，则需要构建一套“钱生钱”的模式，以降低费用、增加效率。</w:t>
      </w:r>
      <w:r>
        <w:rPr/>
        <w:t>&lt;/p&gt;</w:t>
        <w:br/>
        <w:t xml:space="preserve">              &lt;p class="one-p"&gt;</w:t>
      </w:r>
      <w:r>
        <w:rPr/>
        <w:t>黄奇帆提到新加坡知名物流企业普洛斯的做法。</w:t>
      </w:r>
      <w:r>
        <w:rPr/>
        <w:t>2021</w:t>
      </w:r>
      <w:r>
        <w:rPr/>
        <w:t>年，作为国内首批公募基础设施</w:t>
      </w:r>
      <w:r>
        <w:rPr/>
        <w:t>RETIs</w:t>
      </w:r>
      <w:r>
        <w:rPr/>
        <w:t>之一，中金普洛斯</w:t>
      </w:r>
      <w:r>
        <w:rPr/>
        <w:t>REIT</w:t>
      </w:r>
      <w:r>
        <w:rPr/>
        <w:t>在上海证券交易所上市。根据其今年一季报披露，自上市以来，中金普洛斯</w:t>
      </w:r>
      <w:r>
        <w:rPr/>
        <w:t>REIT</w:t>
      </w:r>
      <w:r>
        <w:rPr/>
        <w:t>共计完成四次分红，累计分红金额约</w:t>
      </w:r>
      <w:r>
        <w:rPr/>
        <w:t>4.17</w:t>
      </w:r>
      <w:r>
        <w:rPr/>
        <w:t>亿元。</w:t>
      </w:r>
      <w:r>
        <w:rPr/>
        <w:t>&lt;/p&gt;</w:t>
        <w:br/>
        <w:t xml:space="preserve">              &lt;p class="one-p"&gt;“</w:t>
      </w:r>
      <w:r>
        <w:rPr/>
        <w:t>大量物流基础设施表现为仓储，这种固定资产‘烂在手里’就是债务、风险，就可能成为低回报资产，一旦变现，继续发挥物流作用，信用又使你获得巨大现金，回哺其他业务。”黄奇帆指出，“这件事情物流公司一旦做成，就有望变成地方政府的座上宾。”</w:t>
      </w:r>
      <w:r>
        <w:rPr/>
        <w:t>&lt;/p&gt;</w:t>
        <w:br/>
        <w:t xml:space="preserve">              &lt;p class="one-p"&gt;</w:t>
      </w:r>
      <w:r>
        <w:rPr/>
        <w:t xml:space="preserve">文字 </w:t>
      </w:r>
      <w:r>
        <w:rPr/>
        <w:t xml:space="preserve">| </w:t>
      </w:r>
      <w:r>
        <w:rPr/>
        <w:t>杨弃非</w:t>
      </w:r>
      <w:r>
        <w:rPr/>
        <w:t>&lt;/p&gt;</w:t>
        <w:br/>
        <w:t xml:space="preserve">              &lt;p class="one-p"&gt;*</w:t>
      </w:r>
      <w:r>
        <w:rPr/>
        <w:t>题图来源：新华社 </w:t>
      </w:r>
      <w:r>
        <w:rPr/>
        <w:t>*</w:t>
      </w:r>
      <w:r>
        <w:rPr/>
        <w:t>城市进化论原创出品，未经授权，不得复制和转载，否则将追究法律责任。</w:t>
      </w:r>
      <w:r>
        <w:rPr/>
        <w:t>&lt;/p&gt;</w:t>
        <w:br/>
        <w:t xml:space="preserve">            &lt;/div&gt;</w:t>
        <w:br/>
        <w:t xml:space="preserve">            &amp;#60;&amp;#112;&amp;#62;&amp;#22622;&amp;#23572;&amp;#32500;&amp;#20122;&amp;#50;&amp;#48;&amp;#19975;&amp;#20154;&amp;#22823;&amp;#22411;&amp;#38598;&amp;#20250;&amp;#65292;&amp;#27494;&amp;#22865;&amp;#22855;&amp;#23459;&amp;#24067;&amp;#36766;&amp;#20219;&amp;#25191;&amp;#25919;&amp;#20826;&amp;#20027;&amp;#24109;&amp;#65292;&amp;#21256;&amp;#29273;&amp;#21033;&amp;#21644;&amp;#27874;&amp;#40657;&amp;#8220;&amp;#22823;&amp;#21592;&amp;#8221;&amp;#21147;&amp;#25402;&amp;#60;&amp;#47;&amp;#112;&amp;#62;&amp;#60;&amp;#112;&amp;#62;&amp;#22810;&amp;#20154;&amp;#31216;&amp;#34987;&amp;#33529;&amp;#26524;&amp;#20805;&amp;#30005;&amp;#22836;&amp;#30005;&amp;#21040;&amp;#29978;&amp;#33267;&amp;#30005;&amp;#20260;&amp;#32;&amp;#23458;&amp;#26381;&amp;#65306;&amp;#30005;&amp;#27969;&amp;#22312;&amp;#23433;&amp;#20840;&amp;#33539;&amp;#22260;&amp;#20869;&amp;#60;&amp;#47;&amp;#112;&amp;#62;&amp;#60;&amp;#112;&amp;#62;&amp;#30417;&amp;#25511;&amp;#65306;&amp;#22303;&amp;#32819;&amp;#20854;&amp;#19968;&amp;#21496;&amp;#26426;&amp;#22312;&amp;#21152;&amp;#27833;&amp;#31449;&amp;#28857;&amp;#28895;&amp;#24341;&amp;#29123;&amp;#27773;&amp;#36710;&amp;#32;&amp;#21363;&amp;#23558;&amp;#34987;&amp;#22823;&amp;#28779;&amp;#21534;&amp;#27809;&amp;#26102;&amp;#36867;&amp;#31163;&amp;#60;&amp;#47;&amp;#112;&amp;#62;&amp;#60;&amp;#112;&amp;#62;&amp;#32039;&amp;#24613;&amp;#39044;&amp;#35686;&amp;#65281;&amp;#22810;&amp;#20154;&amp;#36141;&amp;#20080;&amp;#28436;&amp;#21809;&amp;#20250;&amp;#38376;&amp;#31080;&amp;#34987;&amp;#39575;&amp;#60;&amp;#47;&amp;#112;&amp;#62;&amp;#60;&amp;#112;&amp;#62;&amp;#73;&amp;#80;&amp;#69;&amp;#70;&amp;#20379;&amp;#24212;&amp;#38142;&amp;#21327;&amp;#35758;&amp;#35848;&amp;#21028;&amp;#22522;&amp;#26412;&amp;#32467;&amp;#26463;&amp;#65292;&amp;#22806;&amp;#20132;&amp;#37096;&amp;#27492;&amp;#21069;&amp;#22238;&amp;#24212;&amp;#65306;&amp;#21508;&amp;#26041;&amp;#24212;&amp;#21453;&amp;#23545;&amp;#32654;&amp;#22269;&amp;#32463;&amp;#27982;&amp;#32961;&amp;#36843;&amp;#60;&amp;#47;&amp;#112;&amp;#62;&amp;#60;&amp;#112;&amp;#62;&amp;#49;&amp;#49;&amp;#21482;&amp;#24188;&amp;#40479;&amp;#26080;&amp;#23478;&amp;#21487;&amp;#24402;&amp;#65292;&amp;#27665;&amp;#35686;&amp;#21450;&amp;#26102;&amp;#25937;&amp;#21161;&amp;#60;&amp;#47;&amp;#112;&amp;#62;&amp;#60;&amp;#112;&amp;#62;&amp;#33521;&amp;#36229;&amp;#25910;&amp;#23448;&amp;#20043;&amp;#22812;&amp;#65292;&amp;#24341;&amp;#29190;&amp;#54;&amp;#22823;&amp;#24748;&amp;#24565;&amp;#65281;&amp;#26364;&amp;#22478;&amp;#20914;&amp;#21050;&amp;#57;&amp;#48;&amp;#20998;&amp;#65292;&amp;#24517;&amp;#26377;&amp;#50;&amp;#38431;&amp;#38477;&amp;#32423;&amp;#60;&amp;#47;&amp;#112;&amp;#62;&amp;#60;&amp;#112;&amp;#62;&amp;#40644;&amp;#22855;&amp;#24070;&amp;#65306;&amp;#20013;&amp;#22269;&amp;#29289;&amp;#27969;&amp;#25104;&amp;#26412;&amp;#39640;&amp;#22312;&amp;#21738;&amp;#37324;&amp;#65292;&amp;#24590;&amp;#20040;&amp;#38477;&amp;#65311;&amp;#60;&amp;#47;&amp;#112;&amp;#62;&amp;#60;&amp;#112;&amp;#62;&amp;#20026;&amp;#20102;&amp;#38271;&amp;#29983;&amp;#19981;&amp;#32769;&amp;#65292;&amp;#32654;&amp;#22269;&amp;#23500;&amp;#32705;&amp;#19981;&amp;#24796;&amp;#29306;&amp;#29298;&amp;#33258;&amp;#24049;&amp;#30340;&amp;#24180;&amp;#36731;&amp;#20799;&amp;#23376;&amp;#25442;&amp;#34880;&amp;#65292;&amp;#36825;&amp;#31185;&amp;#23398;&amp;#21527;&amp;#65311;&amp;#60;&amp;#47;&amp;#112;&amp;#62;&amp;#60;&amp;#112;&amp;#62;&amp;#22240;&amp;#20111;&amp;#31354;&amp;#52;&amp;#48;&amp;#48;&amp;#20159;&amp;#20803;&amp;#23558;&amp;#34987;&amp;#25910;&amp;#36141;&amp;#12289;&amp;#20986;&amp;#21806;&amp;#50;&amp;#48;&amp;#23478;&amp;#36141;&amp;#29289;&amp;#20013;&amp;#24515;&amp;#65311;&amp;#19975;&amp;#36798;&amp;#22238;&amp;#24212;&amp;#22235;&amp;#22823;&amp;#20256;&amp;#38395;&amp;#60;&amp;#47;&amp;#112;&amp;#62;&lt;a href="?/new/538186433.shtml"&gt;&lt;i class="icon-right-open"&gt;1&lt;/i&gt;&lt;/a&gt;</w:t>
      </w:r>
    </w:p>
    <w:p>
      <w:pPr>
        <w:pStyle w:val="PreformattedText"/>
        <w:bidi w:val="0"/>
        <w:spacing w:before="0" w:after="0"/>
        <w:jc w:val="left"/>
        <w:rPr/>
      </w:pPr>
      <w:r>
        <w:rPr/>
        <w:t>&lt;a href="?/kp/711697949.shtml"&gt;&lt;i class="icon-right-open"&gt;2&lt;/i&gt;&lt;/a&gt;</w:t>
      </w:r>
    </w:p>
    <w:p>
      <w:pPr>
        <w:pStyle w:val="PreformattedText"/>
        <w:bidi w:val="0"/>
        <w:spacing w:before="0" w:after="0"/>
        <w:jc w:val="left"/>
        <w:rPr/>
      </w:pPr>
      <w:r>
        <w:rPr/>
        <w:t>&lt;a href="?/top/396778900.shtml"&gt;&lt;i class="icon-right-open"&gt;3&lt;/i&gt;&lt;/a&gt;</w:t>
      </w:r>
    </w:p>
    <w:p>
      <w:pPr>
        <w:pStyle w:val="PreformattedText"/>
        <w:bidi w:val="0"/>
        <w:spacing w:before="0" w:after="0"/>
        <w:jc w:val="left"/>
        <w:rPr/>
      </w:pPr>
      <w:r>
        <w:rPr/>
        <w:t>&lt;a href="?/zxc/619152322.shtml"&gt;&lt;i class="icon-right-open"&gt;4&lt;/i&gt;&lt;/a&gt;</w:t>
      </w:r>
    </w:p>
    <w:p>
      <w:pPr>
        <w:pStyle w:val="PreformattedText"/>
        <w:bidi w:val="0"/>
        <w:spacing w:before="0" w:after="0"/>
        <w:jc w:val="left"/>
        <w:rPr/>
      </w:pPr>
      <w:r>
        <w:rPr/>
        <w:t>&lt;a href="?/adfs/903978696.shtml"&gt;&lt;i class="icon-right-open"&gt;5&lt;/i&gt;&lt;/a&gt;</w:t>
      </w:r>
    </w:p>
    <w:p>
      <w:pPr>
        <w:pStyle w:val="PreformattedText"/>
        <w:bidi w:val="0"/>
        <w:spacing w:before="0" w:after="0"/>
        <w:jc w:val="left"/>
        <w:rPr/>
      </w:pPr>
      <w:r>
        <w:rPr/>
        <w:t>&lt;a href="?/gfjn/222637938.shtml"&gt;&lt;i class="icon-right-open"&gt;6&lt;/i&gt;&lt;/a&gt;</w:t>
      </w:r>
    </w:p>
    <w:p>
      <w:pPr>
        <w:pStyle w:val="PreformattedText"/>
        <w:bidi w:val="0"/>
        <w:spacing w:before="0" w:after="0"/>
        <w:jc w:val="left"/>
        <w:rPr/>
      </w:pPr>
      <w:r>
        <w:rPr/>
        <w:t>&lt;a href="?/rte/935738496.shtml"&gt;&lt;i class="icon-right-open"&gt;7&lt;/i&gt;&lt;/a&gt;</w:t>
      </w:r>
    </w:p>
    <w:p>
      <w:pPr>
        <w:pStyle w:val="PreformattedText"/>
        <w:bidi w:val="0"/>
        <w:spacing w:before="0" w:after="0"/>
        <w:jc w:val="left"/>
        <w:rPr/>
      </w:pPr>
      <w:r>
        <w:rPr/>
        <w:t>&lt;a href="?/nmf/345125733.shtml"&gt;&lt;i class="icon-right-open"&gt;8&lt;/i&gt;&lt;/a&gt;</w:t>
      </w:r>
    </w:p>
    <w:p>
      <w:pPr>
        <w:pStyle w:val="PreformattedText"/>
        <w:bidi w:val="0"/>
        <w:spacing w:before="0" w:after="0"/>
        <w:jc w:val="left"/>
        <w:rPr/>
      </w:pPr>
      <w:r>
        <w:rPr/>
        <w:t>&lt;a href="?/ssdh/582440857.shtml"&gt;&lt;i class="icon-right-open"&gt;9&lt;/i&gt;&lt;/a&gt;</w:t>
      </w:r>
    </w:p>
    <w:p>
      <w:pPr>
        <w:pStyle w:val="PreformattedText"/>
        <w:bidi w:val="0"/>
        <w:spacing w:before="0" w:after="0"/>
        <w:jc w:val="left"/>
        <w:rPr/>
      </w:pPr>
      <w:r>
        <w:rPr/>
        <w:t>&lt;a href="?/jty/491925723.shtml"&gt;&lt;i class="icon-right-open"&gt;10&lt;/i&gt;&lt;/a&gt;</w:t>
      </w:r>
    </w:p>
    <w:p>
      <w:pPr>
        <w:pStyle w:val="PreformattedText"/>
        <w:bidi w:val="0"/>
        <w:spacing w:before="0" w:after="0"/>
        <w:jc w:val="left"/>
        <w:rPr/>
      </w:pPr>
      <w:r>
        <w:rPr/>
        <w:t xml:space="preserve">                  </w:t>
      </w:r>
      <w:r>
        <w:rPr/>
        <w:t>&lt;li&gt;&lt;p&gt;&amp;#22622;&amp;#23572;&amp;#35775;&amp;#32500;&amp;#20122;&amp;#50;&amp;#48;&amp;#19975;&amp;#20154;&amp;#22823;&amp;#35763;&amp;#22411;&amp;#38598;&amp;#20250;&amp;#65292;&amp;#27494;&amp;#22865;&amp;#22855;&amp;#23459;&amp;#24067;&amp;#36831;&amp;#23567;&amp;#36766;&amp;#20219;&amp;#25191;&amp;#25919;&amp;#20826;&amp;#20027;&amp;#35892;&amp;#24109;&amp;#65292;&amp;#21256;&amp;#29273;&amp;#21033;&amp;#21644;&amp;#27874;&amp;#40657;&amp;#8220;&amp;#22823;&amp;#21592;&amp;#8221;&amp;#21147;&amp;#25402;&lt;/p&gt;&lt;/li&gt;&lt;li&gt;&lt;p&gt;</w:t>
      </w:r>
      <w:r>
        <w:rPr/>
        <w:t>极目新闻记者 陈俊科索沃局势再度紧张：塞尔维亚军队进入最高战备状态后，塞尔维亚总统在一场集会中宣布辞去执政党主席职务。图源：</w:t>
      </w:r>
      <w:r>
        <w:rPr/>
        <w:t>KURIR</w:t>
      </w:r>
      <w:r>
        <w:rPr/>
        <w:t>据塞尔维亚南通社</w:t>
      </w:r>
      <w:r>
        <w:rPr/>
        <w:t>5</w:t>
      </w:r>
      <w:r>
        <w:rPr/>
        <w:t>月</w:t>
      </w:r>
      <w:r>
        <w:rPr/>
        <w:t>26</w:t>
      </w:r>
      <w:r>
        <w:rPr/>
        <w:t>日消息，当地时间</w:t>
      </w:r>
      <w:r>
        <w:rPr/>
        <w:t>5</w:t>
      </w:r>
      <w:r>
        <w:rPr/>
        <w:t>月</w:t>
      </w:r>
      <w:r>
        <w:rPr/>
        <w:t>26</w:t>
      </w:r>
      <w:r>
        <w:rPr/>
        <w:t>日，科索沃北部兹韦钱（</w:t>
      </w:r>
      <w:r>
        <w:rPr/>
        <w:t>Zvečan</w:t>
      </w:r>
      <w:r>
        <w:rPr/>
        <w:t>）塞尔维亚族区的示威者试图阻止新当选的阿尔巴尼亚族市长进入他在兹韦钱的办公室，塞族民众由此与科索沃阿</w:t>
      </w:r>
      <w:r>
        <w:rPr/>
        <w:t>...&lt;/p&gt;&lt;/li&gt;    &lt;a href="http://www.mtcking.com.cn/upLoad/file/20230528/16852728792484907.doc?/baidu/" target="_blank"&gt;&amp;#22622;&amp;#23572;&amp;#35775;&amp;#32500;&amp;#20122;&amp;#50;&amp;#48;&amp;#19975;&amp;#20154;&amp;#22823;&amp;#35763;&amp;#22411;&amp;#38598;&amp;#20250;&amp;#65292;&amp;#27494;&amp;#22865;&amp;#22855;&amp;#23459;&amp;#24067;&amp;#36831;&amp;#23567;&amp;#36766;&amp;#20219;&amp;#25191;&amp;#25919;&amp;#20826;&amp;#20027;&amp;#35892;&amp;#24109;&amp;#65292;&amp;#21256;&amp;#29273;&amp;#21033;&amp;#21644;&amp;#27874;&amp;#40657;&amp;#8220;&amp;#22823;&amp;#21592;&amp;#8221;&amp;#21147;&amp;#25402;&lt;/a&gt;</w:t>
      </w:r>
    </w:p>
    <w:p>
      <w:pPr>
        <w:pStyle w:val="PreformattedText"/>
        <w:bidi w:val="0"/>
        <w:spacing w:before="0" w:after="0"/>
        <w:jc w:val="left"/>
        <w:rPr/>
      </w:pPr>
      <w:r>
        <w:rPr/>
        <w:tab/>
        <w:tab/>
        <w:tab/>
        <w:tab/>
        <w:t>&lt;li&gt;&lt;p&gt;&amp;#22810;&amp;#31384;&amp;#20154;&amp;#31216;&amp;#34987;&amp;#21619;&amp;#33529;&amp;#26524;&amp;#20805;&amp;#30005;&amp;#21497;&amp;#22836;&amp;#30005;&amp;#28212;&amp;#32426;&amp;#21040;&amp;#29978;&amp;#33267;&amp;#30005;&amp;#20260;&amp;#32;&amp;#23458;&amp;#26381;&amp;#65306;&amp;#20808;&amp;#36424;&amp;#30005;&amp;#33176;&amp;#21050;&amp;#27969;&amp;#29287;&amp;#35763;&amp;#22312;&amp;#23433;&amp;#20840;&amp;#33539;&amp;#22260;&amp;#34281;&amp;#20869;&lt;/p&gt;&lt;/li&gt;&lt;li&gt;&lt;p&gt;</w:t>
      </w:r>
      <w:r>
        <w:rPr/>
        <w:t>近日，数名小红书博主分享自己被苹果充电头电到的经历引发了网友热议，</w:t>
      </w:r>
      <w:r>
        <w:rPr/>
        <w:t>#</w:t>
      </w:r>
      <w:r>
        <w:rPr/>
        <w:t>苹果充电器能不能别再电我了</w:t>
      </w:r>
      <w:r>
        <w:rPr/>
        <w:t>#</w:t>
      </w:r>
      <w:r>
        <w:rPr/>
        <w:t>已成为热门话题。▲多人发文称被苹果充电头电到。 图片来源</w:t>
      </w:r>
      <w:r>
        <w:rPr/>
        <w:t>/</w:t>
      </w:r>
      <w:r>
        <w:rPr/>
        <w:t>小红书</w:t>
      </w:r>
      <w:r>
        <w:rPr/>
        <w:t>APP</w:t>
      </w:r>
      <w:r>
        <w:rPr/>
        <w:t>截屏</w:t>
      </w:r>
      <w:r>
        <w:rPr/>
        <w:t>5</w:t>
      </w:r>
      <w:r>
        <w:rPr/>
        <w:t>月</w:t>
      </w:r>
      <w:r>
        <w:rPr/>
        <w:t>27</w:t>
      </w:r>
      <w:r>
        <w:rPr/>
        <w:t>日，上游新闻记者看到，博主“胡噜噜”在笔记中写道：“苹果用户谁懂！一秒变电母！”博主“醒”更是分享了她的经历：睡觉时半夜不小心压到了</w:t>
      </w:r>
      <w:r>
        <w:rPr/>
        <w:t>...&lt;/p&gt;&lt;/li&gt;    &lt;a href="http://www.one-oem.com/upLoad/file/20230528/16852728797826185.doc?/baidu/" target="_blank"&gt;&amp;#22810;&amp;#31384;&amp;#20154;&amp;#31216;&amp;#34987;&amp;#21619;&amp;#33529;&amp;#26524;&amp;#20805;&amp;#30005;&amp;#21497;&amp;#22836;&amp;#30005;&amp;#28212;&amp;#32426;&amp;#21040;&amp;#29978;&amp;#33267;&amp;#30005;&amp;#20260;&amp;#32;&amp;#23458;&amp;#26381;&amp;#65306;&amp;#20808;&amp;#36424;&amp;#30005;&amp;#33176;&amp;#21050;&amp;#27969;&amp;#29287;&amp;#35763;&amp;#22312;&amp;#23433;&amp;#20840;&amp;#33539;&amp;#22260;&amp;#34281;&amp;#20869;&lt;/a&gt;</w:t>
      </w:r>
    </w:p>
    <w:p>
      <w:pPr>
        <w:pStyle w:val="PreformattedText"/>
        <w:bidi w:val="0"/>
        <w:spacing w:before="0" w:after="0"/>
        <w:jc w:val="left"/>
        <w:rPr/>
      </w:pPr>
      <w:r>
        <w:rPr/>
        <w:tab/>
        <w:tab/>
        <w:tab/>
        <w:tab/>
        <w:t>&lt;li&gt;&lt;p&gt;&amp;#30417;&amp;#22697;&amp;#22391;&amp;#25511;&amp;#65306;&amp;#28108;&amp;#35977;&amp;#22303;&amp;#32819;&amp;#20854;&amp;#19968;&amp;#21496;&amp;#26426;&amp;#25605;&amp;#38025;&amp;#22312;&amp;#21152;&amp;#27833;&amp;#31449;&amp;#28857;&amp;#28895;&amp;#24341;&amp;#29123;&amp;#30011;&amp;#27773;&amp;#38025;&amp;#33465;&amp;#36710;&amp;#32;&amp;#21462;&amp;#25098;&amp;#21363;&amp;#23558;&amp;#34987;&amp;#22823;&amp;#28779;&amp;#21534;&amp;#27809;&amp;#26102;&amp;#26943;&amp;#36867;&amp;#31163;&lt;/p&gt;&lt;/li&gt;&lt;li&gt;&lt;p&gt;</w:t>
      </w:r>
      <w:r>
        <w:rPr/>
        <w:t>监控：土耳其一司机在加油站点烟引燃汽车 即将被大火吞没时逃离</w:t>
      </w:r>
      <w:r>
        <w:rPr/>
        <w:t>&lt;/p&gt;&lt;/li&gt;    &lt;a href="http://www.oyylgc.com/upload/file/20230528/16852729645467832.doc?/baidu/" target="_blank"&gt;&amp;#30417;&amp;#22697;&amp;#22391;&amp;#25511;&amp;#65306;&amp;#28108;&amp;#35977;&amp;#22303;&amp;#32819;&amp;#20854;&amp;#19968;&amp;#21496;&amp;#26426;&amp;#25605;&amp;#38025;&amp;#22312;&amp;#21152;&amp;#27833;&amp;#31449;&amp;#28857;&amp;#28895;&amp;#24341;&amp;#29123;&amp;#30011;&amp;#27773;&amp;#38025;&amp;#33465;&amp;#36710;&amp;#32;&amp;#21462;&amp;#25098;&amp;#21363;&amp;#23558;&amp;#34987;&amp;#22823;&amp;#28779;&amp;#21534;&amp;#27809;&amp;#26102;&amp;#26943;&amp;#36867;&amp;#31163;&lt;/a&gt;</w:t>
      </w:r>
    </w:p>
    <w:p>
      <w:pPr>
        <w:pStyle w:val="PreformattedText"/>
        <w:bidi w:val="0"/>
        <w:spacing w:before="0" w:after="0"/>
        <w:jc w:val="left"/>
        <w:rPr/>
      </w:pPr>
      <w:r>
        <w:rPr/>
        <w:tab/>
        <w:tab/>
        <w:tab/>
        <w:tab/>
        <w:t>&lt;li&gt;&lt;p&gt;&amp;#32039;&amp;#24613;&amp;#39044;&amp;#35686;&amp;#65281;&amp;#31206;&amp;#22810;&amp;#20154;&amp;#36141;&amp;#20080;&amp;#28436;&amp;#21809;&amp;#27063;&amp;#20250;&amp;#38376;&amp;#31080;&amp;#34987;&amp;#39575;&lt;/p&gt;&lt;/li&gt;&lt;li&gt;&lt;p&gt;</w:t>
      </w:r>
      <w:r>
        <w:rPr/>
        <w:t>近期，多地演出市场开启“演唱会时间”，众多网友反映“一票难求”，买不到票的歌迷通过各种渠道购票，殊不知一不小心就掉入了诈骗陷阱！多人购买演唱会门票被骗，有人被骗数万元！据澎湃新闻报道，</w:t>
      </w:r>
      <w:r>
        <w:rPr/>
        <w:t>5</w:t>
      </w:r>
      <w:r>
        <w:rPr/>
        <w:t>月</w:t>
      </w:r>
      <w:r>
        <w:rPr/>
        <w:t>21</w:t>
      </w:r>
      <w:r>
        <w:rPr/>
        <w:t>日，重庆一公安局接到报警求助，称其女儿购买明星演唱会的门票被骗，损失近</w:t>
      </w:r>
      <w:r>
        <w:rPr/>
        <w:t>5000</w:t>
      </w:r>
      <w:r>
        <w:rPr/>
        <w:t>元。原来，小姑娘在某二手交易平台上，</w:t>
      </w:r>
      <w:r>
        <w:rPr/>
        <w:t>...&lt;/p&gt;&lt;/li&gt;    &lt;a href="http://www.696zc.com/upLoad/file/20230528/16852728775917722.doc?/baidu/" target="_blank"&gt;&amp;#32039;&amp;#24613;&amp;#39044;&amp;#35686;&amp;#65281;&amp;#31206;&amp;#22810;&amp;#20154;&amp;#36141;&amp;#20080;&amp;#28436;&amp;#21809;&amp;#27063;&amp;#20250;&amp;#38376;&amp;#31080;&amp;#34987;&amp;#39575;&lt;/a&gt;</w:t>
      </w:r>
    </w:p>
    <w:p>
      <w:pPr>
        <w:pStyle w:val="PreformattedText"/>
        <w:bidi w:val="0"/>
        <w:spacing w:before="0" w:after="0"/>
        <w:jc w:val="left"/>
        <w:rPr/>
      </w:pPr>
      <w:r>
        <w:rPr/>
        <w:tab/>
        <w:tab/>
        <w:tab/>
        <w:tab/>
        <w:t>&lt;li&gt;&lt;p&gt;&amp;#73;&amp;#80;&amp;#69;&amp;#70;&amp;#24515;&amp;#20379;&amp;#33593;&amp;#20809;&amp;#24212;&amp;#28821;&amp;#24222;&amp;#38142;&amp;#21327;&amp;#35758;&amp;#35848;&amp;#20581;&amp;#21028;&amp;#22522;&amp;#30095;&amp;#26412;&amp;#32467;&amp;#26463;&amp;#65292;&amp;#22806;&amp;#36798;&amp;#20132;&amp;#37096;&amp;#37011;&amp;#26725;&amp;#27492;&amp;#21069;&amp;#22238;&amp;#24212;&amp;#65306;&amp;#21508;&amp;#21862;&amp;#20255;&amp;#26041;&amp;#24212;&amp;#21453;&amp;#23545;&amp;#32654;&amp;#26657;&amp;#21738;&amp;#22269;&amp;#32463;&amp;#27982;&amp;#32961;&amp;#36170;&amp;#36843;&lt;/p&gt;&lt;/li&gt;&lt;li&gt;&lt;p&gt;</w:t>
      </w:r>
      <w:r>
        <w:rPr/>
        <w:t>当地时间</w:t>
      </w:r>
      <w:r>
        <w:rPr/>
        <w:t>5</w:t>
      </w:r>
      <w:r>
        <w:rPr/>
        <w:t>月</w:t>
      </w:r>
      <w:r>
        <w:rPr/>
        <w:t>27</w:t>
      </w:r>
      <w:r>
        <w:rPr/>
        <w:t>日，美国主导的“印太经济框架”（</w:t>
      </w:r>
      <w:r>
        <w:rPr/>
        <w:t>IPEF</w:t>
      </w:r>
      <w:r>
        <w:rPr/>
        <w:t>）部长级会议在美国底特律举行，会后</w:t>
      </w:r>
      <w:r>
        <w:rPr/>
        <w:t>14</w:t>
      </w:r>
      <w:r>
        <w:rPr/>
        <w:t>个参会国家宣布关于</w:t>
      </w:r>
      <w:r>
        <w:rPr/>
        <w:t>IPEF</w:t>
      </w:r>
      <w:r>
        <w:rPr/>
        <w:t xml:space="preserve">国际供应链协议的谈判已经基本结束。    </w:t>
      </w:r>
      <w:r>
        <w:rPr/>
        <w:t>IPEF</w:t>
      </w:r>
      <w:r>
        <w:rPr/>
        <w:t>共有贸易、清洁能源、供应链和公平经济四个谈判支柱，目前其他三个支柱还在谈判之中。    接下来，</w:t>
      </w:r>
      <w:r>
        <w:rPr/>
        <w:t>IPEF</w:t>
      </w:r>
      <w:r>
        <w:rPr/>
        <w:t>各方将采取必要的步骤，包括进一步的国内磋商和法律审查，</w:t>
      </w:r>
      <w:r>
        <w:rPr/>
        <w:t>...&lt;/p&gt;&lt;/li&gt;    &lt;a href="http://www.hysrq.com/upLoad/file/20230528/16852729975929670.doc?/baidu/" target="_blank"&gt;&amp;#73;&amp;#80;&amp;#69;&amp;#70;&amp;#24515;&amp;#20379;&amp;#33593;&amp;#20809;&amp;#24212;&amp;#28821;&amp;#24222;&amp;#38142;&amp;#21327;&amp;#35758;&amp;#35848;&amp;#20581;&amp;#21028;&amp;#22522;&amp;#30095;&amp;#26412;&amp;#32467;&amp;#26463;&amp;#65292;&amp;#22806;&amp;#36798;&amp;#20132;&amp;#37096;&amp;#37011;&amp;#26725;&amp;#27492;&amp;#21069;&amp;#22238;&amp;#24212;&amp;#65306;&amp;#21508;&amp;#21862;&amp;#20255;&amp;#26041;&amp;#24212;&amp;#21453;&amp;#23545;&amp;#32654;&amp;#26657;&amp;#21738;&amp;#22269;&amp;#32463;&amp;#27982;&amp;#32961;&amp;#36170;&amp;#36843;&lt;/a&gt;</w:t>
      </w:r>
    </w:p>
    <w:p>
      <w:pPr>
        <w:pStyle w:val="PreformattedText"/>
        <w:bidi w:val="0"/>
        <w:spacing w:before="0" w:after="0"/>
        <w:jc w:val="left"/>
        <w:rPr/>
      </w:pPr>
      <w:r>
        <w:rPr/>
        <w:tab/>
        <w:tab/>
        <w:tab/>
        <w:tab/>
        <w:t>&lt;li&gt;&lt;p&gt;&amp;#49;&amp;#49;&amp;#21482;&amp;#24188;&amp;#40479;&amp;#26080;&amp;#23478;&amp;#21487;&amp;#25424;&amp;#39063;&amp;#24402;&amp;#65292;&amp;#20892;&amp;#27665;&amp;#35686;&amp;#21450;&amp;#26102;&amp;#25937;&amp;#25410;&amp;#21161;&lt;/p&gt;&lt;/li&gt;&lt;li&gt;&lt;p&gt;11</w:t>
      </w:r>
      <w:r>
        <w:rPr/>
        <w:t>只幼鸟无家可归，民警及时救助</w:t>
      </w:r>
      <w:r>
        <w:rPr/>
        <w:t>&lt;/p&gt;&lt;/li&gt;    &lt;a href="http://www.fshgjx.com/upload/file/20230528/16852728788507475.doc?/baidu/" target="_blank"&gt;&amp;#49;&amp;#49;&amp;#21482;&amp;#24188;&amp;#40479;&amp;#26080;&amp;#23478;&amp;#21487;&amp;#25424;&amp;#39063;&amp;#24402;&amp;#65292;&amp;#20892;&amp;#27665;&amp;#35686;&amp;#21450;&amp;#26102;&amp;#25937;&amp;#25410;&amp;#21161;&lt;/a&gt;</w:t>
      </w:r>
    </w:p>
    <w:p>
      <w:pPr>
        <w:pStyle w:val="PreformattedText"/>
        <w:bidi w:val="0"/>
        <w:spacing w:before="0" w:after="0"/>
        <w:jc w:val="left"/>
        <w:rPr/>
      </w:pPr>
      <w:r>
        <w:rPr/>
        <w:tab/>
        <w:tab/>
        <w:tab/>
        <w:tab/>
        <w:t>&lt;li&gt;&lt;p&gt;&amp;#33521;&amp;#36229;&amp;#25910;&amp;#23448;&amp;#20043;&amp;#22812;&amp;#65292;&amp;#24341;&amp;#29190;&amp;#54;&amp;#22823;&amp;#24748;&amp;#24565;&amp;#65281;&amp;#26364;&amp;#22478;&amp;#20914;&amp;#32047;&amp;#21050;&amp;#57;&amp;#48;&amp;#20998;&amp;#65292;&amp;#24517;&amp;#26377;&amp;#50;&amp;#28359;&amp;#38417;&amp;#38431;&amp;#38477;&amp;#32423;&lt;/p&gt;&lt;/li&gt;&lt;li&gt;&lt;p&gt;</w:t>
      </w:r>
      <w:r>
        <w:rPr/>
        <w:t>北京时间</w:t>
      </w:r>
      <w:r>
        <w:rPr/>
        <w:t>5</w:t>
      </w:r>
      <w:r>
        <w:rPr/>
        <w:t>月</w:t>
      </w:r>
      <w:r>
        <w:rPr/>
        <w:t>28</w:t>
      </w:r>
      <w:r>
        <w:rPr/>
        <w:t>日晚</w:t>
      </w:r>
      <w:r>
        <w:rPr/>
        <w:t>23</w:t>
      </w:r>
      <w:r>
        <w:rPr/>
        <w:t>点</w:t>
      </w:r>
      <w:r>
        <w:rPr/>
        <w:t>30</w:t>
      </w:r>
      <w:r>
        <w:rPr/>
        <w:t>分，</w:t>
      </w:r>
      <w:r>
        <w:rPr/>
        <w:t>2022-23</w:t>
      </w:r>
      <w:r>
        <w:rPr/>
        <w:t>赛季英超迎来收官之夜。尽管曼城已锁定冠军，尽管欧冠</w:t>
      </w:r>
      <w:r>
        <w:rPr/>
        <w:t>4</w:t>
      </w:r>
      <w:r>
        <w:rPr/>
        <w:t>个席位已出炉，但欧战资格、降级名额还有悬念。英超最后</w:t>
      </w:r>
      <w:r>
        <w:rPr/>
        <w:t>1</w:t>
      </w:r>
      <w:r>
        <w:rPr/>
        <w:t>轮，有哪些悬念等待揭晓答案？悬念一：</w:t>
      </w:r>
      <w:r>
        <w:rPr/>
        <w:t>3</w:t>
      </w:r>
      <w:r>
        <w:rPr/>
        <w:t>队面临降级，谁是唯一幸运儿南安普顿早早确定降级，还有</w:t>
      </w:r>
      <w:r>
        <w:rPr/>
        <w:t>2</w:t>
      </w:r>
      <w:r>
        <w:rPr/>
        <w:t>个降级名额，在埃弗顿（</w:t>
      </w:r>
      <w:r>
        <w:rPr/>
        <w:t>33</w:t>
      </w:r>
      <w:r>
        <w:rPr/>
        <w:t>分，</w:t>
      </w:r>
      <w:r>
        <w:rPr/>
        <w:t>-24</w:t>
      </w:r>
      <w:r>
        <w:rPr/>
        <w:t>净胜球）、莱斯特城（</w:t>
      </w:r>
      <w:r>
        <w:rPr/>
        <w:t>31</w:t>
      </w:r>
      <w:r>
        <w:rPr/>
        <w:t>分，</w:t>
      </w:r>
      <w:r>
        <w:rPr/>
        <w:t>-18</w:t>
      </w:r>
      <w:r>
        <w:rPr/>
        <w:t>净胜球）、利</w:t>
      </w:r>
      <w:r>
        <w:rPr/>
        <w:t>...&lt;/p&gt;&lt;/li&gt;    &lt;a href="http://www.dtsdr.com/upLoad/file/20230528/16852728796316801.doc?/baidu/" target="_blank"&gt;&amp;#33521;&amp;#36229;&amp;#25910;&amp;#23448;&amp;#20043;&amp;#22812;&amp;#65292;&amp;#24341;&amp;#29190;&amp;#54;&amp;#22823;&amp;#24748;&amp;#24565;&amp;#65281;&amp;#26364;&amp;#22478;&amp;#20914;&amp;#32047;&amp;#21050;&amp;#57;&amp;#48;&amp;#20998;&amp;#65292;&amp;#24517;&amp;#26377;&amp;#50;&amp;#28359;&amp;#38417;&amp;#38431;&amp;#38477;&amp;#32423;&lt;/a&gt;</w:t>
      </w:r>
    </w:p>
    <w:p>
      <w:pPr>
        <w:pStyle w:val="PreformattedText"/>
        <w:bidi w:val="0"/>
        <w:spacing w:before="0" w:after="0"/>
        <w:jc w:val="left"/>
        <w:rPr/>
      </w:pPr>
      <w:r>
        <w:rPr/>
        <w:tab/>
        <w:tab/>
        <w:tab/>
        <w:tab/>
        <w:t>&lt;li&gt;&lt;p&gt;&amp;#40644;&amp;#36829;&amp;#22855;&amp;#24070;&amp;#65306;&amp;#20013;&amp;#22269;&amp;#29289;&amp;#27969;&amp;#25104;&amp;#23815;&amp;#26412;&amp;#39640;&amp;#22312;&amp;#21738;&amp;#37324;&amp;#65292;&amp;#24653;&amp;#24590;&amp;#21880;&amp;#20040;&amp;#38025;&amp;#38477;&amp;#65311;&lt;/p&gt;&lt;/li&gt;&lt;li&gt;&lt;p&gt;</w:t>
      </w:r>
      <w:r>
        <w:rPr/>
        <w:t>尽快抚平与周边国家的差距“ 国内的物流大循环有一个关键的问题始终是困扰我们的，就是物流运输的总费用占</w:t>
      </w:r>
      <w:r>
        <w:rPr/>
        <w:t>GDP</w:t>
      </w:r>
      <w:r>
        <w:rPr/>
        <w:t>的比重偏高的问题。”在</w:t>
      </w:r>
      <w:r>
        <w:rPr/>
        <w:t>5</w:t>
      </w:r>
      <w:r>
        <w:rPr/>
        <w:t>月</w:t>
      </w:r>
      <w:r>
        <w:rPr/>
        <w:t>26</w:t>
      </w:r>
      <w:r>
        <w:rPr/>
        <w:t>日举行的第十三届中国物流投融资大会暨第二届成渝地区供应链发展大会上，十二届全国人大财经委副主任委员、重庆市原市长黄奇帆如是指出。根据国家统计局数据，去年，我国社会物流总费</w:t>
      </w:r>
      <w:r>
        <w:rPr/>
        <w:t>...&lt;/p&gt;&lt;/li&gt;    &lt;a href="http://www.xzxmk.com/upLoad/file/20230528/16852728789561476.doc?/baidu/" target="_blank"&gt;&amp;#40644;&amp;#36829;&amp;#22855;&amp;#24070;&amp;#65306;&amp;#20013;&amp;#22269;&amp;#29289;&amp;#27969;&amp;#25104;&amp;#23815;&amp;#26412;&amp;#39640;&amp;#22312;&amp;#21738;&amp;#37324;&amp;#65292;&amp;#24653;&amp;#24590;&amp;#21880;&amp;#20040;&amp;#38025;&amp;#38477;&amp;#65311;&lt;/a&gt;</w:t>
      </w:r>
    </w:p>
    <w:p>
      <w:pPr>
        <w:pStyle w:val="PreformattedText"/>
        <w:bidi w:val="0"/>
        <w:spacing w:before="0" w:after="0"/>
        <w:jc w:val="left"/>
        <w:rPr/>
      </w:pPr>
      <w:r>
        <w:rPr/>
        <w:tab/>
        <w:tab/>
        <w:tab/>
        <w:tab/>
        <w:t>&lt;li&gt;&lt;p&gt;&amp;#23439;&amp;#20154;&amp;#20026;&amp;#20102;&amp;#38271;&amp;#29983;&amp;#19981;&amp;#32769;&amp;#65292;&amp;#32654;&amp;#22269;&amp;#23500;&amp;#32705;&amp;#19981;&amp;#24796;&amp;#29306;&amp;#25195;&amp;#29298;&amp;#33258;&amp;#24049;&amp;#30340;&amp;#24180;&amp;#36731;&amp;#20799;&amp;#23376;&amp;#25442;&amp;#34880;&amp;#65292;&amp;#20107;&amp;#21710;&amp;#36825;&amp;#31185;&amp;#23398;&amp;#21527;&amp;#65311;&lt;/p&gt;&lt;/li&gt;&lt;li&gt;&lt;p&gt;</w:t>
      </w:r>
      <w:r>
        <w:rPr/>
        <w:t>据极目新闻援引美国《每日邮报》的报道，近期美国发生了一件骇人听闻的事情。美国的超级富豪布莱恩为了实现所谓的“青春永驻、长生不老”，竟然利用自己</w:t>
      </w:r>
      <w:r>
        <w:rPr/>
        <w:t>17</w:t>
      </w:r>
      <w:r>
        <w:rPr/>
        <w:t>岁儿子为自己换血，引发了国际社会的广泛关注。布莱恩是美国的超级富翁，他经营了一家知名的科技公司，坐拥着</w:t>
      </w:r>
      <w:r>
        <w:rPr/>
        <w:t>50</w:t>
      </w:r>
      <w:r>
        <w:rPr/>
        <w:t>亿美元、折合</w:t>
      </w:r>
      <w:r>
        <w:rPr/>
        <w:t>350</w:t>
      </w:r>
      <w:r>
        <w:rPr/>
        <w:t>亿元人民币的财富。人一旦不缺钱后，就</w:t>
      </w:r>
      <w:r>
        <w:rPr/>
        <w:t>...&lt;/p&gt;&lt;/li&gt;    &lt;a href="http://www.wdshb.cn/upLoad/file/20230528/16852728791683179.doc?/baidu/" target="_blank"&gt;&amp;#23439;&amp;#20154;&amp;#20026;&amp;#20102;&amp;#38271;&amp;#29983;&amp;#19981;&amp;#32769;&amp;#65292;&amp;#32654;&amp;#22269;&amp;#23500;&amp;#32705;&amp;#19981;&amp;#24796;&amp;#29306;&amp;#25195;&amp;#29298;&amp;#33258;&amp;#24049;&amp;#30340;&amp;#24180;&amp;#36731;&amp;#20799;&amp;#23376;&amp;#25442;&amp;#34880;&amp;#65292;&amp;#20107;&amp;#21710;&amp;#36825;&amp;#31185;&amp;#23398;&amp;#21527;&amp;#65311;&lt;/a&gt;</w:t>
      </w:r>
    </w:p>
    <w:p>
      <w:pPr>
        <w:pStyle w:val="PreformattedText"/>
        <w:bidi w:val="0"/>
        <w:spacing w:before="0" w:after="0"/>
        <w:jc w:val="left"/>
        <w:rPr/>
      </w:pPr>
      <w:r>
        <w:rPr/>
        <w:tab/>
        <w:tab/>
        <w:tab/>
        <w:tab/>
        <w:t>&lt;li&gt;&lt;p&gt;&amp;#22240;&amp;#20111;&amp;#31354;&amp;#52;&amp;#48;&amp;#48;&amp;#20365;&amp;#20159;&amp;#20803;&amp;#23558;&amp;#34987;&amp;#32938;&amp;#25910;&amp;#36141;&amp;#12289;&amp;#20986;&amp;#21806;&amp;#50;&amp;#48;&amp;#23478;&amp;#36141;&amp;#29289;&amp;#20013;&amp;#24515;&amp;#65311;&amp;#19975;&amp;#36798;&amp;#22238;&amp;#29595;&amp;#24212;&amp;#22235;&amp;#22823;&amp;#20256;&amp;#21549;&amp;#38395;&lt;/p&gt;&lt;/li&gt;&lt;li&gt;&lt;p&gt;</w:t>
      </w:r>
      <w:r>
        <w:rPr/>
        <w:t>近日，万达接连在官网发布辟谣信息，称消网传万达大规模裁员、网传</w:t>
      </w:r>
      <w:r>
        <w:rPr/>
        <w:t>160</w:t>
      </w:r>
      <w:r>
        <w:rPr/>
        <w:t>亿销售</w:t>
      </w:r>
      <w:r>
        <w:rPr/>
        <w:t>20</w:t>
      </w:r>
      <w:r>
        <w:rPr/>
        <w:t>个万达广场均为不实消息。</w:t>
      </w:r>
      <w:r>
        <w:rPr/>
        <w:t>5</w:t>
      </w:r>
      <w:r>
        <w:rPr/>
        <w:t>月</w:t>
      </w:r>
      <w:r>
        <w:rPr/>
        <w:t>26</w:t>
      </w:r>
      <w:r>
        <w:rPr/>
        <w:t>日，上海证券交易所官网显示，大连万达商业管理集团股份有限公司（简称“万达商管”）发布了关于市场传闻的说明，针对“商户客流等业绩造假”、“因亏空</w:t>
      </w:r>
      <w:r>
        <w:rPr/>
        <w:t>400</w:t>
      </w:r>
      <w:r>
        <w:rPr/>
        <w:t>亿元被华润集团收购”、“评估出售</w:t>
      </w:r>
      <w:r>
        <w:rPr/>
        <w:t>20</w:t>
      </w:r>
      <w:r>
        <w:rPr/>
        <w:t>家购物中心”等传闻</w:t>
      </w:r>
      <w:r>
        <w:rPr/>
        <w:t>...&lt;/p&gt;&lt;/li&gt;    &lt;a href="http://www.jbnotary.com/upload/file/20230528/16852728783994291.doc?/baidu/" target="_blank"&gt;&amp;#22240;&amp;#20111;&amp;#31354;&amp;#52;&amp;#48;&amp;#48;&amp;#20365;&amp;#20159;&amp;#20803;&amp;#23558;&amp;#34987;&amp;#32938;&amp;#25910;&amp;#36141;&amp;#12289;&amp;#20986;&amp;#21806;&amp;#50;&amp;#48;&amp;#23478;&amp;#36141;&amp;#29289;&amp;#20013;&amp;#24515;&amp;#65311;&amp;#19975;&amp;#36798;&amp;#22238;&amp;#29595;&amp;#24212;&amp;#22235;&amp;#22823;&amp;#20256;&amp;#21549;&amp;#38395;&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