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67;&amp;#72;&amp;#73;&amp;#80;&amp;#26032;&amp;#38651;&amp;#33126;&amp;#65306;&amp;#38428;&amp;#38451;&amp;#36127;&amp;#20538;&amp;#39640;&amp;#44;&amp;#32508;&amp;#21512;&amp;#35780;&amp;#20998;&amp;#19981;&amp;#36275;&amp;#21435;&amp;#21738;&amp;#37324;&amp;#36151;&amp;#27454;-“</w:t>
      </w:r>
      <w:r>
        <w:rPr/>
        <w:t>八仙过海”数看中国</w:t>
      </w:r>
      <w:r>
        <w:rPr/>
        <w:t>&lt;/title&gt;</w:t>
      </w:r>
    </w:p>
    <w:p>
      <w:pPr>
        <w:pStyle w:val="PreformattedText"/>
        <w:bidi w:val="0"/>
        <w:spacing w:before="0" w:after="0"/>
        <w:jc w:val="left"/>
        <w:rPr/>
      </w:pPr>
      <w:r>
        <w:rPr/>
        <w:t xml:space="preserve">    </w:t>
      </w:r>
      <w:r>
        <w:rPr/>
        <w:t>&lt;meta name="keywords" content="</w:t>
      </w:r>
      <w:r>
        <w:rPr/>
        <w:t>平陆运河</w:t>
      </w:r>
      <w:r>
        <w:rPr/>
        <w:t>2840</w:t>
      </w:r>
      <w:r>
        <w:rPr/>
        <w:t>多公顷用地获国务院批准</w:t>
      </w:r>
      <w:r>
        <w:rPr/>
        <w:t>"&gt;</w:t>
      </w:r>
    </w:p>
    <w:p>
      <w:pPr>
        <w:pStyle w:val="PreformattedText"/>
        <w:bidi w:val="0"/>
        <w:spacing w:before="0" w:after="0"/>
        <w:jc w:val="left"/>
        <w:rPr/>
      </w:pPr>
      <w:r>
        <w:rPr/>
        <w:t xml:space="preserve">    </w:t>
      </w:r>
      <w:r>
        <w:rPr/>
        <w:t>&lt;meta name="description" content="</w:t>
      </w:r>
      <w:r>
        <w:rPr/>
        <w:t>平陆运河</w:t>
      </w:r>
      <w:r>
        <w:rPr/>
        <w:t>2840</w:t>
      </w:r>
      <w:r>
        <w:rPr/>
        <w:t>多公顷用地获国务院批准</w:t>
      </w:r>
      <w:r>
        <w:rPr/>
        <w:t>..."&gt;</w:t>
      </w:r>
    </w:p>
    <w:p>
      <w:pPr>
        <w:pStyle w:val="PreformattedText"/>
        <w:bidi w:val="0"/>
        <w:spacing w:before="0" w:after="0"/>
        <w:jc w:val="left"/>
        <w:rPr/>
      </w:pPr>
      <w:r>
        <w:rPr/>
        <w:t xml:space="preserve">    </w:t>
      </w:r>
      <w:r>
        <w:rPr/>
        <w:t>&lt;meta name="apub:time" content="2023-05-28 19:19:2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8428;&amp;#38451;&amp;#36127;&amp;#20538;&amp;#39640;&amp;#44;&amp;#32508;&amp;#21512;&amp;#35780;&amp;#20998;&amp;#19981;&amp;#36275;&amp;#21435;&amp;#21738;&amp;#37324;&amp;#36151;&amp;#27454;&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平陆运河</w:t>
      </w:r>
      <w:r>
        <w:rPr/>
        <w:t>2840</w:t>
      </w:r>
      <w:r>
        <w:rPr/>
        <w:t>多公顷用地获国务院批准</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平陆运河</w:t>
      </w:r>
      <w:r>
        <w:rPr/>
        <w:t>2840</w:t>
      </w:r>
      <w:r>
        <w:rPr/>
        <w:t>多公顷用地获国务院批准</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8428;&amp;#38451;&amp;#36127;&amp;#20538;&amp;#39640;&amp;#44;&amp;#32508;&amp;#21512;&amp;#35780;&amp;#20998;&amp;#19981;&amp;#36275;&amp;#21435;&amp;#21738;&amp;#37324;&amp;#36151;&amp;#27454;&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平陆运河</w:t>
      </w:r>
      <w:r>
        <w:rPr/>
        <w:t>2840</w:t>
      </w:r>
      <w:r>
        <w:rPr/>
        <w:t>多公顷用地获国务院批准</w:t>
      </w:r>
      <w:r>
        <w:rPr/>
        <w:br/>
        <w:t xml:space="preserve">          &lt;div class="content-article"&gt;</w:t>
        <w:br/>
        <w:t xml:space="preserve">            &lt;div id="ArticleContent"&gt;</w:t>
        <w:br/>
        <w:t xml:space="preserve">              &lt;!--</w:t>
      </w:r>
      <w:r>
        <w:rPr/>
        <w:t>导语</w:t>
      </w:r>
      <w:r>
        <w:rPr/>
        <w:t>--&gt;</w:t>
        <w:br/>
        <w:t xml:space="preserve">              &lt;p class="one-p"&gt;&lt;img class="content-picture" src="//inews.gtimg.com/om_bt/OcBBMKgdw9gdsgjiLHZfueK8WRm5qI8U4TQJhwt2LcCb0AA/1000"&gt;</w:t>
        <w:br/>
        <w:t xml:space="preserve">              &lt;/p&gt;</w:t>
        <w:br/>
        <w:t xml:space="preserve">              &lt;p class="one-p"&gt;</w:t>
      </w:r>
      <w:r>
        <w:rPr/>
        <w:t>图为平陆运河青年枢纽工程施工现场。蒙福运摄</w:t>
      </w:r>
      <w:r>
        <w:rPr/>
        <w:t>&lt;/p&gt;</w:t>
        <w:br/>
        <w:t xml:space="preserve">              &lt;p class="one-p"&gt;</w:t>
      </w:r>
      <w:r>
        <w:rPr/>
        <w:t>南宁</w:t>
      </w:r>
      <w:r>
        <w:rPr/>
        <w:t>5</w:t>
      </w:r>
      <w:r>
        <w:rPr/>
        <w:t>月</w:t>
      </w:r>
      <w:r>
        <w:rPr/>
        <w:t>27</w:t>
      </w:r>
      <w:r>
        <w:rPr/>
        <w:t xml:space="preserve">日电 </w:t>
      </w:r>
      <w:r>
        <w:rPr/>
        <w:t>(</w:t>
      </w:r>
      <w:r>
        <w:rPr/>
        <w:t>黄尚宁 陈剑平 蒙锦昌</w:t>
      </w:r>
      <w:r>
        <w:rPr/>
        <w:t>)</w:t>
      </w:r>
      <w:r>
        <w:rPr/>
        <w:t>广西壮族自治区自然资源厅</w:t>
      </w:r>
      <w:r>
        <w:rPr/>
        <w:t>27</w:t>
      </w:r>
      <w:r>
        <w:rPr/>
        <w:t>日发布消息称，日前，经国务院批准，自然资源部正式批复平陆运河工程建设用地，批复总用地面积</w:t>
      </w:r>
      <w:r>
        <w:rPr/>
        <w:t>2842.17</w:t>
      </w:r>
      <w:r>
        <w:rPr/>
        <w:t>公顷。这是继大藤峡水利枢纽工程之后，广西自然资源部门精准保障的又一“超级工程”项目用地。</w:t>
      </w:r>
      <w:r>
        <w:rPr/>
        <w:t>&lt;/p&gt;</w:t>
        <w:br/>
        <w:t xml:space="preserve">              &lt;p class="one-p"&gt;</w:t>
      </w:r>
      <w:r>
        <w:rPr/>
        <w:t>据介绍，作为加快交通强国建设标志性工程和西部陆海新通道骨干工程，平陆运河工程已列入《珠江流域综合规划</w:t>
      </w:r>
      <w:r>
        <w:rPr/>
        <w:t>(2012—2030</w:t>
      </w:r>
      <w:r>
        <w:rPr/>
        <w:t>年</w:t>
      </w:r>
      <w:r>
        <w:rPr/>
        <w:t>)</w:t>
      </w:r>
      <w:r>
        <w:rPr/>
        <w:t>》，项目总投资约</w:t>
      </w:r>
      <w:r>
        <w:rPr/>
        <w:t>727</w:t>
      </w:r>
      <w:r>
        <w:rPr/>
        <w:t>亿元，总工期</w:t>
      </w:r>
      <w:r>
        <w:rPr/>
        <w:t>54</w:t>
      </w:r>
      <w:r>
        <w:rPr/>
        <w:t>个月。为保障工程建设用地，加快项目建设用地报批进度，广西自然资源厅紧盯项目用地组卷、审查、补正等关键环节，及时研究解决相关问题，为项目提供全方位、全过程指导和服务。</w:t>
      </w:r>
      <w:r>
        <w:rPr/>
        <w:t>&lt;/p&gt;</w:t>
        <w:br/>
        <w:t xml:space="preserve">              &lt;p class="one-p"&gt;</w:t>
      </w:r>
      <w:r>
        <w:rPr/>
        <w:t>针对平陆运河工程用地面积大、报批时间紧、用地审批层级高等特点，广西自然资源厅多次组织工作队实地调研踏勘，提出以先行用地方式保障控制性单体工程用地的方案，争取在最短时间内完成项目用地组卷上报，得到自然资源部的支持，极大提高了项目用地审查报批效率。</w:t>
      </w:r>
      <w:r>
        <w:rPr/>
        <w:t>&lt;/p&gt;</w:t>
        <w:br/>
        <w:t xml:space="preserve">              &lt;p class="one-p"&gt;</w:t>
      </w:r>
      <w:r>
        <w:rPr/>
        <w:t>平陆运河是中国自京杭大运河后一千多年来的第一条运河，连通西江航运干线与北部湾国际枢纽海港，建成后将以最短距离打通西江干流入海通道，并通过左江、右江、黔江、红水河、柳江、都柳江等多条支流连通贵州、云南，实现西南地区内河航道与海洋运输的直接贯通，通过铁水联运直达东盟。</w:t>
      </w:r>
      <w:r>
        <w:rPr/>
        <w:t>&lt;/p&gt;</w:t>
        <w:br/>
        <w:t xml:space="preserve">              &lt;p class="one-p"&gt;</w:t>
      </w:r>
      <w:r>
        <w:rPr/>
        <w:t>自</w:t>
      </w:r>
      <w:r>
        <w:rPr/>
        <w:t>2022</w:t>
      </w:r>
      <w:r>
        <w:rPr/>
        <w:t>年</w:t>
      </w:r>
      <w:r>
        <w:rPr/>
        <w:t>8</w:t>
      </w:r>
      <w:r>
        <w:rPr/>
        <w:t>月正式开工建设以来，目前工程已进入全线动工建设新阶段。此次批复的工程建设项目用地中，包括南宁段</w:t>
      </w:r>
      <w:r>
        <w:rPr/>
        <w:t>296.31</w:t>
      </w:r>
      <w:r>
        <w:rPr/>
        <w:t>公顷、钦州段</w:t>
      </w:r>
      <w:r>
        <w:rPr/>
        <w:t>2545.86</w:t>
      </w:r>
      <w:r>
        <w:rPr/>
        <w:t>公顷，为项目全线动工建设创造条件。</w:t>
      </w:r>
      <w:r>
        <w:rPr/>
        <w:t>(</w:t>
      </w:r>
      <w:r>
        <w:rPr/>
        <w:t>完</w:t>
      </w:r>
      <w:r>
        <w:rPr/>
        <w:t>)&lt;/p&gt;</w:t>
        <w:br/>
        <w:t xml:space="preserve">            &lt;/div&gt;</w:t>
        <w:br/>
        <w:t xml:space="preserve">            &amp;#60;&amp;#112;&amp;#62;&amp;#49;&amp;#48;&amp;#23681;&amp;#34987;&amp;#23475;&amp;#30007;&amp;#23401;&amp;#20146;&amp;#23646;&amp;#25259;&amp;#38706;&amp;#23608;&amp;#26816;&amp;#32454;&amp;#33410;&amp;#65306;&amp;#20004;&amp;#25490;&amp;#32907;&amp;#39592;&amp;#21644;&amp;#29273;&amp;#40831;&amp;#37117;&amp;#34987;&amp;#25171;&amp;#25481;&amp;#65292;&amp;#21452;&amp;#32819;&amp;#20986;&amp;#34880;&amp;#60;&amp;#47;&amp;#112;&amp;#62;&amp;#60;&amp;#112;&amp;#62;&amp;#40511;&amp;#33945;&amp;#51;&amp;#46;&amp;#48;&amp;#65291;&amp;#40594;&amp;#40607;&amp;#57;&amp;#48;&amp;#48;&amp;#48;&amp;#65292;&amp;#21326;&amp;#20026;&amp;#77;&amp;#97;&amp;#116;&amp;#101;&amp;#52;&amp;#48;&amp;#32;&amp;#80;&amp;#114;&amp;#111;&amp;#32763;&amp;#26032;&amp;#26426;&amp;#19978;&amp;#26550;&amp;#24320;&amp;#21806;&amp;#60;&amp;#47;&amp;#112;&amp;#62;&amp;#60;&amp;#112;&amp;#62;&amp;#24179;&amp;#38470;&amp;#36816;&amp;#27827;&amp;#50;&amp;#56;&amp;#52;&amp;#48;&amp;#22810;&amp;#20844;&amp;#39031;&amp;#29992;&amp;#22320;&amp;#33719;&amp;#22269;&amp;#21153;&amp;#38498;&amp;#25209;&amp;#20934;&amp;#60;&amp;#47;&amp;#112;&amp;#62;&amp;#60;&amp;#112;&amp;#62;&amp;#20420;&amp;#20044;&amp;#25112;&amp;#20105;&amp;#32467;&amp;#23616;&amp;#24050;&amp;#23450;&amp;#65311;&amp;#20420;&amp;#32599;&amp;#26031;&amp;#33509;&amp;#19981;&amp;#25509;&amp;#21463;&amp;#22833;&amp;#36133;&amp;#65292;&amp;#24212;&amp;#35299;&amp;#20915;&amp;#50;&amp;#20010;&amp;#38382;&amp;#39064;&amp;#60;&amp;#47;&amp;#112;&amp;#62;&amp;#60;&amp;#112;&amp;#62;&amp;#21628;&amp;#21560;&amp;#26377;&amp;#23475;&amp;#65292;&amp;#27687;&amp;#27668;&amp;#26377;&amp;#27602;&amp;#65311;&amp;#21704;&amp;#20315;&amp;#22823;&amp;#23398;&amp;#30740;&amp;#31350;&amp;#26174;&amp;#31034;&amp;#65292;&amp;#32570;&amp;#27687;&amp;#21487;&amp;#24310;&amp;#38271;&amp;#23551;&amp;#21629;&amp;#24182;&amp;#25913;&amp;#21892;&amp;#22823;&amp;#33041;&amp;#21151;&amp;#33021;&amp;#60;&amp;#47;&amp;#112;&amp;#62;&amp;#60;&amp;#112;&amp;#62;&amp;#26222;&amp;#20140;&amp;#65306;&amp;#24403;&amp;#25105;&amp;#30475;&amp;#21040;&amp;#26377;&amp;#20851;&amp;#25253;&amp;#36947;&amp;#65292;&amp;#24515;&amp;#24819;&amp;#8220;&amp;#20182;&amp;#20204;&amp;#30127;&amp;#20102;&amp;#65292;&amp;#19981;&amp;#28165;&amp;#26970;&amp;#37027;&amp;#36793;&amp;#20160;&amp;#20040;&amp;#24773;&amp;#20917;&amp;#8221;&amp;#60;&amp;#47;&amp;#112;&amp;#62;&amp;#60;&amp;#112;&amp;#62;&amp;#27773;&amp;#36710;&amp;#23458;&amp;#36816;&amp;#31449;&amp;#28040;&amp;#22833;&amp;#65292;&amp;#35841;&amp;#26368;&amp;#38590;&amp;#36807;&amp;#65311;&amp;#60;&amp;#47;&amp;#112;&amp;#62;&amp;#60;&amp;#112;&amp;#62;&amp;#22269;&amp;#23478;&amp;#26368;&amp;#26032;&amp;#35268;&amp;#23450;&amp;#65306;&amp;#36825;&amp;#52;&amp;#49;&amp;#21517;&amp;#36817;&amp;#29616;&amp;#20195;&amp;#22823;&amp;#24072;&amp;#20070;&amp;#30011;&amp;#20316;&amp;#21697;&amp;#19968;&amp;#24459;&amp;#19981;&amp;#20934;&amp;#20986;&amp;#22659;&amp;#60;&amp;#47;&amp;#112;&amp;#62;&amp;#60;&amp;#112;&amp;#62;&amp;#32654;&amp;#22269;&amp;#27874;&amp;#38899;&amp;#20844;&amp;#21496;&amp;#21457;&amp;#25991;&amp;#31069;&amp;#36154;&amp;#22269;&amp;#20135;&amp;#22823;&amp;#39134;&amp;#26426;&amp;#67;&amp;#57;&amp;#49;&amp;#57;&amp;#39318;&amp;#27425;&amp;#25104;&amp;#21151;&amp;#21830;&amp;#39134;&amp;#60;&amp;#47;&amp;#112;&amp;#62;&amp;#60;&amp;#112;&amp;#62;&amp;#26519;&amp;#24535;&amp;#39062;&amp;#36710;&amp;#31096;&amp;#21518;&amp;#20877;&amp;#24230;&amp;#24320;&amp;#27861;&amp;#25289;&amp;#21033;&amp;#36187;&amp;#36710;&amp;#32;&amp;#32593;&amp;#21451;&amp;#22823;&amp;#36190;&amp;#24515;&amp;#29702;&amp;#32032;&amp;#36136;&amp;#30495;&amp;#24378;&amp;#22823;&amp;#60;&amp;#47;&amp;#112;&amp;#62;&lt;a href="?/new/916129719.shtml"&gt;&lt;i class="icon-right-open"&gt;1&lt;/i&gt;&lt;/a&gt;</w:t>
      </w:r>
    </w:p>
    <w:p>
      <w:pPr>
        <w:pStyle w:val="PreformattedText"/>
        <w:bidi w:val="0"/>
        <w:spacing w:before="0" w:after="0"/>
        <w:jc w:val="left"/>
        <w:rPr/>
      </w:pPr>
      <w:r>
        <w:rPr/>
        <w:t>&lt;a href="?/kp/816107676.shtml"&gt;&lt;i class="icon-right-open"&gt;2&lt;/i&gt;&lt;/a&gt;</w:t>
      </w:r>
    </w:p>
    <w:p>
      <w:pPr>
        <w:pStyle w:val="PreformattedText"/>
        <w:bidi w:val="0"/>
        <w:spacing w:before="0" w:after="0"/>
        <w:jc w:val="left"/>
        <w:rPr/>
      </w:pPr>
      <w:r>
        <w:rPr/>
        <w:t>&lt;a href="?/top/389636350.shtml"&gt;&lt;i class="icon-right-open"&gt;3&lt;/i&gt;&lt;/a&gt;</w:t>
      </w:r>
    </w:p>
    <w:p>
      <w:pPr>
        <w:pStyle w:val="PreformattedText"/>
        <w:bidi w:val="0"/>
        <w:spacing w:before="0" w:after="0"/>
        <w:jc w:val="left"/>
        <w:rPr/>
      </w:pPr>
      <w:r>
        <w:rPr/>
        <w:t>&lt;a href="?/zxc/79094412.shtml"&gt;&lt;i class="icon-right-open"&gt;4&lt;/i&gt;&lt;/a&gt;</w:t>
      </w:r>
    </w:p>
    <w:p>
      <w:pPr>
        <w:pStyle w:val="PreformattedText"/>
        <w:bidi w:val="0"/>
        <w:spacing w:before="0" w:after="0"/>
        <w:jc w:val="left"/>
        <w:rPr/>
      </w:pPr>
      <w:r>
        <w:rPr/>
        <w:t>&lt;a href="?/adfs/950554581.shtml"&gt;&lt;i class="icon-right-open"&gt;5&lt;/i&gt;&lt;/a&gt;</w:t>
      </w:r>
    </w:p>
    <w:p>
      <w:pPr>
        <w:pStyle w:val="PreformattedText"/>
        <w:bidi w:val="0"/>
        <w:spacing w:before="0" w:after="0"/>
        <w:jc w:val="left"/>
        <w:rPr/>
      </w:pPr>
      <w:r>
        <w:rPr/>
        <w:t>&lt;a href="?/gfjn/199612579.shtml"&gt;&lt;i class="icon-right-open"&gt;6&lt;/i&gt;&lt;/a&gt;</w:t>
      </w:r>
    </w:p>
    <w:p>
      <w:pPr>
        <w:pStyle w:val="PreformattedText"/>
        <w:bidi w:val="0"/>
        <w:spacing w:before="0" w:after="0"/>
        <w:jc w:val="left"/>
        <w:rPr/>
      </w:pPr>
      <w:r>
        <w:rPr/>
        <w:t>&lt;a href="?/rte/583104750.shtml"&gt;&lt;i class="icon-right-open"&gt;7&lt;/i&gt;&lt;/a&gt;</w:t>
      </w:r>
    </w:p>
    <w:p>
      <w:pPr>
        <w:pStyle w:val="PreformattedText"/>
        <w:bidi w:val="0"/>
        <w:spacing w:before="0" w:after="0"/>
        <w:jc w:val="left"/>
        <w:rPr/>
      </w:pPr>
      <w:r>
        <w:rPr/>
        <w:t>&lt;a href="?/nmf/670213948.shtml"&gt;&lt;i class="icon-right-open"&gt;8&lt;/i&gt;&lt;/a&gt;</w:t>
      </w:r>
    </w:p>
    <w:p>
      <w:pPr>
        <w:pStyle w:val="PreformattedText"/>
        <w:bidi w:val="0"/>
        <w:spacing w:before="0" w:after="0"/>
        <w:jc w:val="left"/>
        <w:rPr/>
      </w:pPr>
      <w:r>
        <w:rPr/>
        <w:t>&lt;a href="?/ssdh/323969787.shtml"&gt;&lt;i class="icon-right-open"&gt;9&lt;/i&gt;&lt;/a&gt;</w:t>
      </w:r>
    </w:p>
    <w:p>
      <w:pPr>
        <w:pStyle w:val="PreformattedText"/>
        <w:bidi w:val="0"/>
        <w:spacing w:before="0" w:after="0"/>
        <w:jc w:val="left"/>
        <w:rPr/>
      </w:pPr>
      <w:r>
        <w:rPr/>
        <w:t>&lt;a href="?/jty/265166519.shtml"&gt;&lt;i class="icon-right-open"&gt;10&lt;/i&gt;&lt;/a&gt;</w:t>
      </w:r>
    </w:p>
    <w:p>
      <w:pPr>
        <w:pStyle w:val="PreformattedText"/>
        <w:bidi w:val="0"/>
        <w:spacing w:before="0" w:after="0"/>
        <w:jc w:val="left"/>
        <w:rPr/>
      </w:pPr>
      <w:r>
        <w:rPr/>
        <w:t xml:space="preserve">                  </w:t>
      </w:r>
      <w:r>
        <w:rPr/>
        <w:t>&lt;li&gt;&lt;p&gt;&amp;#49;&amp;#48;&amp;#23681;&amp;#34987;&amp;#23475;&amp;#30007;&amp;#23401;&amp;#20146;&amp;#23646;&amp;#25259;&amp;#38706;&amp;#27803;&amp;#23608;&amp;#26816;&amp;#26631;&amp;#20559;&amp;#32454;&amp;#33410;&amp;#65306;&amp;#20004;&amp;#25490;&amp;#32907;&amp;#39592;&amp;#21644;&amp;#29273;&amp;#40831;&amp;#22372;&amp;#24076;&amp;#37117;&amp;#34987;&amp;#25171;&amp;#25481;&amp;#65292;&amp;#21452;&amp;#32819;&amp;#20986;&amp;#34880;&lt;/p&gt;&lt;/li&gt;&lt;li&gt;&lt;p&gt;</w:t>
      </w:r>
      <w:r>
        <w:rPr/>
        <w:t>山西</w:t>
      </w:r>
      <w:r>
        <w:rPr/>
        <w:t>10</w:t>
      </w:r>
      <w:r>
        <w:rPr/>
        <w:t>岁被害男孩亲属披露尸检细节：两排肋骨和牙齿都被打掉，双耳被打出血</w:t>
      </w:r>
      <w:r>
        <w:rPr/>
        <w:t>&lt;/p&gt;&lt;/li&gt;    &lt;a href="http://www.wfhusen.com/upLoad/file/20230528/16852728074035902.doc?/baidu/" target="_blank"&gt;&amp;#49;&amp;#48;&amp;#23681;&amp;#34987;&amp;#23475;&amp;#30007;&amp;#23401;&amp;#20146;&amp;#23646;&amp;#25259;&amp;#38706;&amp;#27803;&amp;#23608;&amp;#26816;&amp;#26631;&amp;#20559;&amp;#32454;&amp;#33410;&amp;#65306;&amp;#20004;&amp;#25490;&amp;#32907;&amp;#39592;&amp;#21644;&amp;#29273;&amp;#40831;&amp;#22372;&amp;#24076;&amp;#37117;&amp;#34987;&amp;#25171;&amp;#25481;&amp;#65292;&amp;#21452;&amp;#32819;&amp;#20986;&amp;#34880;&lt;/a&gt;</w:t>
      </w:r>
    </w:p>
    <w:p>
      <w:pPr>
        <w:pStyle w:val="PreformattedText"/>
        <w:bidi w:val="0"/>
        <w:spacing w:before="0" w:after="0"/>
        <w:jc w:val="left"/>
        <w:rPr/>
      </w:pPr>
      <w:r>
        <w:rPr/>
        <w:tab/>
        <w:tab/>
        <w:tab/>
        <w:tab/>
        <w:t>&lt;li&gt;&lt;p&gt;&amp;#40511;&amp;#33945;&amp;#51;&amp;#46;&amp;#48;&amp;#65291;&amp;#40594;&amp;#40607;&amp;#57;&amp;#48;&amp;#48;&amp;#48;&amp;#65292;&amp;#25176;&amp;#21326;&amp;#20026;&amp;#77;&amp;#97;&amp;#116;&amp;#101;&amp;#52;&amp;#48;&amp;#32;&amp;#80;&amp;#114;&amp;#111;&amp;#36346;&amp;#33670;&amp;#32763;&amp;#26032;&amp;#26426;&amp;#25318;&amp;#36898;&amp;#19978;&amp;#26550;&amp;#24320;&amp;#21806;&lt;/p&gt;&lt;/li&gt;&lt;li&gt;&lt;p&gt;</w:t>
      </w:r>
      <w:r>
        <w:rPr/>
        <w:t>大家知道华为智能手机有官方翻新机，华为的官方翻新机来自华为官方正品机源，经过华为官方翻新流畅处理，采用华为原装配件，外观也比较新，成色接近新机，而且华为的官方翻新机可以享受官方的一年质保，在价格上相对便宜一些，对于喜欢华为智能手机的用户来说是一个不错的选择。现在又有一款华为官方翻新机上架开售了，这就</w:t>
      </w:r>
      <w:r>
        <w:rPr/>
        <w:t>...&lt;/p&gt;&lt;/li&gt;    &lt;a href="http://zjhsdgg.com/upLoad/file/20230528/16852727084893797.doc?/baidu/" target="_blank"&gt;&amp;#40511;&amp;#33945;&amp;#51;&amp;#46;&amp;#48;&amp;#65291;&amp;#40594;&amp;#40607;&amp;#57;&amp;#48;&amp;#48;&amp;#48;&amp;#65292;&amp;#25176;&amp;#21326;&amp;#20026;&amp;#77;&amp;#97;&amp;#116;&amp;#101;&amp;#52;&amp;#48;&amp;#32;&amp;#80;&amp;#114;&amp;#111;&amp;#36346;&amp;#33670;&amp;#32763;&amp;#26032;&amp;#26426;&amp;#25318;&amp;#36898;&amp;#19978;&amp;#26550;&amp;#24320;&amp;#21806;&lt;/a&gt;</w:t>
      </w:r>
    </w:p>
    <w:p>
      <w:pPr>
        <w:pStyle w:val="PreformattedText"/>
        <w:bidi w:val="0"/>
        <w:spacing w:before="0" w:after="0"/>
        <w:jc w:val="left"/>
        <w:rPr/>
      </w:pPr>
      <w:r>
        <w:rPr/>
        <w:tab/>
        <w:tab/>
        <w:tab/>
        <w:tab/>
        <w:t>&lt;li&gt;&lt;p&gt;&amp;#24179;&amp;#26757;&amp;#21281;&amp;#38470;&amp;#36816;&amp;#27827;&amp;#50;&amp;#56;&amp;#52;&amp;#48;&amp;#22810;&amp;#20844;&amp;#20052;&amp;#39031;&amp;#33251;&amp;#20828;&amp;#29992;&amp;#22320;&amp;#33719;&amp;#22269;&amp;#38596;&amp;#21153;&amp;#38498;&amp;#25209;&amp;#20934;&lt;/p&gt;&lt;/li&gt;&lt;li&gt;&lt;p&gt;</w:t>
      </w:r>
      <w:r>
        <w:rPr/>
        <w:t>图为平陆运河青年枢纽工程施工现场。蒙福运摄 中新网南宁</w:t>
      </w:r>
      <w:r>
        <w:rPr/>
        <w:t>5</w:t>
      </w:r>
      <w:r>
        <w:rPr/>
        <w:t>月</w:t>
      </w:r>
      <w:r>
        <w:rPr/>
        <w:t>27</w:t>
      </w:r>
      <w:r>
        <w:rPr/>
        <w:t xml:space="preserve">日电 </w:t>
      </w:r>
      <w:r>
        <w:rPr/>
        <w:t>(</w:t>
      </w:r>
      <w:r>
        <w:rPr/>
        <w:t>黄尚宁 陈剑平 蒙锦昌</w:t>
      </w:r>
      <w:r>
        <w:rPr/>
        <w:t>)</w:t>
      </w:r>
      <w:r>
        <w:rPr/>
        <w:t>广西壮族自治区自然资源厅</w:t>
      </w:r>
      <w:r>
        <w:rPr/>
        <w:t>27</w:t>
      </w:r>
      <w:r>
        <w:rPr/>
        <w:t>日发布消息称，日前，经国务院批准，自然资源部正式批复平陆运河工程建设用地，批复总用地面积</w:t>
      </w:r>
      <w:r>
        <w:rPr/>
        <w:t>2842.17</w:t>
      </w:r>
      <w:r>
        <w:rPr/>
        <w:t>公顷。这是继大藤峡水利枢纽工程之后，广西自然资源部门精准保障的又一“超级工程”项目用地。 据介</w:t>
      </w:r>
      <w:r>
        <w:rPr/>
        <w:t>...&lt;/p&gt;&lt;/li&gt;    &lt;a href="http://www.one-oem.com/upLoad/file/20230528/16852727652103132.doc?/baidu/" target="_blank"&gt;&amp;#24179;&amp;#26757;&amp;#21281;&amp;#38470;&amp;#36816;&amp;#27827;&amp;#50;&amp;#56;&amp;#52;&amp;#48;&amp;#22810;&amp;#20844;&amp;#20052;&amp;#39031;&amp;#33251;&amp;#20828;&amp;#29992;&amp;#22320;&amp;#33719;&amp;#22269;&amp;#38596;&amp;#21153;&amp;#38498;&amp;#25209;&amp;#20934;&lt;/a&gt;</w:t>
      </w:r>
    </w:p>
    <w:p>
      <w:pPr>
        <w:pStyle w:val="PreformattedText"/>
        <w:bidi w:val="0"/>
        <w:spacing w:before="0" w:after="0"/>
        <w:jc w:val="left"/>
        <w:rPr/>
      </w:pPr>
      <w:r>
        <w:rPr/>
        <w:tab/>
        <w:tab/>
        <w:tab/>
        <w:tab/>
        <w:t>&lt;li&gt;&lt;p&gt;&amp;#20420;&amp;#21646;&amp;#20044;&amp;#25112;&amp;#20105;&amp;#32541;&amp;#37202;&amp;#32467;&amp;#23616;&amp;#24050;&amp;#23450;&amp;#65311;&amp;#20420;&amp;#32599;&amp;#26031;&amp;#33509;&amp;#19981;&amp;#25509;&amp;#21463;&amp;#26149;&amp;#34966;&amp;#22833;&amp;#28525;&amp;#20811;&amp;#36133;&amp;#65292;&amp;#24212;&amp;#35299;&amp;#21827;&amp;#20915;&amp;#50;&amp;#20010;&amp;#33655;&amp;#38382;&amp;#39064;&lt;/p&gt;&lt;/li&gt;&lt;li&gt;&lt;p&gt;</w:t>
      </w:r>
      <w:r>
        <w:rPr/>
        <w:t>俄乌战争结局已定？俄罗斯若不接受失败，应解决</w:t>
      </w:r>
      <w:r>
        <w:rPr/>
        <w:t>2</w:t>
      </w:r>
      <w:r>
        <w:rPr/>
        <w:t>个问题</w:t>
      </w:r>
      <w:r>
        <w:rPr/>
        <w:t>&lt;/p&gt;&lt;/li&gt;    &lt;a href="http://www.limingbending.com/upLoad/file/20230528/16852725524809476.doc?/baidu/" target="_blank"&gt;&amp;#20420;&amp;#21646;&amp;#20044;&amp;#25112;&amp;#20105;&amp;#32541;&amp;#37202;&amp;#32467;&amp;#23616;&amp;#24050;&amp;#23450;&amp;#65311;&amp;#20420;&amp;#32599;&amp;#26031;&amp;#33509;&amp;#19981;&amp;#25509;&amp;#21463;&amp;#26149;&amp;#34966;&amp;#22833;&amp;#28525;&amp;#20811;&amp;#36133;&amp;#65292;&amp;#24212;&amp;#35299;&amp;#21827;&amp;#20915;&amp;#50;&amp;#20010;&amp;#33655;&amp;#38382;&amp;#39064;&lt;/a&gt;</w:t>
      </w:r>
    </w:p>
    <w:p>
      <w:pPr>
        <w:pStyle w:val="PreformattedText"/>
        <w:bidi w:val="0"/>
        <w:spacing w:before="0" w:after="0"/>
        <w:jc w:val="left"/>
        <w:rPr/>
      </w:pPr>
      <w:r>
        <w:rPr/>
        <w:tab/>
        <w:tab/>
        <w:tab/>
        <w:tab/>
        <w:t>&lt;li&gt;&lt;p&gt;&amp;#21628;&amp;#21560;&amp;#26377;&amp;#25098;&amp;#23475;&amp;#65292;&amp;#27687;&amp;#24405;&amp;#27668;&amp;#25311;&amp;#26377;&amp;#27602;&amp;#65311;&amp;#21704;&amp;#20315;&amp;#22823;&amp;#23398;&amp;#30740;&amp;#31350;&amp;#39575;&amp;#35802;&amp;#26174;&amp;#31034;&amp;#65292;&amp;#32570;&amp;#27687;&amp;#25187;&amp;#27595;&amp;#21487;&amp;#24310;&amp;#38271;&amp;#23551;&amp;#32966;&amp;#21629;&amp;#24182;&amp;#25913;&amp;#21892;&amp;#22823;&amp;#33041;&amp;#21151;&amp;#33021;&lt;/p&gt;&lt;/li&gt;&lt;li&gt;&lt;p&gt;</w:t>
      </w:r>
      <w:r>
        <w:rPr/>
        <w:t>撰文丨王聪编辑丨王多鱼排版丨水成文对于绝大多数的地球生命而言，氧气无疑是维持生存的必要因素。缺少水和食物，还可以存活数天，但缺少氧气，几分钟就足以让人窒息而死，这是因为细胞的新陈代谢必须要有足够的氧气，各种营养物质必须同氧结合，才能释放能量。然而，在早期地球，所有的生物都是厌氧的，对于早期生命（厌氧</w:t>
      </w:r>
      <w:r>
        <w:rPr/>
        <w:t>...&lt;/p&gt;&lt;/li&gt;    &lt;a href="http://www.dtsdr.com/upLoad/file/20230528/16852727655761854.doc?/baidu/" target="_blank"&gt;&amp;#21628;&amp;#21560;&amp;#26377;&amp;#25098;&amp;#23475;&amp;#65292;&amp;#27687;&amp;#24405;&amp;#27668;&amp;#25311;&amp;#26377;&amp;#27602;&amp;#65311;&amp;#21704;&amp;#20315;&amp;#22823;&amp;#23398;&amp;#30740;&amp;#31350;&amp;#39575;&amp;#35802;&amp;#26174;&amp;#31034;&amp;#65292;&amp;#32570;&amp;#27687;&amp;#25187;&amp;#27595;&amp;#21487;&amp;#24310;&amp;#38271;&amp;#23551;&amp;#32966;&amp;#21629;&amp;#24182;&amp;#25913;&amp;#21892;&amp;#22823;&amp;#33041;&amp;#21151;&amp;#33021;&lt;/a&gt;</w:t>
      </w:r>
    </w:p>
    <w:p>
      <w:pPr>
        <w:pStyle w:val="PreformattedText"/>
        <w:bidi w:val="0"/>
        <w:spacing w:before="0" w:after="0"/>
        <w:jc w:val="left"/>
        <w:rPr/>
      </w:pPr>
      <w:r>
        <w:rPr/>
        <w:tab/>
        <w:tab/>
        <w:tab/>
        <w:tab/>
        <w:t>&lt;li&gt;&lt;p&gt;&amp;#26222;&amp;#20140;&amp;#65306;&amp;#24403;&amp;#32938;&amp;#25105;&amp;#30475;&amp;#21040;&amp;#26377;&amp;#20851;&amp;#25253;&amp;#36947;&amp;#65292;&amp;#24515;&amp;#24819;&amp;#8220;&amp;#20182;&amp;#20204;&amp;#30127;&amp;#20102;&amp;#65292;&amp;#31929;&amp;#19981;&amp;#28165;&amp;#26970;&amp;#30331;&amp;#37027;&amp;#36793;&amp;#20160;&amp;#20808;&amp;#20238;&amp;#20040;&amp;#24773;&amp;#20917;&amp;#8221;&lt;/p&gt;&lt;/li&gt;&lt;li&gt;&lt;p&gt;</w:t>
      </w:r>
      <w:r>
        <w:rPr/>
        <w:t>普京：当我看到有关报道，心想“他们疯了，不清楚那边什么情况”</w:t>
      </w:r>
      <w:r>
        <w:rPr/>
        <w:t>&lt;/p&gt;&lt;/li&gt;    &lt;a href="http://www.oyylgc.com/upload/file/20230528/16852728483124860.doc?/baidu/" target="_blank"&gt;&amp;#26222;&amp;#20140;&amp;#65306;&amp;#24403;&amp;#32938;&amp;#25105;&amp;#30475;&amp;#21040;&amp;#26377;&amp;#20851;&amp;#25253;&amp;#36947;&amp;#65292;&amp;#24515;&amp;#24819;&amp;#8220;&amp;#20182;&amp;#20204;&amp;#30127;&amp;#20102;&amp;#65292;&amp;#31929;&amp;#19981;&amp;#28165;&amp;#26970;&amp;#30331;&amp;#37027;&amp;#36793;&amp;#20160;&amp;#20808;&amp;#20238;&amp;#20040;&amp;#24773;&amp;#20917;&amp;#8221;&lt;/a&gt;</w:t>
      </w:r>
    </w:p>
    <w:p>
      <w:pPr>
        <w:pStyle w:val="PreformattedText"/>
        <w:bidi w:val="0"/>
        <w:spacing w:before="0" w:after="0"/>
        <w:jc w:val="left"/>
        <w:rPr/>
      </w:pPr>
      <w:r>
        <w:rPr/>
        <w:tab/>
        <w:tab/>
        <w:tab/>
        <w:tab/>
        <w:t>&lt;li&gt;&lt;p&gt;&amp;#27773;&amp;#21653;&amp;#36710;&amp;#25552;&amp;#35815;&amp;#23458;&amp;#22920;&amp;#36816;&amp;#31449;&amp;#28040;&amp;#36276;&amp;#21320;&amp;#22833;&amp;#65292;&amp;#35841;&amp;#25260;&amp;#26368;&amp;#38590;&amp;#36807;&amp;#65311;&lt;/p&gt;&lt;/li&gt;&lt;li&gt;&lt;p&gt;</w:t>
      </w:r>
      <w:r>
        <w:rPr/>
        <w:t>今年五一假期，有个山东的朋友想来北京找圈内师老师玩，结果没买到高铁票。我说不行坐大巴吧，反正也没多远。没想到，他却嘲笑我说：“都什么年代了，我这早就没有到北京的大巴了”。这么一说我才想起来，自从我们家开通高铁以后，我也再没坐过长途大巴了。我突然有些好奇：现在坐巴士的人还多吗？我去翻了下数据，发现过去</w:t>
      </w:r>
      <w:r>
        <w:rPr/>
        <w:t>...&lt;/p&gt;&lt;/li&gt;    &lt;a href="http://www.huitingsh.com/upLoad/file/20230528/16852727657030363.doc?/baidu/" target="_blank"&gt;&amp;#27773;&amp;#21653;&amp;#36710;&amp;#25552;&amp;#35815;&amp;#23458;&amp;#22920;&amp;#36816;&amp;#31449;&amp;#28040;&amp;#36276;&amp;#21320;&amp;#22833;&amp;#65292;&amp;#35841;&amp;#25260;&amp;#26368;&amp;#38590;&amp;#36807;&amp;#65311;&lt;/a&gt;</w:t>
      </w:r>
    </w:p>
    <w:p>
      <w:pPr>
        <w:pStyle w:val="PreformattedText"/>
        <w:bidi w:val="0"/>
        <w:spacing w:before="0" w:after="0"/>
        <w:jc w:val="left"/>
        <w:rPr/>
      </w:pPr>
      <w:r>
        <w:rPr/>
        <w:tab/>
        <w:tab/>
        <w:tab/>
        <w:tab/>
        <w:t>&lt;li&gt;&lt;p&gt;&amp;#22269;&amp;#23478;&amp;#26368;&amp;#26032;&amp;#35268;&amp;#23450;&amp;#65306;&amp;#36825;&amp;#52;&amp;#49;&amp;#21517;&amp;#36817;&amp;#29616;&amp;#20195;&amp;#22823;&amp;#24072;&amp;#20070;&amp;#30011;&amp;#20316;&amp;#21697;&amp;#19968;&amp;#22949;&amp;#24459;&amp;#19981;&amp;#20934;&amp;#20986;&amp;#36771;&amp;#25179;&amp;#22659;&lt;/p&gt;&lt;/li&gt;&lt;li&gt;&lt;p&gt;5</w:t>
      </w:r>
      <w:r>
        <w:rPr/>
        <w:t>月</w:t>
      </w:r>
      <w:r>
        <w:rPr/>
        <w:t>26</w:t>
      </w:r>
      <w:r>
        <w:rPr/>
        <w:t>日，国家文物局网站公布了《关于颁布</w:t>
      </w:r>
      <w:r>
        <w:rPr/>
        <w:t>1911</w:t>
      </w:r>
      <w:r>
        <w:rPr/>
        <w:t>年后已故书画等</w:t>
      </w:r>
      <w:r>
        <w:rPr/>
        <w:t>8</w:t>
      </w:r>
      <w:r>
        <w:rPr/>
        <w:t>类作品限制出境名家名单的通知》。 通知指出，为加强文物保护工作，防止近现代珍贵文物流失，完善文物出境审核标准体系，根据《中华人民共和国文物保护法》《中华人民共和国文物保护法实施条例》《文物进出境审核管理办法》《文物出境审核标准》相关规定，我局</w:t>
      </w:r>
      <w:r>
        <w:rPr/>
        <w:t>...&lt;/p&gt;&lt;/li&gt;    &lt;a href="http://www.xzxmk.com/upLoad/file/20230528/16852727651007795.doc?/baidu/" target="_blank"&gt;&amp;#22269;&amp;#23478;&amp;#26368;&amp;#26032;&amp;#35268;&amp;#23450;&amp;#65306;&amp;#36825;&amp;#52;&amp;#49;&amp;#21517;&amp;#36817;&amp;#29616;&amp;#20195;&amp;#22823;&amp;#24072;&amp;#20070;&amp;#30011;&amp;#20316;&amp;#21697;&amp;#19968;&amp;#22949;&amp;#24459;&amp;#19981;&amp;#20934;&amp;#20986;&amp;#36771;&amp;#25179;&amp;#22659;&lt;/a&gt;</w:t>
      </w:r>
    </w:p>
    <w:p>
      <w:pPr>
        <w:pStyle w:val="PreformattedText"/>
        <w:bidi w:val="0"/>
        <w:spacing w:before="0" w:after="0"/>
        <w:jc w:val="left"/>
        <w:rPr/>
      </w:pPr>
      <w:r>
        <w:rPr/>
        <w:tab/>
        <w:tab/>
        <w:tab/>
        <w:tab/>
        <w:t>&lt;li&gt;&lt;p&gt;&amp;#32654;&amp;#22269;&amp;#27979;&amp;#27874;&amp;#38899;&amp;#20844;&amp;#21496;&amp;#21457;&amp;#25991;&amp;#31069;&amp;#33993;&amp;#32431;&amp;#36154;&amp;#22269;&amp;#20135;&amp;#21796;&amp;#32321;&amp;#22823;&amp;#39134;&amp;#26426;&amp;#67;&amp;#57;&amp;#49;&amp;#57;&amp;#39318;&amp;#27425;&amp;#25104;&amp;#21151;&amp;#38169;&amp;#21830;&amp;#39134;&lt;/p&gt;&lt;/li&gt;&lt;li&gt;&lt;p&gt;</w:t>
      </w:r>
      <w:r>
        <w:rPr/>
        <w:t>美国飞机制造商波音公司</w:t>
      </w:r>
      <w:r>
        <w:rPr/>
        <w:t>28</w:t>
      </w:r>
      <w:r>
        <w:rPr/>
        <w:t>日在微博上发文，祝贺中国国产大飞机</w:t>
      </w:r>
      <w:r>
        <w:rPr/>
        <w:t>C919</w:t>
      </w:r>
      <w:r>
        <w:rPr/>
        <w:t>完成商业航班首飞。</w:t>
      </w:r>
      <w:r>
        <w:rPr/>
        <w:t>5</w:t>
      </w:r>
      <w:r>
        <w:rPr/>
        <w:t>月</w:t>
      </w:r>
      <w:r>
        <w:rPr/>
        <w:t>28</w:t>
      </w:r>
      <w:r>
        <w:rPr/>
        <w:t>日上午</w:t>
      </w:r>
      <w:r>
        <w:rPr/>
        <w:t>10</w:t>
      </w:r>
      <w:r>
        <w:rPr/>
        <w:t>时</w:t>
      </w:r>
      <w:r>
        <w:rPr/>
        <w:t>32</w:t>
      </w:r>
      <w:r>
        <w:rPr/>
        <w:t>分，中国东方航空使用中国商飞全球首架交付的</w:t>
      </w:r>
      <w:r>
        <w:rPr/>
        <w:t>C919</w:t>
      </w:r>
      <w:r>
        <w:rPr/>
        <w:t>大型客机，执行</w:t>
      </w:r>
      <w:r>
        <w:rPr/>
        <w:t>MU9191</w:t>
      </w:r>
      <w:r>
        <w:rPr/>
        <w:t>航班，从上海虹桥机场飞往北京首都机场，开启这一机型全球首次商业载客飞行，并于</w:t>
      </w:r>
      <w:r>
        <w:rPr/>
        <w:t>12</w:t>
      </w:r>
      <w:r>
        <w:rPr/>
        <w:t>时</w:t>
      </w:r>
      <w:r>
        <w:rPr/>
        <w:t>31</w:t>
      </w:r>
      <w:r>
        <w:rPr/>
        <w:t>分落地北京首都机场。波音在微博发文：“在</w:t>
      </w:r>
      <w:r>
        <w:rPr/>
        <w:t>C919</w:t>
      </w:r>
      <w:r>
        <w:rPr/>
        <w:t>今日成功商</w:t>
      </w:r>
      <w:r>
        <w:rPr/>
        <w:t>...&lt;/p&gt;&lt;/li&gt;    &lt;a href="http://www.glhlb.cn/upLoad/file/20230528/16852728088869063.doc?/baidu/" target="_blank"&gt;&amp;#32654;&amp;#22269;&amp;#27979;&amp;#27874;&amp;#38899;&amp;#20844;&amp;#21496;&amp;#21457;&amp;#25991;&amp;#31069;&amp;#33993;&amp;#32431;&amp;#36154;&amp;#22269;&amp;#20135;&amp;#21796;&amp;#32321;&amp;#22823;&amp;#39134;&amp;#26426;&amp;#67;&amp;#57;&amp;#49;&amp;#57;&amp;#39318;&amp;#27425;&amp;#25104;&amp;#21151;&amp;#38169;&amp;#21830;&amp;#39134;&lt;/a&gt;</w:t>
      </w:r>
    </w:p>
    <w:p>
      <w:pPr>
        <w:pStyle w:val="PreformattedText"/>
        <w:bidi w:val="0"/>
        <w:spacing w:before="0" w:after="0"/>
        <w:jc w:val="left"/>
        <w:rPr/>
      </w:pPr>
      <w:r>
        <w:rPr/>
        <w:tab/>
        <w:tab/>
        <w:tab/>
        <w:tab/>
        <w:t>&lt;li&gt;&lt;p&gt;&amp;#25918;&amp;#26519;&amp;#24535;&amp;#30007;&amp;#39062;&amp;#36710;&amp;#38376;&amp;#31096;&amp;#21518;&amp;#20877;&amp;#24230;&amp;#24320;&amp;#27861;&amp;#37112;&amp;#22362;&amp;#25289;&amp;#21033;&amp;#36187;&amp;#36710;&amp;#32;&amp;#32593;&amp;#21451;&amp;#22823;&amp;#36190;&amp;#24515;&amp;#29702;&amp;#32032;&amp;#36136;&amp;#30495;&amp;#24378;&amp;#22823;&lt;/p&gt;&lt;/li&gt;&lt;li&gt;&lt;p&gt;</w:t>
      </w:r>
      <w:r>
        <w:rPr/>
        <w:t>这是林志颖去年</w:t>
      </w:r>
      <w:r>
        <w:rPr/>
        <w:t>7</w:t>
      </w:r>
      <w:r>
        <w:rPr/>
        <w:t>月遭遇严重车祸之后，首次踏上方程式赛赛道。</w:t>
      </w:r>
      <w:r>
        <w:rPr/>
        <w:t>5</w:t>
      </w:r>
      <w:r>
        <w:rPr/>
        <w:t>月</w:t>
      </w:r>
      <w:r>
        <w:rPr/>
        <w:t>27</w:t>
      </w:r>
      <w:r>
        <w:rPr/>
        <w:t>日，林志颖在微博晒照。照片中，林志颖身着赛车服现身</w:t>
      </w:r>
      <w:r>
        <w:rPr/>
        <w:t>Monza</w:t>
      </w:r>
      <w:r>
        <w:rPr/>
        <w:t>赛道，全副武装坐进法拉利</w:t>
      </w:r>
      <w:r>
        <w:rPr/>
        <w:t>F1</w:t>
      </w:r>
      <w:r>
        <w:rPr/>
        <w:t>赛车，状态甚佳，十分开心。不难看出，时隔多日，再度回到熟悉的跑道上，林志颖难掩心中的激动。网友纷纷大赞：“心理素质真强大”。公开资料显示，蒙扎国家赛车场</w:t>
      </w:r>
      <w:r>
        <w:rPr/>
        <w:t>(Aut...&lt;/p&gt;&lt;/li&gt;    &lt;a href="http://www.wufuwei.com/upload/file/20230528/16852727654666517.doc?/baidu/" target="_blank"&gt;&amp;#25918;&amp;#26519;&amp;#24535;&amp;#30007;&amp;#39062;&amp;#36710;&amp;#38376;&amp;#31096;&amp;#21518;&amp;#20877;&amp;#24230;&amp;#24320;&amp;#27861;&amp;#37112;&amp;#22362;&amp;#25289;&amp;#21033;&amp;#36187;&amp;#36710;&amp;#32;&amp;#32593;&amp;#21451;&amp;#22823;&amp;#36190;&amp;#24515;&amp;#29702;&amp;#32032;&amp;#36136;&amp;#30495;&amp;#24378;&amp;#2282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