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20013;&amp;#22283;&amp;#35199;&amp;#34255;&amp;#32178;&amp;#65306;&amp;#32461;&amp;#20852;&amp;#24613;&amp;#29992;&amp;#38065;&amp;#44;&amp;#38646;&amp;#29992;&amp;#36151;&amp;#44;&amp;#24212;&amp;#24613;&amp;#38646;&amp;#29992;&amp;#36151;&amp;#44;&amp;#31169;&amp;#20154;&amp;#20511;&amp;#38065;&amp;#12289;&amp;#31169;&amp;#20154;&amp;#20511;&amp;#27454;&amp;#12289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富豪官宣离婚！</w:t>
      </w:r>
      <w:r>
        <w:rPr/>
        <w:t>140</w:t>
      </w:r>
      <w:r>
        <w:rPr/>
        <w:t>亿元市值股票全部归女方，男方从资本市场净身出户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富豪官宣离婚！</w:t>
      </w:r>
      <w:r>
        <w:rPr/>
        <w:t>140</w:t>
      </w:r>
      <w:r>
        <w:rPr/>
        <w:t>亿元市值股票全部归女方，男方从资本市场净身出户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17: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32461;&amp;#20852;&amp;#24613;&amp;#29992;&amp;#38065;&amp;#44;&amp;#38646;&amp;#29992;&amp;#36151;&amp;#44;&amp;#24212;&amp;#24613;&amp;#38646;&amp;#29992;&amp;#36151;&amp;#44;&amp;#31169;&amp;#20154;&amp;#20511;&amp;#38065;&amp;#12289;&amp;#31169;&amp;#20154;&amp;#20511;&amp;#27454;&amp;#12289;&amp;#9545;&amp;#91;&amp;#8548;&amp;#8553;&amp;#93;&amp;#12310;&amp;#9733;&amp;#65329;&amp;#65335;&amp;#65317;&amp;#65297;&amp;#9733;&amp;#65302;&amp;#65302;&amp;#65304;&amp;#65302;&amp;#65298;&amp;#9733;&amp;#12311;&amp;#24555;&amp;#36151;&amp;#23567;&amp;#39069;&amp;#36151;&amp;#27454;&amp;#44;&amp;#21487;&amp;#36151;&amp;#19975;&amp;#44;&amp;#30003;&amp;#35831;&amp;#36151;&amp;#27454;&amp;#24179;&amp;#21488;&amp;#44;&amp;#20813;&amp;#36153;&amp;#35780;&amp;#20272;&amp;#44;&amp;#22312;&amp;#32447;&amp;#30003;&amp;#35831;&amp;#44;&amp;#20986;&amp;#32467;&amp;#26524;&amp;#44;&amp;#20302;&amp;#33267;&amp;#21400;&amp;#36215;&amp;#36151;&amp;#44;&amp;#25285;&amp;#20445;&amp;#25918;&amp;#27454;&amp;#44;&amp;#26080;&amp;#38656;&amp;#25269;&amp;#25276;&amp;#44;&amp;#19981;&amp;#25104;&amp;#21151;&amp;#65292;&amp;#19981;&amp;#25910;&amp;#36153;&amp;#65281;,</w:t>
      </w:r>
      <w:r>
        <w:rPr/>
        <w:t>富豪官宣离婚！</w:t>
      </w:r>
      <w:r>
        <w:rPr/>
        <w:t>140</w:t>
      </w:r>
      <w:r>
        <w:rPr/>
        <w:t>亿元市值股票全部归女方，男方从资本市场净身出户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富豪官宣离婚！</w:t>
      </w:r>
      <w:r>
        <w:rPr/>
        <w:t>140</w:t>
      </w:r>
      <w:r>
        <w:rPr/>
        <w:t>亿元市值股票全部归女方，男方从资本市场净身出户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1;&amp;#20852;&amp;#24613;&amp;#29992;&amp;#38065;&amp;#44;&amp;#38646;&amp;#29992;&amp;#36151;&amp;#44;&amp;#24212;&amp;#24613;&amp;#38646;&amp;#29992;&amp;#36151;&amp;#44;&amp;#31169;&amp;#20154;&amp;#20511;&amp;#38065;&amp;#12289;&amp;#31169;&amp;#20154;&amp;#20511;&amp;#27454;&amp;#12289;&amp;#9545;&amp;#91;&amp;#8548;&amp;#8553;&amp;#93;&amp;#12310;&amp;#9733;&amp;#65329;&amp;#65335;&amp;#65317;&amp;#65297;&amp;#9733;&amp;#65302;&amp;#65302;&amp;#65304;&amp;#65302;&amp;#65298;&amp;#9733;&amp;#12311;&amp;#24555;&amp;#36151;&amp;#23567;&amp;#39069;&amp;#36151;&amp;#27454;&amp;#44;&amp;#21487;&amp;#36151;&amp;#19975;&amp;#44;&amp;#30003;&amp;#35831;&amp;#36151;&amp;#27454;&amp;#24179;&amp;#21488;&amp;#44;&amp;#20813;&amp;#36153;&amp;#35780;&amp;#20272;&amp;#44;&amp;#22312;&amp;#32447;&amp;#30003;&amp;#35831;&amp;#44;&amp;#20986;&amp;#32467;&amp;#26524;&amp;#44;&amp;#20302;&amp;#33267;&amp;#21400;&amp;#36215;&amp;#36151;&amp;#44;&amp;#25285;&amp;#20445;&amp;#25918;&amp;#27454;&amp;#44;&amp;#26080;&amp;#38656;&amp;#25269;&amp;#25276;&amp;#44;&amp;#19981;&amp;#25104;&amp;#21151;&amp;#65292;&amp;#19981;&amp;#25910;&amp;#36153;&amp;#65281;,</w:t>
      </w:r>
      <w:r>
        <w:rPr/>
        <w:t>富豪官宣离婚！</w:t>
      </w:r>
      <w:r>
        <w:rPr/>
        <w:t>140</w:t>
      </w:r>
      <w:r>
        <w:rPr/>
        <w:t>亿元市值股票全部归女方，男方从资本市场净身出户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p class="one-p"&gt;</w:t>
      </w:r>
      <w:r>
        <w:rPr/>
        <w:t>彤程新材（</w:t>
      </w:r>
      <w:r>
        <w:rPr/>
        <w:t>603650.SH</w:t>
      </w:r>
      <w:r>
        <w:rPr/>
        <w:t>）实控人夫妇离婚。双方约定市值</w:t>
      </w:r>
      <w:r>
        <w:rPr/>
        <w:t>140</w:t>
      </w:r>
      <w:r>
        <w:rPr/>
        <w:t>亿元股票全部归女方所有，男方从资本市场上“净身出户”。</w:t>
      </w:r>
      <w:r>
        <w:rPr/>
        <w:t>&lt;/p&gt;</w:t>
        <w:br/>
        <w:t xml:space="preserve">              &lt;p class="one-p"&gt;&lt;strong&gt;</w:t>
      </w:r>
      <w:r>
        <w:rPr/>
        <w:t>天价离婚案公告</w:t>
      </w:r>
      <w:r>
        <w:rPr/>
        <w:t>&lt;/strong&gt;&lt;/p&gt;</w:t>
        <w:br/>
        <w:t xml:space="preserve">              &lt;p class="one-p"&gt;5</w:t>
      </w:r>
      <w:r>
        <w:rPr/>
        <w:t>月</w:t>
      </w:r>
      <w:r>
        <w:rPr/>
        <w:t>24</w:t>
      </w:r>
      <w:r>
        <w:rPr/>
        <w:t>日晚，彤程新材（</w:t>
      </w:r>
      <w:r>
        <w:rPr/>
        <w:t>603650.SZ</w:t>
      </w:r>
      <w:r>
        <w:rPr/>
        <w:t>）发布公告称，于近日收到实控人</w:t>
      </w:r>
      <w:r>
        <w:rPr/>
        <w:t>Zhang Ning</w:t>
      </w:r>
      <w:r>
        <w:rPr/>
        <w:t>女士与</w:t>
      </w:r>
      <w:r>
        <w:rPr/>
        <w:t>Liu Dong Sheng</w:t>
      </w:r>
      <w:r>
        <w:rPr/>
        <w:t>先生的通知，二人经法院调解后离婚。经约定，双方通过直接、间接等方式持有的上市公司全部股权及收益均归</w:t>
      </w:r>
      <w:r>
        <w:rPr/>
        <w:t>Zhang Ning</w:t>
      </w:r>
      <w:r>
        <w:rPr/>
        <w:t>所有。</w:t>
      </w:r>
      <w:r>
        <w:rPr/>
        <w:t>&lt;/p&gt;</w:t>
        <w:br/>
        <w:t xml:space="preserve">              &lt;p class="one-p"&gt;&lt;img class="content-picture" src="//inews.gtimg.com/om_bt/OHtCP5s8YgenjxqvCY6c_8CKrubjghSJU1S3zC_9GL7e4AA/1000"&gt;</w:t>
        <w:br/>
        <w:t xml:space="preserve">              &lt;/p&gt;</w:t>
        <w:br/>
        <w:t xml:space="preserve">              &lt;p class="one-p"&gt;</w:t>
      </w:r>
      <w:r>
        <w:rPr/>
        <w:t>因此，上市公司实控人将发生变更，由夫妻二人变为</w:t>
      </w:r>
      <w:r>
        <w:rPr/>
        <w:t>Zhang Ning</w:t>
      </w:r>
      <w:r>
        <w:rPr/>
        <w:t>一人。</w:t>
      </w:r>
      <w:r>
        <w:rPr/>
        <w:t>&lt;/p&gt;</w:t>
        <w:br/>
        <w:t xml:space="preserve">              &lt;p class="one-p"&gt;</w:t>
      </w:r>
      <w:r>
        <w:rPr/>
        <w:t>据公告，彤程新材于近日收到实控人</w:t>
      </w:r>
      <w:r>
        <w:rPr/>
        <w:t>Zhang Ning</w:t>
      </w:r>
      <w:r>
        <w:rPr/>
        <w:t>与</w:t>
      </w:r>
      <w:r>
        <w:rPr/>
        <w:t>Liu Dong Sheng</w:t>
      </w:r>
      <w:r>
        <w:rPr/>
        <w:t>的通知，获悉</w:t>
      </w:r>
      <w:r>
        <w:rPr/>
        <w:t>Zhang Ning</w:t>
      </w:r>
      <w:r>
        <w:rPr/>
        <w:t>与</w:t>
      </w:r>
      <w:r>
        <w:rPr/>
        <w:t>Liu Dong Sheng</w:t>
      </w:r>
      <w:r>
        <w:rPr/>
        <w:t>签订了《协议书》，并经法院调解后离婚。</w:t>
      </w:r>
      <w:r>
        <w:rPr/>
        <w:t>&lt;/p&gt;</w:t>
        <w:br/>
        <w:t xml:space="preserve">              &lt;p class="one-p"&gt;</w:t>
      </w:r>
      <w:r>
        <w:rPr/>
        <w:t>截至</w:t>
      </w:r>
      <w:r>
        <w:rPr/>
        <w:t>5</w:t>
      </w:r>
      <w:r>
        <w:rPr/>
        <w:t>月</w:t>
      </w:r>
      <w:r>
        <w:rPr/>
        <w:t>25</w:t>
      </w:r>
      <w:r>
        <w:rPr/>
        <w:t>日，彤程新材收盘报</w:t>
      </w:r>
      <w:r>
        <w:rPr/>
        <w:t>36.55</w:t>
      </w:r>
      <w:r>
        <w:rPr/>
        <w:t>元</w:t>
      </w:r>
      <w:r>
        <w:rPr/>
        <w:t>/</w:t>
      </w:r>
      <w:r>
        <w:rPr/>
        <w:t>股，市值达</w:t>
      </w:r>
      <w:r>
        <w:rPr/>
        <w:t>217.88</w:t>
      </w:r>
      <w:r>
        <w:rPr/>
        <w:t xml:space="preserve">亿元， </w:t>
      </w:r>
      <w:r>
        <w:rPr/>
        <w:t>64.66%</w:t>
      </w:r>
      <w:r>
        <w:rPr/>
        <w:t>的股份对应市值高达</w:t>
      </w:r>
      <w:r>
        <w:rPr/>
        <w:t>140.88</w:t>
      </w:r>
      <w:r>
        <w:rPr/>
        <w:t>亿元。</w:t>
      </w:r>
      <w:r>
        <w:rPr/>
        <w:t>&lt;/p&gt;</w:t>
        <w:br/>
        <w:t xml:space="preserve">              &lt;p class="one-p"&gt;</w:t>
      </w:r>
      <w:r>
        <w:rPr/>
        <w:t>彤程新材的招股说明书显示，</w:t>
      </w:r>
      <w:r>
        <w:rPr/>
        <w:t>Zhang Ning</w:t>
      </w:r>
      <w:r>
        <w:rPr/>
        <w:t>是个不折不扣的学霸，其于</w:t>
      </w:r>
      <w:r>
        <w:rPr/>
        <w:t>1974</w:t>
      </w:r>
      <w:r>
        <w:rPr/>
        <w:t>年</w:t>
      </w:r>
      <w:r>
        <w:rPr/>
        <w:t>4</w:t>
      </w:r>
      <w:r>
        <w:rPr/>
        <w:t>月出生，加拿大国籍、香港特别行政区永久居民，博士。</w:t>
      </w:r>
      <w:r>
        <w:rPr/>
        <w:t>1997</w:t>
      </w:r>
      <w:r>
        <w:rPr/>
        <w:t>年</w:t>
      </w:r>
      <w:r>
        <w:rPr/>
        <w:t>7</w:t>
      </w:r>
      <w:r>
        <w:rPr/>
        <w:t>月获得北京工商大学生物化学系学士学位；</w:t>
      </w:r>
      <w:r>
        <w:rPr/>
        <w:t>2002</w:t>
      </w:r>
      <w:r>
        <w:rPr/>
        <w:t>年</w:t>
      </w:r>
      <w:r>
        <w:rPr/>
        <w:t>9</w:t>
      </w:r>
      <w:r>
        <w:rPr/>
        <w:t>月获得英国华威大学工程商业管理硕士学位；</w:t>
      </w:r>
      <w:r>
        <w:rPr/>
        <w:t>2006</w:t>
      </w:r>
      <w:r>
        <w:rPr/>
        <w:t>年</w:t>
      </w:r>
      <w:r>
        <w:rPr/>
        <w:t>6</w:t>
      </w:r>
      <w:r>
        <w:rPr/>
        <w:t>月获得长江商学院</w:t>
      </w:r>
      <w:r>
        <w:rPr/>
        <w:t>EMBA</w:t>
      </w:r>
      <w:r>
        <w:rPr/>
        <w:t>（高级管理人员工商管理硕士）学位；</w:t>
      </w:r>
      <w:r>
        <w:rPr/>
        <w:t>2015</w:t>
      </w:r>
      <w:r>
        <w:rPr/>
        <w:t>年</w:t>
      </w:r>
      <w:r>
        <w:rPr/>
        <w:t>6</w:t>
      </w:r>
      <w:r>
        <w:rPr/>
        <w:t>月获得美国亚利桑那州立大学全球金融工商管理博士学位。</w:t>
      </w:r>
      <w:r>
        <w:rPr/>
        <w:t>&lt;/p&gt;</w:t>
        <w:br/>
        <w:t xml:space="preserve">              &lt;p class="one-p"&gt;Zhang Ning</w:t>
      </w:r>
      <w:r>
        <w:rPr/>
        <w:t>自</w:t>
      </w:r>
      <w:r>
        <w:rPr/>
        <w:t>1999</w:t>
      </w:r>
      <w:r>
        <w:rPr/>
        <w:t>年</w:t>
      </w:r>
      <w:r>
        <w:rPr/>
        <w:t>8</w:t>
      </w:r>
      <w:r>
        <w:rPr/>
        <w:t>月创立彤程化工，先后担任彤程化工董事长、彤程有限（上市公司前身：上海彤程投资有限公司）董事长。</w:t>
      </w:r>
      <w:r>
        <w:rPr/>
        <w:t>&lt;/p&gt;</w:t>
        <w:br/>
        <w:t xml:space="preserve">              &lt;p class="one-p"&gt;Liu Dong Sheng</w:t>
      </w:r>
      <w:r>
        <w:rPr/>
        <w:t>于</w:t>
      </w:r>
      <w:r>
        <w:rPr/>
        <w:t>1973</w:t>
      </w:r>
      <w:r>
        <w:rPr/>
        <w:t>年出生，加拿大国籍，生物化工专业硕士、工商管理硕士。于彤程有限设立至</w:t>
      </w:r>
      <w:r>
        <w:rPr/>
        <w:t>2012</w:t>
      </w:r>
      <w:r>
        <w:rPr/>
        <w:t>年</w:t>
      </w:r>
      <w:r>
        <w:rPr/>
        <w:t>12</w:t>
      </w:r>
      <w:r>
        <w:rPr/>
        <w:t>月期间在彤程有限任副总裁职务，负责人力资源部和行政部的管理工作。自</w:t>
      </w:r>
      <w:r>
        <w:rPr/>
        <w:t>2013</w:t>
      </w:r>
      <w:r>
        <w:rPr/>
        <w:t>年</w:t>
      </w:r>
      <w:r>
        <w:rPr/>
        <w:t>1</w:t>
      </w:r>
      <w:r>
        <w:rPr/>
        <w:t>月起，</w:t>
      </w:r>
      <w:r>
        <w:rPr/>
        <w:t>Liu Dong Sheng</w:t>
      </w:r>
      <w:r>
        <w:rPr/>
        <w:t>不再于公司及其控股子公司处担任任何执行具体事务之职务，并不再参与上市公司的日常经营。</w:t>
      </w:r>
      <w:r>
        <w:rPr/>
        <w:t>&lt;/p&gt;</w:t>
        <w:br/>
        <w:t xml:space="preserve">              &lt;p class="one-p"&gt;</w:t>
      </w:r>
      <w:r>
        <w:rPr/>
        <w:t>之后，</w:t>
      </w:r>
      <w:r>
        <w:rPr/>
        <w:t>Liu Dong Sheng</w:t>
      </w:r>
      <w:r>
        <w:rPr/>
        <w:t>于</w:t>
      </w:r>
      <w:r>
        <w:rPr/>
        <w:t>2013</w:t>
      </w:r>
      <w:r>
        <w:rPr/>
        <w:t>年</w:t>
      </w:r>
      <w:r>
        <w:rPr/>
        <w:t>1</w:t>
      </w:r>
      <w:r>
        <w:rPr/>
        <w:t>月至</w:t>
      </w:r>
      <w:r>
        <w:rPr/>
        <w:t>2016</w:t>
      </w:r>
      <w:r>
        <w:rPr/>
        <w:t>年</w:t>
      </w:r>
      <w:r>
        <w:rPr/>
        <w:t>8</w:t>
      </w:r>
      <w:r>
        <w:rPr/>
        <w:t>月未于任何公司担任执行具体事务性职务，处于休息状态；</w:t>
      </w:r>
      <w:r>
        <w:rPr/>
        <w:t>2016</w:t>
      </w:r>
      <w:r>
        <w:rPr/>
        <w:t>年</w:t>
      </w:r>
      <w:r>
        <w:rPr/>
        <w:t>9</w:t>
      </w:r>
      <w:r>
        <w:rPr/>
        <w:t>月后曾就职于诺玛（上海）投资咨询有限公司。</w:t>
      </w:r>
      <w:r>
        <w:rPr/>
        <w:t>&lt;/p&gt;</w:t>
        <w:br/>
        <w:t xml:space="preserve">              &lt;p class="one-p"&gt;&lt;strong&gt;</w:t>
      </w:r>
      <w:r>
        <w:rPr/>
        <w:t>二人均登陆</w:t>
      </w:r>
      <w:r>
        <w:rPr/>
        <w:t>2023</w:t>
      </w:r>
      <w:r>
        <w:rPr/>
        <w:t>新财富</w:t>
      </w:r>
      <w:r>
        <w:rPr/>
        <w:t>500</w:t>
      </w:r>
      <w:r>
        <w:rPr/>
        <w:t>富人榜</w:t>
      </w:r>
      <w:r>
        <w:rPr/>
        <w:t>&lt;/strong&gt;&lt;/p&gt;</w:t>
        <w:br/>
        <w:t xml:space="preserve">              &lt;p class="one-p"&gt;</w:t>
      </w:r>
      <w:r>
        <w:rPr/>
        <w:t>公告显示，根据《协议书》约定，双方通过直接、间接等方式持有的公司全部股权及收益均归</w:t>
      </w:r>
      <w:r>
        <w:rPr/>
        <w:t>Zhang Ning</w:t>
      </w:r>
      <w:r>
        <w:rPr/>
        <w:t>所有。</w:t>
      </w:r>
      <w:r>
        <w:rPr/>
        <w:t>&lt;/p&gt;</w:t>
        <w:br/>
        <w:t xml:space="preserve">              &lt;p class="one-p"&gt;</w:t>
      </w:r>
      <w:r>
        <w:rPr/>
        <w:t>本次变更前，</w:t>
      </w:r>
      <w:r>
        <w:rPr/>
        <w:t>Zhang Ning</w:t>
      </w:r>
      <w:r>
        <w:rPr/>
        <w:t>直接持有上市公司</w:t>
      </w:r>
      <w:r>
        <w:rPr/>
        <w:t>0.14%</w:t>
      </w:r>
      <w:r>
        <w:rPr/>
        <w:t>股权，通过</w:t>
      </w:r>
      <w:r>
        <w:rPr/>
        <w:t>RED AVENUE INVESTMENT GROUP LIMITED</w:t>
      </w:r>
      <w:r>
        <w:rPr/>
        <w:t>（以下简称“彤程投资”）持有上市公司</w:t>
      </w:r>
      <w:r>
        <w:rPr/>
        <w:t>49.41%</w:t>
      </w:r>
      <w:r>
        <w:rPr/>
        <w:t>的股权，通过</w:t>
      </w:r>
      <w:r>
        <w:rPr/>
        <w:t>Virgin Holdings Limited</w:t>
      </w:r>
      <w:r>
        <w:rPr/>
        <w:t>（以下简称“维珍控股”）持有公司</w:t>
      </w:r>
      <w:r>
        <w:rPr/>
        <w:t>15.11%</w:t>
      </w:r>
      <w:r>
        <w:rPr/>
        <w:t>的股权，合计持有上市公司</w:t>
      </w:r>
      <w:r>
        <w:rPr/>
        <w:t>64.66%</w:t>
      </w:r>
      <w:r>
        <w:rPr/>
        <w:t>股权。</w:t>
      </w:r>
      <w:r>
        <w:rPr/>
        <w:t>Liu Dong Sheng</w:t>
      </w:r>
      <w:r>
        <w:rPr/>
        <w:t>仅持有维珍控股</w:t>
      </w:r>
      <w:r>
        <w:rPr/>
        <w:t>0.1%</w:t>
      </w:r>
      <w:r>
        <w:rPr/>
        <w:t>的股权，不参与公司经营。</w:t>
      </w:r>
      <w:r>
        <w:rPr/>
        <w:t>&lt;/p&gt;</w:t>
        <w:br/>
        <w:t xml:space="preserve">              &lt;p class="one-p"&gt;</w:t>
      </w:r>
      <w:r>
        <w:rPr/>
        <w:t>而据招股说明书，维珍控股当时由</w:t>
      </w:r>
      <w:r>
        <w:rPr/>
        <w:t>Liu Dong Sheng100%</w:t>
      </w:r>
      <w:r>
        <w:rPr/>
        <w:t>持有。</w:t>
      </w:r>
      <w:r>
        <w:rPr/>
        <w:t>&lt;/p&gt;</w:t>
        <w:br/>
        <w:t xml:space="preserve">              &lt;p class="one-p"&gt;</w:t>
      </w:r>
      <w:r>
        <w:rPr/>
        <w:t>目前，二人已签署了《一致行动协议之解除协议》，解除一致行动关系。即</w:t>
      </w:r>
      <w:r>
        <w:rPr/>
        <w:t>Zhang Ning</w:t>
      </w:r>
      <w:r>
        <w:rPr/>
        <w:t>仍然合计持有公司</w:t>
      </w:r>
      <w:r>
        <w:rPr/>
        <w:t>64.66%</w:t>
      </w:r>
      <w:r>
        <w:rPr/>
        <w:t>股权，为上市公司实控人，彤程投资仍为上市公司控股股东。但</w:t>
      </w:r>
      <w:r>
        <w:rPr/>
        <w:t>Liu Dong Sheng</w:t>
      </w:r>
      <w:r>
        <w:rPr/>
        <w:t>不再持有上市公司股权，不再是控股股东的一致行动人，不再被认定为上市公司实控人。</w:t>
      </w:r>
      <w:r>
        <w:rPr/>
        <w:t>&lt;/p&gt;</w:t>
        <w:br/>
        <w:t xml:space="preserve">              &lt;p class="one-p"&gt;</w:t>
      </w:r>
      <w:r>
        <w:rPr/>
        <w:t>而按照目前彤程新材的市值换算，</w:t>
      </w:r>
      <w:r>
        <w:rPr/>
        <w:t>Zhang Ning</w:t>
      </w:r>
      <w:r>
        <w:rPr/>
        <w:t>持有上市公司股票的市值已超过</w:t>
      </w:r>
      <w:r>
        <w:rPr/>
        <w:t>140</w:t>
      </w:r>
      <w:r>
        <w:rPr/>
        <w:t>亿元。</w:t>
      </w:r>
      <w:r>
        <w:rPr/>
        <w:t>&lt;/p&gt;</w:t>
        <w:br/>
        <w:t xml:space="preserve">              &lt;p class="one-p"&gt;2023</w:t>
      </w:r>
      <w:r>
        <w:rPr/>
        <w:t>新财富</w:t>
      </w:r>
      <w:r>
        <w:rPr/>
        <w:t>500</w:t>
      </w:r>
      <w:r>
        <w:rPr/>
        <w:t>富人榜显示，彤程新材的张宁家族以</w:t>
      </w:r>
      <w:r>
        <w:rPr/>
        <w:t>118.6</w:t>
      </w:r>
      <w:r>
        <w:rPr/>
        <w:t>亿元财富位居该榜单第</w:t>
      </w:r>
      <w:r>
        <w:rPr/>
        <w:t>326</w:t>
      </w:r>
      <w:r>
        <w:rPr/>
        <w:t>位。在最新胡润百富榜中也有张宁、刘冬生的身影。</w:t>
      </w:r>
      <w:r>
        <w:rPr/>
        <w:t>&lt;/p&gt;</w:t>
        <w:br/>
        <w:t xml:space="preserve">              &lt;p class="one-p"&gt;</w:t>
      </w:r>
      <w:r>
        <w:rPr/>
        <w:t>彤程新材成立于</w:t>
      </w:r>
      <w:r>
        <w:rPr/>
        <w:t>2008</w:t>
      </w:r>
      <w:r>
        <w:rPr/>
        <w:t>年，于</w:t>
      </w:r>
      <w:r>
        <w:rPr/>
        <w:t>2018</w:t>
      </w:r>
      <w:r>
        <w:rPr/>
        <w:t>年上市，总部位于上海，官网介绍称，其从一家依托全球知名化工企业的独家代理经销商，成长为集营销、物流、信息交互、技术支持、研发生产为一体的综合性企业集团，业务涵盖电子材料、可降解材料以及汽车</w:t>
      </w:r>
      <w:r>
        <w:rPr/>
        <w:t>/</w:t>
      </w:r>
      <w:r>
        <w:rPr/>
        <w:t>轮胎用特种材料。</w:t>
      </w:r>
      <w:r>
        <w:rPr/>
        <w:t>2022</w:t>
      </w:r>
      <w:r>
        <w:rPr/>
        <w:t>年公司营收</w:t>
      </w:r>
      <w:r>
        <w:rPr/>
        <w:t>25</w:t>
      </w:r>
      <w:r>
        <w:rPr/>
        <w:t>亿元，同比增长</w:t>
      </w:r>
      <w:r>
        <w:rPr/>
        <w:t>7.74%</w:t>
      </w:r>
      <w:r>
        <w:rPr/>
        <w:t>；归母净利润</w:t>
      </w:r>
      <w:r>
        <w:rPr/>
        <w:t>2.98</w:t>
      </w:r>
      <w:r>
        <w:rPr/>
        <w:t>亿元，同比下降</w:t>
      </w:r>
      <w:r>
        <w:rPr/>
        <w:t>8.71%</w:t>
      </w:r>
      <w:r>
        <w:rPr/>
        <w:t>；扣非净利润</w:t>
      </w:r>
      <w:r>
        <w:rPr/>
        <w:t>2.12</w:t>
      </w:r>
      <w:r>
        <w:rPr/>
        <w:t>亿元，同比下降</w:t>
      </w:r>
      <w:r>
        <w:rPr/>
        <w:t>14.15%</w:t>
      </w:r>
      <w:r>
        <w:rPr/>
        <w:t>。（来源：公司公告、每日经济新闻、界面；整理：方凤娇）</w:t>
      </w:r>
      <w:r>
        <w:rPr/>
        <w:t>&lt;/p&gt;</w:t>
        <w:br/>
        <w:t xml:space="preserve">              &lt;p class="one-p"&gt;</w:t>
      </w:r>
      <w:r>
        <w:rPr/>
        <w:t>编辑：孙琪</w:t>
      </w:r>
      <w:r>
        <w:rPr/>
        <w:t>&lt;/p&gt;</w:t>
        <w:br/>
        <w:t xml:space="preserve">            &lt;/div&gt;</w:t>
        <w:br/>
        <w:t xml:space="preserve">            &amp;#60;&amp;#112;&amp;#62;&amp;#31038;&amp;#20445;&amp;#21345;&amp;#26377;&amp;#22235;&amp;#31181;&amp;#39068;&amp;#33394;&amp;#65311;&amp;#30495;&amp;#30456;&amp;#26469;&amp;#20102;&amp;#65281;&amp;#65372;&amp;#26469;&amp;#21548;&amp;#26032;&amp;#38395;&amp;#60;&amp;#47;&amp;#112;&amp;#62;&amp;#60;&amp;#112;&amp;#62;&amp;#35199;&amp;#24037;&amp;#22823;&amp;#29256;&amp;#24377;&amp;#31783;&amp;#20992;&amp;#65292;&amp;#27700;&amp;#38470;&amp;#20004;&amp;#26646;&amp;#22402;&amp;#30452;&amp;#20919;&amp;#21457;&amp;#23556;&amp;#65292;&amp;#39281;&amp;#21644;&amp;#25915;&amp;#20987;&amp;#33322;&amp;#27597;&amp;#37117;&amp;#25377;&amp;#19981;&amp;#20303;&amp;#60;&amp;#47;&amp;#112;&amp;#62;&amp;#60;&amp;#112;&amp;#62;&amp;#23665;&amp;#19996;&amp;#19968;&amp;#22269;&amp;#20225;&amp;#33891;&amp;#20107;&amp;#38271;&amp;#22312;&amp;#75;&amp;#84;&amp;#86;&amp;#25509;&amp;#21463;&amp;#26377;&amp;#20607;&amp;#38506;&amp;#20365;&amp;#65311;&amp;#24403;&amp;#22320;&amp;#32426;&amp;#22996;&amp;#65306;&amp;#23646;&amp;#23454;&amp;#65292;&amp;#24050;&amp;#20171;&amp;#20837;&amp;#35843;&amp;#26597;&amp;#60;&amp;#47;&amp;#112;&amp;#62;&amp;#60;&amp;#112;&amp;#62;&amp;#20013;&amp;#26041;&amp;#35686;&amp;#21578;&amp;#26080;&amp;#25928;&amp;#65292;&amp;#32654;&amp;#39318;&amp;#25209;&amp;#20891;&amp;#25588;&amp;#25269;&amp;#21488;&amp;#60;&amp;#47;&amp;#112;&amp;#62;&amp;#60;&amp;#112;&amp;#62;&amp;#23500;&amp;#35946;&amp;#23448;&amp;#23459;&amp;#31163;&amp;#23130;&amp;#65281;&amp;#49;&amp;#52;&amp;#48;&amp;#20159;&amp;#20803;&amp;#24066;&amp;#20540;&amp;#32929;&amp;#31080;&amp;#20840;&amp;#37096;&amp;#24402;&amp;#22899;&amp;#26041;&amp;#65292;&amp;#30007;&amp;#26041;&amp;#20174;&amp;#36164;&amp;#26412;&amp;#24066;&amp;#22330;&amp;#20928;&amp;#36523;&amp;#20986;&amp;#25143;&amp;#60;&amp;#47;&amp;#112;&amp;#62;&amp;#60;&amp;#112;&amp;#62;&amp;#33879;&amp;#21517;&amp;#36130;&amp;#32463;&amp;#20316;&amp;#23478;&amp;#31216;&amp;#8220;&amp;#21482;&amp;#26377;&amp;#25937;&amp;#27004;&amp;#24066;&amp;#25165;&amp;#33021;&amp;#25937;&amp;#20869;&amp;#38656;&amp;#8221;&amp;#65292;&amp;#32593;&amp;#21451;&amp;#21557;&amp;#32763;&amp;#20102;&amp;#60;&amp;#47;&amp;#112;&amp;#62;&amp;#60;&amp;#112;&amp;#62;&amp;#22825;&amp;#28982;&amp;#27668;&amp;#25910;&amp;#20837;&amp;#22823;&amp;#36300;&amp;#56;&amp;#48;&amp;#48;&amp;#48;&amp;#20159;&amp;#65292;&amp;#20420;&amp;#32599;&amp;#26031;&amp;#30340;&amp;#31391;&amp;#31423;&amp;#36234;&amp;#26469;&amp;#36234;&amp;#22823;&amp;#65292;&amp;#35201;&amp;#20013;&amp;#20420;&amp;#36152;&amp;#26131;&amp;#26469;&amp;#34917;&amp;#65311;&amp;#60;&amp;#47;&amp;#112;&amp;#62;&amp;#60;&amp;#112;&amp;#62;&amp;#34920;&amp;#28436;&amp;#25302;&amp;#22446;&amp;#20840;&amp;#21095;&amp;#65292;&amp;#12298;&amp;#29087;&amp;#24180;&amp;#12299;&amp;#36825;&amp;#50;&amp;#20301;&amp;#28436;&amp;#21592;&amp;#22570;&amp;#31216;&amp;#8220;&amp;#36133;&amp;#31508;&amp;#8221;&amp;#65292;&amp;#35753;&amp;#20154;&amp;#30475;&amp;#24471;&amp;#38590;&amp;#21463;&amp;#60;&amp;#47;&amp;#112;&amp;#62;&amp;#60;&amp;#112;&amp;#62;&amp;#25171;&amp;#20987;&amp;#22806;&amp;#26469;&amp;#29289;&amp;#31181;&amp;#32;&amp;#26085;&amp;#26412;&amp;#54;&amp;#26376;&amp;#36215;&amp;#31105;&amp;#27490;&amp;#20986;&amp;#21806;&amp;#25110;&amp;#25918;&amp;#29983;&amp;#23567;&amp;#40857;&amp;#34430;&amp;#65306;&amp;#26368;&amp;#39640;&amp;#32602;&amp;#27454;&amp;#49;&amp;#53;&amp;#19975;&amp;#60;&amp;#47;&amp;#112;&amp;#62;&amp;#60;&amp;#112;&amp;#62;&amp;#25115;&amp;#32435;&amp;#32418;&amp;#27631;&amp;#26080;&amp;#20154;&amp;#35748;&amp;#35782;&amp;#30340;&amp;#26417;&amp;#19968;&amp;#40857;&amp;#65292;&amp;#20063;&amp;#35768;&amp;#20877;&amp;#24525;&amp;#19968;&amp;#24525;&amp;#23601;&amp;#19981;&amp;#36825;&amp;#20040;&amp;#23604;&amp;#23596;&amp;#20102;&amp;#60;&amp;#47;&amp;#112;&amp;#62;&lt;a href="?/new/511188777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777778655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926645205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388699182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326914510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355742599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564056689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296036969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828901085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17599811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31038;&amp;#20445;&amp;#21345;&amp;#26377;&amp;#22235;&amp;#31181;&amp;#39068;&amp;#33394;&amp;#65311;&amp;#30495;&amp;#30456;&amp;#26469;&amp;#20102;&amp;#65281;&amp;#65372;&amp;#26469;&amp;#21548;&amp;#22280;&amp;#21736;&amp;#26032;&amp;#38395;&lt;/p&gt;&lt;/li&gt;&lt;li&gt;&lt;p&gt;</w:t>
      </w:r>
      <w:r>
        <w:rPr/>
        <w:t>社保卡是大家享有就业、社保等权益的凭证是政府民生服务的重要载体看病买药、领取待遇、乘公交、逛公园……都能用上它！而近日网上流传“社保卡有四种颜色”的科普帖在这里，我们郑重告诉大家都是误读，莫信！社保卡真的有四种颜色吗？ 最近，你是否在网上看到过这样的帖子？图源：网络截图这些帖子称社保卡有四种颜色针对</w:t>
      </w:r>
      <w:r>
        <w:rPr/>
        <w:t>...&lt;/p&gt;&lt;/li&gt;    &lt;a href="http://www.fshgjx.com/upload/file/20230528/16852726507864363.doc?/baidu/" target="_blank"&gt;&amp;#31038;&amp;#20445;&amp;#21345;&amp;#26377;&amp;#22235;&amp;#31181;&amp;#39068;&amp;#33394;&amp;#65311;&amp;#30495;&amp;#30456;&amp;#26469;&amp;#20102;&amp;#65281;&amp;#65372;&amp;#26469;&amp;#21548;&amp;#22280;&amp;#21736;&amp;#26032;&amp;#3839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5199;&amp;#24037;&amp;#22823;&amp;#29256;&amp;#24377;&amp;#31783;&amp;#20992;&amp;#65292;&amp;#27700;&amp;#38470;&amp;#20004;&amp;#26646;&amp;#22402;&amp;#30452;&amp;#20919;&amp;#21457;&amp;#23556;&amp;#65292;&amp;#27982;&amp;#39281;&amp;#38590;&amp;#21644;&amp;#25915;&amp;#20987;&amp;#33322;&amp;#27597;&amp;#37117;&amp;#25377;&amp;#19981;&amp;#24789;&amp;#24198;&amp;#20303;&lt;/p&gt;&lt;/li&gt;&lt;li&gt;&lt;p&gt;</w:t>
      </w:r>
      <w:r>
        <w:rPr/>
        <w:t>为国铸剑、隐姓埋名，这才是西工大的精髓所在。近日，西工大无人机系统技术研究获得突破，“游隼”长航时折叠翼无人机简直成了神话。在实验中进行了电动后推螺旋桨陆地垂直冷发射，以及深水释放水面漂浮垂直冷发射，特别是后者已经不是简单的巡飞弹，更像一款具备自主飞行能力的潜射巡航导弹。为国铸剑、隐姓埋名“游隼”长</w:t>
      </w:r>
      <w:r>
        <w:rPr/>
        <w:t>...&lt;/p&gt;&lt;/li&gt;    &lt;a href="http://www.wfhusen.com/upLoad/file/20230528/16852726921211179.doc?/baidu/" target="_blank"&gt;&amp;#35199;&amp;#24037;&amp;#22823;&amp;#29256;&amp;#24377;&amp;#31783;&amp;#20992;&amp;#65292;&amp;#27700;&amp;#38470;&amp;#20004;&amp;#26646;&amp;#22402;&amp;#30452;&amp;#20919;&amp;#21457;&amp;#23556;&amp;#65292;&amp;#27982;&amp;#39281;&amp;#38590;&amp;#21644;&amp;#25915;&amp;#20987;&amp;#33322;&amp;#27597;&amp;#37117;&amp;#25377;&amp;#19981;&amp;#24789;&amp;#24198;&amp;#2030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3665;&amp;#19996;&amp;#19968;&amp;#22269;&amp;#20225;&amp;#33891;&amp;#20107;&amp;#38271;&amp;#22312;&amp;#75;&amp;#84;&amp;#86;&amp;#25509;&amp;#21463;&amp;#26377;&amp;#20607;&amp;#38506;&amp;#20365;&amp;#65311;&amp;#24403;&amp;#22320;&amp;#32426;&amp;#22996;&amp;#65306;&amp;#23646;&amp;#23454;&amp;#65292;&amp;#24050;&amp;#20171;&amp;#20837;&amp;#35843;&amp;#26597;&lt;/p&gt;&lt;/li&gt;&lt;li&gt;&lt;p&gt;5</w:t>
      </w:r>
      <w:r>
        <w:rPr/>
        <w:t>月</w:t>
      </w:r>
      <w:r>
        <w:rPr/>
        <w:t>28</w:t>
      </w:r>
      <w:r>
        <w:rPr/>
        <w:t>日，据琅琊新闻网消息，记者从有关部门了解到，对网络举报的临沂水务集团董事长左囯栋接受有偿陪侍问题，经组织核实，情况属实。 目前临沂市纪委监委已介入调查处理。据潇湘晨报此前报道，近日，有网友爆料称，临沂水务集团董事长受邀赴某</w:t>
      </w:r>
      <w:r>
        <w:rPr/>
        <w:t>KTV</w:t>
      </w:r>
      <w:r>
        <w:rPr/>
        <w:t>夜总会期间接受有偿陪侍。</w:t>
      </w:r>
      <w:r>
        <w:rPr/>
        <w:t>5</w:t>
      </w:r>
      <w:r>
        <w:rPr/>
        <w:t>月</w:t>
      </w:r>
      <w:r>
        <w:rPr/>
        <w:t>26</w:t>
      </w:r>
      <w:r>
        <w:rPr/>
        <w:t>日，临沂市水务集团党群工作科一工作人员回复</w:t>
      </w:r>
      <w:r>
        <w:rPr/>
        <w:t>...&lt;/p&gt;&lt;/li&gt;    &lt;a href="http://www.xzxmk.com/upLoad/file/20230528/16852726512455381.doc?/baidu/" target="_blank"&gt;&amp;#23665;&amp;#19996;&amp;#19968;&amp;#22269;&amp;#20225;&amp;#33891;&amp;#20107;&amp;#38271;&amp;#22312;&amp;#75;&amp;#84;&amp;#86;&amp;#25509;&amp;#21463;&amp;#26377;&amp;#20607;&amp;#38506;&amp;#20365;&amp;#65311;&amp;#24403;&amp;#22320;&amp;#32426;&amp;#22996;&amp;#65306;&amp;#23646;&amp;#23454;&amp;#65292;&amp;#24050;&amp;#20171;&amp;#20837;&amp;#35843;&amp;#2659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013;&amp;#26041;&amp;#30462;&amp;#35686;&amp;#21578;&amp;#26080;&amp;#28151;&amp;#25805;&amp;#25928;&amp;#65292;&amp;#21476;&amp;#32654;&amp;#30149;&amp;#36887;&amp;#39318;&amp;#25209;&amp;#20891;&amp;#25588;&amp;#25269;&amp;#21488;&lt;/p&gt;&lt;/li&gt;&lt;li&gt;&lt;p&gt;</w:t>
      </w:r>
      <w:r>
        <w:rPr/>
        <w:t>中方警告无效，美国首批军援抵达台湾，不到</w:t>
      </w:r>
      <w:r>
        <w:rPr/>
        <w:t>48</w:t>
      </w:r>
      <w:r>
        <w:rPr/>
        <w:t>小时，中方连喊</w:t>
      </w:r>
      <w:r>
        <w:rPr/>
        <w:t>3</w:t>
      </w:r>
      <w:r>
        <w:rPr/>
        <w:t>个“停止”，信号十分强烈。美方此举到底欲意何为？中方又究竟连喊哪</w:t>
      </w:r>
      <w:r>
        <w:rPr/>
        <w:t>3</w:t>
      </w:r>
      <w:r>
        <w:rPr/>
        <w:t>个“停止”？据报道，近日，台防务主管部门宣称，一批来自美国的</w:t>
      </w:r>
      <w:r>
        <w:rPr/>
        <w:t>FIM-92</w:t>
      </w:r>
      <w:r>
        <w:rPr/>
        <w:t>肩射式刺针防空导弹已经运抵台湾，并被台军方接收，或使台湾防空能力得到加强。据悉，这批导弹是美国此前宣布对台军售案</w:t>
      </w:r>
      <w:r>
        <w:rPr/>
        <w:t>...&lt;/p&gt;&lt;/li&gt;    &lt;a href="http://www.oyylgc.com/upload/file/20230528/16852727324178312.doc?/baidu/" target="_blank"&gt;&amp;#20013;&amp;#26041;&amp;#30462;&amp;#35686;&amp;#21578;&amp;#26080;&amp;#28151;&amp;#25805;&amp;#25928;&amp;#65292;&amp;#21476;&amp;#32654;&amp;#30149;&amp;#36887;&amp;#39318;&amp;#25209;&amp;#20891;&amp;#25588;&amp;#25269;&amp;#2148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3500;&amp;#35946;&amp;#23448;&amp;#23459;&amp;#31163;&amp;#23130;&amp;#65281;&amp;#49;&amp;#52;&amp;#48;&amp;#22478;&amp;#20159;&amp;#20803;&amp;#24066;&amp;#20540;&amp;#32929;&amp;#31080;&amp;#20840;&amp;#37096;&amp;#34521;&amp;#34276;&amp;#24402;&amp;#22899;&amp;#29004;&amp;#21525;&amp;#26041;&amp;#65292;&amp;#30007;&amp;#26041;&amp;#20174;&amp;#36164;&amp;#21644;&amp;#36735;&amp;#26412;&amp;#24066;&amp;#25329;&amp;#33034;&amp;#22330;&amp;#25314;&amp;#24598;&amp;#20928;&amp;#32918;&amp;#38078;&amp;#36523;&amp;#20986;&amp;#25143;&lt;/p&gt;&lt;/li&gt;&lt;li&gt;&lt;p&gt;</w:t>
      </w:r>
      <w:r>
        <w:rPr/>
        <w:t>彤程新材（</w:t>
      </w:r>
      <w:r>
        <w:rPr/>
        <w:t>603650.SH</w:t>
      </w:r>
      <w:r>
        <w:rPr/>
        <w:t>）实控人夫妇离婚。双方约定市值</w:t>
      </w:r>
      <w:r>
        <w:rPr/>
        <w:t>140</w:t>
      </w:r>
      <w:r>
        <w:rPr/>
        <w:t>亿元股票全部归女方所有，男方从资本市场上“净身出户”。天价离婚案公告</w:t>
      </w:r>
      <w:r>
        <w:rPr/>
        <w:t>5</w:t>
      </w:r>
      <w:r>
        <w:rPr/>
        <w:t>月</w:t>
      </w:r>
      <w:r>
        <w:rPr/>
        <w:t>24</w:t>
      </w:r>
      <w:r>
        <w:rPr/>
        <w:t>日晚，彤程新材（</w:t>
      </w:r>
      <w:r>
        <w:rPr/>
        <w:t>603650.SZ</w:t>
      </w:r>
      <w:r>
        <w:rPr/>
        <w:t>）发布公告称，于近日收到实控人</w:t>
      </w:r>
      <w:r>
        <w:rPr/>
        <w:t>Zhang Ning</w:t>
      </w:r>
      <w:r>
        <w:rPr/>
        <w:t>女士与</w:t>
      </w:r>
      <w:r>
        <w:rPr/>
        <w:t>Liu Dong Sheng</w:t>
      </w:r>
      <w:r>
        <w:rPr/>
        <w:t>先生的通知，二人经法院调解后离婚。经约定，双方通过直接、间接等方式持有的上市公司全部股权及</w:t>
      </w:r>
      <w:r>
        <w:rPr/>
        <w:t>...&lt;/p&gt;&lt;/li&gt;    &lt;a href="http://www.hysrq.com/upLoad/file/20230528/16852727688305326.doc?/baidu/" target="_blank"&gt;&amp;#23500;&amp;#35946;&amp;#23448;&amp;#23459;&amp;#31163;&amp;#23130;&amp;#65281;&amp;#49;&amp;#52;&amp;#48;&amp;#22478;&amp;#20159;&amp;#20803;&amp;#24066;&amp;#20540;&amp;#32929;&amp;#31080;&amp;#20840;&amp;#37096;&amp;#34521;&amp;#34276;&amp;#24402;&amp;#22899;&amp;#29004;&amp;#21525;&amp;#26041;&amp;#65292;&amp;#30007;&amp;#26041;&amp;#20174;&amp;#36164;&amp;#21644;&amp;#36735;&amp;#26412;&amp;#24066;&amp;#25329;&amp;#33034;&amp;#22330;&amp;#25314;&amp;#24598;&amp;#20928;&amp;#32918;&amp;#38078;&amp;#36523;&amp;#20986;&amp;#2514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3879;&amp;#21517;&amp;#27774;&amp;#26575;&amp;#36130;&amp;#32463;&amp;#20316;&amp;#23478;&amp;#31216;&amp;#8220;&amp;#21482;&amp;#26500;&amp;#23450;&amp;#26377;&amp;#24822;&amp;#25937;&amp;#27004;&amp;#22362;&amp;#38208;&amp;#24066;&amp;#25165;&amp;#33021;&amp;#25937;&amp;#30450;&amp;#30342;&amp;#20869;&amp;#38656;&amp;#8221;&amp;#65292;&amp;#32593;&amp;#21451;&amp;#21557;&amp;#32763;&amp;#20102;&lt;/p&gt;&lt;/li&gt;&lt;li&gt;&lt;p&gt;5</w:t>
      </w:r>
      <w:r>
        <w:rPr/>
        <w:t>月</w:t>
      </w:r>
      <w:r>
        <w:rPr/>
        <w:t>26</w:t>
      </w:r>
      <w:r>
        <w:rPr/>
        <w:t>日，著名财经作家吴晓波在自己的财经专栏发表《只有楼市才能救内需》的文章并提出观点，只有救楼市才能救内需，“吃旧药，走新路”，真正推动中国房地产市场的战略转型。此话题一出迅速引起网友热议，有网友直言专家是否想解套房产？也有网友表示认可，还有业内学者就此发表评论。但从目前的评论来看，多数网友对此观</w:t>
      </w:r>
      <w:r>
        <w:rPr/>
        <w:t>...&lt;/p&gt;&lt;/li&gt;    &lt;a href="http://m.zhyczx.com/upLoad/file/20230528/16852726425199079.doc?/baidu/" target="_blank"&gt;&amp;#33879;&amp;#21517;&amp;#27774;&amp;#26575;&amp;#36130;&amp;#32463;&amp;#20316;&amp;#23478;&amp;#31216;&amp;#8220;&amp;#21482;&amp;#26500;&amp;#23450;&amp;#26377;&amp;#24822;&amp;#25937;&amp;#27004;&amp;#22362;&amp;#38208;&amp;#24066;&amp;#25165;&amp;#33021;&amp;#25937;&amp;#30450;&amp;#30342;&amp;#20869;&amp;#38656;&amp;#8221;&amp;#65292;&amp;#32593;&amp;#21451;&amp;#21557;&amp;#32763;&amp;#2010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2825;&amp;#28982;&amp;#27668;&amp;#25910;&amp;#20837;&amp;#32856;&amp;#26082;&amp;#22823;&amp;#36300;&amp;#56;&amp;#48;&amp;#48;&amp;#48;&amp;#20159;&amp;#65292;&amp;#20420;&amp;#21644;&amp;#38497;&amp;#32599;&amp;#26031;&amp;#30340;&amp;#31391;&amp;#31423;&amp;#36234;&amp;#26469;&amp;#36234;&amp;#22823;&amp;#65292;&amp;#35201;&amp;#20013;&amp;#20420;&amp;#36152;&amp;#26131;&amp;#26469;&amp;#34917;&amp;#65311;&lt;/p&gt;&lt;/li&gt;&lt;li&gt;&lt;p&gt;</w:t>
      </w:r>
      <w:r>
        <w:rPr/>
        <w:t>据俄罗斯《观点报》报道，出售天然气已经不能再给俄罗斯国库带来超额利润，普京政府的窟窿越来越大。俄罗斯因为俄乌冲突而受到西方的严厉制裁，损失了欧盟的天然气市场，正在面临财政危机。最近俄罗斯天然气工业股份公司公布的财务业绩显示，</w:t>
      </w:r>
      <w:r>
        <w:rPr/>
        <w:t>2022</w:t>
      </w:r>
      <w:r>
        <w:rPr/>
        <w:t>年天然气出口净利润，从</w:t>
      </w:r>
      <w:r>
        <w:rPr/>
        <w:t>2</w:t>
      </w:r>
      <w:r>
        <w:rPr/>
        <w:t>万亿卢布猛跌至</w:t>
      </w:r>
      <w:r>
        <w:rPr/>
        <w:t>1.2</w:t>
      </w:r>
      <w:r>
        <w:rPr/>
        <w:t>万亿卢布，减少了</w:t>
      </w:r>
      <w:r>
        <w:rPr/>
        <w:t>8000</w:t>
      </w:r>
      <w:r>
        <w:rPr/>
        <w:t>亿卢布之多，</w:t>
      </w:r>
      <w:r>
        <w:rPr/>
        <w:t>...&lt;/p&gt;&lt;/li&gt;    &lt;a href="http://www.wdshb.cn/upLoad/file/20230528/16852726514992399.doc?/baidu/" target="_blank"&gt;&amp;#22825;&amp;#28982;&amp;#27668;&amp;#25910;&amp;#20837;&amp;#32856;&amp;#26082;&amp;#22823;&amp;#36300;&amp;#56;&amp;#48;&amp;#48;&amp;#48;&amp;#20159;&amp;#65292;&amp;#20420;&amp;#21644;&amp;#38497;&amp;#32599;&amp;#26031;&amp;#30340;&amp;#31391;&amp;#31423;&amp;#36234;&amp;#26469;&amp;#36234;&amp;#22823;&amp;#65292;&amp;#35201;&amp;#20013;&amp;#20420;&amp;#36152;&amp;#26131;&amp;#26469;&amp;#34917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9050;&amp;#34920;&amp;#39034;&amp;#33515;&amp;#28436;&amp;#25302;&amp;#22446;&amp;#20840;&amp;#21095;&amp;#65292;&amp;#12298;&amp;#29087;&amp;#24180;&amp;#12299;&amp;#36825;&amp;#50;&amp;#20301;&amp;#36129;&amp;#28436;&amp;#21592;&amp;#22570;&amp;#31216;&amp;#8220;&amp;#36133;&amp;#31508;&amp;#8221;&amp;#65292;&amp;#35753;&amp;#20154;&amp;#20961;&amp;#30475;&amp;#30887;&amp;#23401;&amp;#24471;&amp;#38590;&amp;#22902;&amp;#34223;&amp;#21463;&lt;/p&gt;&lt;/li&gt;&lt;li&gt;&lt;p&gt;2023</w:t>
      </w:r>
      <w:r>
        <w:rPr/>
        <w:t>年家庭伦理题材的国产烂剧太多？别急，央视出手了！电视剧《熟年》一经播出，收视率轻松破</w:t>
      </w:r>
      <w:r>
        <w:rPr/>
        <w:t>1</w:t>
      </w:r>
      <w:r>
        <w:rPr/>
        <w:t>，成绩炸裂。剧中有着属于传统家庭剧的老味道。不是用各种莫名其妙的狗血关系来博眼球，而是用合理的冲突给观众强烈的代入感，比如张春梅经历中年危机，刘红艳被婆婆催婚都不禁看得人心里被刺痛到，太真实了。还有吴二琥这样精</w:t>
      </w:r>
      <w:r>
        <w:rPr/>
        <w:t>...&lt;/p&gt;&lt;/li&gt;    &lt;a href="http://desto.cc/upload/file/20230528/16852726503765226.doc?/baidu/" target="_blank"&gt;&amp;#39050;&amp;#34920;&amp;#39034;&amp;#33515;&amp;#28436;&amp;#25302;&amp;#22446;&amp;#20840;&amp;#21095;&amp;#65292;&amp;#12298;&amp;#29087;&amp;#24180;&amp;#12299;&amp;#36825;&amp;#50;&amp;#20301;&amp;#36129;&amp;#28436;&amp;#21592;&amp;#22570;&amp;#31216;&amp;#8220;&amp;#36133;&amp;#31508;&amp;#8221;&amp;#65292;&amp;#35753;&amp;#20154;&amp;#20961;&amp;#30475;&amp;#30887;&amp;#23401;&amp;#24471;&amp;#38590;&amp;#22902;&amp;#34223;&amp;#2146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035;&amp;#25171;&amp;#20987;&amp;#22806;&amp;#26469;&amp;#29289;&amp;#31181;&amp;#32;&amp;#26085;&amp;#26412;&amp;#54;&amp;#26376;&amp;#36215;&amp;#31105;&amp;#27490;&amp;#32597;&amp;#33421;&amp;#20986;&amp;#21806;&amp;#25110;&amp;#25918;&amp;#29983;&amp;#23567;&amp;#40857;&amp;#34430;&amp;#65306;&amp;#26368;&amp;#39640;&amp;#32602;&amp;#27454;&amp;#49;&amp;#53;&amp;#19975;&lt;/p&gt;&lt;/li&gt;&lt;li&gt;&lt;p&gt;5</w:t>
      </w:r>
      <w:r>
        <w:rPr/>
        <w:t>月</w:t>
      </w:r>
      <w:r>
        <w:rPr/>
        <w:t>28</w:t>
      </w:r>
      <w:r>
        <w:rPr/>
        <w:t>日消息，没想到在中国备受吃货欢迎的小龙虾，在日本竟然要上禁令了。据日媒报道，从</w:t>
      </w:r>
      <w:r>
        <w:rPr/>
        <w:t>6</w:t>
      </w:r>
      <w:r>
        <w:rPr/>
        <w:t>月</w:t>
      </w:r>
      <w:r>
        <w:rPr/>
        <w:t>1</w:t>
      </w:r>
      <w:r>
        <w:rPr/>
        <w:t>日起，日本将把小龙虾和彩龟列为“附条件特定外来生物”，禁止出售或放生，违者将面临最高</w:t>
      </w:r>
      <w:r>
        <w:rPr/>
        <w:t>3</w:t>
      </w:r>
      <w:r>
        <w:rPr/>
        <w:t>年监禁或最高</w:t>
      </w:r>
      <w:r>
        <w:rPr/>
        <w:t>300</w:t>
      </w:r>
      <w:r>
        <w:rPr/>
        <w:t>万日元（约合人民币</w:t>
      </w:r>
      <w:r>
        <w:rPr/>
        <w:t>15</w:t>
      </w:r>
      <w:r>
        <w:rPr/>
        <w:t>万元）的罚款。日方称，小龙虾和彩龟是外来物种，已严重影响日本生态系统。那么日本的小龙虾是如何</w:t>
      </w:r>
      <w:r>
        <w:rPr/>
        <w:t>...&lt;/p&gt;&lt;/li&gt;    &lt;a href="http://www.glhlb.cn/upLoad/file/20230528/16852726938874968.doc?/baidu/" target="_blank"&gt;&amp;#20035;&amp;#25171;&amp;#20987;&amp;#22806;&amp;#26469;&amp;#29289;&amp;#31181;&amp;#32;&amp;#26085;&amp;#26412;&amp;#54;&amp;#26376;&amp;#36215;&amp;#31105;&amp;#27490;&amp;#32597;&amp;#33421;&amp;#20986;&amp;#21806;&amp;#25110;&amp;#25918;&amp;#29983;&amp;#23567;&amp;#40857;&amp;#34430;&amp;#65306;&amp;#26368;&amp;#39640;&amp;#32602;&amp;#27454;&amp;#49;&amp;#53;&amp;#1997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5115;&amp;#32435;&amp;#32418;&amp;#27631;&amp;#26080;&amp;#20154;&amp;#35748;&amp;#35782;&amp;#30340;&amp;#26417;&amp;#19968;&amp;#40857;&amp;#65292;&amp;#20063;&amp;#35768;&amp;#20877;&amp;#24525;&amp;#19968;&amp;#24525;&amp;#23601;&amp;#19981;&amp;#36825;&amp;#20040;&amp;#23604;&amp;#23596;&amp;#20102;&lt;/p&gt;&lt;/li&gt;&lt;li&gt;&lt;p&gt;</w:t>
      </w:r>
      <w:r>
        <w:rPr/>
        <w:t>这届戛纳电影节的中国明星，颇有点“冰火两重天”的味道。出席戛纳电影节多达</w:t>
      </w:r>
      <w:r>
        <w:rPr/>
        <w:t>19</w:t>
      </w:r>
      <w:r>
        <w:rPr/>
        <w:t>次的“巩皇”巩俐，已然是戛纳的“亲闺女”。她虽然穿着一身全黑礼服，但一上场，就吸引了所有的聚光灯。颇有</w:t>
      </w:r>
      <w:r>
        <w:rPr/>
        <w:t>2016</w:t>
      </w:r>
      <w:r>
        <w:rPr/>
        <w:t>年戛纳官方为她“清场”</w:t>
      </w:r>
      <w:r>
        <w:rPr/>
        <w:t>3</w:t>
      </w:r>
      <w:r>
        <w:rPr/>
        <w:t>分钟的霸气。巩皇气场强大，不怒自威，微微向媒体一招手，就像在检阅自己的“部队”，自信且从容。相较</w:t>
      </w:r>
      <w:r>
        <w:rPr/>
        <w:t>...&lt;/p&gt;&lt;/li&gt;    &lt;a href="http://www.dtsdr.com/upLoad/file/20230528/16852726508278410.doc?/baidu/" target="_blank"&gt;&amp;#25115;&amp;#32435;&amp;#32418;&amp;#27631;&amp;#26080;&amp;#20154;&amp;#35748;&amp;#35782;&amp;#30340;&amp;#26417;&amp;#19968;&amp;#40857;&amp;#65292;&amp;#20063;&amp;#35768;&amp;#20877;&amp;#24525;&amp;#19968;&amp;#24525;&amp;#23601;&amp;#19981;&amp;#36825;&amp;#20040;&amp;#23604;&amp;#23596;&amp;#2010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