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9640;&amp;#36895;&amp;#20844;&amp;#36335;&amp;#20449;&amp;#24687;&amp;#32178;&amp;#65306;&amp;#19978;&amp;#28023;&amp;#31169;&amp;#20154;&amp;#31354;&amp;#25918;&amp;#124;&amp;#19968;&amp;#25163;&amp;#36164;&amp;#37329;&amp;#124;&amp;#22823;&amp;#39069;&amp;#31354;&amp;#25918;&amp;#36151;&amp;#27454;-“</w:t>
      </w:r>
      <w:r>
        <w:rPr/>
        <w:t>八仙过海”数看中国</w:t>
      </w:r>
      <w:r>
        <w:rPr/>
        <w:t>&lt;/title&gt;</w:t>
      </w:r>
    </w:p>
    <w:p>
      <w:pPr>
        <w:pStyle w:val="PreformattedText"/>
        <w:bidi w:val="0"/>
        <w:spacing w:before="0" w:after="0"/>
        <w:jc w:val="left"/>
        <w:rPr/>
      </w:pPr>
      <w:r>
        <w:rPr/>
        <w:t xml:space="preserve">    </w:t>
      </w:r>
      <w:r>
        <w:rPr/>
        <w:t>&lt;meta name="keywords" content="101</w:t>
      </w:r>
      <w:r>
        <w:rPr/>
        <w:t>岁的科学家杨振宁，今年两度以视频方式罕见露面，打破病重传言</w:t>
      </w:r>
      <w:r>
        <w:rPr/>
        <w:t>"&gt;</w:t>
      </w:r>
    </w:p>
    <w:p>
      <w:pPr>
        <w:pStyle w:val="PreformattedText"/>
        <w:bidi w:val="0"/>
        <w:spacing w:before="0" w:after="0"/>
        <w:jc w:val="left"/>
        <w:rPr/>
      </w:pPr>
      <w:r>
        <w:rPr/>
        <w:t xml:space="preserve">    </w:t>
      </w:r>
      <w:r>
        <w:rPr/>
        <w:t>&lt;meta name="description" content="101</w:t>
      </w:r>
      <w:r>
        <w:rPr/>
        <w:t>岁的科学家杨振宁，今年两度以视频方式罕见露面，打破病重传言</w:t>
      </w:r>
      <w:r>
        <w:rPr/>
        <w:t>..."&gt;</w:t>
      </w:r>
    </w:p>
    <w:p>
      <w:pPr>
        <w:pStyle w:val="PreformattedText"/>
        <w:bidi w:val="0"/>
        <w:spacing w:before="0" w:after="0"/>
        <w:jc w:val="left"/>
        <w:rPr/>
      </w:pPr>
      <w:r>
        <w:rPr/>
        <w:t xml:space="preserve">    </w:t>
      </w:r>
      <w:r>
        <w:rPr/>
        <w:t>&lt;meta name="apub:time" content="2023-05-28 19:15:37"&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19978;&amp;#28023;&amp;#31169;&amp;#20154;&amp;#31354;&amp;#25918;&amp;#124;&amp;#19968;&amp;#25163;&amp;#36164;&amp;#37329;&amp;#124;&amp;#22823;&amp;#39069;&amp;#31354;&amp;#25918;&amp;#36151;&amp;#27454;&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101</w:t>
      </w:r>
      <w:r>
        <w:rPr/>
        <w:t>岁的科学家杨振宁，今年两度以视频方式罕见露面，打破病重传言</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101</w:t>
      </w:r>
      <w:r>
        <w:rPr/>
        <w:t>岁的科学家杨振宁，今年两度以视频方式罕见露面，打破病重传言</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19978;&amp;#28023;&amp;#31169;&amp;#20154;&amp;#31354;&amp;#25918;&amp;#124;&amp;#19968;&amp;#25163;&amp;#36164;&amp;#37329;&amp;#124;&amp;#22823;&amp;#39069;&amp;#31354;&amp;#25918;&amp;#36151;&amp;#27454;&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101</w:t>
      </w:r>
      <w:r>
        <w:rPr/>
        <w:t>岁的科学家杨振宁，今年两度以视频方式罕见露面，打破病重传言</w:t>
      </w:r>
      <w:r>
        <w:rPr/>
        <w:br/>
        <w:t xml:space="preserve">          &lt;div class="content-article"&gt;</w:t>
        <w:br/>
        <w:t xml:space="preserve">            &lt;div id="ArticleContent"&gt;</w:t>
        <w:br/>
        <w:t xml:space="preserve">              &lt;!--</w:t>
      </w:r>
      <w:r>
        <w:rPr/>
        <w:t>导语</w:t>
      </w:r>
      <w:r>
        <w:rPr/>
        <w:t>--&gt;</w:t>
        <w:br/>
        <w:t xml:space="preserve">              &lt;p class="one-p"&gt;</w:t>
      </w:r>
      <w:r>
        <w:rPr/>
        <w:t>极目新闻记者 徐汉雄</w:t>
      </w:r>
      <w:r>
        <w:rPr/>
        <w:t>&lt;/p&gt;</w:t>
        <w:br/>
        <w:t xml:space="preserve">              &lt;p class="one-p"&gt;</w:t>
      </w:r>
      <w:r>
        <w:rPr/>
        <w:t>据</w:t>
      </w:r>
      <w:r>
        <w:rPr/>
        <w:t>5</w:t>
      </w:r>
      <w:r>
        <w:rPr/>
        <w:t>月</w:t>
      </w:r>
      <w:r>
        <w:rPr/>
        <w:t>28</w:t>
      </w:r>
      <w:r>
        <w:rPr/>
        <w:t>日潮新闻客户端消息，</w:t>
      </w:r>
      <w:r>
        <w:rPr/>
        <w:t>5</w:t>
      </w:r>
      <w:r>
        <w:rPr/>
        <w:t>月</w:t>
      </w:r>
      <w:r>
        <w:rPr/>
        <w:t>27</w:t>
      </w:r>
      <w:r>
        <w:rPr/>
        <w:t>日，在浙江杭州西湖大学湖心讲堂举行了一场聚焦当代物理学大师杨振宁先生的讲座，在这场《杨振宁和他的世界——锋芒、幸运、冲突与融合》的专题讲座中，</w:t>
      </w:r>
      <w:r>
        <w:rPr/>
        <w:t>101</w:t>
      </w:r>
      <w:r>
        <w:rPr/>
        <w:t>岁的杨振宁通过事先录制的视频致辞，谈及自己对人生的理解。</w:t>
      </w:r>
      <w:r>
        <w:rPr/>
        <w:t>&lt;/p&gt;</w:t>
        <w:br/>
        <w:t xml:space="preserve">              &lt;p class="one-p"&gt;&lt;img class="content-picture" src="//inews.gtimg.com/om_bt/OWqSo4U6sfOI9DMKuBQbofM7xtAWmkCT3yKnSBRTwWDmMAA/1000"&gt;</w:t>
        <w:br/>
        <w:t xml:space="preserve">              &lt;/p&gt;</w:t>
        <w:br/>
        <w:t xml:space="preserve">              &lt;p class="one-p"&gt;</w:t>
      </w:r>
      <w:r>
        <w:rPr/>
        <w:t>杨振宁以视频方式露面西湖大学的讲座（来源：西湖大学）</w:t>
      </w:r>
      <w:r>
        <w:rPr/>
        <w:t>&lt;/p&gt;</w:t>
        <w:br/>
        <w:t xml:space="preserve">              &lt;p class="one-p"&gt;</w:t>
      </w:r>
      <w:r>
        <w:rPr/>
        <w:t>杨振宁表示，中国文化传统要讲做人的原则，即立德、立功、立言。“德者，就是做人的原则。”杨振宁身着条纹衬衣，在视频中思路清晰地说道，如果要给自己打分，他认为这三方面自己做得不坏。</w:t>
      </w:r>
      <w:r>
        <w:rPr/>
        <w:t>&lt;/p&gt;</w:t>
        <w:br/>
        <w:t xml:space="preserve">              &lt;p class="one-p"&gt;</w:t>
      </w:r>
      <w:r>
        <w:rPr/>
        <w:t>杨振宁认为，中国文化传统对于今天的中国的影响是非常之大的，而这个文化传统的影响，还将要继续发挥作用。</w:t>
      </w:r>
      <w:r>
        <w:rPr/>
        <w:t>&lt;/p&gt;</w:t>
        <w:br/>
        <w:t xml:space="preserve">              &lt;p class="one-p"&gt;</w:t>
      </w:r>
      <w:r>
        <w:rPr/>
        <w:t>这是</w:t>
      </w:r>
      <w:r>
        <w:rPr/>
        <w:t>101</w:t>
      </w:r>
      <w:r>
        <w:rPr/>
        <w:t>岁高龄的杨振宁罕见的一场露面，他在视频中没有提及学术领域，只从传统文化切入谈到对人生意义的理解。讲座最后，杨振宁先生专门为西湖大学亲笔题赠。</w:t>
      </w:r>
      <w:r>
        <w:rPr/>
        <w:t>&lt;/p&gt;</w:t>
        <w:br/>
        <w:t xml:space="preserve">              &lt;p class="one-p"&gt;</w:t>
      </w:r>
      <w:r>
        <w:rPr/>
        <w:t>公开资料显示，</w:t>
      </w:r>
      <w:r>
        <w:rPr/>
        <w:t>2018</w:t>
      </w:r>
      <w:r>
        <w:rPr/>
        <w:t>年</w:t>
      </w:r>
      <w:r>
        <w:rPr/>
        <w:t>10</w:t>
      </w:r>
      <w:r>
        <w:rPr/>
        <w:t>月</w:t>
      </w:r>
      <w:r>
        <w:rPr/>
        <w:t>20</w:t>
      </w:r>
      <w:r>
        <w:rPr/>
        <w:t>日，杨振宁曾站在西湖大学成立大会的舞台上，以西湖大学董事会名誉主席的身份，和其他几位嘉宾揭开西湖大学的匾额。</w:t>
      </w:r>
      <w:r>
        <w:rPr/>
        <w:t>&lt;/p&gt;</w:t>
        <w:br/>
        <w:t xml:space="preserve">              &lt;p class="one-p"&gt;&lt;img class="content-picture" src="//inews.gtimg.com/om_bt/OzO11s6GQNxkR1V2KKmKIuINBQZ-wSeoXpkkExSUGfNQkAA/1000"&gt;</w:t>
        <w:br/>
        <w:t xml:space="preserve">              &lt;/p&gt;</w:t>
        <w:br/>
        <w:t xml:space="preserve">              &lt;p class="one-p"&gt;2018</w:t>
      </w:r>
      <w:r>
        <w:rPr/>
        <w:t>年</w:t>
      </w:r>
      <w:r>
        <w:rPr/>
        <w:t>10</w:t>
      </w:r>
      <w:r>
        <w:rPr/>
        <w:t>月</w:t>
      </w:r>
      <w:r>
        <w:rPr/>
        <w:t>20</w:t>
      </w:r>
      <w:r>
        <w:rPr/>
        <w:t>日，杨振宁（左二）参加西湖大学成立大会（来源：西湖大学官网）</w:t>
      </w:r>
      <w:r>
        <w:rPr/>
        <w:t>&lt;/p&gt;</w:t>
        <w:br/>
        <w:t xml:space="preserve">              &lt;p class="one-p"&gt;</w:t>
      </w:r>
      <w:r>
        <w:rPr/>
        <w:t>极目新闻记者注意到，这是杨振宁今年以来第二次以视频方式“公开露面”，上次是</w:t>
      </w:r>
      <w:r>
        <w:rPr/>
        <w:t>4</w:t>
      </w:r>
      <w:r>
        <w:rPr/>
        <w:t>月</w:t>
      </w:r>
      <w:r>
        <w:rPr/>
        <w:t>3</w:t>
      </w:r>
      <w:r>
        <w:rPr/>
        <w:t>日以视频方式感谢香港大学授予他名誉博士学位，而杨振宁本人到场的重要公开露面活动，似乎要追溯到</w:t>
      </w:r>
      <w:r>
        <w:rPr/>
        <w:t>2021</w:t>
      </w:r>
      <w:r>
        <w:rPr/>
        <w:t>年</w:t>
      </w:r>
      <w:r>
        <w:rPr/>
        <w:t>9</w:t>
      </w:r>
      <w:r>
        <w:rPr/>
        <w:t>月</w:t>
      </w:r>
      <w:r>
        <w:rPr/>
        <w:t>22</w:t>
      </w:r>
      <w:r>
        <w:rPr/>
        <w:t>日，在提前为他进行的百岁华诞活动上。</w:t>
      </w:r>
      <w:r>
        <w:rPr/>
        <w:t>&lt;/p&gt;</w:t>
        <w:br/>
        <w:t xml:space="preserve">              &lt;p class="one-p"&gt;&lt;strong&gt;</w:t>
      </w:r>
      <w:r>
        <w:rPr/>
        <w:t>一个月前曾以视频方式，感谢香港大学授予他名誉博士学位</w:t>
      </w:r>
      <w:r>
        <w:rPr/>
        <w:t>&lt;/strong&gt;&lt;/p&gt;</w:t>
        <w:br/>
        <w:t xml:space="preserve">              &lt;p class="one-p"&gt;4</w:t>
      </w:r>
      <w:r>
        <w:rPr/>
        <w:t>月</w:t>
      </w:r>
      <w:r>
        <w:rPr/>
        <w:t>3</w:t>
      </w:r>
      <w:r>
        <w:rPr/>
        <w:t>日，香港大学举行第二百零九届学位颁授典礼，颁授名誉博士学位予七位杰出人士，包括杨振宁教授、林高演博士及林青霞女士等，以表扬他们对大学、社会或学术方面的杰出贡献。</w:t>
      </w:r>
      <w:r>
        <w:rPr/>
        <w:t>&lt;/p&gt;</w:t>
        <w:br/>
        <w:t xml:space="preserve">              &lt;p class="one-p"&gt;&lt;img class="content-picture" src="//inews.gtimg.com/om_bt/OeD-NbLUaPR39xGO-fnXZ7KkIjW_ic4zLvC34GZpnJuZkAA/1000"&gt;</w:t>
        <w:br/>
        <w:t xml:space="preserve">              &lt;/p&gt;</w:t>
        <w:br/>
        <w:t xml:space="preserve">              &lt;p class="one-p"&gt;</w:t>
      </w:r>
      <w:r>
        <w:rPr/>
        <w:t>杨振宁以视频方式出现在香港大学名誉博士颁授仪式上来源：上观新闻</w:t>
      </w:r>
      <w:r>
        <w:rPr/>
        <w:t>&lt;/p&gt;</w:t>
        <w:br/>
        <w:t xml:space="preserve">              &lt;p class="one-p"&gt;101</w:t>
      </w:r>
      <w:r>
        <w:rPr/>
        <w:t>岁的杨振宁通过视频发表感言，感谢香港大学给他这个荣誉学位，全程两分钟。视频内容显示，他声音洪亮，思维清晰，吐词清楚，气色也不错。</w:t>
      </w:r>
      <w:r>
        <w:rPr/>
        <w:t>&lt;/p&gt;</w:t>
        <w:br/>
        <w:t xml:space="preserve">              &lt;p class="one-p"&gt;</w:t>
      </w:r>
      <w:r>
        <w:rPr/>
        <w:t>由于杨振宁已不能亲临现场，安排了侄子“</w:t>
      </w:r>
      <w:r>
        <w:rPr/>
        <w:t>albert yang”</w:t>
      </w:r>
      <w:r>
        <w:rPr/>
        <w:t>到场，代替他完成颁授仪式。</w:t>
      </w:r>
      <w:r>
        <w:rPr/>
        <w:t>&lt;/p&gt;</w:t>
        <w:br/>
        <w:t xml:space="preserve">              &lt;p class="one-p"&gt;&lt;img class="content-picture" src="//inews.gtimg.com/om_bt/OqE7edOeR-gPGBrUFnEf3Ix1IXPEVKexnlpmti7lyzk9AAA/1000"&gt;</w:t>
        <w:br/>
        <w:t xml:space="preserve">              &lt;/p&gt;</w:t>
        <w:br/>
        <w:t xml:space="preserve">              &lt;p class="one-p"&gt;</w:t>
      </w:r>
      <w:r>
        <w:rPr/>
        <w:t>杨振宁以视频方式露面港大的活动（来源：上游新闻）</w:t>
      </w:r>
      <w:r>
        <w:rPr/>
        <w:t>&lt;/p&gt;</w:t>
        <w:br/>
        <w:t xml:space="preserve">              &lt;p class="one-p"&gt;</w:t>
      </w:r>
      <w:r>
        <w:rPr/>
        <w:t>近年来，围绕百岁老人杨振宁的身体健康状况不断有消息传出，杨振宁今年以来两度以事先录制的视频方式罕见露出，打破了有关他病重的传言。</w:t>
      </w:r>
      <w:r>
        <w:rPr/>
        <w:t>&lt;/p&gt;</w:t>
        <w:br/>
        <w:t xml:space="preserve">              &lt;p class="one-p"&gt;</w:t>
      </w:r>
      <w:r>
        <w:rPr/>
        <w:t>极目新闻记者注意到，两则视频中，杨振宁出镜的背景类似。有媒体分析认为，相关背景不像在医院，更像他在北京的家。</w:t>
      </w:r>
      <w:r>
        <w:rPr/>
        <w:t>&lt;/p&gt;</w:t>
        <w:br/>
        <w:t xml:space="preserve">              &lt;p class="one-p"&gt;&lt;strong&gt;</w:t>
      </w:r>
      <w:r>
        <w:rPr/>
        <w:t>百岁生日诞辰活动，杨振宁本人到场并讲话</w:t>
      </w:r>
      <w:r>
        <w:rPr/>
        <w:t>&lt;/strong&gt;&lt;/p&gt;</w:t>
        <w:br/>
        <w:t xml:space="preserve">              &lt;p class="one-p"&gt;</w:t>
      </w:r>
      <w:r>
        <w:rPr/>
        <w:t>不过，能够检索到的杨振宁亲临现场的重要公开露面活动报道，还是</w:t>
      </w:r>
      <w:r>
        <w:rPr/>
        <w:t>2021</w:t>
      </w:r>
      <w:r>
        <w:rPr/>
        <w:t>年。</w:t>
      </w:r>
      <w:r>
        <w:rPr/>
        <w:t>&lt;/p&gt;</w:t>
        <w:br/>
        <w:t xml:space="preserve">              &lt;p class="one-p"&gt;</w:t>
      </w:r>
      <w:r>
        <w:rPr/>
        <w:t>据报道，为庆祝杨振宁先生百岁诞辰，</w:t>
      </w:r>
      <w:r>
        <w:rPr/>
        <w:t>2021</w:t>
      </w:r>
      <w:r>
        <w:rPr/>
        <w:t>年</w:t>
      </w:r>
      <w:r>
        <w:rPr/>
        <w:t>9</w:t>
      </w:r>
      <w:r>
        <w:rPr/>
        <w:t>月</w:t>
      </w:r>
      <w:r>
        <w:rPr/>
        <w:t>22</w:t>
      </w:r>
      <w:r>
        <w:rPr/>
        <w:t>日下午，由清华大学、中国物理学会、香港中文大学联合主办的杨振宁先生学术思想研讨会——贺杨先生百岁华诞在清华大学举行。会上，杨振宁以“但愿人长久，千里共同途”为题发表了讲话。</w:t>
      </w:r>
      <w:r>
        <w:rPr/>
        <w:t>&lt;/p&gt;</w:t>
        <w:br/>
        <w:t xml:space="preserve">              &lt;p class="one-p"&gt;</w:t>
      </w:r>
      <w:r>
        <w:rPr/>
        <w:t>这一年，杨振宁还获得了</w:t>
      </w:r>
      <w:r>
        <w:rPr/>
        <w:t>2021</w:t>
      </w:r>
      <w:r>
        <w:rPr/>
        <w:t>年度感动中国人物称号。</w:t>
      </w:r>
      <w:r>
        <w:rPr/>
        <w:t>&lt;/p&gt;</w:t>
        <w:br/>
        <w:t xml:space="preserve">              &lt;p class="one-p"&gt;&lt;img class="content-picture" src="//inews.gtimg.com/om_bt/O3i4n4l-3IWZI5I8fIZhtInd9VBk5-uc0I7sVxygOTHSgAA/1000"&gt;</w:t>
        <w:br/>
        <w:t xml:space="preserve">              &lt;/p&gt;</w:t>
        <w:br/>
        <w:t xml:space="preserve">              &lt;p class="one-p"&gt;</w:t>
      </w:r>
      <w:r>
        <w:rPr/>
        <w:t>杨振宁在百岁诞辰活动上发表讲话。（来源：上游新闻）</w:t>
      </w:r>
      <w:r>
        <w:rPr/>
        <w:t>&lt;/p&gt;</w:t>
        <w:br/>
        <w:t xml:space="preserve">              &lt;p class="one-p"&gt;&lt;strong&gt;</w:t>
      </w:r>
      <w:r>
        <w:rPr/>
        <w:t>人物简介：</w:t>
      </w:r>
      <w:r>
        <w:rPr/>
        <w:t>&lt;/strong&gt;</w:t>
      </w:r>
      <w:r>
        <w:rPr/>
        <w:t>杨振宁系诺贝尔物理学奖得主，世界知名理论物理学大师。</w:t>
      </w:r>
      <w:r>
        <w:rPr/>
        <w:t>&lt;/p&gt;</w:t>
        <w:br/>
        <w:t xml:space="preserve">              &lt;p class="one-p"&gt;</w:t>
      </w:r>
      <w:r>
        <w:rPr/>
        <w:t>根据清华大学官网的介绍，杨振宁，物理学家。清华大学高等研究院名誉院长、教授；香港中文大学博文讲座教授。</w:t>
      </w:r>
      <w:r>
        <w:rPr/>
        <w:t>1922</w:t>
      </w:r>
      <w:r>
        <w:rPr/>
        <w:t>年</w:t>
      </w:r>
      <w:r>
        <w:rPr/>
        <w:t>9</w:t>
      </w:r>
      <w:r>
        <w:rPr/>
        <w:t>月出生于安徽合肥。</w:t>
      </w:r>
      <w:r>
        <w:rPr/>
        <w:t>1938</w:t>
      </w:r>
      <w:r>
        <w:rPr/>
        <w:t>至</w:t>
      </w:r>
      <w:r>
        <w:rPr/>
        <w:t>1944</w:t>
      </w:r>
      <w:r>
        <w:rPr/>
        <w:t>年在国立西南联合大学物理系读书，先后获学士、硕士学位。</w:t>
      </w:r>
      <w:r>
        <w:rPr/>
        <w:t>1948</w:t>
      </w:r>
      <w:r>
        <w:rPr/>
        <w:t>年获美国芝加哥大学哲学博士学位。</w:t>
      </w:r>
      <w:r>
        <w:rPr/>
        <w:t>&lt;/p&gt;</w:t>
        <w:br/>
        <w:t xml:space="preserve">              &lt;p class="one-p"&gt;</w:t>
      </w:r>
      <w:r>
        <w:rPr/>
        <w:t>杨教授凭借与李政道教授共同发表的弱相互作用中宇称不守恒的重大发现，于</w:t>
      </w:r>
      <w:r>
        <w:rPr/>
        <w:t>1957</w:t>
      </w:r>
      <w:r>
        <w:rPr/>
        <w:t>年获颁诺贝尔物理学奖。其另一杰出成就为</w:t>
      </w:r>
      <w:r>
        <w:rPr/>
        <w:t>1954</w:t>
      </w:r>
      <w:r>
        <w:rPr/>
        <w:t>年与米尔斯提出的非阿贝尔规范场理论，又称杨－米尔斯（</w:t>
      </w:r>
      <w:r>
        <w:rPr/>
        <w:t>Yang-Mills</w:t>
      </w:r>
      <w:r>
        <w:rPr/>
        <w:t>）理论。</w:t>
      </w:r>
      <w:r>
        <w:rPr/>
        <w:t>&lt;/p&gt;</w:t>
        <w:br/>
        <w:t xml:space="preserve">              &lt;p class="one-p"&gt;</w:t>
      </w:r>
      <w:r>
        <w:rPr/>
        <w:t>杨教授因重要科研成果享国际殊荣和奖项无数，多达</w:t>
      </w:r>
      <w:r>
        <w:rPr/>
        <w:t>13</w:t>
      </w:r>
      <w:r>
        <w:rPr/>
        <w:t>项诺奖级别的研究成果，其超卓成就亦备受全球超过二十所大学认同，予以名誉博士学位。</w:t>
      </w:r>
      <w:r>
        <w:rPr/>
        <w:t>&lt;/p&gt;</w:t>
        <w:br/>
        <w:t xml:space="preserve">              &lt;p class="one-p"&gt;</w:t>
      </w:r>
      <w:r>
        <w:rPr/>
        <w:t>（极目新闻综合香港大学官博、清华大学官网、澎湃新闻、上游新闻）</w:t>
      </w:r>
      <w:r>
        <w:rPr/>
        <w:t>&lt;/p&gt;</w:t>
        <w:br/>
        <w:t xml:space="preserve">              &lt;p class="one-p"&gt;</w:t>
      </w:r>
      <w:r>
        <w:rPr/>
        <w:t>（来源：极目新闻）</w:t>
      </w:r>
      <w:r>
        <w:rPr/>
        <w:t>&lt;/p&gt;</w:t>
        <w:br/>
        <w:t xml:space="preserve">            &lt;/div&gt;</w:t>
        <w:br/>
        <w:t xml:space="preserve">            &amp;#60;&amp;#112;&amp;#62;&amp;#20013;&amp;#22269;&amp;#22823;&amp;#39134;&amp;#26426;&amp;#67;&amp;#57;&amp;#49;&amp;#57;&amp;#24320;&amp;#21551;&amp;#39318;&amp;#27425;&amp;#21830;&amp;#19994;&amp;#39134;&amp;#34892;&amp;#65292;&amp;#26426;&amp;#19978;&amp;#26377;&amp;#30528;&amp;#27987;&amp;#37057;&amp;#20013;&amp;#22269;&amp;#39118;&amp;#60;&amp;#47;&amp;#112;&amp;#62;&amp;#60;&amp;#112;&amp;#62;&amp;#50;&amp;#49;&amp;#23681;&amp;#30007;&amp;#23376;&amp;#23244;&amp;#49;&amp;#46;&amp;#55;&amp;#50;&amp;#31859;&amp;#22826;&amp;#30702;&amp;#65292;&amp;#25171;&amp;#26029;&amp;#33151;&amp;#39592;&amp;#22686;&amp;#33267;&amp;#49;&amp;#46;&amp;#57;&amp;#31859;&amp;#65292;&amp;#31216;&amp;#8220;&amp;#32456;&amp;#20110;&amp;#26377;&amp;#20102;&amp;#30007;&amp;#24615;&amp;#30340;&amp;#24863;&amp;#35273;&amp;#8221;&amp;#65292;&amp;#25968;&amp;#30334;&amp;#19975;&amp;#20154;&amp;#32593;&amp;#19978;&amp;#22260;&amp;#35266;&amp;#60;&amp;#47;&amp;#112;&amp;#62;&amp;#60;&amp;#112;&amp;#62;&amp;#39640;&amp;#31649;&amp;#20004;&amp;#24180;&amp;#8220;&amp;#39046;&amp;#29992;&amp;#8221;&amp;#49;&amp;#56;&amp;#57;&amp;#56;&amp;#29942;&amp;#33541;&amp;#21488;&amp;#65311;&amp;#20844;&amp;#21496;&amp;#25253;&amp;#35686;&amp;#20102;&amp;#60;&amp;#47;&amp;#112;&amp;#62;&amp;#60;&amp;#112;&amp;#62;&amp;#22269;&amp;#27888;&amp;#33322;&amp;#31354;&amp;#30340;&amp;#27631;&amp;#23376;&amp;#65292;&amp;#25366;&amp;#20986;&amp;#20102;&amp;#19968;&amp;#22534;&amp;#8220;&amp;#39321;&amp;#34121;&amp;#20154;&amp;#8221;&amp;#60;&amp;#47;&amp;#112;&amp;#62;&amp;#60;&amp;#112;&amp;#62;&amp;#33778;&amp;#24459;&amp;#23486;&amp;#30772;&amp;#33337;&amp;#22312;&amp;#20161;&amp;#29233;&amp;#30977;&amp;#36182;&amp;#20102;&amp;#50;&amp;#48;&amp;#24180;&amp;#65292;&amp;#21487;&amp;#33021;&amp;#35201;&amp;#34987;&amp;#20013;&amp;#22269;&amp;#28165;&amp;#31639;&amp;#65292;&amp;#32654;&amp;#22269;&amp;#20063;&amp;#19981;&amp;#25954;&amp;#25554;&amp;#25163;&amp;#60;&amp;#47;&amp;#112;&amp;#62;&amp;#60;&amp;#112;&amp;#62;&amp;#27494;&amp;#22865;&amp;#22855;&amp;#24635;&amp;#32479;&amp;#65292;&amp;#21448;&amp;#19968;&amp;#27425;&amp;#27969;&amp;#19979;&amp;#20102;&amp;#24754;&amp;#24868;&amp;#30340;&amp;#30524;&amp;#27882;&amp;#65306;&amp;#26082;&amp;#26159;&amp;#22269;&amp;#24680;&amp;#65292;&amp;#20063;&amp;#26159;&amp;#23478;&amp;#20167;&amp;#60;&amp;#47;&amp;#112;&amp;#62;&amp;#60;&amp;#112;&amp;#62;&amp;#20851;&amp;#27880;&amp;#33487;&amp;#20025;&amp;#27494;&amp;#35013;&amp;#20914;&amp;#31361;&amp;#65292;&amp;#20020;&amp;#26102;&amp;#20572;&amp;#28779;&amp;#21327;&amp;#35758;&amp;#31532;&amp;#20845;&amp;#22825;&amp;#65292;&amp;#20914;&amp;#31361;&amp;#21452;&amp;#26041;&amp;#23567;&amp;#35268;&amp;#27169;&amp;#20132;&amp;#28779;&amp;#19981;&amp;#26029;&amp;#60;&amp;#47;&amp;#112;&amp;#62;&amp;#60;&amp;#112;&amp;#62;&amp;#49;&amp;#48;&amp;#49;&amp;#23681;&amp;#30340;&amp;#31185;&amp;#23398;&amp;#23478;&amp;#26472;&amp;#25391;&amp;#23425;&amp;#65292;&amp;#20170;&amp;#24180;&amp;#20004;&amp;#24230;&amp;#20197;&amp;#35270;&amp;#39057;&amp;#26041;&amp;#24335;&amp;#32597;&amp;#35265;&amp;#38706;&amp;#38754;&amp;#65292;&amp;#25171;&amp;#30772;&amp;#30149;&amp;#37325;&amp;#20256;&amp;#35328;&amp;#60;&amp;#47;&amp;#112;&amp;#62;&amp;#60;&amp;#112;&amp;#62;&amp;#32654;&amp;#29305;&amp;#31181;&amp;#37096;&amp;#38431;&amp;#32769;&amp;#20853;&amp;#22312;&amp;#24052;&amp;#36203;&amp;#31302;&amp;#29305;&amp;#38453;&amp;#20129;&amp;#65292;&amp;#8220;&amp;#29926;&amp;#26684;&amp;#32435;&amp;#8221;&amp;#24050;&amp;#21521;&amp;#32654;&amp;#39547;&amp;#22522;&amp;#36741;&amp;#20351;&amp;#39302;&amp;#31227;&amp;#20132;&amp;#36951;&amp;#20307;&amp;#60;&amp;#47;&amp;#112;&amp;#62;&amp;#60;&amp;#112;&amp;#62;&amp;#23398;&amp;#32773;&amp;#65306;&amp;#25308;&amp;#30331;&amp;#25919;&amp;#24220;&amp;#8220;&amp;#26082;&amp;#35201;&amp;#21448;&amp;#35201;&amp;#8221;&amp;#32;&amp;#32473;&amp;#23545;&amp;#21326;&amp;#25919;&amp;#31574;&amp;#23454;&amp;#26045;&amp;#32773;&amp;#20986;&amp;#38590;&amp;#39064;&amp;#60;&amp;#47;&amp;#112;&amp;#62;&lt;a href="?/new/990379983.shtml"&gt;&lt;i class="icon-right-open"&gt;1&lt;/i&gt;&lt;/a&gt;</w:t>
      </w:r>
    </w:p>
    <w:p>
      <w:pPr>
        <w:pStyle w:val="PreformattedText"/>
        <w:bidi w:val="0"/>
        <w:spacing w:before="0" w:after="0"/>
        <w:jc w:val="left"/>
        <w:rPr/>
      </w:pPr>
      <w:r>
        <w:rPr/>
        <w:t>&lt;a href="?/kp/618866011.shtml"&gt;&lt;i class="icon-right-open"&gt;2&lt;/i&gt;&lt;/a&gt;</w:t>
      </w:r>
    </w:p>
    <w:p>
      <w:pPr>
        <w:pStyle w:val="PreformattedText"/>
        <w:bidi w:val="0"/>
        <w:spacing w:before="0" w:after="0"/>
        <w:jc w:val="left"/>
        <w:rPr/>
      </w:pPr>
      <w:r>
        <w:rPr/>
        <w:t>&lt;a href="?/top/704845439.shtml"&gt;&lt;i class="icon-right-open"&gt;3&lt;/i&gt;&lt;/a&gt;</w:t>
      </w:r>
    </w:p>
    <w:p>
      <w:pPr>
        <w:pStyle w:val="PreformattedText"/>
        <w:bidi w:val="0"/>
        <w:spacing w:before="0" w:after="0"/>
        <w:jc w:val="left"/>
        <w:rPr/>
      </w:pPr>
      <w:r>
        <w:rPr/>
        <w:t>&lt;a href="?/zxc/96785279.shtml"&gt;&lt;i class="icon-right-open"&gt;4&lt;/i&gt;&lt;/a&gt;</w:t>
      </w:r>
    </w:p>
    <w:p>
      <w:pPr>
        <w:pStyle w:val="PreformattedText"/>
        <w:bidi w:val="0"/>
        <w:spacing w:before="0" w:after="0"/>
        <w:jc w:val="left"/>
        <w:rPr/>
      </w:pPr>
      <w:r>
        <w:rPr/>
        <w:t>&lt;a href="?/adfs/458631035.shtml"&gt;&lt;i class="icon-right-open"&gt;5&lt;/i&gt;&lt;/a&gt;</w:t>
      </w:r>
    </w:p>
    <w:p>
      <w:pPr>
        <w:pStyle w:val="PreformattedText"/>
        <w:bidi w:val="0"/>
        <w:spacing w:before="0" w:after="0"/>
        <w:jc w:val="left"/>
        <w:rPr/>
      </w:pPr>
      <w:r>
        <w:rPr/>
        <w:t>&lt;a href="?/gfjn/728993989.shtml"&gt;&lt;i class="icon-right-open"&gt;6&lt;/i&gt;&lt;/a&gt;</w:t>
      </w:r>
    </w:p>
    <w:p>
      <w:pPr>
        <w:pStyle w:val="PreformattedText"/>
        <w:bidi w:val="0"/>
        <w:spacing w:before="0" w:after="0"/>
        <w:jc w:val="left"/>
        <w:rPr/>
      </w:pPr>
      <w:r>
        <w:rPr/>
        <w:t>&lt;a href="?/rte/942055999.shtml"&gt;&lt;i class="icon-right-open"&gt;7&lt;/i&gt;&lt;/a&gt;</w:t>
      </w:r>
    </w:p>
    <w:p>
      <w:pPr>
        <w:pStyle w:val="PreformattedText"/>
        <w:bidi w:val="0"/>
        <w:spacing w:before="0" w:after="0"/>
        <w:jc w:val="left"/>
        <w:rPr/>
      </w:pPr>
      <w:r>
        <w:rPr/>
        <w:t>&lt;a href="?/nmf/357787940.shtml"&gt;&lt;i class="icon-right-open"&gt;8&lt;/i&gt;&lt;/a&gt;</w:t>
      </w:r>
    </w:p>
    <w:p>
      <w:pPr>
        <w:pStyle w:val="PreformattedText"/>
        <w:bidi w:val="0"/>
        <w:spacing w:before="0" w:after="0"/>
        <w:jc w:val="left"/>
        <w:rPr/>
      </w:pPr>
      <w:r>
        <w:rPr/>
        <w:t>&lt;a href="?/ssdh/587107141.shtml"&gt;&lt;i class="icon-right-open"&gt;9&lt;/i&gt;&lt;/a&gt;</w:t>
      </w:r>
    </w:p>
    <w:p>
      <w:pPr>
        <w:pStyle w:val="PreformattedText"/>
        <w:bidi w:val="0"/>
        <w:spacing w:before="0" w:after="0"/>
        <w:jc w:val="left"/>
        <w:rPr/>
      </w:pPr>
      <w:r>
        <w:rPr/>
        <w:t>&lt;a href="?/jty/673738249.shtml"&gt;&lt;i class="icon-right-open"&gt;10&lt;/i&gt;&lt;/a&gt;</w:t>
      </w:r>
    </w:p>
    <w:p>
      <w:pPr>
        <w:pStyle w:val="PreformattedText"/>
        <w:bidi w:val="0"/>
        <w:spacing w:before="0" w:after="0"/>
        <w:jc w:val="left"/>
        <w:rPr/>
      </w:pPr>
      <w:r>
        <w:rPr/>
        <w:t xml:space="preserve">                  </w:t>
      </w:r>
      <w:r>
        <w:rPr/>
        <w:t>&lt;li&gt;&lt;p&gt;&amp;#20013;&amp;#22269;&amp;#22823;&amp;#39134;&amp;#26426;&amp;#67;&amp;#57;&amp;#49;&amp;#57;&amp;#37219;&amp;#35848;&amp;#24320;&amp;#21551;&amp;#39318;&amp;#27425;&amp;#22855;&amp;#21830;&amp;#19994;&amp;#39134;&amp;#34892;&amp;#65292;&amp;#26391;&amp;#26426;&amp;#21152;&amp;#19978;&amp;#26377;&amp;#30528;&amp;#27987;&amp;#37057;&amp;#20013;&amp;#28237;&amp;#25528;&amp;#22269;&amp;#39118;&lt;/p&gt;&lt;/li&gt;&lt;li&gt;&lt;p&gt;5</w:t>
      </w:r>
      <w:r>
        <w:rPr/>
        <w:t>月</w:t>
      </w:r>
      <w:r>
        <w:rPr/>
        <w:t>28</w:t>
      </w:r>
      <w:r>
        <w:rPr/>
        <w:t>日</w:t>
      </w:r>
      <w:r>
        <w:rPr/>
        <w:t>10</w:t>
      </w:r>
      <w:r>
        <w:rPr/>
        <w:t>时</w:t>
      </w:r>
      <w:r>
        <w:rPr/>
        <w:t>32</w:t>
      </w:r>
      <w:r>
        <w:rPr/>
        <w:t>分，中国东方航空开启</w:t>
      </w:r>
      <w:r>
        <w:rPr/>
        <w:t>C919</w:t>
      </w:r>
      <w:r>
        <w:rPr/>
        <w:t>飞机首次商业飞行。</w:t>
      </w:r>
      <w:r>
        <w:rPr/>
        <w:t>MU9191</w:t>
      </w:r>
      <w:r>
        <w:rPr/>
        <w:t>航班抵达北京首都机场后，将穿过象征民航最高礼仪的“水门”，广大旅客、民航工作者共同见证</w:t>
      </w:r>
      <w:r>
        <w:rPr/>
        <w:t>C919</w:t>
      </w:r>
      <w:r>
        <w:rPr/>
        <w:t>成功商业首航。 中国东方航空开启</w:t>
      </w:r>
      <w:r>
        <w:rPr/>
        <w:t>C919</w:t>
      </w:r>
      <w:r>
        <w:rPr/>
        <w:t>飞机首次商业飞行。东航供图中国风安全须知融入大飞机在本次航班上，由旅客投票选出的主题餐膳将在航班上亮相。此外，机</w:t>
      </w:r>
      <w:r>
        <w:rPr/>
        <w:t>...&lt;/p&gt;&lt;/li&gt;    &lt;a href="http://www.hysrq.com/upLoad/file/20230528/16852726557713987.doc?/baidu/" target="_blank"&gt;&amp;#20013;&amp;#22269;&amp;#22823;&amp;#39134;&amp;#26426;&amp;#67;&amp;#57;&amp;#49;&amp;#57;&amp;#37219;&amp;#35848;&amp;#24320;&amp;#21551;&amp;#39318;&amp;#27425;&amp;#22855;&amp;#21830;&amp;#19994;&amp;#39134;&amp;#34892;&amp;#65292;&amp;#26391;&amp;#26426;&amp;#21152;&amp;#19978;&amp;#26377;&amp;#30528;&amp;#27987;&amp;#37057;&amp;#20013;&amp;#28237;&amp;#25528;&amp;#22269;&amp;#39118;&lt;/a&gt;</w:t>
      </w:r>
    </w:p>
    <w:p>
      <w:pPr>
        <w:pStyle w:val="PreformattedText"/>
        <w:bidi w:val="0"/>
        <w:spacing w:before="0" w:after="0"/>
        <w:jc w:val="left"/>
        <w:rPr/>
      </w:pPr>
      <w:r>
        <w:rPr/>
        <w:tab/>
        <w:tab/>
        <w:tab/>
        <w:tab/>
        <w:t>&lt;li&gt;&lt;p&gt;&amp;#50;&amp;#49;&amp;#23681;&amp;#30007;&amp;#23376;&amp;#23244;&amp;#49;&amp;#46;&amp;#55;&amp;#50;&amp;#31859;&amp;#22826;&amp;#30702;&amp;#65292;&amp;#31469;&amp;#29618;&amp;#25171;&amp;#26029;&amp;#33151;&amp;#29756;&amp;#35466;&amp;#39592;&amp;#22686;&amp;#33267;&amp;#49;&amp;#46;&amp;#57;&amp;#31859;&amp;#65292;&amp;#31216;&amp;#8220;&amp;#32456;&amp;#31350;&amp;#39536;&amp;#20110;&amp;#26377;&amp;#20102;&amp;#30007;&amp;#24615;&amp;#34385;&amp;#30340;&amp;#24863;&amp;#35273;&amp;#8221;&amp;#65292;&amp;#25968;&amp;#30334;&amp;#19975;&amp;#30058;&amp;#20154;&amp;#32593;&amp;#19978;&amp;#22260;&amp;#31291;&amp;#21890;&amp;#35266;&lt;/p&gt;&lt;/li&gt;&lt;li&gt;&lt;p&gt;</w:t>
      </w:r>
      <w:r>
        <w:rPr/>
        <w:t>极目新闻记者 李力力德国</w:t>
      </w:r>
      <w:r>
        <w:rPr/>
        <w:t>21</w:t>
      </w:r>
      <w:r>
        <w:rPr/>
        <w:t>岁男子莱昂对自己</w:t>
      </w:r>
      <w:r>
        <w:rPr/>
        <w:t>5</w:t>
      </w:r>
      <w:r>
        <w:rPr/>
        <w:t>英尺</w:t>
      </w:r>
      <w:r>
        <w:rPr/>
        <w:t>8</w:t>
      </w:r>
      <w:r>
        <w:rPr/>
        <w:t>英寸（</w:t>
      </w:r>
      <w:r>
        <w:rPr/>
        <w:t>1.72</w:t>
      </w:r>
      <w:r>
        <w:rPr/>
        <w:t>米）的身高不满，他称丝毫没有阳刚之气。为此，他接受了三次“腿部延长”手术，让自己的身高达到了</w:t>
      </w:r>
      <w:r>
        <w:rPr/>
        <w:t>6</w:t>
      </w:r>
      <w:r>
        <w:rPr/>
        <w:t>英尺</w:t>
      </w:r>
      <w:r>
        <w:rPr/>
        <w:t>3</w:t>
      </w:r>
      <w:r>
        <w:rPr/>
        <w:t>英寸（</w:t>
      </w:r>
      <w:r>
        <w:rPr/>
        <w:t>1.9</w:t>
      </w:r>
      <w:r>
        <w:rPr/>
        <w:t>米）。如今，他称自己终于有了“男性的感觉”。对比图 图源：每日邮报据《每日邮报》</w:t>
      </w:r>
      <w:r>
        <w:rPr/>
        <w:t>5</w:t>
      </w:r>
      <w:r>
        <w:rPr/>
        <w:t>月</w:t>
      </w:r>
      <w:r>
        <w:rPr/>
        <w:t>25</w:t>
      </w:r>
      <w:r>
        <w:rPr/>
        <w:t>日报道，莱昂将自己的“腿部延长”手术经历发在</w:t>
      </w:r>
      <w:r>
        <w:rPr/>
        <w:t>TIKTOK</w:t>
      </w:r>
      <w:r>
        <w:rPr/>
        <w:t>上</w:t>
      </w:r>
      <w:r>
        <w:rPr/>
        <w:t>...&lt;/p&gt;&lt;/li&gt;    &lt;a href="http://www.one-oem.com/upLoad/file/20230528/16852725379217878.doc?/baidu/" target="_blank"&gt;&amp;#50;&amp;#49;&amp;#23681;&amp;#30007;&amp;#23376;&amp;#23244;&amp;#49;&amp;#46;&amp;#55;&amp;#50;&amp;#31859;&amp;#22826;&amp;#30702;&amp;#65292;&amp;#31469;&amp;#29618;&amp;#25171;&amp;#26029;&amp;#33151;&amp;#29756;&amp;#35466;&amp;#39592;&amp;#22686;&amp;#33267;&amp;#49;&amp;#46;&amp;#57;&amp;#31859;&amp;#65292;&amp;#31216;&amp;#8220;&amp;#32456;&amp;#31350;&amp;#39536;&amp;#20110;&amp;#26377;&amp;#20102;&amp;#30007;&amp;#24615;&amp;#34385;&amp;#30340;&amp;#24863;&amp;#35273;&amp;#8221;&amp;#65292;&amp;#25968;&amp;#30334;&amp;#19975;&amp;#30058;&amp;#20154;&amp;#32593;&amp;#19978;&amp;#22260;&amp;#31291;&amp;#21890;&amp;#35266;&lt;/a&gt;</w:t>
      </w:r>
    </w:p>
    <w:p>
      <w:pPr>
        <w:pStyle w:val="PreformattedText"/>
        <w:bidi w:val="0"/>
        <w:spacing w:before="0" w:after="0"/>
        <w:jc w:val="left"/>
        <w:rPr/>
      </w:pPr>
      <w:r>
        <w:rPr/>
        <w:tab/>
        <w:tab/>
        <w:tab/>
        <w:tab/>
        <w:t>&lt;li&gt;&lt;p&gt;&amp;#39640;&amp;#31649;&amp;#20004;&amp;#24180;&amp;#8220;&amp;#39046;&amp;#29992;&amp;#8221;&amp;#49;&amp;#56;&amp;#57;&amp;#56;&amp;#24808;&amp;#25159;&amp;#29942;&amp;#33541;&amp;#30127;&amp;#33805;&amp;#21488;&amp;#65311;&amp;#20844;&amp;#21496;&amp;#25253;&amp;#35686;&amp;#20102;&lt;/p&gt;&lt;/li&gt;&lt;li&gt;&lt;p&gt;</w:t>
      </w:r>
      <w:r>
        <w:rPr/>
        <w:t>一名上市公司高管，在两年多的时间里“领用”了近</w:t>
      </w:r>
      <w:r>
        <w:rPr/>
        <w:t>1900</w:t>
      </w:r>
      <w:r>
        <w:rPr/>
        <w:t>瓶茅台……日前，广州美亚股份有限公司公开举报前副董事长兼总经理徐立地，称其在任职期间大量购买茅台酒，并以业务接待等理由领用</w:t>
      </w:r>
      <w:r>
        <w:rPr/>
        <w:t>1898</w:t>
      </w:r>
      <w:r>
        <w:rPr/>
        <w:t>瓶茅台酒，价值高达</w:t>
      </w:r>
      <w:r>
        <w:rPr/>
        <w:t>400</w:t>
      </w:r>
      <w:r>
        <w:rPr/>
        <w:t>多万元。据了解，广州美亚已于</w:t>
      </w:r>
      <w:r>
        <w:rPr/>
        <w:t>4</w:t>
      </w:r>
      <w:r>
        <w:rPr/>
        <w:t>月</w:t>
      </w:r>
      <w:r>
        <w:rPr/>
        <w:t>20</w:t>
      </w:r>
      <w:r>
        <w:rPr/>
        <w:t>日以涉嫌侵占公司财产为由向警方报案，广州市公安局黄埔区分局已受理该案件</w:t>
      </w:r>
      <w:r>
        <w:rPr/>
        <w:t>...&lt;/p&gt;&lt;/li&gt;    &lt;a href="http://www.limingbending.com/upLoad/file/20230528/16852723248839537.doc?/baidu/" target="_blank"&gt;&amp;#39640;&amp;#31649;&amp;#20004;&amp;#24180;&amp;#8220;&amp;#39046;&amp;#29992;&amp;#8221;&amp;#49;&amp;#56;&amp;#57;&amp;#56;&amp;#24808;&amp;#25159;&amp;#29942;&amp;#33541;&amp;#30127;&amp;#33805;&amp;#21488;&amp;#65311;&amp;#20844;&amp;#21496;&amp;#25253;&amp;#35686;&amp;#20102;&lt;/a&gt;</w:t>
      </w:r>
    </w:p>
    <w:p>
      <w:pPr>
        <w:pStyle w:val="PreformattedText"/>
        <w:bidi w:val="0"/>
        <w:spacing w:before="0" w:after="0"/>
        <w:jc w:val="left"/>
        <w:rPr/>
      </w:pPr>
      <w:r>
        <w:rPr/>
        <w:tab/>
        <w:tab/>
        <w:tab/>
        <w:tab/>
        <w:t>&lt;li&gt;&lt;p&gt;&amp;#22269;&amp;#27888;&amp;#33322;&amp;#31354;&amp;#32925;&amp;#34638;&amp;#30340;&amp;#25781;&amp;#25601;&amp;#27631;&amp;#23376;&amp;#65292;&amp;#25366;&amp;#20986;&amp;#20102;&amp;#19968;&amp;#22534;&amp;#8220;&amp;#39321;&amp;#34121;&amp;#20154;&amp;#8221;&lt;/p&gt;&lt;/li&gt;&lt;li&gt;&lt;p&gt;</w:t>
      </w:r>
      <w:r>
        <w:rPr/>
        <w:t xml:space="preserve">前脚宝马冰淇淋，后脚又来了个国泰航空的毯子。      整件事情的原委，大致是：      </w:t>
      </w:r>
      <w:r>
        <w:rPr/>
        <w:t>5</w:t>
      </w:r>
      <w:r>
        <w:rPr/>
        <w:t>月</w:t>
      </w:r>
      <w:r>
        <w:rPr/>
        <w:t>21</w:t>
      </w:r>
      <w:r>
        <w:rPr/>
        <w:t>日，成都飞往香港的国泰</w:t>
      </w:r>
      <w:r>
        <w:rPr/>
        <w:t>CX987</w:t>
      </w:r>
      <w:r>
        <w:rPr/>
        <w:t>航班上，有位乘客想要一条毛毯，于是找到了空乘人员，但却被要求说英语</w:t>
      </w:r>
      <w:r>
        <w:rPr/>
        <w:t>....&lt;/p&gt;&lt;/li&gt;    &lt;a href="http://www.dtsdr.com/upLoad/file/20230528/16852725378803831.doc?/baidu/" target="_blank"&gt;&amp;#22269;&amp;#27888;&amp;#33322;&amp;#31354;&amp;#32925;&amp;#34638;&amp;#30340;&amp;#25781;&amp;#25601;&amp;#27631;&amp;#23376;&amp;#65292;&amp;#25366;&amp;#20986;&amp;#20102;&amp;#19968;&amp;#22534;&amp;#8220;&amp;#39321;&amp;#34121;&amp;#20154;&amp;#8221;&lt;/a&gt;</w:t>
      </w:r>
    </w:p>
    <w:p>
      <w:pPr>
        <w:pStyle w:val="PreformattedText"/>
        <w:bidi w:val="0"/>
        <w:spacing w:before="0" w:after="0"/>
        <w:jc w:val="left"/>
        <w:rPr/>
      </w:pPr>
      <w:r>
        <w:rPr/>
        <w:tab/>
        <w:tab/>
        <w:tab/>
        <w:tab/>
        <w:t>&lt;li&gt;&lt;p&gt;&amp;#33778;&amp;#24459;&amp;#23486;&amp;#30772;&amp;#33337;&amp;#22312;&amp;#20161;&amp;#29233;&amp;#30977;&amp;#36182;&amp;#20102;&amp;#50;&amp;#48;&amp;#26791;&amp;#38761;&amp;#24180;&amp;#65292;&amp;#36879;&amp;#21653;&amp;#21487;&amp;#20332;&amp;#27832;&amp;#33021;&amp;#30036;&amp;#35201;&amp;#25429;&amp;#34987;&amp;#20013;&amp;#22269;&amp;#28165;&amp;#31639;&amp;#65292;&amp;#32654;&amp;#38774;&amp;#22269;&amp;#20063;&amp;#19981;&amp;#25954;&amp;#25554;&amp;#25163;&lt;/p&gt;&lt;/li&gt;&lt;li&gt;&lt;p&gt;</w:t>
      </w:r>
      <w:r>
        <w:rPr/>
        <w:t>最近有网友提了一个问题说，看到中国的拖船出现在南海的仁爱礁旁边，因为</w:t>
      </w:r>
      <w:r>
        <w:rPr/>
        <w:t>20</w:t>
      </w:r>
      <w:r>
        <w:rPr/>
        <w:t>多年前菲律宾有一艘军舰就故意开到仁爱礁故意造成搁浅，现在一赖赖了这么长的时间。这次中国的拖船去是不是要把它拖走？如果把菲律宾的这艘旧军舰拖走的话，会不会发生军事上的冲突，特别是美国现在又在菲律宾增加了四个军事基地，会不会来插手南海</w:t>
      </w:r>
      <w:r>
        <w:rPr/>
        <w:t>...&lt;/p&gt;&lt;/li&gt;    &lt;a href="http://www.xzxmk.com/upLoad/file/20230528/16852725361554090.doc?/baidu/" target="_blank"&gt;&amp;#33778;&amp;#24459;&amp;#23486;&amp;#30772;&amp;#33337;&amp;#22312;&amp;#20161;&amp;#29233;&amp;#30977;&amp;#36182;&amp;#20102;&amp;#50;&amp;#48;&amp;#26791;&amp;#38761;&amp;#24180;&amp;#65292;&amp;#36879;&amp;#21653;&amp;#21487;&amp;#20332;&amp;#27832;&amp;#33021;&amp;#30036;&amp;#35201;&amp;#25429;&amp;#34987;&amp;#20013;&amp;#22269;&amp;#28165;&amp;#31639;&amp;#65292;&amp;#32654;&amp;#38774;&amp;#22269;&amp;#20063;&amp;#19981;&amp;#25954;&amp;#25554;&amp;#25163;&lt;/a&gt;</w:t>
      </w:r>
    </w:p>
    <w:p>
      <w:pPr>
        <w:pStyle w:val="PreformattedText"/>
        <w:bidi w:val="0"/>
        <w:spacing w:before="0" w:after="0"/>
        <w:jc w:val="left"/>
        <w:rPr/>
      </w:pPr>
      <w:r>
        <w:rPr/>
        <w:tab/>
        <w:tab/>
        <w:tab/>
        <w:tab/>
        <w:t>&lt;li&gt;&lt;p&gt;&amp;#27494;&amp;#22865;&amp;#24403;&amp;#22855;&amp;#24635;&amp;#32479;&amp;#65292;&amp;#21448;&amp;#34429;&amp;#19968;&amp;#32784;&amp;#23044;&amp;#27425;&amp;#27969;&amp;#19979;&amp;#20102;&amp;#24754;&amp;#24868;&amp;#30340;&amp;#30524;&amp;#36538;&amp;#38067;&amp;#27882;&amp;#65306;&amp;#26082;&amp;#26159;&amp;#21644;&amp;#22269;&amp;#24680;&amp;#65292;&amp;#20063;&amp;#26159;&amp;#23478;&amp;#20167;&lt;/p&gt;&lt;/li&gt;&lt;li&gt;&lt;p&gt;</w:t>
      </w:r>
      <w:r>
        <w:rPr/>
        <w:t>面对镜头，塞尔维亚总统亚历山大</w:t>
      </w:r>
      <w:r>
        <w:rPr/>
        <w:t>·</w:t>
      </w:r>
      <w:r>
        <w:rPr/>
        <w:t>武契奇又一次说着说着就流下了眼泪。</w:t>
      </w:r>
      <w:r>
        <w:rPr/>
        <w:t>26</w:t>
      </w:r>
      <w:r>
        <w:rPr/>
        <w:t>日，武契奇又在首都贝尔格莱德举行的大型集会上发表了“告别演讲”，当天大雨瓢泼。演讲现场对着台下的数十万民众，武契奇宣布，这是他作为塞尔维亚前进党主席讲话的最后一个夜晚，明天将会有优秀的人接任这一职务，但他仍是塞尔维亚前进党的忠实一员</w:t>
      </w:r>
      <w:r>
        <w:rPr/>
        <w:t>...&lt;/p&gt;&lt;/li&gt;    &lt;a href="http://www.oyylgc.com/upload/file/20230528/16852726161421293.doc?/baidu/" target="_blank"&gt;&amp;#27494;&amp;#22865;&amp;#24403;&amp;#22855;&amp;#24635;&amp;#32479;&amp;#65292;&amp;#21448;&amp;#34429;&amp;#19968;&amp;#32784;&amp;#23044;&amp;#27425;&amp;#27969;&amp;#19979;&amp;#20102;&amp;#24754;&amp;#24868;&amp;#30340;&amp;#30524;&amp;#36538;&amp;#38067;&amp;#27882;&amp;#65306;&amp;#26082;&amp;#26159;&amp;#21644;&amp;#22269;&amp;#24680;&amp;#65292;&amp;#20063;&amp;#26159;&amp;#23478;&amp;#20167;&lt;/a&gt;</w:t>
      </w:r>
    </w:p>
    <w:p>
      <w:pPr>
        <w:pStyle w:val="PreformattedText"/>
        <w:bidi w:val="0"/>
        <w:spacing w:before="0" w:after="0"/>
        <w:jc w:val="left"/>
        <w:rPr/>
      </w:pPr>
      <w:r>
        <w:rPr/>
        <w:tab/>
        <w:tab/>
        <w:tab/>
        <w:tab/>
        <w:t>&lt;li&gt;&lt;p&gt;&amp;#20851;&amp;#27880;&amp;#33487;&amp;#20025;&amp;#27494;&amp;#35013;&amp;#20914;&amp;#31361;&amp;#65292;&amp;#20020;&amp;#26102;&amp;#20572;&amp;#28779;&amp;#21327;&amp;#35758;&amp;#27531;&amp;#31532;&amp;#20845;&amp;#22825;&amp;#65292;&amp;#20914;&amp;#31361;&amp;#21452;&amp;#26041;&amp;#25703;&amp;#25645;&amp;#23567;&amp;#35268;&amp;#27169;&amp;#20132;&amp;#28779;&amp;#19981;&amp;#27605;&amp;#26029;&lt;/p&gt;&lt;/li&gt;&lt;li&gt;&lt;p&gt;</w:t>
      </w:r>
      <w:r>
        <w:rPr/>
        <w:t>关注苏丹武装冲突，临时停火协议第六天，冲突双方小规模交火不断</w:t>
      </w:r>
      <w:r>
        <w:rPr/>
        <w:t>&lt;/p&gt;&lt;/li&gt;    &lt;a href="http://www.wufuwei.com/upload/file/20230528/16852725375585523.doc?/baidu/" target="_blank"&gt;&amp;#20851;&amp;#27880;&amp;#33487;&amp;#20025;&amp;#27494;&amp;#35013;&amp;#20914;&amp;#31361;&amp;#65292;&amp;#20020;&amp;#26102;&amp;#20572;&amp;#28779;&amp;#21327;&amp;#35758;&amp;#27531;&amp;#31532;&amp;#20845;&amp;#22825;&amp;#65292;&amp;#20914;&amp;#31361;&amp;#21452;&amp;#26041;&amp;#25703;&amp;#25645;&amp;#23567;&amp;#35268;&amp;#27169;&amp;#20132;&amp;#28779;&amp;#19981;&amp;#27605;&amp;#26029;&lt;/a&gt;</w:t>
      </w:r>
    </w:p>
    <w:p>
      <w:pPr>
        <w:pStyle w:val="PreformattedText"/>
        <w:bidi w:val="0"/>
        <w:spacing w:before="0" w:after="0"/>
        <w:jc w:val="left"/>
        <w:rPr/>
      </w:pPr>
      <w:r>
        <w:rPr/>
        <w:tab/>
        <w:tab/>
        <w:tab/>
        <w:tab/>
        <w:t>&lt;li&gt;&lt;p&gt;&amp;#49;&amp;#48;&amp;#49;&amp;#29066;&amp;#23681;&amp;#30340;&amp;#31185;&amp;#23398;&amp;#21621;&amp;#23478;&amp;#26472;&amp;#25391;&amp;#23425;&amp;#65292;&amp;#20170;&amp;#24180;&amp;#22914;&amp;#22280;&amp;#20004;&amp;#32461;&amp;#35815;&amp;#24230;&amp;#20197;&amp;#35270;&amp;#29549;&amp;#39057;&amp;#26041;&amp;#24335;&amp;#32597;&amp;#26001;&amp;#25289;&amp;#35265;&amp;#38706;&amp;#38754;&amp;#65292;&amp;#25171;&amp;#30772;&amp;#20985;&amp;#34122;&amp;#30149;&amp;#37325;&amp;#20123;&amp;#20256;&amp;#35328;&lt;/p&gt;&lt;/li&gt;&lt;li&gt;&lt;p&gt;</w:t>
      </w:r>
      <w:r>
        <w:rPr/>
        <w:t>极目新闻记者 徐汉雄据</w:t>
      </w:r>
      <w:r>
        <w:rPr/>
        <w:t>5</w:t>
      </w:r>
      <w:r>
        <w:rPr/>
        <w:t>月</w:t>
      </w:r>
      <w:r>
        <w:rPr/>
        <w:t>28</w:t>
      </w:r>
      <w:r>
        <w:rPr/>
        <w:t>日潮新闻客户端消息，</w:t>
      </w:r>
      <w:r>
        <w:rPr/>
        <w:t>5</w:t>
      </w:r>
      <w:r>
        <w:rPr/>
        <w:t>月</w:t>
      </w:r>
      <w:r>
        <w:rPr/>
        <w:t>27</w:t>
      </w:r>
      <w:r>
        <w:rPr/>
        <w:t>日，在浙江杭州西湖大学湖心讲堂举行了一场聚焦当代物理学大师杨振宁先生的讲座，在这场《杨振宁和他的世界——锋芒、幸运、冲突与融合》的专题讲座中，</w:t>
      </w:r>
      <w:r>
        <w:rPr/>
        <w:t>101</w:t>
      </w:r>
      <w:r>
        <w:rPr/>
        <w:t>岁的杨振宁通过事先录制的视频致辞，谈及自己对人生的理解。杨振宁以视频方式露面西湖大学的讲座（来源：西湖大</w:t>
      </w:r>
      <w:r>
        <w:rPr/>
        <w:t>...&lt;/p&gt;&lt;/li&gt;    &lt;a href="http://www.696zc.com/upLoad/file/20230528/16852725345107343.doc?/baidu/" target="_blank"&gt;&amp;#49;&amp;#48;&amp;#49;&amp;#29066;&amp;#23681;&amp;#30340;&amp;#31185;&amp;#23398;&amp;#21621;&amp;#23478;&amp;#26472;&amp;#25391;&amp;#23425;&amp;#65292;&amp;#20170;&amp;#24180;&amp;#22914;&amp;#22280;&amp;#20004;&amp;#32461;&amp;#35815;&amp;#24230;&amp;#20197;&amp;#35270;&amp;#29549;&amp;#39057;&amp;#26041;&amp;#24335;&amp;#32597;&amp;#26001;&amp;#25289;&amp;#35265;&amp;#38706;&amp;#38754;&amp;#65292;&amp;#25171;&amp;#30772;&amp;#20985;&amp;#34122;&amp;#30149;&amp;#37325;&amp;#20123;&amp;#20256;&amp;#35328;&lt;/a&gt;</w:t>
      </w:r>
    </w:p>
    <w:p>
      <w:pPr>
        <w:pStyle w:val="PreformattedText"/>
        <w:bidi w:val="0"/>
        <w:spacing w:before="0" w:after="0"/>
        <w:jc w:val="left"/>
        <w:rPr/>
      </w:pPr>
      <w:r>
        <w:rPr/>
        <w:tab/>
        <w:tab/>
        <w:tab/>
        <w:tab/>
        <w:t>&lt;li&gt;&lt;p&gt;&amp;#32654;&amp;#29305;&amp;#31181;&amp;#37096;&amp;#38431;&amp;#32769;&amp;#20853;&amp;#22312;&amp;#24052;&amp;#40654;&amp;#36203;&amp;#28783;&amp;#31302;&amp;#29305;&amp;#38453;&amp;#20129;&amp;#65292;&amp;#8220;&amp;#29926;&amp;#26684;&amp;#32435;&amp;#8221;&amp;#24050;&amp;#25424;&amp;#21521;&amp;#32654;&amp;#39547;&amp;#22522;&amp;#36741;&amp;#20351;&amp;#32521;&amp;#39302;&amp;#31227;&amp;#20132;&amp;#26643;&amp;#36951;&amp;#20307;&lt;/p&gt;&lt;/li&gt;&lt;li&gt;&lt;p&gt;</w:t>
      </w:r>
      <w:r>
        <w:rPr/>
        <w:t>当地时间</w:t>
      </w:r>
      <w:r>
        <w:rPr/>
        <w:t>5</w:t>
      </w:r>
      <w:r>
        <w:rPr/>
        <w:t>月</w:t>
      </w:r>
      <w:r>
        <w:rPr/>
        <w:t>25</w:t>
      </w:r>
      <w:r>
        <w:rPr/>
        <w:t>日，俄“瓦格纳集团”负责人普里戈任表示，“瓦格纳集团”已开始撤出阿尔乔莫夫斯克地区（乌方称“巴赫穆特”）。据报道，普里戈任当天在社交媒体上表示，已开始将巴赫穆特前线阵地、弹药等转移给俄罗斯军方。 乌克兰方面也证实，俄罗斯部队在巴赫穆特有“某些轮换行动”。乌克兰军方发言人切列瓦蒂</w:t>
      </w:r>
      <w:r>
        <w:rPr/>
        <w:t>5</w:t>
      </w:r>
      <w:r>
        <w:rPr/>
        <w:t>月</w:t>
      </w:r>
      <w:r>
        <w:rPr/>
        <w:t>27</w:t>
      </w:r>
      <w:r>
        <w:rPr/>
        <w:t>日称</w:t>
      </w:r>
      <w:r>
        <w:rPr/>
        <w:t>...&lt;/p&gt;&lt;/li&gt;    &lt;a href="http://www.glhlb.cn/upLoad/file/20230528/16852725785596647.doc?/baidu/" target="_blank"&gt;&amp;#32654;&amp;#29305;&amp;#31181;&amp;#37096;&amp;#38431;&amp;#32769;&amp;#20853;&amp;#22312;&amp;#24052;&amp;#40654;&amp;#36203;&amp;#28783;&amp;#31302;&amp;#29305;&amp;#38453;&amp;#20129;&amp;#65292;&amp;#8220;&amp;#29926;&amp;#26684;&amp;#32435;&amp;#8221;&amp;#24050;&amp;#25424;&amp;#21521;&amp;#32654;&amp;#39547;&amp;#22522;&amp;#36741;&amp;#20351;&amp;#32521;&amp;#39302;&amp;#31227;&amp;#20132;&amp;#26643;&amp;#36951;&amp;#20307;&lt;/a&gt;</w:t>
      </w:r>
    </w:p>
    <w:p>
      <w:pPr>
        <w:pStyle w:val="PreformattedText"/>
        <w:bidi w:val="0"/>
        <w:spacing w:before="0" w:after="0"/>
        <w:jc w:val="left"/>
        <w:rPr/>
      </w:pPr>
      <w:r>
        <w:rPr/>
        <w:tab/>
        <w:tab/>
        <w:tab/>
        <w:tab/>
        <w:t>&lt;li&gt;&lt;p&gt;&amp;#23398;&amp;#32773;&amp;#65306;&amp;#25308;&amp;#30331;&amp;#29409;&amp;#29004;&amp;#25919;&amp;#24220;&amp;#8220;&amp;#20048;&amp;#26082;&amp;#35201;&amp;#21448;&amp;#35201;&amp;#8221;&amp;#32;&amp;#32473;&amp;#23545;&amp;#39640;&amp;#38761;&amp;#21326;&amp;#25919;&amp;#31574;&amp;#23454;&amp;#26045;&amp;#30718;&amp;#32773;&amp;#20986;&amp;#38590;&amp;#39064;&lt;/p&gt;&lt;/li&gt;&lt;li&gt;&lt;p&gt;</w:t>
      </w:r>
      <w:r>
        <w:rPr/>
        <w:t>学者：拜登政府“既要又要” 给对华政策实施者出难题</w:t>
      </w:r>
      <w:r>
        <w:rPr/>
        <w:t>&lt;/p&gt;&lt;/li&gt;    &lt;a href="http://www.wdshb.cn/upLoad/file/20230528/16852725367042173.doc?/baidu/" target="_blank"&gt;&amp;#23398;&amp;#32773;&amp;#65306;&amp;#25308;&amp;#30331;&amp;#29409;&amp;#29004;&amp;#25919;&amp;#24220;&amp;#8220;&amp;#20048;&amp;#26082;&amp;#35201;&amp;#21448;&amp;#35201;&amp;#8221;&amp;#32;&amp;#32473;&amp;#23545;&amp;#39640;&amp;#38761;&amp;#21326;&amp;#25919;&amp;#31574;&amp;#23454;&amp;#26045;&amp;#30718;&amp;#32773;&amp;#20986;&amp;#38590;&amp;#39064;&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