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3665;&amp;#26481;&amp;#21830;&amp;#22577;&amp;#65306;&amp;#40644;&amp;#23665;&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泽连斯基再次宣布制裁俄罗斯 普京指出快速向战区边界运送物资</w:t>
      </w:r>
      <w:r>
        <w:rPr/>
        <w:t>"&gt;</w:t>
      </w:r>
    </w:p>
    <w:p>
      <w:pPr>
        <w:pStyle w:val="PreformattedText"/>
        <w:bidi w:val="0"/>
        <w:spacing w:before="0" w:after="0"/>
        <w:jc w:val="left"/>
        <w:rPr/>
      </w:pPr>
      <w:r>
        <w:rPr/>
        <w:t xml:space="preserve">    </w:t>
      </w:r>
      <w:r>
        <w:rPr/>
        <w:t>&lt;meta name="description" content="</w:t>
      </w:r>
      <w:r>
        <w:rPr/>
        <w:t>泽连斯基再次宣布制裁俄罗斯 普京指出快速向战区边界运送物资</w:t>
      </w:r>
      <w:r>
        <w:rPr/>
        <w:t>..."&gt;</w:t>
      </w:r>
    </w:p>
    <w:p>
      <w:pPr>
        <w:pStyle w:val="PreformattedText"/>
        <w:bidi w:val="0"/>
        <w:spacing w:before="0" w:after="0"/>
        <w:jc w:val="left"/>
        <w:rPr/>
      </w:pPr>
      <w:r>
        <w:rPr/>
        <w:t xml:space="preserve">    </w:t>
      </w:r>
      <w:r>
        <w:rPr/>
        <w:t>&lt;meta name="apub:time" content="2023-05-28 19:13:42"&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40644;&amp;#23665;&amp;#31169;&amp;#20154;&amp;#31354;&amp;#25918;&amp;#25918;&amp;#27454;&amp;#32852;&amp;#31995;&amp;#26041;&amp;#24335;&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泽连斯基再次宣布制裁俄罗斯 普京指出快速向战区边界运送物资</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泽连斯基再次宣布制裁俄罗斯 普京指出快速向战区边界运送物资</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40644;&amp;#23665;&amp;#31169;&amp;#20154;&amp;#31354;&amp;#25918;&amp;#25918;&amp;#27454;&amp;#32852;&amp;#31995;&amp;#26041;&amp;#24335;&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泽连斯基再次宣布制裁俄罗斯 普京指出快速向战区边界运送物资</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泽连斯基再次宣布制裁俄罗斯 普京指出快速向战区边界运送物资</w:t>
      </w:r>
      <w:r>
        <w:rPr/>
        <w:t>","vid":"w1471wgf66i","img":"https://inews.gtimg.com/news_ls/OsPvqgB9Ty5lk3FJ7p5q83dA9b7iRLgWkXGWzuRRIK_AQAA_640480/0","desc":"</w:t>
      </w:r>
      <w:r>
        <w:rPr/>
        <w:t>乌克兰总统泽连斯基</w:t>
      </w:r>
      <w:r>
        <w:rPr/>
        <w:t>5</w:t>
      </w:r>
      <w:r>
        <w:rPr/>
        <w:t>月</w:t>
      </w:r>
      <w:r>
        <w:rPr/>
        <w:t>27</w:t>
      </w:r>
      <w:r>
        <w:rPr/>
        <w:t>日宣布，对与俄罗斯和白俄罗斯交通、通讯和工业区有关的</w:t>
      </w:r>
      <w:r>
        <w:rPr/>
        <w:t>51</w:t>
      </w:r>
      <w:r>
        <w:rPr/>
        <w:t>人和</w:t>
      </w:r>
      <w:r>
        <w:rPr/>
        <w:t>220</w:t>
      </w:r>
      <w:r>
        <w:rPr/>
        <w:t>家企业实施制裁。另据塔斯社</w:t>
      </w:r>
      <w:r>
        <w:rPr/>
        <w:t>5</w:t>
      </w:r>
      <w:r>
        <w:rPr/>
        <w:t>月</w:t>
      </w:r>
      <w:r>
        <w:rPr/>
        <w:t>28</w:t>
      </w:r>
      <w:r>
        <w:rPr/>
        <w:t>日消息，俄罗斯总统普京指出保护特别军事行动区附近边界的重要性，同时确保将所有必需品快速运送到新地区。</w:t>
      </w:r>
      <w:r>
        <w:rPr/>
        <w:t>"})&lt;/script&gt;</w:t>
        <w:br/>
        <w:t xml:space="preserve">            &lt;/div&gt;</w:t>
        <w:br/>
        <w:t xml:space="preserve">            &amp;#60;&amp;#112;&amp;#62;&amp;#27827;&amp;#21335;&amp;#21335;&amp;#38451;&amp;#22238;&amp;#24212;&amp;#19978;&amp;#30334;&amp;#21488;&amp;#25910;&amp;#21106;&amp;#26426;&amp;#26080;&amp;#27861;&amp;#19979;&amp;#39640;&amp;#36895;&amp;#38382;&amp;#39064;&amp;#65292;&amp;#24066;&amp;#20892;&amp;#19994;&amp;#20892;&amp;#26449;&amp;#23616;&amp;#65306;&amp;#24050;&amp;#21021;&amp;#27493;&amp;#35299;&amp;#20915;&amp;#60;&amp;#47;&amp;#112;&amp;#62;&amp;#60;&amp;#112;&amp;#62;&amp;#21271;&amp;#29233;&amp;#23572;&amp;#20848;&amp;#8220;&amp;#19968;&amp;#22812;&amp;#21464;&amp;#22825;&amp;#8221;&amp;#65306;&amp;#8220;&amp;#33073;&amp;#33521;&amp;#27966;&amp;#8221;&amp;#36873;&amp;#20030;&amp;#22823;&amp;#32988;&amp;#65292;&amp;#33521;&amp;#22269;&amp;#20998;&amp;#35010;&amp;#25110;&amp;#25104;&amp;#20026;&amp;#29616;&amp;#23454;&amp;#60;&amp;#47;&amp;#112;&amp;#62;&amp;#60;&amp;#112;&amp;#62;&amp;#54;&amp;#55;&amp;#53;&amp;#48;&amp;#19975;&amp;#30041;&amp;#38431;&amp;#65281;&amp;#36825;&amp;#27425;&amp;#28246;&amp;#20154;&amp;#31934;&amp;#26126;&amp;#20102;&amp;#65292;&amp;#19981;&amp;#30733;&amp;#20215;&amp;#65281;&amp;#60;&amp;#47;&amp;#112;&amp;#62;&amp;#60;&amp;#112;&amp;#62;&amp;#36180;&amp;#20809;&amp;#35044;&amp;#34921;&amp;#23376;&amp;#65281;&amp;#33529;&amp;#26524;&amp;#20195;&amp;#24037;&amp;#21378;&amp;#25918;&amp;#24323;&amp;#26032;&amp;#105;&amp;#80;&amp;#104;&amp;#111;&amp;#110;&amp;#101;&amp;#8230;&amp;#8230;&amp;#60;&amp;#47;&amp;#112;&amp;#62;&amp;#60;&amp;#112;&amp;#62;&amp;#23385;&amp;#20458;&amp;#65292;&amp;#22905;&amp;#30340;&amp;#21361;&amp;#26426;&amp;#25165;&amp;#21018;&amp;#21018;&amp;#24320;&amp;#22987;&amp;#60;&amp;#47;&amp;#112;&amp;#62;&amp;#60;&amp;#112;&amp;#62;&amp;#22885;&amp;#36816;&amp;#20250;&amp;#8220;&amp;#20845;&amp;#26397;&amp;#20803;&amp;#32769;&amp;#8221;&amp;#52;&amp;#50;&amp;#23681;&amp;#36814;&amp;#26469;&amp;#31532;&amp;#19968;&amp;#20010;&amp;#23453;&amp;#23453;&amp;#65292;&amp;#19981;&amp;#23381;&amp;#27835;&amp;#30103;&amp;#20004;&amp;#24180;&amp;#21518;&amp;#21916;&amp;#24471;&amp;#29233;&amp;#23376;&amp;#60;&amp;#47;&amp;#112;&amp;#62;&amp;#60;&amp;#112;&amp;#62;&amp;#40657;&amp;#39532;&amp;#29399;&amp;#34880;&amp;#29245;&amp;#21095;&amp;#65292;&amp;#20013;&amp;#24180;&amp;#22919;&amp;#22899;&amp;#23130;&amp;#23035;&amp;#19981;&amp;#24184;&amp;#20294;&amp;#39749;&amp;#21147;&amp;#19981;&amp;#20943;&amp;#65292;&amp;#21516;&amp;#19968;&amp;#23627;&amp;#27280;&amp;#19979;&amp;#65292;&amp;#19976;&amp;#22827;&amp;#20986;&amp;#36712;&amp;#65292;&amp;#22971;&amp;#23376;&amp;#25630;&amp;#26279;&amp;#26151;&amp;#60;&amp;#47;&amp;#112;&amp;#62;&amp;#60;&amp;#112;&amp;#62;&amp;#27901;&amp;#36830;&amp;#26031;&amp;#22522;&amp;#20877;&amp;#27425;&amp;#23459;&amp;#24067;&amp;#21046;&amp;#35009;&amp;#20420;&amp;#32599;&amp;#26031;&amp;#32;&amp;#26222;&amp;#20140;&amp;#25351;&amp;#20986;&amp;#24555;&amp;#36895;&amp;#21521;&amp;#25112;&amp;#21306;&amp;#36793;&amp;#30028;&amp;#36816;&amp;#36865;&amp;#29289;&amp;#36164;&amp;#60;&amp;#47;&amp;#112;&amp;#62;&amp;#60;&amp;#112;&amp;#62;&amp;#55;&amp;#48;&amp;#48;&amp;#48;&amp;#19975;&amp;#32654;&amp;#20803;&amp;#19968;&amp;#26550;&amp;#70;&amp;#51;&amp;#53;&amp;#65292;&amp;#27888;&amp;#22269;&amp;#19978;&amp;#38376;&amp;#27714;&amp;#36141;&amp;#34987;&amp;#32654;&amp;#22269;&amp;#23113;&amp;#25298;&amp;#65292;&amp;#20027;&amp;#22240;&amp;#36824;&amp;#26159;&amp;#24524;&amp;#24814;&amp;#20013;&amp;#22269;&amp;#60;&amp;#47;&amp;#112;&amp;#62;&amp;#60;&amp;#112;&amp;#62;&amp;#22235;&amp;#24029;&amp;#23459;&amp;#27721;&amp;#36973;&amp;#36935;&amp;#22823;&amp;#26292;&amp;#38632;&amp;#65306;&amp;#20415;&amp;#26725;&amp;#34987;&amp;#20914;&amp;#27585;&amp;#32;&amp;#22810;&amp;#36742;&amp;#27773;&amp;#36710;&amp;#21367;&amp;#20837;&amp;#27946;&amp;#27969;&amp;#22312;&amp;#27827;&amp;#20013;&amp;#28418;&amp;#28014;&amp;#60;&amp;#47;&amp;#112;&amp;#62;&lt;a href="?/new/214419871.shtml"&gt;&lt;i class="icon-right-open"&gt;1&lt;/i&gt;&lt;/a&gt;</w:t>
      </w:r>
    </w:p>
    <w:p>
      <w:pPr>
        <w:pStyle w:val="PreformattedText"/>
        <w:bidi w:val="0"/>
        <w:spacing w:before="0" w:after="0"/>
        <w:jc w:val="left"/>
        <w:rPr/>
      </w:pPr>
      <w:r>
        <w:rPr/>
        <w:t>&lt;a href="?/kp/168645343.shtml"&gt;&lt;i class="icon-right-open"&gt;2&lt;/i&gt;&lt;/a&gt;</w:t>
      </w:r>
    </w:p>
    <w:p>
      <w:pPr>
        <w:pStyle w:val="PreformattedText"/>
        <w:bidi w:val="0"/>
        <w:spacing w:before="0" w:after="0"/>
        <w:jc w:val="left"/>
        <w:rPr/>
      </w:pPr>
      <w:r>
        <w:rPr/>
        <w:t>&lt;a href="?/top/248330950.shtml"&gt;&lt;i class="icon-right-open"&gt;3&lt;/i&gt;&lt;/a&gt;</w:t>
      </w:r>
    </w:p>
    <w:p>
      <w:pPr>
        <w:pStyle w:val="PreformattedText"/>
        <w:bidi w:val="0"/>
        <w:spacing w:before="0" w:after="0"/>
        <w:jc w:val="left"/>
        <w:rPr/>
      </w:pPr>
      <w:r>
        <w:rPr/>
        <w:t>&lt;a href="?/zxc/879107486.shtml"&gt;&lt;i class="icon-right-open"&gt;4&lt;/i&gt;&lt;/a&gt;</w:t>
      </w:r>
    </w:p>
    <w:p>
      <w:pPr>
        <w:pStyle w:val="PreformattedText"/>
        <w:bidi w:val="0"/>
        <w:spacing w:before="0" w:after="0"/>
        <w:jc w:val="left"/>
        <w:rPr/>
      </w:pPr>
      <w:r>
        <w:rPr/>
        <w:t>&lt;a href="?/adfs/616905712.shtml"&gt;&lt;i class="icon-right-open"&gt;5&lt;/i&gt;&lt;/a&gt;</w:t>
      </w:r>
    </w:p>
    <w:p>
      <w:pPr>
        <w:pStyle w:val="PreformattedText"/>
        <w:bidi w:val="0"/>
        <w:spacing w:before="0" w:after="0"/>
        <w:jc w:val="left"/>
        <w:rPr/>
      </w:pPr>
      <w:r>
        <w:rPr/>
        <w:t>&lt;a href="?/gfjn/679557027.shtml"&gt;&lt;i class="icon-right-open"&gt;6&lt;/i&gt;&lt;/a&gt;</w:t>
      </w:r>
    </w:p>
    <w:p>
      <w:pPr>
        <w:pStyle w:val="PreformattedText"/>
        <w:bidi w:val="0"/>
        <w:spacing w:before="0" w:after="0"/>
        <w:jc w:val="left"/>
        <w:rPr/>
      </w:pPr>
      <w:r>
        <w:rPr/>
        <w:t>&lt;a href="?/rte/257763511.shtml"&gt;&lt;i class="icon-right-open"&gt;7&lt;/i&gt;&lt;/a&gt;</w:t>
      </w:r>
    </w:p>
    <w:p>
      <w:pPr>
        <w:pStyle w:val="PreformattedText"/>
        <w:bidi w:val="0"/>
        <w:spacing w:before="0" w:after="0"/>
        <w:jc w:val="left"/>
        <w:rPr/>
      </w:pPr>
      <w:r>
        <w:rPr/>
        <w:t>&lt;a href="?/nmf/107633057.shtml"&gt;&lt;i class="icon-right-open"&gt;8&lt;/i&gt;&lt;/a&gt;</w:t>
      </w:r>
    </w:p>
    <w:p>
      <w:pPr>
        <w:pStyle w:val="PreformattedText"/>
        <w:bidi w:val="0"/>
        <w:spacing w:before="0" w:after="0"/>
        <w:jc w:val="left"/>
        <w:rPr/>
      </w:pPr>
      <w:r>
        <w:rPr/>
        <w:t>&lt;a href="?/ssdh/464652322.shtml"&gt;&lt;i class="icon-right-open"&gt;9&lt;/i&gt;&lt;/a&gt;</w:t>
      </w:r>
    </w:p>
    <w:p>
      <w:pPr>
        <w:pStyle w:val="PreformattedText"/>
        <w:bidi w:val="0"/>
        <w:spacing w:before="0" w:after="0"/>
        <w:jc w:val="left"/>
        <w:rPr/>
      </w:pPr>
      <w:r>
        <w:rPr/>
        <w:t>&lt;a href="?/jty/123407354.shtml"&gt;&lt;i class="icon-right-open"&gt;10&lt;/i&gt;&lt;/a&gt;</w:t>
      </w:r>
    </w:p>
    <w:p>
      <w:pPr>
        <w:pStyle w:val="PreformattedText"/>
        <w:bidi w:val="0"/>
        <w:spacing w:before="0" w:after="0"/>
        <w:jc w:val="left"/>
        <w:rPr/>
      </w:pPr>
      <w:r>
        <w:rPr/>
        <w:t xml:space="preserve">                  </w:t>
      </w:r>
      <w:r>
        <w:rPr/>
        <w:t>&lt;li&gt;&lt;p&gt;&amp;#27827;&amp;#30475;&amp;#26333;&amp;#21335;&amp;#21335;&amp;#38451;&amp;#22238;&amp;#24212;&amp;#19978;&amp;#30334;&amp;#21488;&amp;#25910;&amp;#32769;&amp;#21106;&amp;#26426;&amp;#26080;&amp;#27861;&amp;#19979;&amp;#39640;&amp;#36895;&amp;#38382;&amp;#39064;&amp;#65292;&amp;#24066;&amp;#20892;&amp;#19994;&amp;#20892;&amp;#26449;&amp;#23616;&amp;#65306;&amp;#24575;&amp;#25253;&amp;#24050;&amp;#25179;&amp;#38469;&amp;#21021;&amp;#27493;&amp;#35299;&amp;#20915;&lt;/p&gt;&lt;/li&gt;&lt;li&gt;&lt;p&gt;</w:t>
      </w:r>
      <w:r>
        <w:rPr/>
        <w:t>央广网南阳</w:t>
      </w:r>
      <w:r>
        <w:rPr/>
        <w:t>5</w:t>
      </w:r>
      <w:r>
        <w:rPr/>
        <w:t>月</w:t>
      </w:r>
      <w:r>
        <w:rPr/>
        <w:t>28</w:t>
      </w:r>
      <w:r>
        <w:rPr/>
        <w:t>日消息（记者彭华见习记者张羲轮）河南省南阳市作为小麦主产区，近期面临小麦收割的农忙时节，迎来了大量外地收割机的跨区作业，有媒体发布一则“上百台收割机因超宽超高无法下高速”的消息冲上了热搜，引发了诸多网友关注。</w:t>
      </w:r>
      <w:r>
        <w:rPr/>
        <w:t>5</w:t>
      </w:r>
      <w:r>
        <w:rPr/>
        <w:t>月</w:t>
      </w:r>
      <w:r>
        <w:rPr/>
        <w:t>28</w:t>
      </w:r>
      <w:r>
        <w:rPr/>
        <w:t>日，唐河收费站（央广网发程海舟摄）</w:t>
      </w:r>
      <w:r>
        <w:rPr/>
        <w:t>5</w:t>
      </w:r>
      <w:r>
        <w:rPr/>
        <w:t>月</w:t>
      </w:r>
      <w:r>
        <w:rPr/>
        <w:t>28</w:t>
      </w:r>
      <w:r>
        <w:rPr/>
        <w:t>日上午，央广网记者采访了南阳市农</w:t>
      </w:r>
      <w:r>
        <w:rPr/>
        <w:t>...&lt;/p&gt;&lt;/li&gt;    &lt;a href="http://www.one-oem.com/upLoad/file/20230528/16852724222734434.doc?/baidu/" target="_blank"&gt;&amp;#27827;&amp;#30475;&amp;#26333;&amp;#21335;&amp;#21335;&amp;#38451;&amp;#22238;&amp;#24212;&amp;#19978;&amp;#30334;&amp;#21488;&amp;#25910;&amp;#32769;&amp;#21106;&amp;#26426;&amp;#26080;&amp;#27861;&amp;#19979;&amp;#39640;&amp;#36895;&amp;#38382;&amp;#39064;&amp;#65292;&amp;#24066;&amp;#20892;&amp;#19994;&amp;#20892;&amp;#26449;&amp;#23616;&amp;#65306;&amp;#24575;&amp;#25253;&amp;#24050;&amp;#25179;&amp;#38469;&amp;#21021;&amp;#27493;&amp;#35299;&amp;#20915;&lt;/a&gt;</w:t>
      </w:r>
    </w:p>
    <w:p>
      <w:pPr>
        <w:pStyle w:val="PreformattedText"/>
        <w:bidi w:val="0"/>
        <w:spacing w:before="0" w:after="0"/>
        <w:jc w:val="left"/>
        <w:rPr/>
      </w:pPr>
      <w:r>
        <w:rPr/>
        <w:tab/>
        <w:tab/>
        <w:tab/>
        <w:tab/>
        <w:t>&lt;li&gt;&lt;p&gt;&amp;#21271;&amp;#29233;&amp;#23572;&amp;#20848;&amp;#8220;&amp;#20820;&amp;#21103;&amp;#19968;&amp;#22812;&amp;#21464;&amp;#38056;&amp;#27611;&amp;#22825;&amp;#8221;&amp;#65306;&amp;#8220;&amp;#33073;&amp;#33521;&amp;#28061;&amp;#27966;&amp;#8221;&amp;#36873;&amp;#20030;&amp;#22823;&amp;#32988;&amp;#65292;&amp;#26753;&amp;#33521;&amp;#22269;&amp;#20998;&amp;#35010;&amp;#25110;&amp;#24944;&amp;#25104;&amp;#32521;&amp;#25954;&amp;#20026;&amp;#29616;&amp;#23454;&lt;/p&gt;&lt;/li&gt;&lt;li&gt;&lt;p&gt;</w:t>
      </w:r>
      <w:r>
        <w:rPr/>
        <w:t>在刚刚结束的七国集团广岛峰会上，除了老大哥美国、以及今年的东道主日本“出尽了风头”外，老牌西方强国英国的存在感也是十足。峰会期间，英国首相苏纳克在接受媒体采访时声称，“中国是当今世界安全与繁荣的最大挑战”，同时也是“唯一有想法且有能力重新塑造世界秩序的国家”。不过让苏纳克意想不到的是，就在他将精力放</w:t>
      </w:r>
      <w:r>
        <w:rPr/>
        <w:t>...&lt;/p&gt;&lt;/li&gt;    &lt;a href="http://www.wdshb.cn/upLoad/file/20230528/16852724222734434.doc?/baidu/" target="_blank"&gt;&amp;#21271;&amp;#29233;&amp;#23572;&amp;#20848;&amp;#8220;&amp;#20820;&amp;#21103;&amp;#19968;&amp;#22812;&amp;#21464;&amp;#38056;&amp;#27611;&amp;#22825;&amp;#8221;&amp;#65306;&amp;#8220;&amp;#33073;&amp;#33521;&amp;#28061;&amp;#27966;&amp;#8221;&amp;#36873;&amp;#20030;&amp;#22823;&amp;#32988;&amp;#65292;&amp;#26753;&amp;#33521;&amp;#22269;&amp;#20998;&amp;#35010;&amp;#25110;&amp;#24944;&amp;#25104;&amp;#32521;&amp;#25954;&amp;#20026;&amp;#29616;&amp;#23454;&lt;/a&gt;</w:t>
      </w:r>
    </w:p>
    <w:p>
      <w:pPr>
        <w:pStyle w:val="PreformattedText"/>
        <w:bidi w:val="0"/>
        <w:spacing w:before="0" w:after="0"/>
        <w:jc w:val="left"/>
        <w:rPr/>
      </w:pPr>
      <w:r>
        <w:rPr/>
        <w:tab/>
        <w:tab/>
        <w:tab/>
        <w:tab/>
        <w:t>&lt;li&gt;&lt;p&gt;&amp;#54;&amp;#55;&amp;#53;&amp;#48;&amp;#33805;&amp;#21486;&amp;#19975;&amp;#20137;&amp;#30041;&amp;#32905;&amp;#38431;&amp;#65281;&amp;#36825;&amp;#27425;&amp;#28246;&amp;#20154;&amp;#31934;&amp;#26126;&amp;#26367;&amp;#37108;&amp;#20102;&amp;#65292;&amp;#19981;&amp;#30733;&amp;#20215;&amp;#65281;&lt;/p&gt;&lt;/li&gt;&lt;li&gt;&lt;p&gt;</w:t>
      </w:r>
      <w:r>
        <w:rPr/>
        <w:t>湖人进入钓鱼期之前，本赛季制服组的任务一直是放在续约上面。此前在进入季后赛之前，球队是明确希望留下拉塞尔、里夫斯和八村塁三人。但随着季后赛的进行，管理层对这三个球员显露出截然不同的态度。里夫斯几乎</w:t>
      </w:r>
      <w:r>
        <w:rPr/>
        <w:t>C</w:t>
      </w:r>
      <w:r>
        <w:rPr/>
        <w:t>了整个季后赛，场均</w:t>
      </w:r>
      <w:r>
        <w:rPr/>
        <w:t>16.9+4.4+4.6+44%</w:t>
      </w:r>
      <w:r>
        <w:rPr/>
        <w:t>三分，他甚至可以说是湖人季后赛全队进攻端最稳定的球员，球队已经做好准</w:t>
      </w:r>
      <w:r>
        <w:rPr/>
        <w:t>...&lt;/p&gt;&lt;/li&gt;    &lt;a href="http://zjhsdgg.com/upLoad/file/20230528/16852723666264066.doc?/baidu/" target="_blank"&gt;&amp;#54;&amp;#55;&amp;#53;&amp;#48;&amp;#33805;&amp;#21486;&amp;#19975;&amp;#20137;&amp;#30041;&amp;#32905;&amp;#38431;&amp;#65281;&amp;#36825;&amp;#27425;&amp;#28246;&amp;#20154;&amp;#31934;&amp;#26126;&amp;#26367;&amp;#37108;&amp;#20102;&amp;#65292;&amp;#19981;&amp;#30733;&amp;#20215;&amp;#65281;&lt;/a&gt;</w:t>
      </w:r>
    </w:p>
    <w:p>
      <w:pPr>
        <w:pStyle w:val="PreformattedText"/>
        <w:bidi w:val="0"/>
        <w:spacing w:before="0" w:after="0"/>
        <w:jc w:val="left"/>
        <w:rPr/>
      </w:pPr>
      <w:r>
        <w:rPr/>
        <w:tab/>
        <w:tab/>
        <w:tab/>
        <w:tab/>
        <w:t>&lt;li&gt;&lt;p&gt;&amp;#36180;&amp;#20834;&amp;#20809;&amp;#35044;&amp;#34921;&amp;#23376;&amp;#65281;&amp;#32479;&amp;#31038;&amp;#33529;&amp;#36454;&amp;#26524;&amp;#33276;&amp;#20195;&amp;#28207;&amp;#24037;&amp;#21378;&amp;#26742;&amp;#22266;&amp;#25918;&amp;#29279;&amp;#32476;&amp;#24323;&amp;#26032;&amp;#105;&amp;#80;&amp;#104;&amp;#111;&amp;#110;&amp;#101;&amp;#8230;&amp;#8230;&lt;/p&gt;&lt;/li&gt;&lt;li&gt;&lt;p&gt;</w:t>
      </w:r>
      <w:r>
        <w:rPr/>
        <w:t>大家好，我是 安卓️ </w:t>
      </w:r>
      <w:r>
        <w:rPr/>
        <w:t>\u0026 </w:t>
      </w:r>
      <w:r>
        <w:rPr/>
        <w:t>苹果 双料高级用户前些年，鸭鸭报道了苹果在印度的代工厂——纬创人有将近</w:t>
      </w:r>
      <w:r>
        <w:rPr/>
        <w:t>2000</w:t>
      </w:r>
      <w:r>
        <w:rPr/>
        <w:t>名工厂员工参与了一场“暴动”，把厂区的办公设施、生产机器、车辆等等砸了个干干净净……人这波暴动的理由也相当简单粗暴：工厂没给员工发工资 ‍好家伙，敢情这波是员工义愤填膺，集体索薪了属于是……但是，鸭</w:t>
      </w:r>
      <w:r>
        <w:rPr/>
        <w:t>...&lt;/p&gt;&lt;/li&gt;    &lt;a href="http://desto.cc/upload/file/20230528/16852724224443357.doc?/baidu/" target="_blank"&gt;&amp;#36180;&amp;#20834;&amp;#20809;&amp;#35044;&amp;#34921;&amp;#23376;&amp;#65281;&amp;#32479;&amp;#31038;&amp;#33529;&amp;#36454;&amp;#26524;&amp;#33276;&amp;#20195;&amp;#28207;&amp;#24037;&amp;#21378;&amp;#26742;&amp;#22266;&amp;#25918;&amp;#29279;&amp;#32476;&amp;#24323;&amp;#26032;&amp;#105;&amp;#80;&amp;#104;&amp;#111;&amp;#110;&amp;#101;&amp;#8230;&amp;#8230;&lt;/a&gt;</w:t>
      </w:r>
    </w:p>
    <w:p>
      <w:pPr>
        <w:pStyle w:val="PreformattedText"/>
        <w:bidi w:val="0"/>
        <w:spacing w:before="0" w:after="0"/>
        <w:jc w:val="left"/>
        <w:rPr/>
      </w:pPr>
      <w:r>
        <w:rPr/>
        <w:tab/>
        <w:tab/>
        <w:tab/>
        <w:tab/>
        <w:t>&lt;li&gt;&lt;p&gt;&amp;#21578;&amp;#23385;&amp;#20458;&amp;#65292;&amp;#22905;&amp;#30340;&amp;#21361;&amp;#26426;&amp;#25165;&amp;#21018;&amp;#20160;&amp;#21018;&amp;#24320;&amp;#22987;&lt;/p&gt;&lt;/li&gt;&lt;li&gt;&lt;p&gt;</w:t>
      </w:r>
      <w:r>
        <w:rPr/>
        <w:t>最近一段时间，“娘娘”孙俪可谓是风波不断。先是在一档节目中，表示直到去年甄嬛开播十周年，她才知道这剧很火。作为一部爆款剧，《甄嬛传》时不时就上热搜，大家也都喊了她这么多年娘娘。所以孙俪的这番言论，引发网友热议，直接被说好假。紧接着孙俪又被爆出拍戏时，剧组封锁了一整条道路，干扰到市民的正常生活。这还没</w:t>
      </w:r>
      <w:r>
        <w:rPr/>
        <w:t>...&lt;/p&gt;&lt;/li&gt;    &lt;a href="http://www.dtsdr.com/upLoad/file/20230528/16852724223321653.doc?/baidu/" target="_blank"&gt;&amp;#21578;&amp;#23385;&amp;#20458;&amp;#65292;&amp;#22905;&amp;#30340;&amp;#21361;&amp;#26426;&amp;#25165;&amp;#21018;&amp;#20160;&amp;#21018;&amp;#24320;&amp;#22987;&lt;/a&gt;</w:t>
      </w:r>
    </w:p>
    <w:p>
      <w:pPr>
        <w:pStyle w:val="PreformattedText"/>
        <w:bidi w:val="0"/>
        <w:spacing w:before="0" w:after="0"/>
        <w:jc w:val="left"/>
        <w:rPr/>
      </w:pPr>
      <w:r>
        <w:rPr/>
        <w:tab/>
        <w:tab/>
        <w:tab/>
        <w:tab/>
        <w:t>&lt;li&gt;&lt;p&gt;&amp;#22885;&amp;#36816;&amp;#20250;&amp;#8220;&amp;#20845;&amp;#26397;&amp;#20803;&amp;#32769;&amp;#8221;&amp;#52;&amp;#50;&amp;#23681;&amp;#36814;&amp;#26469;&amp;#36182;&amp;#24343;&amp;#31532;&amp;#19968;&amp;#20010;&amp;#23453;&amp;#25463;&amp;#29648;&amp;#23453;&amp;#65292;&amp;#19981;&amp;#23381;&amp;#27835;&amp;#33777;&amp;#30103;&amp;#32558;&amp;#24072;&amp;#20004;&amp;#24180;&amp;#21518;&amp;#21916;&amp;#38539;&amp;#24471;&amp;#29233;&amp;#23376;&lt;/p&gt;&lt;/li&gt;&lt;li&gt;&lt;p&gt;</w:t>
      </w:r>
      <w:r>
        <w:rPr/>
        <w:t>北京时间</w:t>
      </w:r>
      <w:r>
        <w:rPr/>
        <w:t>5</w:t>
      </w:r>
      <w:r>
        <w:rPr/>
        <w:t>月</w:t>
      </w:r>
      <w:r>
        <w:rPr/>
        <w:t>27</w:t>
      </w:r>
      <w:r>
        <w:rPr/>
        <w:t>日，日本跳水传奇运动员寺内健近日通过社交媒体公开了第一个宝宝出生的喜讯，引发网友们强烈关注。寺内健在留言中写道：“</w:t>
      </w:r>
      <w:r>
        <w:rPr/>
        <w:t>5</w:t>
      </w:r>
      <w:r>
        <w:rPr/>
        <w:t>月</w:t>
      </w:r>
      <w:r>
        <w:rPr/>
        <w:t>24</w:t>
      </w:r>
      <w:r>
        <w:rPr/>
        <w:t>日傍晚，我的第一个孩子出生了，母子都很健康。从前年开始进行不孕治疗后，去年夏天终于迎来了小生命。在没有耽误工作的情况下，对一直和我努力的妻子唯有感谢。”网友们也纷纷留言</w:t>
      </w:r>
      <w:r>
        <w:rPr/>
        <w:t>...&lt;/p&gt;&lt;/li&gt;    &lt;a href="http://www.696zc.com/upLoad/file/20230528/16852724195233686.doc?/baidu/" target="_blank"&gt;&amp;#22885;&amp;#36816;&amp;#20250;&amp;#8220;&amp;#20845;&amp;#26397;&amp;#20803;&amp;#32769;&amp;#8221;&amp;#52;&amp;#50;&amp;#23681;&amp;#36814;&amp;#26469;&amp;#36182;&amp;#24343;&amp;#31532;&amp;#19968;&amp;#20010;&amp;#23453;&amp;#25463;&amp;#29648;&amp;#23453;&amp;#65292;&amp;#19981;&amp;#23381;&amp;#27835;&amp;#33777;&amp;#30103;&amp;#32558;&amp;#24072;&amp;#20004;&amp;#24180;&amp;#21518;&amp;#21916;&amp;#38539;&amp;#24471;&amp;#29233;&amp;#23376;&lt;/a&gt;</w:t>
      </w:r>
    </w:p>
    <w:p>
      <w:pPr>
        <w:pStyle w:val="PreformattedText"/>
        <w:bidi w:val="0"/>
        <w:spacing w:before="0" w:after="0"/>
        <w:jc w:val="left"/>
        <w:rPr/>
      </w:pPr>
      <w:r>
        <w:rPr/>
        <w:tab/>
        <w:tab/>
        <w:tab/>
        <w:tab/>
        <w:t>&lt;li&gt;&lt;p&gt;&amp;#40657;&amp;#39532;&amp;#29399;&amp;#34880;&amp;#29245;&amp;#21095;&amp;#65292;&amp;#20013;&amp;#24180;&amp;#23384;&amp;#22919;&amp;#22899;&amp;#23130;&amp;#33889;&amp;#35088;&amp;#23035;&amp;#19981;&amp;#24184;&amp;#20294;&amp;#39749;&amp;#21147;&amp;#26020;&amp;#25958;&amp;#19981;&amp;#20943;&amp;#65292;&amp;#26708;&amp;#33007;&amp;#21516;&amp;#19968;&amp;#30805;&amp;#27849;&amp;#23627;&amp;#27280;&amp;#19979;&amp;#65292;&amp;#19976;&amp;#32501;&amp;#22827;&amp;#20986;&amp;#36466;&amp;#36712;&amp;#65292;&amp;#22971;&amp;#23376;&amp;#25509;&amp;#23703;&amp;#25630;&amp;#20504;&amp;#24813;&amp;#26279;&amp;#26151;&lt;/p&gt;&lt;/li&gt;&lt;li&gt;&lt;p&gt;</w:t>
      </w:r>
      <w:r>
        <w:rPr/>
        <w:t>《黑暗荣耀》之后，韩剧看似没了水花。殊不知，暗中杀出了一匹黑马。这部新剧，原本很冷门。没料后期开挂似的逆袭，收视率暴涨近四倍。还没完结已经跻身有线台历代收视</w:t>
      </w:r>
      <w:r>
        <w:rPr/>
        <w:t>TOP10</w:t>
      </w:r>
      <w:r>
        <w:rPr/>
        <w:t>，赶超《鬼怪》。而且，播出时还掀起不少风波。先被某协会发公文抗议，后遭投诉</w:t>
      </w:r>
      <w:r>
        <w:rPr/>
        <w:t>43</w:t>
      </w:r>
      <w:r>
        <w:rPr/>
        <w:t>次，被要求删减下架。「黑红」无疑了。这究竟是怎样一部剧？今天香</w:t>
      </w:r>
      <w:r>
        <w:rPr/>
        <w:t>...&lt;/p&gt;&lt;/li&gt;    &lt;a href="http://www.fshgjx.com/upload/file/20230528/16852724203603864.doc?/baidu/" target="_blank"&gt;&amp;#40657;&amp;#39532;&amp;#29399;&amp;#34880;&amp;#29245;&amp;#21095;&amp;#65292;&amp;#20013;&amp;#24180;&amp;#23384;&amp;#22919;&amp;#22899;&amp;#23130;&amp;#33889;&amp;#35088;&amp;#23035;&amp;#19981;&amp;#24184;&amp;#20294;&amp;#39749;&amp;#21147;&amp;#26020;&amp;#25958;&amp;#19981;&amp;#20943;&amp;#65292;&amp;#26708;&amp;#33007;&amp;#21516;&amp;#19968;&amp;#30805;&amp;#27849;&amp;#23627;&amp;#27280;&amp;#19979;&amp;#65292;&amp;#19976;&amp;#32501;&amp;#22827;&amp;#20986;&amp;#36466;&amp;#36712;&amp;#65292;&amp;#22971;&amp;#23376;&amp;#25509;&amp;#23703;&amp;#25630;&amp;#20504;&amp;#24813;&amp;#26279;&amp;#26151;&lt;/a&gt;</w:t>
      </w:r>
    </w:p>
    <w:p>
      <w:pPr>
        <w:pStyle w:val="PreformattedText"/>
        <w:bidi w:val="0"/>
        <w:spacing w:before="0" w:after="0"/>
        <w:jc w:val="left"/>
        <w:rPr/>
      </w:pPr>
      <w:r>
        <w:rPr/>
        <w:tab/>
        <w:tab/>
        <w:tab/>
        <w:tab/>
        <w:t>&lt;li&gt;&lt;p&gt;&amp;#28248;&amp;#35888;&amp;#27901;&amp;#36830;&amp;#26031;&amp;#22522;&amp;#20877;&amp;#28911;&amp;#27425;&amp;#27744;&amp;#20960;&amp;#23459;&amp;#24067;&amp;#21046;&amp;#35009;&amp;#20420;&amp;#32599;&amp;#26031;&amp;#32;&amp;#26222;&amp;#20140;&amp;#25351;&amp;#20986;&amp;#24555;&amp;#36895;&amp;#21521;&amp;#25112;&amp;#21306;&amp;#36793;&amp;#30028;&amp;#36816;&amp;#36865;&amp;#29289;&amp;#36164;&lt;/p&gt;&lt;/li&gt;&lt;li&gt;&lt;p&gt;</w:t>
      </w:r>
      <w:r>
        <w:rPr/>
        <w:t>泽连斯基再次宣布制裁俄罗斯 普京指出快速向战区边界运送物资</w:t>
      </w:r>
      <w:r>
        <w:rPr/>
        <w:t>&lt;/p&gt;&lt;/li&gt;    &lt;a href="http://www.wufuwei.com/upload/file/20230528/16852724216754469.doc?/baidu/" target="_blank"&gt;&amp;#28248;&amp;#35888;&amp;#27901;&amp;#36830;&amp;#26031;&amp;#22522;&amp;#20877;&amp;#28911;&amp;#27425;&amp;#27744;&amp;#20960;&amp;#23459;&amp;#24067;&amp;#21046;&amp;#35009;&amp;#20420;&amp;#32599;&amp;#26031;&amp;#32;&amp;#26222;&amp;#20140;&amp;#25351;&amp;#20986;&amp;#24555;&amp;#36895;&amp;#21521;&amp;#25112;&amp;#21306;&amp;#36793;&amp;#30028;&amp;#36816;&amp;#36865;&amp;#29289;&amp;#36164;&lt;/a&gt;</w:t>
      </w:r>
    </w:p>
    <w:p>
      <w:pPr>
        <w:pStyle w:val="PreformattedText"/>
        <w:bidi w:val="0"/>
        <w:spacing w:before="0" w:after="0"/>
        <w:jc w:val="left"/>
        <w:rPr/>
      </w:pPr>
      <w:r>
        <w:rPr/>
        <w:tab/>
        <w:tab/>
        <w:tab/>
        <w:tab/>
        <w:t>&lt;li&gt;&lt;p&gt;&amp;#55;&amp;#48;&amp;#48;&amp;#48;&amp;#19975;&amp;#32654;&amp;#34583;&amp;#20803;&amp;#19968;&amp;#26550;&amp;#70;&amp;#51;&amp;#53;&amp;#65292;&amp;#27888;&amp;#22269;&amp;#19978;&amp;#38376;&amp;#27714;&amp;#36141;&amp;#34987;&amp;#32654;&amp;#22269;&amp;#23113;&amp;#25298;&amp;#65292;&amp;#20027;&amp;#24040;&amp;#22240;&amp;#36824;&amp;#26159;&amp;#24524;&amp;#24814;&amp;#20013;&amp;#22269;&lt;/p&gt;&lt;/li&gt;&lt;li&gt;&lt;p&gt;</w:t>
      </w:r>
      <w:r>
        <w:rPr/>
        <w:t>（</w:t>
      </w:r>
      <w:r>
        <w:rPr/>
        <w:t>F-35</w:t>
      </w:r>
      <w:r>
        <w:rPr/>
        <w:t>战机大象漫步，但产量还远没有大家以为的那么乐观）美国突然通知泰国皇家空军，说是“基于技术原因”拒绝出售</w:t>
      </w:r>
      <w:r>
        <w:rPr/>
        <w:t>F-35A</w:t>
      </w:r>
      <w:r>
        <w:rPr/>
        <w:t>给泰国。美方自己给出的解释是，经过评估之后，认为泰军基地“尚未具备运作</w:t>
      </w:r>
      <w:r>
        <w:rPr/>
        <w:t>F-35</w:t>
      </w:r>
      <w:r>
        <w:rPr/>
        <w:t>的条件”。当然美国也没有把军购大门完全关上，他们指出如果泰方条件达到，未来</w:t>
      </w:r>
      <w:r>
        <w:rPr/>
        <w:t>5-10</w:t>
      </w:r>
      <w:r>
        <w:rPr/>
        <w:t>年之内这个设想可能实现。为了安抚泰</w:t>
      </w:r>
      <w:r>
        <w:rPr/>
        <w:t>...&lt;/p&gt;&lt;/li&gt;    &lt;a href="http://www.fshejia.com/upload/file/20230528/16852723343171140.doc?/baidu/" target="_blank"&gt;&amp;#55;&amp;#48;&amp;#48;&amp;#48;&amp;#19975;&amp;#32654;&amp;#34583;&amp;#20803;&amp;#19968;&amp;#26550;&amp;#70;&amp;#51;&amp;#53;&amp;#65292;&amp;#27888;&amp;#22269;&amp;#19978;&amp;#38376;&amp;#27714;&amp;#36141;&amp;#34987;&amp;#32654;&amp;#22269;&amp;#23113;&amp;#25298;&amp;#65292;&amp;#20027;&amp;#24040;&amp;#22240;&amp;#36824;&amp;#26159;&amp;#24524;&amp;#24814;&amp;#20013;&amp;#22269;&lt;/a&gt;</w:t>
      </w:r>
    </w:p>
    <w:p>
      <w:pPr>
        <w:pStyle w:val="PreformattedText"/>
        <w:bidi w:val="0"/>
        <w:spacing w:before="0" w:after="0"/>
        <w:jc w:val="left"/>
        <w:rPr/>
      </w:pPr>
      <w:r>
        <w:rPr/>
        <w:tab/>
        <w:tab/>
        <w:tab/>
        <w:tab/>
        <w:t>&lt;li&gt;&lt;p&gt;&amp;#22235;&amp;#24029;&amp;#23459;&amp;#36744;&amp;#23736;&amp;#27721;&amp;#36973;&amp;#36890;&amp;#37255;&amp;#36935;&amp;#22823;&amp;#26292;&amp;#38632;&amp;#65306;&amp;#25042;&amp;#25000;&amp;#20415;&amp;#26725;&amp;#38647;&amp;#34987;&amp;#20914;&amp;#27585;&amp;#32;&amp;#22810;&amp;#21536;&amp;#36742;&amp;#27773;&amp;#36710;&amp;#21367;&amp;#20837;&amp;#27946;&amp;#27969;&amp;#34966;&amp;#22312;&amp;#35799;&amp;#32610;&amp;#27827;&amp;#20013;&amp;#28418;&amp;#28014;&lt;/p&gt;&lt;/li&gt;&lt;li&gt;&lt;p&gt;</w:t>
      </w:r>
      <w:r>
        <w:rPr/>
        <w:t>四川宣汉遭遇大暴雨：便桥被冲毁 多辆汽车卷入洪流在河中漂浮</w:t>
      </w:r>
      <w:r>
        <w:rPr/>
        <w:t>&lt;/p&gt;&lt;/li&gt;    &lt;a href="http://www.huitingsh.com/upLoad/file/20230528/16852724212828504.doc?/baidu/" target="_blank"&gt;&amp;#22235;&amp;#24029;&amp;#23459;&amp;#36744;&amp;#23736;&amp;#27721;&amp;#36973;&amp;#36890;&amp;#37255;&amp;#36935;&amp;#22823;&amp;#26292;&amp;#38632;&amp;#65306;&amp;#25042;&amp;#25000;&amp;#20415;&amp;#26725;&amp;#38647;&amp;#34987;&amp;#20914;&amp;#27585;&amp;#32;&amp;#22810;&amp;#21536;&amp;#36742;&amp;#27773;&amp;#36710;&amp;#21367;&amp;#20837;&amp;#27946;&amp;#27969;&amp;#34966;&amp;#22312;&amp;#35799;&amp;#32610;&amp;#27827;&amp;#20013;&amp;#28418;&amp;#28014;&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