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19978;&amp;#28023;&amp;#21214;&amp;#21205;&amp;#22577;&amp;#65306;&amp;#23433;&amp;#38451;&amp;#24819;&amp;#25214;&amp;#20010;&amp;#20154;&amp;#36151;&amp;#27454;-“</w:t>
      </w:r>
      <w:r>
        <w:rPr/>
        <w:t>八仙过海”数看中国</w:t>
      </w:r>
      <w:r>
        <w:rPr/>
        <w:t>&lt;/title&gt;</w:t>
      </w:r>
    </w:p>
    <w:p>
      <w:pPr>
        <w:pStyle w:val="PreformattedText"/>
        <w:bidi w:val="0"/>
        <w:spacing w:before="0" w:after="0"/>
        <w:jc w:val="left"/>
        <w:rPr/>
      </w:pPr>
      <w:r>
        <w:rPr/>
        <w:t xml:space="preserve">    </w:t>
      </w:r>
      <w:r>
        <w:rPr/>
        <w:t>&lt;meta name="keywords" content="4</w:t>
      </w:r>
      <w:r>
        <w:rPr/>
        <w:t>岁孩子把雨伞当降落伞从</w:t>
      </w:r>
      <w:r>
        <w:rPr/>
        <w:t>26</w:t>
      </w:r>
      <w:r>
        <w:rPr/>
        <w:t>楼跳下，儿童安全的弦要时时绷紧</w:t>
      </w:r>
      <w:r>
        <w:rPr/>
        <w:t>"&gt;</w:t>
      </w:r>
    </w:p>
    <w:p>
      <w:pPr>
        <w:pStyle w:val="PreformattedText"/>
        <w:bidi w:val="0"/>
        <w:spacing w:before="0" w:after="0"/>
        <w:jc w:val="left"/>
        <w:rPr/>
      </w:pPr>
      <w:r>
        <w:rPr/>
        <w:t xml:space="preserve">    </w:t>
      </w:r>
      <w:r>
        <w:rPr/>
        <w:t>&lt;meta name="description" content="4</w:t>
      </w:r>
      <w:r>
        <w:rPr/>
        <w:t>岁孩子把雨伞当降落伞从</w:t>
      </w:r>
      <w:r>
        <w:rPr/>
        <w:t>26</w:t>
      </w:r>
      <w:r>
        <w:rPr/>
        <w:t>楼跳下，儿童安全的弦要时时绷紧</w:t>
      </w:r>
      <w:r>
        <w:rPr/>
        <w:t>..."&gt;</w:t>
      </w:r>
    </w:p>
    <w:p>
      <w:pPr>
        <w:pStyle w:val="PreformattedText"/>
        <w:bidi w:val="0"/>
        <w:spacing w:before="0" w:after="0"/>
        <w:jc w:val="left"/>
        <w:rPr/>
      </w:pPr>
      <w:r>
        <w:rPr/>
        <w:t xml:space="preserve">    </w:t>
      </w:r>
      <w:r>
        <w:rPr/>
        <w:t>&lt;meta name="apub:time" content="2023-05-28 19:11:47"&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3433;&amp;#38451;&amp;#24819;&amp;#25214;&amp;#20010;&amp;#20154;&amp;#36151;&amp;#27454;&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4</w:t>
      </w:r>
      <w:r>
        <w:rPr/>
        <w:t>岁孩子把雨伞当降落伞从</w:t>
      </w:r>
      <w:r>
        <w:rPr/>
        <w:t>26</w:t>
      </w:r>
      <w:r>
        <w:rPr/>
        <w:t>楼跳下，儿童安全的弦要时时绷紧</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4</w:t>
      </w:r>
      <w:r>
        <w:rPr/>
        <w:t>岁孩子把雨伞当降落伞从</w:t>
      </w:r>
      <w:r>
        <w:rPr/>
        <w:t>26</w:t>
      </w:r>
      <w:r>
        <w:rPr/>
        <w:t>楼跳下，儿童安全的弦要时时绷紧</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3433;&amp;#38451;&amp;#24819;&amp;#25214;&amp;#20010;&amp;#20154;&amp;#36151;&amp;#27454;&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4</w:t>
      </w:r>
      <w:r>
        <w:rPr/>
        <w:t>岁孩子把雨伞当降落伞从</w:t>
      </w:r>
      <w:r>
        <w:rPr/>
        <w:t>26</w:t>
      </w:r>
      <w:r>
        <w:rPr/>
        <w:t>楼跳下，儿童安全的弦要时时绷紧</w:t>
      </w:r>
      <w:r>
        <w:rPr/>
        <w:br/>
        <w:t xml:space="preserve">          &lt;div class="content-article"&gt;</w:t>
        <w:br/>
        <w:t xml:space="preserve">            &lt;div id="ArticleContent"&gt;</w:t>
        <w:br/>
        <w:t xml:space="preserve">              &lt;!--</w:t>
      </w:r>
      <w:r>
        <w:rPr/>
        <w:t>导语</w:t>
      </w:r>
      <w:r>
        <w:rPr/>
        <w:t>--&gt;</w:t>
        <w:br/>
        <w:t xml:space="preserve">              &lt;p class="one-p"&gt;</w:t>
      </w:r>
      <w:r>
        <w:rPr/>
        <w:t>极目新闻评论员 屈旌</w:t>
      </w:r>
      <w:r>
        <w:rPr/>
        <w:t>&lt;/p&gt;</w:t>
        <w:br/>
        <w:t xml:space="preserve">              &lt;p class="one-p"&gt;5</w:t>
      </w:r>
      <w:r>
        <w:rPr/>
        <w:t>月</w:t>
      </w:r>
      <w:r>
        <w:rPr/>
        <w:t>26</w:t>
      </w:r>
      <w:r>
        <w:rPr/>
        <w:t>日下午，湖南吉首一名</w:t>
      </w:r>
      <w:r>
        <w:rPr/>
        <w:t>4</w:t>
      </w:r>
      <w:r>
        <w:rPr/>
        <w:t>岁男童从</w:t>
      </w:r>
      <w:r>
        <w:rPr/>
        <w:t>26</w:t>
      </w:r>
      <w:r>
        <w:rPr/>
        <w:t>楼家中坠落至地面。</w:t>
      </w:r>
      <w:r>
        <w:rPr/>
        <w:t>27</w:t>
      </w:r>
      <w:r>
        <w:rPr/>
        <w:t>日下午，记者采访获悉，男童目前正在当地医院治疗，全身多处骨折，但目前生命体征平稳。（据</w:t>
      </w:r>
      <w:r>
        <w:rPr/>
        <w:t>5</w:t>
      </w:r>
      <w:r>
        <w:rPr/>
        <w:t>月</w:t>
      </w:r>
      <w:r>
        <w:rPr/>
        <w:t>27</w:t>
      </w:r>
      <w:r>
        <w:rPr/>
        <w:t>日极目新闻）</w:t>
      </w:r>
      <w:r>
        <w:rPr/>
        <w:t>&lt;/p&gt;</w:t>
        <w:br/>
        <w:t xml:space="preserve">              &lt;p class="one-p"&gt;4</w:t>
      </w:r>
      <w:r>
        <w:rPr/>
        <w:t>岁的孩子从</w:t>
      </w:r>
      <w:r>
        <w:rPr/>
        <w:t>26</w:t>
      </w:r>
      <w:r>
        <w:rPr/>
        <w:t>楼的高空坠下，何其凶险，何其揪心！虽然说大难不死，但身心也遭受重创，让人看了又惋惜，又心疼。</w:t>
      </w:r>
      <w:r>
        <w:rPr/>
        <w:t>&lt;/p&gt;</w:t>
        <w:br/>
        <w:t xml:space="preserve">              &lt;p class="one-p"&gt;&lt;img class="content-picture" src="//inews.gtimg.com/om_bt/OGsm7JJe7BY-WjRUZjqFHRym80iDYy5fR7yYDodiqPntgAA/1000"&gt;</w:t>
        <w:br/>
        <w:t xml:space="preserve">              &lt;/p&gt;</w:t>
        <w:br/>
        <w:t xml:space="preserve">              &lt;p class="one-p"&gt;</w:t>
      </w:r>
      <w:r>
        <w:rPr/>
        <w:t>网络视频截图</w:t>
      </w:r>
      <w:r>
        <w:rPr/>
        <w:t>&lt;/p&gt;</w:t>
        <w:br/>
        <w:t xml:space="preserve">              &lt;p class="one-p"&gt;</w:t>
      </w:r>
      <w:r>
        <w:rPr/>
        <w:t>据水母网报道，知情人士透露，孩子是模仿动画片里的情节，用一把雨伞当作降落伞，自己从</w:t>
      </w:r>
      <w:r>
        <w:rPr/>
        <w:t>26</w:t>
      </w:r>
      <w:r>
        <w:rPr/>
        <w:t>层高处一跃而下。孩子家里阳台没装防盗网，妈妈在外省上班，爸爸也经常跑外地，只有奶奶带着他和姐姐，而事发时奶奶下楼去接姐姐了。可以看出，这个家庭是一个很忙碌的，隔代抚养的二胎家庭，而家长平时对孩子的安全教育是不足够的，监护人对儿童安全的防范意识也是比较松懈的。</w:t>
      </w:r>
      <w:r>
        <w:rPr/>
        <w:t>&lt;/p&gt;</w:t>
        <w:br/>
        <w:t xml:space="preserve">              &lt;p class="one-p"&gt;</w:t>
      </w:r>
      <w:r>
        <w:rPr/>
        <w:t>有网友又重提老话题，试图将责任怪到动画片身上，这显得相当偏激和不理智。为了增加趣味性，更受孩子欢迎，动画片、儿童游戏中都难免会有一些夸张和奇幻的场景，很多都是在现实生活中不可能实现的，如果所有这种非现实的场景，都以安全为由剔除，那么孩子的童年将会变得何其寡淡无味。</w:t>
      </w:r>
      <w:r>
        <w:rPr/>
        <w:t>&lt;/p&gt;</w:t>
        <w:br/>
        <w:t xml:space="preserve">              &lt;p class="one-p"&gt;</w:t>
      </w:r>
      <w:r>
        <w:rPr/>
        <w:t>保护孩子，不是将他们关在温室里，世界也永远不可能变成无菌的主题乐园。现实中，哪怕是成人都会经常遇到危险和意外，对于防范能力更弱的孩子来说，更是危机四伏。所以，想将所有可能的危险都事先扫除，是很不现实的，更应该努力做到的是，加强对于孩子的安全教育，同时在生活中时时刻刻绷紧儿童安全之弦，给予他们更为周全、周密、周到的保护。</w:t>
      </w:r>
      <w:r>
        <w:rPr/>
        <w:t>&lt;/p&gt;</w:t>
        <w:br/>
        <w:t xml:space="preserve">              &lt;p class="one-p"&gt;</w:t>
      </w:r>
      <w:r>
        <w:rPr/>
        <w:t>虽然在网络上，我们感觉儿童安全时时挂在嘴边，但是每次有类似案例出现，都会再度提出警醒：为孩子筑好安全线，再小心都不为过。无论是幼儿园、学校还是家庭，都不能觉得孩子还小，不会做出什么危险的事，而是一定要深刻认识到儿童安全的重要性，将安全教育渗透到与孩子相处的每一个环节，让他们学习如何认知和预防各种危险，如何应对紧急情况，预防意外伤害。</w:t>
      </w:r>
      <w:r>
        <w:rPr/>
        <w:t>&lt;/p&gt;</w:t>
        <w:br/>
        <w:t xml:space="preserve">              &lt;p class="one-p"&gt;</w:t>
      </w:r>
      <w:r>
        <w:rPr/>
        <w:t>今年</w:t>
      </w:r>
      <w:r>
        <w:rPr/>
        <w:t>3</w:t>
      </w:r>
      <w:r>
        <w:rPr/>
        <w:t>月</w:t>
      </w:r>
      <w:r>
        <w:rPr/>
        <w:t>15</w:t>
      </w:r>
      <w:r>
        <w:rPr/>
        <w:t>日的傍晚，苏州刘女士家</w:t>
      </w:r>
      <w:r>
        <w:rPr/>
        <w:t>5</w:t>
      </w:r>
      <w:r>
        <w:rPr/>
        <w:t>岁的孩子，在妈妈急病发作时，接过了</w:t>
      </w:r>
      <w:r>
        <w:rPr/>
        <w:t>120</w:t>
      </w:r>
      <w:r>
        <w:rPr/>
        <w:t>电话，准确清晰地表达出了家庭住址和妈妈的病情，让妈妈及时获得救治，教科书式的操作引发全网点赞；</w:t>
      </w:r>
      <w:r>
        <w:rPr/>
        <w:t>2020</w:t>
      </w:r>
      <w:r>
        <w:rPr/>
        <w:t>年</w:t>
      </w:r>
      <w:r>
        <w:rPr/>
        <w:t>12</w:t>
      </w:r>
      <w:r>
        <w:rPr/>
        <w:t>月，上海市金山区</w:t>
      </w:r>
      <w:r>
        <w:rPr/>
        <w:t>9</w:t>
      </w:r>
      <w:r>
        <w:rPr/>
        <w:t>岁男孩麻文博，在发现火灾之后，冷静沉着地逃生、敲门、大喊、报警，保证自己安全的前提下，还救了一整楼的人，也让网友们赞不绝口。这足以看出，平日里点点滴滴的安全教育，在关键时刻会发生多大的作用，创造怎样的奇迹！</w:t>
      </w:r>
      <w:r>
        <w:rPr/>
        <w:t>&lt;/p&gt;</w:t>
        <w:br/>
        <w:t xml:space="preserve">              &lt;p class="one-p"&gt;</w:t>
      </w:r>
      <w:r>
        <w:rPr/>
        <w:t>暑期将至，儿童安全再次成为不可忽视的重要课题，学校要加强暑期安全提示，家长更要务必增强安全意识和监护意识，严防各类安全事故发生，同时在生活中防微杜渐，耳濡目染，提高孩子自我保护的能力，让所有少年儿童都能度过一个安全，愉快的假期。</w:t>
      </w:r>
      <w:r>
        <w:rPr/>
        <w:t>&lt;/p&gt;</w:t>
        <w:br/>
        <w:t xml:space="preserve">              &lt;p class="one-p"&gt;</w:t>
      </w:r>
      <w:r>
        <w:rPr/>
        <w:t>（来源：极目新闻）</w:t>
      </w:r>
      <w:r>
        <w:rPr/>
        <w:t>&lt;/p&gt;</w:t>
        <w:br/>
        <w:t xml:space="preserve">            &lt;/div&gt;</w:t>
        <w:br/>
        <w:t xml:space="preserve">            &amp;#60;&amp;#112;&amp;#62;&amp;#27743;&amp;#35199;&amp;#19968;&amp;#23545;&amp;#34920;&amp;#20804;&amp;#22969;&amp;#32467;&amp;#23130;&amp;#49;&amp;#48;&amp;#24180;&amp;#32946;&amp;#49;&amp;#23376;&amp;#65292;&amp;#19976;&amp;#22827;&amp;#21521;&amp;#27861;&amp;#38498;&amp;#35831;&amp;#27714;&amp;#35748;&amp;#23450;&amp;#23130;&amp;#23035;&amp;#26080;&amp;#25928;&amp;#60;&amp;#47;&amp;#112;&amp;#62;&amp;#60;&amp;#112;&amp;#62;&amp;#20013;&amp;#26041;&amp;#36830;&amp;#20986;&amp;#20004;&amp;#25307;&amp;#65292;&amp;#35753;&amp;#33778;&amp;#24459;&amp;#23486;&amp;#26126;&amp;#30333;&amp;#65292;&amp;#20013;&amp;#22269;&amp;#25165;&amp;#26159;&amp;#21335;&amp;#28023;&amp;#30495;&amp;#27491;&amp;#30340;&amp;#20027;&amp;#20154;&amp;#60;&amp;#47;&amp;#112;&amp;#62;&amp;#60;&amp;#112;&amp;#62;&amp;#33719;&amp;#24471;&amp;#32456;&amp;#36523;&amp;#29699;&amp;#38795;&amp;#21512;&amp;#21516;&amp;#26377;&amp;#22810;&amp;#38590;&amp;#65311;&amp;#78;&amp;#66;&amp;#65;&amp;#20165;&amp;#55;&amp;#20154;&amp;#65292;&amp;#31185;&amp;#27604;&amp;#26410;&amp;#19978;&amp;#27036;&amp;#65292;&amp;#20052;&amp;#20025;&amp;#24180;&amp;#36186;&amp;#50;&amp;#46;&amp;#53;&amp;#20159;&amp;#60;&amp;#47;&amp;#112;&amp;#62;&amp;#60;&amp;#112;&amp;#62;&amp;#52;&amp;#23681;&amp;#23401;&amp;#23376;&amp;#25226;&amp;#38632;&amp;#20254;&amp;#24403;&amp;#38477;&amp;#33853;&amp;#20254;&amp;#20174;&amp;#50;&amp;#54;&amp;#27004;&amp;#36339;&amp;#19979;&amp;#65292;&amp;#20799;&amp;#31461;&amp;#23433;&amp;#20840;&amp;#30340;&amp;#24358;&amp;#35201;&amp;#26102;&amp;#26102;&amp;#32503;&amp;#32039;&amp;#60;&amp;#47;&amp;#112;&amp;#62;&amp;#60;&amp;#112;&amp;#62;&amp;#35199;&amp;#24037;&amp;#22823;&amp;#29256;&amp;#24377;&amp;#31783;&amp;#20992;&amp;#65292;&amp;#27700;&amp;#38470;&amp;#20004;&amp;#26646;&amp;#22402;&amp;#30452;&amp;#20919;&amp;#21457;&amp;#23556;&amp;#65292;&amp;#39281;&amp;#21644;&amp;#25915;&amp;#20987;&amp;#33322;&amp;#27597;&amp;#37117;&amp;#25377;&amp;#19981;&amp;#20303;&amp;#60;&amp;#47;&amp;#112;&amp;#62;&amp;#60;&amp;#112;&amp;#62;&amp;#32654;&amp;#23186;&amp;#31216;&amp;#38463;&amp;#36842;&amp;#36798;&amp;#26031;&amp;#24819;&amp;#8220;&amp;#19982;&amp;#20013;&amp;#22269;&amp;#21644;&amp;#22909;&amp;#8221;&amp;#65306;&amp;#35201;&amp;#24819;&amp;#30408;&amp;#21033;&amp;#65292;&amp;#24517;&amp;#39035;&amp;#20808;&amp;#35299;&amp;#20915;&amp;#22312;&amp;#21326;&amp;#38382;&amp;#39064;&amp;#60;&amp;#47;&amp;#112;&amp;#62;&amp;#60;&amp;#112;&amp;#62;&amp;#21488;&amp;#28286;&amp;#19996;&amp;#37096;&amp;#19981;&amp;#23433;&amp;#20840;&amp;#20102;&amp;#65292;&amp;#23707;&amp;#20869;&amp;#19987;&amp;#23478;&amp;#65306;&amp;#35299;&amp;#25918;&amp;#20891;&amp;#23454;&amp;#21147;&amp;#24050;&amp;#21040;&amp;#8220;&amp;#26080;&amp;#27861;&amp;#38450;&amp;#24481;&amp;#22320;&amp;#27493;&amp;#8221;&amp;#60;&amp;#47;&amp;#112;&amp;#62;&amp;#60;&amp;#112;&amp;#62;&amp;#33529;&amp;#26524;&amp;#105;&amp;#80;&amp;#104;&amp;#111;&amp;#110;&amp;#101;&amp;#49;&amp;#53;&amp;#31995;&amp;#21015;&amp;#26426;&amp;#27169;&amp;#19978;&amp;#25163;&amp;#20307;&amp;#39564;&amp;#65306;&amp;#20840;&amp;#26032;&amp;#38043;&amp;#21512;&amp;#37329;&amp;#26426;&amp;#36523;&amp;#35774;&amp;#35745;&amp;#65291;&amp;#28508;&amp;#26395;&amp;#25668;&amp;#20687;&amp;#22836;&amp;#60;&amp;#47;&amp;#112;&amp;#62;&amp;#60;&amp;#112;&amp;#62;&amp;#12298;&amp;#36895;&amp;#24230;&amp;#19982;&amp;#28608;&amp;#24773;&amp;#49;&amp;#48;&amp;#12299;&amp;#23478;&amp;#20154;&amp;#20204;&amp;#65292;&amp;#35266;&amp;#20247;&amp;#24050;&amp;#32463;&amp;#32047;&amp;#20102;&amp;#60;&amp;#47;&amp;#112;&amp;#62;&amp;#60;&amp;#112;&amp;#62;&amp;#20044;&amp;#20891;&amp;#21457;&amp;#24067;&amp;#8220;&amp;#22909;&amp;#33713;&amp;#22366;&amp;#24335;&amp;#8221;&amp;#21453;&amp;#25915;&amp;#22823;&amp;#29255;&amp;#65306;&amp;#35961;&amp;#24335;&amp;#22374;&amp;#20811;&amp;#20986;&amp;#22330;&amp;#65292;&amp;#22763;&amp;#20853;&amp;#21584;&amp;#21898;&amp;#35475;&amp;#35201;&amp;#24517;&amp;#32988;&amp;#60;&amp;#47;&amp;#112;&amp;#62;&lt;a href="?/new/908068120.shtml"&gt;&lt;i class="icon-right-open"&gt;1&lt;/i&gt;&lt;/a&gt;</w:t>
      </w:r>
    </w:p>
    <w:p>
      <w:pPr>
        <w:pStyle w:val="PreformattedText"/>
        <w:bidi w:val="0"/>
        <w:spacing w:before="0" w:after="0"/>
        <w:jc w:val="left"/>
        <w:rPr/>
      </w:pPr>
      <w:r>
        <w:rPr/>
        <w:t>&lt;a href="?/kp/973213656.shtml"&gt;&lt;i class="icon-right-open"&gt;2&lt;/i&gt;&lt;/a&gt;</w:t>
      </w:r>
    </w:p>
    <w:p>
      <w:pPr>
        <w:pStyle w:val="PreformattedText"/>
        <w:bidi w:val="0"/>
        <w:spacing w:before="0" w:after="0"/>
        <w:jc w:val="left"/>
        <w:rPr/>
      </w:pPr>
      <w:r>
        <w:rPr/>
        <w:t>&lt;a href="?/top/810626427.shtml"&gt;&lt;i class="icon-right-open"&gt;3&lt;/i&gt;&lt;/a&gt;</w:t>
      </w:r>
    </w:p>
    <w:p>
      <w:pPr>
        <w:pStyle w:val="PreformattedText"/>
        <w:bidi w:val="0"/>
        <w:spacing w:before="0" w:after="0"/>
        <w:jc w:val="left"/>
        <w:rPr/>
      </w:pPr>
      <w:r>
        <w:rPr/>
        <w:t>&lt;a href="?/zxc/300607588.shtml"&gt;&lt;i class="icon-right-open"&gt;4&lt;/i&gt;&lt;/a&gt;</w:t>
      </w:r>
    </w:p>
    <w:p>
      <w:pPr>
        <w:pStyle w:val="PreformattedText"/>
        <w:bidi w:val="0"/>
        <w:spacing w:before="0" w:after="0"/>
        <w:jc w:val="left"/>
        <w:rPr/>
      </w:pPr>
      <w:r>
        <w:rPr/>
        <w:t>&lt;a href="?/adfs/104394769.shtml"&gt;&lt;i class="icon-right-open"&gt;5&lt;/i&gt;&lt;/a&gt;</w:t>
      </w:r>
    </w:p>
    <w:p>
      <w:pPr>
        <w:pStyle w:val="PreformattedText"/>
        <w:bidi w:val="0"/>
        <w:spacing w:before="0" w:after="0"/>
        <w:jc w:val="left"/>
        <w:rPr/>
      </w:pPr>
      <w:r>
        <w:rPr/>
        <w:t>&lt;a href="?/gfjn/375778230.shtml"&gt;&lt;i class="icon-right-open"&gt;6&lt;/i&gt;&lt;/a&gt;</w:t>
      </w:r>
    </w:p>
    <w:p>
      <w:pPr>
        <w:pStyle w:val="PreformattedText"/>
        <w:bidi w:val="0"/>
        <w:spacing w:before="0" w:after="0"/>
        <w:jc w:val="left"/>
        <w:rPr/>
      </w:pPr>
      <w:r>
        <w:rPr/>
        <w:t>&lt;a href="?/rte/464929008.shtml"&gt;&lt;i class="icon-right-open"&gt;7&lt;/i&gt;&lt;/a&gt;</w:t>
      </w:r>
    </w:p>
    <w:p>
      <w:pPr>
        <w:pStyle w:val="PreformattedText"/>
        <w:bidi w:val="0"/>
        <w:spacing w:before="0" w:after="0"/>
        <w:jc w:val="left"/>
        <w:rPr/>
      </w:pPr>
      <w:r>
        <w:rPr/>
        <w:t>&lt;a href="?/nmf/236246769.shtml"&gt;&lt;i class="icon-right-open"&gt;8&lt;/i&gt;&lt;/a&gt;</w:t>
      </w:r>
    </w:p>
    <w:p>
      <w:pPr>
        <w:pStyle w:val="PreformattedText"/>
        <w:bidi w:val="0"/>
        <w:spacing w:before="0" w:after="0"/>
        <w:jc w:val="left"/>
        <w:rPr/>
      </w:pPr>
      <w:r>
        <w:rPr/>
        <w:t>&lt;a href="?/ssdh/453137886.shtml"&gt;&lt;i class="icon-right-open"&gt;9&lt;/i&gt;&lt;/a&gt;</w:t>
      </w:r>
    </w:p>
    <w:p>
      <w:pPr>
        <w:pStyle w:val="PreformattedText"/>
        <w:bidi w:val="0"/>
        <w:spacing w:before="0" w:after="0"/>
        <w:jc w:val="left"/>
        <w:rPr/>
      </w:pPr>
      <w:r>
        <w:rPr/>
        <w:t>&lt;a href="?/jty/625401961.shtml"&gt;&lt;i class="icon-right-open"&gt;10&lt;/i&gt;&lt;/a&gt;</w:t>
      </w:r>
    </w:p>
    <w:p>
      <w:pPr>
        <w:pStyle w:val="PreformattedText"/>
        <w:bidi w:val="0"/>
        <w:spacing w:before="0" w:after="0"/>
        <w:jc w:val="left"/>
        <w:rPr/>
      </w:pPr>
      <w:r>
        <w:rPr/>
        <w:t xml:space="preserve">                  </w:t>
      </w:r>
      <w:r>
        <w:rPr/>
        <w:t>&lt;li&gt;&lt;p&gt;&amp;#27743;&amp;#35199;&amp;#19968;&amp;#23545;&amp;#34920;&amp;#27465;&amp;#24266;&amp;#20804;&amp;#22969;&amp;#32467;&amp;#23130;&amp;#49;&amp;#48;&amp;#24180;&amp;#32946;&amp;#49;&amp;#38402;&amp;#23376;&amp;#65292;&amp;#19976;&amp;#22827;&amp;#21521;&amp;#38475;&amp;#27861;&amp;#38498;&amp;#20960;&amp;#35831;&amp;#26519;&amp;#27714;&amp;#24425;&amp;#38468;&amp;#35748;&amp;#23450;&amp;#23130;&amp;#23035;&amp;#26080;&amp;#25928;&lt;/p&gt;&lt;/li&gt;&lt;li&gt;&lt;p&gt;</w:t>
      </w:r>
      <w:r>
        <w:rPr/>
        <w:t>今早“江西一对表兄妹结婚</w:t>
      </w:r>
      <w:r>
        <w:rPr/>
        <w:t>10</w:t>
      </w:r>
      <w:r>
        <w:rPr/>
        <w:t>年育</w:t>
      </w:r>
      <w:r>
        <w:rPr/>
        <w:t>1</w:t>
      </w:r>
      <w:r>
        <w:rPr/>
        <w:t>子”冲上热搜据“上饶市广信区人民法院”微信公众号——十年夫妻，到头来竟是无效婚姻。近日，上饶市广信区人民法院皂头法庭宣告一段存续十年的婚姻为无效婚姻，对违反公序良俗原则行为坚决说不，切实维护了人文伦理。谢</w:t>
      </w:r>
      <w:r>
        <w:rPr/>
        <w:t>1</w:t>
      </w:r>
      <w:r>
        <w:rPr/>
        <w:t>某（谢某父亲）与谢</w:t>
      </w:r>
      <w:r>
        <w:rPr/>
        <w:t>2</w:t>
      </w:r>
      <w:r>
        <w:rPr/>
        <w:t>某（林某某母亲）系亲兄妹，原告谢某系谢</w:t>
      </w:r>
      <w:r>
        <w:rPr/>
        <w:t>1</w:t>
      </w:r>
      <w:r>
        <w:rPr/>
        <w:t>某的儿</w:t>
      </w:r>
      <w:r>
        <w:rPr/>
        <w:t>...&lt;/p&gt;&lt;/li&gt;    &lt;a href="http://www.hbkunda.com/upload/file/20230528/16852723076252256.doc?/baidu/" target="_blank"&gt;&amp;#27743;&amp;#35199;&amp;#19968;&amp;#23545;&amp;#34920;&amp;#27465;&amp;#24266;&amp;#20804;&amp;#22969;&amp;#32467;&amp;#23130;&amp;#49;&amp;#48;&amp;#24180;&amp;#32946;&amp;#49;&amp;#38402;&amp;#23376;&amp;#65292;&amp;#19976;&amp;#22827;&amp;#21521;&amp;#38475;&amp;#27861;&amp;#38498;&amp;#20960;&amp;#35831;&amp;#26519;&amp;#27714;&amp;#24425;&amp;#38468;&amp;#35748;&amp;#23450;&amp;#23130;&amp;#23035;&amp;#26080;&amp;#25928;&lt;/a&gt;</w:t>
      </w:r>
    </w:p>
    <w:p>
      <w:pPr>
        <w:pStyle w:val="PreformattedText"/>
        <w:bidi w:val="0"/>
        <w:spacing w:before="0" w:after="0"/>
        <w:jc w:val="left"/>
        <w:rPr/>
      </w:pPr>
      <w:r>
        <w:rPr/>
        <w:tab/>
        <w:tab/>
        <w:tab/>
        <w:tab/>
        <w:t>&lt;li&gt;&lt;p&gt;&amp;#23433;&amp;#20013;&amp;#26041;&amp;#36830;&amp;#20986;&amp;#20004;&amp;#25307;&amp;#65292;&amp;#35753;&amp;#25100;&amp;#28330;&amp;#33778;&amp;#24459;&amp;#23486;&amp;#20828;&amp;#26126;&amp;#30333;&amp;#65292;&amp;#31119;&amp;#36174;&amp;#20013;&amp;#22269;&amp;#25165;&amp;#29359;&amp;#26159;&amp;#21335;&amp;#23777;&amp;#37266;&amp;#28023;&amp;#30495;&amp;#27491;&amp;#30340;&amp;#20027;&amp;#22013;&amp;#23186;&amp;#20154;&lt;/p&gt;&lt;/li&gt;&lt;li&gt;&lt;p&gt;</w:t>
      </w:r>
      <w:r>
        <w:rPr/>
        <w:t>不再警告，中方连出两招，让菲律宾明白，中国才是南海真正的主人，敢于挑衅中方主权和领土完整的举动，必将招致中方强力回击。中方连出了哪两招回击菲律宾方面的挑衅？中方此举又暗含了怎样的深意呢？继新增四个美军基地，“默许”美方介入南海局势后，近日，菲律宾政府又开始在南海问题上“搞事情”了；据菲律宾媒体消息，</w:t>
      </w:r>
      <w:r>
        <w:rPr/>
        <w:t>...&lt;/p&gt;&lt;/li&gt;    &lt;a href="http://www.limingbending.com/upLoad/file/20230528/16852720939164869.doc?/baidu/" target="_blank"&gt;&amp;#23433;&amp;#20013;&amp;#26041;&amp;#36830;&amp;#20986;&amp;#20004;&amp;#25307;&amp;#65292;&amp;#35753;&amp;#25100;&amp;#28330;&amp;#33778;&amp;#24459;&amp;#23486;&amp;#20828;&amp;#26126;&amp;#30333;&amp;#65292;&amp;#31119;&amp;#36174;&amp;#20013;&amp;#22269;&amp;#25165;&amp;#29359;&amp;#26159;&amp;#21335;&amp;#23777;&amp;#37266;&amp;#28023;&amp;#30495;&amp;#27491;&amp;#30340;&amp;#20027;&amp;#22013;&amp;#23186;&amp;#20154;&lt;/a&gt;</w:t>
      </w:r>
    </w:p>
    <w:p>
      <w:pPr>
        <w:pStyle w:val="PreformattedText"/>
        <w:bidi w:val="0"/>
        <w:spacing w:before="0" w:after="0"/>
        <w:jc w:val="left"/>
        <w:rPr/>
      </w:pPr>
      <w:r>
        <w:rPr/>
        <w:tab/>
        <w:tab/>
        <w:tab/>
        <w:tab/>
        <w:t>&lt;li&gt;&lt;p&gt;&amp;#33719;&amp;#24471;&amp;#32456;&amp;#36523;&amp;#29699;&amp;#38795;&amp;#20237;&amp;#21512;&amp;#21516;&amp;#26377;&amp;#22810;&amp;#38590;&amp;#65311;&amp;#78;&amp;#66;&amp;#65;&amp;#20165;&amp;#55;&amp;#20154;&amp;#65292;&amp;#31185;&amp;#27604;&amp;#26410;&amp;#25773;&amp;#39536;&amp;#19978;&amp;#35851;&amp;#27036;&amp;#65292;&amp;#20052;&amp;#20025;&amp;#24180;&amp;#36186;&amp;#50;&amp;#46;&amp;#53;&amp;#20159;&lt;/p&gt;&lt;/li&gt;&lt;li&gt;&lt;p&gt;</w:t>
      </w:r>
      <w:r>
        <w:rPr/>
        <w:t>前言</w:t>
      </w:r>
      <w:r>
        <w:rPr/>
        <w:t>NBA</w:t>
      </w:r>
      <w:r>
        <w:rPr/>
        <w:t>球员们在场上朝着总冠军努力，去赢得更多的荣誉，但说到底，</w:t>
      </w:r>
      <w:r>
        <w:rPr/>
        <w:t>NBA</w:t>
      </w:r>
      <w:r>
        <w:rPr/>
        <w:t>还是一个商业联盟，交易年年都在发生，想一人一城都成为难事，通过</w:t>
      </w:r>
      <w:r>
        <w:rPr/>
        <w:t>NBA</w:t>
      </w:r>
      <w:r>
        <w:rPr/>
        <w:t>这个平台，去赚更多的钱或许对球员们来说才是实在的。像里夫斯，他以落选秀身份在湖人打出名堂，商业价值大幅上涨，球鞋品牌也是找上门跟他签约，准者未来还将为他推出签名鞋，里夫</w:t>
      </w:r>
      <w:r>
        <w:rPr/>
        <w:t>...&lt;/p&gt;&lt;/li&gt;    &lt;a href="http://www.dtsdr.com/upLoad/file/20230528/16852723062808042.doc?/baidu/" target="_blank"&gt;&amp;#33719;&amp;#24471;&amp;#32456;&amp;#36523;&amp;#29699;&amp;#38795;&amp;#20237;&amp;#21512;&amp;#21516;&amp;#26377;&amp;#22810;&amp;#38590;&amp;#65311;&amp;#78;&amp;#66;&amp;#65;&amp;#20165;&amp;#55;&amp;#20154;&amp;#65292;&amp;#31185;&amp;#27604;&amp;#26410;&amp;#25773;&amp;#39536;&amp;#19978;&amp;#35851;&amp;#27036;&amp;#65292;&amp;#20052;&amp;#20025;&amp;#24180;&amp;#36186;&amp;#50;&amp;#46;&amp;#53;&amp;#20159;&lt;/a&gt;</w:t>
      </w:r>
    </w:p>
    <w:p>
      <w:pPr>
        <w:pStyle w:val="PreformattedText"/>
        <w:bidi w:val="0"/>
        <w:spacing w:before="0" w:after="0"/>
        <w:jc w:val="left"/>
        <w:rPr/>
      </w:pPr>
      <w:r>
        <w:rPr/>
        <w:tab/>
        <w:tab/>
        <w:tab/>
        <w:tab/>
        <w:t>&lt;li&gt;&lt;p&gt;&amp;#52;&amp;#23681;&amp;#23401;&amp;#23376;&amp;#30431;&amp;#25226;&amp;#38632;&amp;#20254;&amp;#24403;&amp;#38477;&amp;#33853;&amp;#32454;&amp;#19996;&amp;#20254;&amp;#20174;&amp;#50;&amp;#54;&amp;#36801;&amp;#25781;&amp;#27004;&amp;#36339;&amp;#19979;&amp;#65292;&amp;#38155;&amp;#20799;&amp;#31461;&amp;#23433;&amp;#20840;&amp;#30340;&amp;#31119;&amp;#24358;&amp;#35201;&amp;#26102;&amp;#26102;&amp;#32503;&amp;#32039;&lt;/p&gt;&lt;/li&gt;&lt;li&gt;&lt;p&gt;</w:t>
      </w:r>
      <w:r>
        <w:rPr/>
        <w:t>极目新闻评论员 屈旌</w:t>
      </w:r>
      <w:r>
        <w:rPr/>
        <w:t>5</w:t>
      </w:r>
      <w:r>
        <w:rPr/>
        <w:t>月</w:t>
      </w:r>
      <w:r>
        <w:rPr/>
        <w:t>26</w:t>
      </w:r>
      <w:r>
        <w:rPr/>
        <w:t>日下午，湖南吉首一名</w:t>
      </w:r>
      <w:r>
        <w:rPr/>
        <w:t>4</w:t>
      </w:r>
      <w:r>
        <w:rPr/>
        <w:t>岁男童从</w:t>
      </w:r>
      <w:r>
        <w:rPr/>
        <w:t>26</w:t>
      </w:r>
      <w:r>
        <w:rPr/>
        <w:t>楼家中坠落至地面。</w:t>
      </w:r>
      <w:r>
        <w:rPr/>
        <w:t>27</w:t>
      </w:r>
      <w:r>
        <w:rPr/>
        <w:t>日下午，记者采访获悉，男童目前正在当地医院治疗，全身多处骨折，但目前生命体征平稳。（据</w:t>
      </w:r>
      <w:r>
        <w:rPr/>
        <w:t>5</w:t>
      </w:r>
      <w:r>
        <w:rPr/>
        <w:t>月</w:t>
      </w:r>
      <w:r>
        <w:rPr/>
        <w:t>27</w:t>
      </w:r>
      <w:r>
        <w:rPr/>
        <w:t>日极目新闻）</w:t>
      </w:r>
      <w:r>
        <w:rPr/>
        <w:t>4</w:t>
      </w:r>
      <w:r>
        <w:rPr/>
        <w:t>岁的孩子从</w:t>
      </w:r>
      <w:r>
        <w:rPr/>
        <w:t>26</w:t>
      </w:r>
      <w:r>
        <w:rPr/>
        <w:t>楼的高空坠下，何其凶险，何其揪心！虽然说大难不死，但身心也遭受重创，让人看了又惋惜，又心疼。网络视频截图据水</w:t>
      </w:r>
      <w:r>
        <w:rPr/>
        <w:t>...&lt;/p&gt;&lt;/li&gt;    &lt;a href="http://www.wufuwei.com/upload/file/20230528/16852723061272290.doc?/baidu/" target="_blank"&gt;&amp;#52;&amp;#23681;&amp;#23401;&amp;#23376;&amp;#30431;&amp;#25226;&amp;#38632;&amp;#20254;&amp;#24403;&amp;#38477;&amp;#33853;&amp;#32454;&amp;#19996;&amp;#20254;&amp;#20174;&amp;#50;&amp;#54;&amp;#36801;&amp;#25781;&amp;#27004;&amp;#36339;&amp;#19979;&amp;#65292;&amp;#38155;&amp;#20799;&amp;#31461;&amp;#23433;&amp;#20840;&amp;#30340;&amp;#31119;&amp;#24358;&amp;#35201;&amp;#26102;&amp;#26102;&amp;#32503;&amp;#32039;&lt;/a&gt;</w:t>
      </w:r>
    </w:p>
    <w:p>
      <w:pPr>
        <w:pStyle w:val="PreformattedText"/>
        <w:bidi w:val="0"/>
        <w:spacing w:before="0" w:after="0"/>
        <w:jc w:val="left"/>
        <w:rPr/>
      </w:pPr>
      <w:r>
        <w:rPr/>
        <w:tab/>
        <w:tab/>
        <w:tab/>
        <w:tab/>
        <w:t>&lt;li&gt;&lt;p&gt;&amp;#35199;&amp;#24037;&amp;#22823;&amp;#29256;&amp;#24377;&amp;#31783;&amp;#20992;&amp;#65292;&amp;#24420;&amp;#27700;&amp;#20262;&amp;#30328;&amp;#38470;&amp;#20004;&amp;#26646;&amp;#22402;&amp;#27979;&amp;#30452;&amp;#20919;&amp;#21457;&amp;#23556;&amp;#65292;&amp;#39281;&amp;#21069;&amp;#38184;&amp;#21644;&amp;#25915;&amp;#27743;&amp;#20987;&amp;#33322;&amp;#27597;&amp;#37117;&amp;#25377;&amp;#19981;&amp;#20303;&lt;/p&gt;&lt;/li&gt;&lt;li&gt;&lt;p&gt;</w:t>
      </w:r>
      <w:r>
        <w:rPr/>
        <w:t>为国铸剑、隐姓埋名，这才是西工大的精髓所在。近日，西工大无人机系统技术研究获得突破，“游隼”长航时折叠翼无人机简直成了神话。在实验中进行了电动后推螺旋桨陆地垂直冷发射，以及深水释放水面漂浮垂直冷发射，特别是后者已经不是简单的巡飞弹，更像一款具备自主飞行能力的潜射巡航导弹。为国铸剑、隐姓埋名“游隼”长</w:t>
      </w:r>
      <w:r>
        <w:rPr/>
        <w:t>...&lt;/p&gt;&lt;/li&gt;    &lt;a href="http://www.696zc.com/upLoad/file/20230528/16852723048631071.doc?/baidu/" target="_blank"&gt;&amp;#35199;&amp;#24037;&amp;#22823;&amp;#29256;&amp;#24377;&amp;#31783;&amp;#20992;&amp;#65292;&amp;#24420;&amp;#27700;&amp;#20262;&amp;#30328;&amp;#38470;&amp;#20004;&amp;#26646;&amp;#22402;&amp;#27979;&amp;#30452;&amp;#20919;&amp;#21457;&amp;#23556;&amp;#65292;&amp;#39281;&amp;#21069;&amp;#38184;&amp;#21644;&amp;#25915;&amp;#27743;&amp;#20987;&amp;#33322;&amp;#27597;&amp;#37117;&amp;#25377;&amp;#19981;&amp;#20303;&lt;/a&gt;</w:t>
      </w:r>
    </w:p>
    <w:p>
      <w:pPr>
        <w:pStyle w:val="PreformattedText"/>
        <w:bidi w:val="0"/>
        <w:spacing w:before="0" w:after="0"/>
        <w:jc w:val="left"/>
        <w:rPr/>
      </w:pPr>
      <w:r>
        <w:rPr/>
        <w:tab/>
        <w:tab/>
        <w:tab/>
        <w:tab/>
        <w:t>&lt;li&gt;&lt;p&gt;&amp;#32654;&amp;#23186;&amp;#31216;&amp;#38463;&amp;#36842;&amp;#36798;&amp;#26031;&amp;#24819;&amp;#8220;&amp;#19982;&amp;#20013;&amp;#22269;&amp;#21644;&amp;#22909;&amp;#8221;&amp;#65306;&amp;#35201;&amp;#24819;&amp;#21069;&amp;#30408;&amp;#21033;&amp;#65292;&amp;#32426;&amp;#24517;&amp;#39035;&amp;#32972;&amp;#20117;&amp;#20808;&amp;#35114;&amp;#35299;&amp;#20915;&amp;#22312;&amp;#21326;&amp;#38382;&amp;#39064;&lt;/p&gt;&lt;/li&gt;&lt;li&gt;&lt;p&gt;</w:t>
      </w:r>
      <w:r>
        <w:rPr/>
        <w:t>（观察者网讯）“阿迪达斯寻求与中国重修旧好。”</w:t>
      </w:r>
      <w:r>
        <w:rPr/>
        <w:t>24</w:t>
      </w:r>
      <w:r>
        <w:rPr/>
        <w:t>日，《华尔街日报》中文版以此为题报道称，这家两年前因“新疆棉事件”被中国消费者愤怒抵制的德国运动用品品牌，如今正在新任中国区负责人的领导下“小心翼翼地修复自身形象”，以期扭转中国区业绩连续</w:t>
      </w:r>
      <w:r>
        <w:rPr/>
        <w:t>7</w:t>
      </w:r>
      <w:r>
        <w:rPr/>
        <w:t>个季度下滑的局面。文中介绍道，阿迪达斯正为一些中国官方文体项目</w:t>
      </w:r>
      <w:r>
        <w:rPr/>
        <w:t>...&lt;/p&gt;&lt;/li&gt;    &lt;a href="http://desto.cc/upload/file/20230528/16852723067321226.doc?/baidu/" target="_blank"&gt;&amp;#32654;&amp;#23186;&amp;#31216;&amp;#38463;&amp;#36842;&amp;#36798;&amp;#26031;&amp;#24819;&amp;#8220;&amp;#19982;&amp;#20013;&amp;#22269;&amp;#21644;&amp;#22909;&amp;#8221;&amp;#65306;&amp;#35201;&amp;#24819;&amp;#21069;&amp;#30408;&amp;#21033;&amp;#65292;&amp;#32426;&amp;#24517;&amp;#39035;&amp;#32972;&amp;#20117;&amp;#20808;&amp;#35114;&amp;#35299;&amp;#20915;&amp;#22312;&amp;#21326;&amp;#38382;&amp;#39064;&lt;/a&gt;</w:t>
      </w:r>
    </w:p>
    <w:p>
      <w:pPr>
        <w:pStyle w:val="PreformattedText"/>
        <w:bidi w:val="0"/>
        <w:spacing w:before="0" w:after="0"/>
        <w:jc w:val="left"/>
        <w:rPr/>
      </w:pPr>
      <w:r>
        <w:rPr/>
        <w:tab/>
        <w:tab/>
        <w:tab/>
        <w:tab/>
        <w:t>&lt;li&gt;&lt;p&gt;&amp;#21488;&amp;#28286;&amp;#19996;&amp;#37096;&amp;#19981;&amp;#23433;&amp;#20840;&amp;#33086;&amp;#28074;&amp;#20102;&amp;#65292;&amp;#25277;&amp;#23707;&amp;#20869;&amp;#19987;&amp;#23478;&amp;#65306;&amp;#35299;&amp;#23519;&amp;#30701;&amp;#25918;&amp;#20891;&amp;#23454;&amp;#21147;&amp;#24050;&amp;#21040;&amp;#8220;&amp;#26080;&amp;#23849;&amp;#21076;&amp;#27861;&amp;#24913;&amp;#23433;&amp;#38450;&amp;#24481;&amp;#22320;&amp;#27493;&amp;#8221;&lt;/p&gt;&lt;/li&gt;&lt;li&gt;&lt;p&gt;</w:t>
      </w:r>
      <w:r>
        <w:rPr/>
        <w:t>台湾东部不安全了，岛内专家：解放军实力已到“无法防御地步”</w:t>
      </w:r>
      <w:r>
        <w:rPr/>
        <w:t>&lt;/p&gt;&lt;/li&gt;    &lt;a href="http://www.oyylgc.com/upload/file/20230528/16852723821200742.doc?/baidu/" target="_blank"&gt;&amp;#21488;&amp;#28286;&amp;#19996;&amp;#37096;&amp;#19981;&amp;#23433;&amp;#20840;&amp;#33086;&amp;#28074;&amp;#20102;&amp;#65292;&amp;#25277;&amp;#23707;&amp;#20869;&amp;#19987;&amp;#23478;&amp;#65306;&amp;#35299;&amp;#23519;&amp;#30701;&amp;#25918;&amp;#20891;&amp;#23454;&amp;#21147;&amp;#24050;&amp;#21040;&amp;#8220;&amp;#26080;&amp;#23849;&amp;#21076;&amp;#27861;&amp;#24913;&amp;#23433;&amp;#38450;&amp;#24481;&amp;#22320;&amp;#27493;&amp;#8221;&lt;/a&gt;</w:t>
      </w:r>
    </w:p>
    <w:p>
      <w:pPr>
        <w:pStyle w:val="PreformattedText"/>
        <w:bidi w:val="0"/>
        <w:spacing w:before="0" w:after="0"/>
        <w:jc w:val="left"/>
        <w:rPr/>
      </w:pPr>
      <w:r>
        <w:rPr/>
        <w:tab/>
        <w:tab/>
        <w:tab/>
        <w:tab/>
        <w:t>&lt;li&gt;&lt;p&gt;&amp;#32466;&amp;#33529;&amp;#26524;&amp;#105;&amp;#80;&amp;#104;&amp;#111;&amp;#110;&amp;#101;&amp;#49;&amp;#53;&amp;#30733;&amp;#31995;&amp;#21015;&amp;#26426;&amp;#27169;&amp;#19978;&amp;#25163;&amp;#20307;&amp;#39564;&amp;#65306;&amp;#20840;&amp;#26032;&amp;#38043;&amp;#21512;&amp;#39069;&amp;#37329;&amp;#26426;&amp;#36523;&amp;#35774;&amp;#35745;&amp;#65291;&amp;#28508;&amp;#27573;&amp;#26395;&amp;#25668;&amp;#20687;&amp;#22836;&lt;/p&gt;&lt;/li&gt;&lt;li&gt;&lt;p&gt;</w:t>
      </w:r>
      <w:r>
        <w:rPr/>
        <w:t xml:space="preserve">据国外科技媒体 </w:t>
      </w:r>
      <w:r>
        <w:rPr/>
        <w:t xml:space="preserve">MacRumors </w:t>
      </w:r>
      <w:r>
        <w:rPr/>
        <w:t xml:space="preserve">的报道，在苹果发布新款 </w:t>
      </w:r>
      <w:r>
        <w:rPr/>
        <w:t xml:space="preserve">iPhone </w:t>
      </w:r>
      <w:r>
        <w:rPr/>
        <w:t>之前，通常会提前给配件厂商详实的数据，以便它们可以准备好相应的配件。这也成为了相关信息泄露的来源之一。</w:t>
      </w:r>
      <w:r>
        <w:rPr/>
        <w:t xml:space="preserve">MacRumors </w:t>
      </w:r>
      <w:r>
        <w:rPr/>
        <w:t xml:space="preserve">最近从配件厂商处获得了 </w:t>
      </w:r>
      <w:r>
        <w:rPr/>
        <w:t xml:space="preserve">iPhone 15 </w:t>
      </w:r>
      <w:r>
        <w:rPr/>
        <w:t>系列四款机型的机模，并分享了这些机型的上手体验。根据报道，</w:t>
      </w:r>
      <w:r>
        <w:rPr/>
        <w:t xml:space="preserve">iPhone 15 </w:t>
      </w:r>
      <w:r>
        <w:rPr/>
        <w:t>系列的外观设计不会有太大变化，但</w:t>
      </w:r>
      <w:r>
        <w:rPr/>
        <w:t>...&lt;/p&gt;&lt;/li&gt;    &lt;a href="http://www.xzxmk.com/upLoad/file/20230528/16852723051193189.doc?/baidu/" target="_blank"&gt;&amp;#32466;&amp;#33529;&amp;#26524;&amp;#105;&amp;#80;&amp;#104;&amp;#111;&amp;#110;&amp;#101;&amp;#49;&amp;#53;&amp;#30733;&amp;#31995;&amp;#21015;&amp;#26426;&amp;#27169;&amp;#19978;&amp;#25163;&amp;#20307;&amp;#39564;&amp;#65306;&amp;#20840;&amp;#26032;&amp;#38043;&amp;#21512;&amp;#39069;&amp;#37329;&amp;#26426;&amp;#36523;&amp;#35774;&amp;#35745;&amp;#65291;&amp;#28508;&amp;#27573;&amp;#26395;&amp;#25668;&amp;#20687;&amp;#22836;&lt;/a&gt;</w:t>
      </w:r>
    </w:p>
    <w:p>
      <w:pPr>
        <w:pStyle w:val="PreformattedText"/>
        <w:bidi w:val="0"/>
        <w:spacing w:before="0" w:after="0"/>
        <w:jc w:val="left"/>
        <w:rPr/>
      </w:pPr>
      <w:r>
        <w:rPr/>
        <w:tab/>
        <w:tab/>
        <w:tab/>
        <w:tab/>
        <w:t>&lt;li&gt;&lt;p&gt;&amp;#12298;&amp;#36895;&amp;#25472;&amp;#33453;&amp;#24230;&amp;#22922;&amp;#19982;&amp;#28608;&amp;#24773;&amp;#49;&amp;#48;&amp;#12299;&amp;#23478;&amp;#32518;&amp;#20154;&amp;#40784;&amp;#20204;&amp;#65292;&amp;#35266;&amp;#23884;&amp;#20247;&amp;#24050;&amp;#32463;&amp;#32047;&amp;#20102;&lt;/p&gt;&lt;/li&gt;&lt;li&gt;&lt;p&gt;</w:t>
      </w:r>
      <w:r>
        <w:rPr/>
        <w:t>《速度与激情</w:t>
      </w:r>
      <w:r>
        <w:rPr/>
        <w:t>10</w:t>
      </w:r>
      <w:r>
        <w:rPr/>
        <w:t>》在中国内地上映</w:t>
      </w:r>
      <w:r>
        <w:rPr/>
        <w:t>5</w:t>
      </w:r>
      <w:r>
        <w:rPr/>
        <w:t>天后，《速度与激情</w:t>
      </w:r>
      <w:r>
        <w:rPr/>
        <w:t>10</w:t>
      </w:r>
      <w:r>
        <w:rPr/>
        <w:t>》（以下简称《速激</w:t>
      </w:r>
      <w:r>
        <w:rPr/>
        <w:t>10</w:t>
      </w:r>
      <w:r>
        <w:rPr/>
        <w:t>》）票房超过</w:t>
      </w:r>
      <w:r>
        <w:rPr/>
        <w:t>5</w:t>
      </w:r>
      <w:r>
        <w:rPr/>
        <w:t>亿。它算遇上了好档期，可称为竞争对手的只有早它两周上映的漫威片《银河护卫队</w:t>
      </w:r>
      <w:r>
        <w:rPr/>
        <w:t>3</w:t>
      </w:r>
      <w:r>
        <w:rPr/>
        <w:t>》。《速激</w:t>
      </w:r>
      <w:r>
        <w:rPr/>
        <w:t>10</w:t>
      </w:r>
      <w:r>
        <w:rPr/>
        <w:t>》上映后，《银河护卫队</w:t>
      </w:r>
      <w:r>
        <w:rPr/>
        <w:t>3</w:t>
      </w:r>
      <w:r>
        <w:rPr/>
        <w:t>》的排片占比迅速降到</w:t>
      </w:r>
      <w:r>
        <w:rPr/>
        <w:t>10%</w:t>
      </w:r>
      <w:r>
        <w:rPr/>
        <w:t>以下，而《速激</w:t>
      </w:r>
      <w:r>
        <w:rPr/>
        <w:t>10</w:t>
      </w:r>
      <w:r>
        <w:rPr/>
        <w:t>》排片占比超过</w:t>
      </w:r>
      <w:r>
        <w:rPr/>
        <w:t>40%</w:t>
      </w:r>
      <w:r>
        <w:rPr/>
        <w:t>。但和系列前作比，《速激</w:t>
      </w:r>
      <w:r>
        <w:rPr/>
        <w:t>10</w:t>
      </w:r>
      <w:r>
        <w:rPr/>
        <w:t>》的票房则显乏力，与在中</w:t>
      </w:r>
      <w:r>
        <w:rPr/>
        <w:t>...&lt;/p&gt;&lt;/li&gt;    &lt;a href="http://www.glhlb.cn/upLoad/file/20230528/16852723462530500.doc?/baidu/" target="_blank"&gt;&amp;#12298;&amp;#36895;&amp;#25472;&amp;#33453;&amp;#24230;&amp;#22922;&amp;#19982;&amp;#28608;&amp;#24773;&amp;#49;&amp;#48;&amp;#12299;&amp;#23478;&amp;#32518;&amp;#20154;&amp;#40784;&amp;#20204;&amp;#65292;&amp;#35266;&amp;#23884;&amp;#20247;&amp;#24050;&amp;#32463;&amp;#32047;&amp;#20102;&lt;/a&gt;</w:t>
      </w:r>
    </w:p>
    <w:p>
      <w:pPr>
        <w:pStyle w:val="PreformattedText"/>
        <w:bidi w:val="0"/>
        <w:spacing w:before="0" w:after="0"/>
        <w:jc w:val="left"/>
        <w:rPr/>
      </w:pPr>
      <w:r>
        <w:rPr/>
        <w:tab/>
        <w:tab/>
        <w:tab/>
        <w:tab/>
        <w:t>&lt;li&gt;&lt;p&gt;&amp;#25797;&amp;#27965;&amp;#20044;&amp;#20891;&amp;#21457;&amp;#29134;&amp;#24067;&amp;#8220;&amp;#22909;&amp;#33713;&amp;#22366;&amp;#24335;&amp;#8221;&amp;#21453;&amp;#25915;&amp;#22823;&amp;#29255;&amp;#65306;&amp;#35961;&amp;#24335;&amp;#22374;&amp;#20811;&amp;#20986;&amp;#22330;&amp;#65292;&amp;#27602;&amp;#36158;&amp;#22763;&amp;#32433;&amp;#20853;&amp;#21584;&amp;#21898;&amp;#35475;&amp;#35201;&amp;#24517;&amp;#22040;&amp;#33529;&amp;#32988;&lt;/p&gt;&lt;/li&gt;&lt;li&gt;&lt;p&gt;</w:t>
      </w:r>
      <w:r>
        <w:rPr/>
        <w:t>乌军发布“好莱坞式”反攻大片：豹式坦克出场，士兵呐喊誓要必胜</w:t>
      </w:r>
      <w:r>
        <w:rPr/>
        <w:t>&lt;/p&gt;&lt;/li&gt;    &lt;a href="http://zjhsdgg.com/upLoad/file/20230528/16852722506044065.doc?/baidu/" target="_blank"&gt;&amp;#25797;&amp;#27965;&amp;#20044;&amp;#20891;&amp;#21457;&amp;#29134;&amp;#24067;&amp;#8220;&amp;#22909;&amp;#33713;&amp;#22366;&amp;#24335;&amp;#8221;&amp;#21453;&amp;#25915;&amp;#22823;&amp;#29255;&amp;#65306;&amp;#35961;&amp;#24335;&amp;#22374;&amp;#20811;&amp;#20986;&amp;#22330;&amp;#65292;&amp;#27602;&amp;#36158;&amp;#22763;&amp;#32433;&amp;#20853;&amp;#21584;&amp;#21898;&amp;#35475;&amp;#35201;&amp;#24517;&amp;#22040;&amp;#33529;&amp;#32988;&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