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40643;&amp;#27827;&amp;#26032;&amp;#32862;&amp;#32178;&amp;#65306;&amp;#36164;&amp;#38451;&amp;#31169;&amp;#20154;&amp;#31354;&amp;#25918;&amp;#25918;&amp;#27454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这些日系品牌快凉了？你不知道它们曾经有多牛？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这些日系品牌快凉了？你不知道它们曾经有多牛？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9: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6164;&amp;#38451;&amp;#31169;&amp;#20154;&amp;#31354;&amp;#25918;&amp;#25918;&amp;#27454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这些日系品牌快凉了？你不知道它们曾经有多牛？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这些日系品牌快凉了？你不知道它们曾经有多牛？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8451;&amp;#31169;&amp;#20154;&amp;#31354;&amp;#25918;&amp;#25918;&amp;#27454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这些日系品牌快凉了？你不知道它们曾经有多牛？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最近，日系品牌在华不太好过。去年一年，丰田销量首次下滑，本田大规模下滑，日产直接腰斩。</w:t>
      </w:r>
      <w:r>
        <w:rPr/>
        <w:t>&lt;strong&gt;</w:t>
      </w:r>
      <w:r>
        <w:rPr/>
        <w:t>销量辉煌的比亚迪，就是踩着这些日系品牌上位的。</w:t>
      </w:r>
      <w:r>
        <w:rPr/>
        <w:t>&lt;/strong&gt;&lt;/p&gt;</w:t>
        <w:br/>
        <w:t xml:space="preserve">              &lt;p class="one-p"&gt;</w:t>
      </w:r>
      <w:r>
        <w:rPr/>
        <w:t>在日系巨头的日子都开始萧瑟时，二线日系品牌更是如临寒冬。近期，三菱就在不断辟谣自己将退出中国市场的消息。而马自达、斯巴鲁，这些二线日系品牌的日子都不太好过。更是有一些品牌，已经先行一步离开。</w:t>
      </w:r>
      <w:r>
        <w:rPr/>
        <w:t>&lt;/p&gt;</w:t>
        <w:br/>
        <w:t xml:space="preserve">              &lt;p class="one-p"&gt;&lt;img class="content-picture" src="//inews.gtimg.com/om_bt/OnEWuA8e9XKeyTIrZQvRJXNX6DcfPLqdvEsAOMDbhy3AIAA/1000"&gt;</w:t>
        <w:br/>
        <w:t xml:space="preserve">              &lt;/p&gt;</w:t>
        <w:br/>
        <w:t xml:space="preserve">              &lt;p class="one-p"&gt;</w:t>
      </w:r>
      <w:r>
        <w:rPr/>
        <w:t>然而这些品牌，都曾有过一段辉煌的过去，</w:t>
      </w:r>
      <w:r>
        <w:rPr/>
        <w:t>&lt;strong&gt;</w:t>
      </w:r>
      <w:r>
        <w:rPr/>
        <w:t>也都在我们的汽车故事中留下了记忆。</w:t>
      </w:r>
      <w:r>
        <w:rPr/>
        <w:t>&lt;/strong&gt;</w:t>
      </w:r>
      <w:r>
        <w:rPr/>
        <w:t>我们就从三菱说起：</w:t>
      </w:r>
      <w:r>
        <w:rPr/>
        <w:t>&lt;/p&gt;</w:t>
        <w:br/>
        <w:t xml:space="preserve">              &lt;p class="one-p"&gt;</w:t>
      </w:r>
      <w:r>
        <w:rPr/>
        <w:t>三菱：日系入华先锋</w:t>
      </w:r>
      <w:r>
        <w:rPr/>
        <w:t>&lt;/p&gt;</w:t>
        <w:br/>
        <w:t xml:space="preserve">              &lt;p class="one-p"&gt;</w:t>
      </w:r>
      <w:r>
        <w:rPr/>
        <w:t>在中日邦交正常化以后，三菱是最早同中国进行联系的日本车企。上世纪七十年代初，三菱就开始向中国市场出口卡车。而三菱卡车的技术，也帮助一汽完成了产品迭代，蓝色的平头解放卡车，就是引入的三菱</w:t>
      </w:r>
      <w:r>
        <w:rPr/>
        <w:t>FUSO</w:t>
      </w:r>
      <w:r>
        <w:rPr/>
        <w:t>重工的技术。</w:t>
      </w:r>
      <w:r>
        <w:rPr/>
        <w:t>&lt;/p&gt;</w:t>
        <w:br/>
        <w:t xml:space="preserve">              &lt;p class="one-p"&gt;&lt;img class="content-picture" src="//inews.gtimg.com/om_bt/OZLeEe8DL5BWjpZM-vUCdIbR1swMwU-S05Ww76KaK-mCoAA/1000"&gt;</w:t>
        <w:br/>
        <w:t xml:space="preserve">              &lt;/p&gt;</w:t>
        <w:br/>
        <w:t xml:space="preserve">              &lt;p class="one-p"&gt;80</w:t>
      </w:r>
      <w:r>
        <w:rPr/>
        <w:t>年代，三菱又在另一个国产品牌的发展过程中扮演了重要角色。</w:t>
      </w:r>
      <w:r>
        <w:rPr/>
        <w:t>1985</w:t>
      </w:r>
      <w:r>
        <w:rPr/>
        <w:t>年，三菱正式和柳州微型汽车厂签订了技术合作协议，授权柳微生产</w:t>
      </w:r>
      <w:r>
        <w:rPr/>
        <w:t>L100</w:t>
      </w:r>
      <w:r>
        <w:rPr/>
        <w:t>型微面。</w:t>
      </w:r>
      <w:r>
        <w:rPr/>
        <w:t>&lt;strong&gt;</w:t>
      </w:r>
      <w:r>
        <w:rPr/>
        <w:t>而这家企业，也在三菱基础上加两个菱形作为车标，正是如今打造多款神车的五菱。</w:t>
      </w:r>
      <w:r>
        <w:rPr/>
        <w:t>&lt;/strong&gt;&lt;/p&gt;</w:t>
        <w:br/>
        <w:t xml:space="preserve">              &lt;p class="one-p"&gt;&lt;img class="content-picture" src="//inews.gtimg.com/om_bt/OgRBaOYR6o1zXLVluMX4MIyGYwH_eqSXx79v7R4t6GDU8AA/1000"&gt;</w:t>
        <w:br/>
        <w:t xml:space="preserve">              &lt;/p&gt;</w:t>
        <w:br/>
        <w:t xml:space="preserve">              &lt;p class="one-p"&gt;</w:t>
      </w:r>
      <w:r>
        <w:rPr/>
        <w:t>下一家和三菱产生密切联系的车企是福汽。</w:t>
      </w:r>
      <w:r>
        <w:rPr/>
        <w:t>1995</w:t>
      </w:r>
      <w:r>
        <w:rPr/>
        <w:t>年成立合资的东南汽车，一方是福建汽车，另一方则是来自宝岛台湾的中华汽车。而中华汽车是三菱在外最重要的合作伙伴，通过中华汽车的关系，东南汽车引入了一系列三菱车型。</w:t>
      </w:r>
      <w:r>
        <w:rPr/>
        <w:t>&lt;strong&gt;</w:t>
      </w:r>
      <w:r>
        <w:rPr/>
        <w:t>有轻型客车得利卡、多用途</w:t>
      </w:r>
      <w:r>
        <w:rPr/>
        <w:t>RV</w:t>
      </w:r>
      <w:r>
        <w:rPr/>
        <w:t>车富利卡，都是当年街头能见度颇高的车型。</w:t>
      </w:r>
      <w:r>
        <w:rPr/>
        <w:t>&lt;/strong&gt;&lt;/p&gt;</w:t>
        <w:br/>
        <w:t xml:space="preserve">              &lt;p class="one-p"&gt;&lt;img class="content-picture" src="//inews.gtimg.com/om_bt/OZktEVP8L-z5jvkuaPESRKg1Kzk1-VazgCQ8PewTXDRgcAA/1000"&gt;</w:t>
        <w:br/>
        <w:t xml:space="preserve">              &lt;/p&gt;</w:t>
        <w:br/>
        <w:t xml:space="preserve">              &lt;p class="one-p"&gt;</w:t>
      </w:r>
      <w:r>
        <w:rPr/>
        <w:t>而东南汽车引入过最为成功的车型当属菱帅。这款基于三菱</w:t>
      </w:r>
      <w:r>
        <w:rPr/>
        <w:t>Lancer</w:t>
      </w:r>
      <w:r>
        <w:rPr/>
        <w:t>的轿车，依托着三菱</w:t>
      </w:r>
      <w:r>
        <w:rPr/>
        <w:t>EVO</w:t>
      </w:r>
      <w:r>
        <w:rPr/>
        <w:t>大旗，吸引了无数年轻人。</w:t>
      </w:r>
      <w:r>
        <w:rPr/>
        <w:t>&lt;/p&gt;</w:t>
        <w:br/>
        <w:t xml:space="preserve">              &lt;p class="one-p"&gt;&lt;img class="content-picture" src="//inews.gtimg.com/om_bt/Op-JkPVGwOwnSULKc-jHSXqTBGpcdJMl1gvmnZyjy4ndIAA/1000"&gt;</w:t>
        <w:br/>
        <w:t xml:space="preserve">              &lt;/p&gt;</w:t>
        <w:br/>
        <w:t xml:space="preserve">              &lt;p class="one-p"&gt;1997</w:t>
      </w:r>
      <w:r>
        <w:rPr/>
        <w:t>年，三菱又在中国市场完成了两个重要布局。一个是和长丰合作，</w:t>
      </w:r>
      <w:r>
        <w:rPr/>
        <w:t>&lt;strong&gt;</w:t>
      </w:r>
      <w:r>
        <w:rPr/>
        <w:t>引入帕杰罗</w:t>
      </w:r>
      <w:r>
        <w:rPr/>
        <w:t>V31</w:t>
      </w:r>
      <w:r>
        <w:rPr/>
        <w:t>技术。</w:t>
      </w:r>
      <w:r>
        <w:rPr/>
        <w:t>&lt;/strong&gt;</w:t>
      </w:r>
      <w:r>
        <w:rPr/>
        <w:t>别号山猫的帕杰罗本就在国内积累了良好口碑，自此之后更是成了国内越野车领域的佼佼者。</w:t>
      </w:r>
      <w:r>
        <w:rPr/>
        <w:t>&lt;/p&gt;</w:t>
        <w:br/>
        <w:t xml:space="preserve">              &lt;p class="one-p"&gt;&lt;img class="content-picture" src="//inews.gtimg.com/om_bt/OCNFomB3FLiwulI7BdiOvh2JhW_Fra758tA46bp0clA94AA/1000"&gt;</w:t>
        <w:br/>
        <w:t xml:space="preserve">              &lt;/p&gt;</w:t>
        <w:br/>
        <w:t xml:space="preserve">              &lt;p class="one-p"&gt;</w:t>
      </w:r>
      <w:r>
        <w:rPr/>
        <w:t>同样是</w:t>
      </w:r>
      <w:r>
        <w:rPr/>
        <w:t>1997</w:t>
      </w:r>
      <w:r>
        <w:rPr/>
        <w:t>年，三菱在国内成立了两家发动机合资企业——</w:t>
      </w:r>
      <w:r>
        <w:rPr/>
        <w:t>&lt;strong&gt;</w:t>
      </w:r>
      <w:r>
        <w:rPr/>
        <w:t>沈阳航天三菱和东安三菱。</w:t>
      </w:r>
      <w:r>
        <w:rPr/>
        <w:t>&lt;/strong&gt;</w:t>
      </w:r>
      <w:r>
        <w:rPr/>
        <w:t>在当年，作为为数不多愿意分享发动机技术的日本车企，三菱迅速成为了自主品牌发动机的主要供应者。</w:t>
      </w:r>
      <w:r>
        <w:rPr/>
        <w:t>&lt;strong&gt;</w:t>
      </w:r>
      <w:r>
        <w:rPr/>
        <w:t>最巅峰的时候，自主品牌</w:t>
      </w:r>
      <w:r>
        <w:rPr/>
        <w:t>2.0L</w:t>
      </w:r>
      <w:r>
        <w:rPr/>
        <w:t>排量车型中，有</w:t>
      </w:r>
      <w:r>
        <w:rPr/>
        <w:t>96%</w:t>
      </w:r>
      <w:r>
        <w:rPr/>
        <w:t>使用三菱发动机。</w:t>
      </w:r>
      <w:r>
        <w:rPr/>
        <w:t>&lt;/strong&gt;&lt;/p&gt;</w:t>
        <w:br/>
        <w:t xml:space="preserve">              &lt;p class="one-p"&gt;2003</w:t>
      </w:r>
      <w:r>
        <w:rPr/>
        <w:t>年，三菱还通过克莱斯勒的关系，和北汽合作生产了欧蓝德。这是国内城市</w:t>
      </w:r>
      <w:r>
        <w:rPr/>
        <w:t>SUV</w:t>
      </w:r>
      <w:r>
        <w:rPr/>
        <w:t>的先行者，凭借大胆的造型也在市场上拥有不少拥趸。不过当时欧蓝德国产率较低，售价高达</w:t>
      </w:r>
      <w:r>
        <w:rPr/>
        <w:t>30</w:t>
      </w:r>
      <w:r>
        <w:rPr/>
        <w:t>万左右。</w:t>
      </w:r>
      <w:r>
        <w:rPr/>
        <w:t>&lt;/p&gt;</w:t>
        <w:br/>
        <w:t xml:space="preserve">              &lt;p class="one-p"&gt;&lt;img class="content-picture" src="//inews.gtimg.com/om_bt/O1R-JyfHbMTo2gILa1s-SDhZj6-olvAlvXj2BQXzyhPCMAA/1000"&gt;</w:t>
        <w:br/>
        <w:t xml:space="preserve">              &lt;/p&gt;</w:t>
        <w:br/>
        <w:t xml:space="preserve">              &lt;p class="one-p"&gt;</w:t>
      </w:r>
      <w:r>
        <w:rPr/>
        <w:t>三菱还有一个容易被忽略的合作对象，新世纪前后哈飞汽车也和三菱进行了合作，引入了部分三菱车型。哈飞和三菱合作的车型中，流传较广的是</w:t>
      </w:r>
      <w:r>
        <w:rPr/>
        <w:t>&lt;strong&gt;</w:t>
      </w:r>
      <w:r>
        <w:rPr/>
        <w:t>哈飞赛马，</w:t>
      </w:r>
      <w:r>
        <w:rPr/>
        <w:t>&lt;/strong&gt;</w:t>
      </w:r>
      <w:r>
        <w:rPr/>
        <w:t>原型是三菱</w:t>
      </w:r>
      <w:r>
        <w:rPr/>
        <w:t>Dingo</w:t>
      </w:r>
      <w:r>
        <w:rPr/>
        <w:t>。凭借融合了</w:t>
      </w:r>
      <w:r>
        <w:rPr/>
        <w:t>MPV</w:t>
      </w:r>
      <w:r>
        <w:rPr/>
        <w:t>、两厢车后带来的实用性，在北方市场火热一时。</w:t>
      </w:r>
      <w:r>
        <w:rPr/>
        <w:t>&lt;/p&gt;</w:t>
        <w:br/>
        <w:t xml:space="preserve">              &lt;p class="one-p"&gt;&lt;img class="content-picture" src="//inews.gtimg.com/om_bt/OlShPnu-sGzeo4MexeWugA24BhsER28aLn2kAfAimreC4AA/1000"&gt;</w:t>
        <w:br/>
        <w:t xml:space="preserve">              &lt;/p&gt;</w:t>
        <w:br/>
        <w:t xml:space="preserve">              &lt;p class="one-p"&gt;</w:t>
      </w:r>
      <w:r>
        <w:rPr/>
        <w:t>三菱和中国车企此前的各种合作，基本都是三菱提供技术不参与经营的模式，直到</w:t>
      </w:r>
      <w:r>
        <w:rPr/>
        <w:t>2006</w:t>
      </w:r>
      <w:r>
        <w:rPr/>
        <w:t>年三菱才正式入股东南汽车，</w:t>
      </w:r>
      <w:r>
        <w:rPr/>
        <w:t>2012</w:t>
      </w:r>
      <w:r>
        <w:rPr/>
        <w:t>年又和广汽成立广汽三菱。可是合资生产的三菱汽车，并没有重复技术合作阶段的辉煌。</w:t>
      </w:r>
      <w:r>
        <w:rPr/>
        <w:t>&lt;/p&gt;</w:t>
        <w:br/>
        <w:t xml:space="preserve">              &lt;p class="one-p"&gt;</w:t>
      </w:r>
      <w:r>
        <w:rPr/>
        <w:t>诸多合资车型中，最为成功的或许就是欧蓝德。在前两年，凭借着较大的空间、大排量自吸、不高的价格火热一时。欧蓝德当时是市场上为数不多有着可用三排空间的合资紧凑型</w:t>
      </w:r>
      <w:r>
        <w:rPr/>
        <w:t>SUV</w:t>
      </w:r>
      <w:r>
        <w:rPr/>
        <w:t>。可惜的是，换代后销量未有起色的欧蓝德，有可能会成为压垮广汽三菱的最后一根稻草。</w:t>
      </w:r>
      <w:r>
        <w:rPr/>
        <w:t>&lt;/p&gt;</w:t>
        <w:br/>
        <w:t xml:space="preserve">              &lt;p class="one-p"&gt;&lt;img class="content-picture" src="//inews.gtimg.com/om_bt/Ob-2nZq0t-AMB3wTXzKe5Cmub1SY6uxyD7_f4hFYWY_ZgAA/1000"&gt;</w:t>
        <w:br/>
        <w:t xml:space="preserve">              &lt;/p&gt;</w:t>
        <w:br/>
        <w:t xml:space="preserve">              &lt;p class="one-p"&gt;</w:t>
      </w:r>
      <w:r>
        <w:rPr/>
        <w:t>不合时宜的小车专家</w:t>
      </w:r>
      <w:r>
        <w:rPr/>
        <w:t>&lt;/p&gt;</w:t>
        <w:br/>
        <w:t xml:space="preserve">              &lt;p class="one-p"&gt;</w:t>
      </w:r>
      <w:r>
        <w:rPr/>
        <w:t>在三菱之前，因为退出而引发关注的上一家车企是铃木。</w:t>
      </w:r>
      <w:r>
        <w:rPr/>
        <w:t>2018</w:t>
      </w:r>
      <w:r>
        <w:rPr/>
        <w:t>年</w:t>
      </w:r>
      <w:r>
        <w:rPr/>
        <w:t>9</w:t>
      </w:r>
      <w:r>
        <w:rPr/>
        <w:t>月，长安汽车以</w:t>
      </w:r>
      <w:r>
        <w:rPr/>
        <w:t>1</w:t>
      </w:r>
      <w:r>
        <w:rPr/>
        <w:t>元人民币，收购日本铃木方持有的长安铃木</w:t>
      </w:r>
      <w:r>
        <w:rPr/>
        <w:t>50%</w:t>
      </w:r>
      <w:r>
        <w:rPr/>
        <w:t>股权，</w:t>
      </w:r>
      <w:r>
        <w:rPr/>
        <w:t>&lt;strong&gt;</w:t>
      </w:r>
      <w:r>
        <w:rPr/>
        <w:t>铃木正式退出中国市场。</w:t>
      </w:r>
      <w:r>
        <w:rPr/>
        <w:t>&lt;/strong&gt;&lt;/p&gt;</w:t>
        <w:br/>
        <w:t xml:space="preserve">              &lt;p class="one-p"&gt;</w:t>
      </w:r>
      <w:r>
        <w:rPr/>
        <w:t>铃木和中国的缘分，最早开始于上世纪八十年代。在当时五菱引入了三菱的微面技术，而更多的车企则选择了铃木。在当时，北方的哈飞、南方的昌河、西南的长安，都选择铃木</w:t>
      </w:r>
      <w:r>
        <w:rPr/>
        <w:t>Carry</w:t>
      </w:r>
      <w:r>
        <w:rPr/>
        <w:t>微面、微卡作为技术引进的对象。</w:t>
      </w:r>
      <w:r>
        <w:rPr/>
        <w:t>&lt;/p&gt;</w:t>
        <w:br/>
        <w:t xml:space="preserve">              &lt;p class="one-p"&gt;&lt;img class="content-picture" src="//inews.gtimg.com/om_bt/OJt7HCtybqLSCsONJd3vJajC0DAJrsLLurs1_FgKuTGv4AA/1000"&gt;</w:t>
        <w:br/>
        <w:t xml:space="preserve">              &lt;/p&gt;</w:t>
        <w:br/>
        <w:t xml:space="preserve">              &lt;p class="one-p"&gt;</w:t>
      </w:r>
      <w:r>
        <w:rPr/>
        <w:t>尤其是长安，在和铃木合作尝到甜头后，</w:t>
      </w:r>
      <w:r>
        <w:rPr/>
        <w:t>1998</w:t>
      </w:r>
      <w:r>
        <w:rPr/>
        <w:t>年再度引入了</w:t>
      </w:r>
      <w:r>
        <w:rPr/>
        <w:t>Every</w:t>
      </w:r>
      <w:r>
        <w:rPr/>
        <w:t>车型生产出了长安之星。这款有了长鼻子的面包车，成了微型商用车的又一经典。</w:t>
      </w:r>
      <w:r>
        <w:rPr/>
        <w:t>&lt;/p&gt;</w:t>
        <w:br/>
        <w:t xml:space="preserve">              &lt;p class="one-p"&gt;&lt;img class="content-picture" src="//inews.gtimg.com/om_bt/OP9ihWwy3rSzsQFn2vS6rUq8SXplBYy111qo-dGUhiJEYAA/1000"&gt;</w:t>
        <w:br/>
        <w:t xml:space="preserve">              &lt;/p&gt;</w:t>
        <w:br/>
        <w:t xml:space="preserve">              &lt;p class="one-p"&gt;</w:t>
      </w:r>
      <w:r>
        <w:rPr/>
        <w:t>铃木和昌河合作的车型，除了松花江微面外，另一款热门车型则是昌河北斗星。这款实用性颇高的微型厢式车至今还在生产……这款车原型是</w:t>
      </w:r>
      <w:r>
        <w:rPr/>
        <w:t>&lt;strong&gt;</w:t>
      </w:r>
      <w:r>
        <w:rPr/>
        <w:t>铃木的</w:t>
      </w:r>
      <w:r>
        <w:rPr/>
        <w:t>Wagon R</w:t>
      </w:r>
      <w:r>
        <w:rPr/>
        <w:t>，</w:t>
      </w:r>
      <w:r>
        <w:rPr/>
        <w:t>&lt;/strong&gt;</w:t>
      </w:r>
      <w:r>
        <w:rPr/>
        <w:t>也是铃木历史上一款重要车型，还曾授权欧宝生产，当年以欧宝欧捷力的名义进口到中国，售价</w:t>
      </w:r>
      <w:r>
        <w:rPr/>
        <w:t>15</w:t>
      </w:r>
      <w:r>
        <w:rPr/>
        <w:t>万，差不多能买三台北斗星。</w:t>
      </w:r>
      <w:r>
        <w:rPr/>
        <w:t>&lt;/p&gt;</w:t>
        <w:br/>
        <w:t xml:space="preserve">              &lt;p class="one-p"&gt;&lt;img class="content-picture" src="//inews.gtimg.com/om_bt/OkUqJdCCzae09YzbDYSn4S-ovo6cBhdWuaF0SbG2XfkY4AA/1000"&gt;</w:t>
        <w:br/>
        <w:t xml:space="preserve">              &lt;/p&gt;</w:t>
        <w:br/>
        <w:t xml:space="preserve">              &lt;p class="one-p"&gt;</w:t>
      </w:r>
      <w:r>
        <w:rPr/>
        <w:t>在微面成功之后，铃木也将越来越多的车型引入中国市场。</w:t>
      </w:r>
      <w:r>
        <w:rPr/>
        <w:t>1993</w:t>
      </w:r>
      <w:r>
        <w:rPr/>
        <w:t>年</w:t>
      </w:r>
      <w:r>
        <w:rPr/>
        <w:t>5</w:t>
      </w:r>
      <w:r>
        <w:rPr/>
        <w:t>月，重庆长安铃木汽车有限公司成立，合资公司第一款重要产品就是奥拓。作为中国合资微车的开路先锋，帮助不少小康家庭实现了汽车梦想。</w:t>
      </w:r>
      <w:r>
        <w:rPr/>
        <w:t>&lt;/p&gt;</w:t>
        <w:br/>
        <w:t xml:space="preserve">              &lt;p class="one-p"&gt;&lt;img class="content-picture" src="//inews.gtimg.com/om_bt/OK8taGzqUt1g5IAz4PZ3VkXXhBuv3cpWTpePM-bchtumgAA/1000"&gt;</w:t>
        <w:br/>
        <w:t xml:space="preserve">              &lt;/p&gt;</w:t>
        <w:br/>
        <w:t xml:space="preserve">              &lt;p class="one-p"&gt;</w:t>
      </w:r>
      <w:r>
        <w:rPr/>
        <w:t>当时引入奥拓的企业不止长安一家，还有东北的通田汽车和西北的秦川汽车。前者后来变成了江南汽车，江南奥拓</w:t>
      </w:r>
      <w:r>
        <w:rPr/>
        <w:t>TT</w:t>
      </w:r>
      <w:r>
        <w:rPr/>
        <w:t>一度是国内最便宜的汽车，再日后则演化成了众泰。而秦川汽车，则在新世纪被一家深圳公司收入囊中，</w:t>
      </w:r>
      <w:r>
        <w:rPr/>
        <w:t>&lt;strong&gt;</w:t>
      </w:r>
      <w:r>
        <w:rPr/>
        <w:t>是比亚迪造车的起点。</w:t>
      </w:r>
      <w:r>
        <w:rPr/>
        <w:t>&lt;/strong&gt;&lt;/p&gt;</w:t>
        <w:br/>
        <w:t xml:space="preserve">              &lt;p class="one-p"&gt;</w:t>
      </w:r>
      <w:r>
        <w:rPr/>
        <w:t>铃木奥拓之后，长安还引入了羚羊、雨燕等多款成功的小型车，天语</w:t>
      </w:r>
      <w:r>
        <w:rPr/>
        <w:t>SX4</w:t>
      </w:r>
      <w:r>
        <w:rPr/>
        <w:t>也曾在国内市场火热一时。而昌河铃木利亚纳等车型，也凭借油耗积累了不错的口碑。</w:t>
      </w:r>
      <w:r>
        <w:rPr/>
        <w:t>&lt;/p&gt;</w:t>
        <w:br/>
        <w:t xml:space="preserve">              &lt;p class="one-p"&gt;&lt;img class="content-picture" src="//inews.gtimg.com/om_bt/OTHAyCy3M9QZ7ZQFXYyC6HJlllbJON9S8y7CkR558NJa0AA/1000"&gt;</w:t>
        <w:br/>
        <w:t xml:space="preserve">              &lt;/p&gt;</w:t>
        <w:br/>
        <w:t xml:space="preserve">              &lt;p class="one-p"&gt;</w:t>
      </w:r>
      <w:r>
        <w:rPr/>
        <w:t>可惜的是，铃木自身“小车专家”的身份阻碍了它的发展。在经济发展，</w:t>
      </w:r>
      <w:r>
        <w:rPr/>
        <w:t>&lt;strong&gt;</w:t>
      </w:r>
      <w:r>
        <w:rPr/>
        <w:t>中国消费者喜欢的车型越来越大后，铃木也在市场上逐渐失去了存在感。</w:t>
      </w:r>
      <w:r>
        <w:rPr/>
        <w:t>&lt;/strong&gt;&lt;/p&gt;</w:t>
        <w:br/>
        <w:t xml:space="preserve">              &lt;p class="one-p"&gt;</w:t>
      </w:r>
      <w:r>
        <w:rPr/>
        <w:t>大发：来也匆匆 去也匆匆</w:t>
      </w:r>
      <w:r>
        <w:rPr/>
        <w:t>&lt;/p&gt;</w:t>
        <w:br/>
        <w:t xml:space="preserve">              &lt;p class="one-p"&gt;</w:t>
      </w:r>
      <w:r>
        <w:rPr/>
        <w:t>在铃木之前，还有一个消失的小车专家：大发。对于</w:t>
      </w:r>
      <w:r>
        <w:rPr/>
        <w:t>80</w:t>
      </w:r>
      <w:r>
        <w:rPr/>
        <w:t>后、</w:t>
      </w:r>
      <w:r>
        <w:rPr/>
        <w:t>90</w:t>
      </w:r>
      <w:r>
        <w:rPr/>
        <w:t>的人来说，或许还记得这些车：黄色小面的，红色的夏利。他们都来源于一个品牌：大发。</w:t>
      </w:r>
      <w:r>
        <w:rPr/>
        <w:t>&lt;/p&gt;</w:t>
        <w:br/>
        <w:t xml:space="preserve">              &lt;p class="one-p"&gt;&lt;strong&gt;</w:t>
      </w:r>
      <w:r>
        <w:rPr/>
        <w:t>黄色小面包是第六代大发</w:t>
      </w:r>
      <w:r>
        <w:rPr/>
        <w:t>Hijet</w:t>
      </w:r>
      <w:r>
        <w:rPr/>
        <w:t>，</w:t>
      </w:r>
      <w:r>
        <w:rPr/>
        <w:t>&lt;/strong&gt;</w:t>
      </w:r>
      <w:r>
        <w:rPr/>
        <w:t>上世纪八十年代，天津汽车直接买入全套</w:t>
      </w:r>
      <w:r>
        <w:rPr/>
        <w:t>Hijet</w:t>
      </w:r>
      <w:r>
        <w:rPr/>
        <w:t>生产资料，迅速火遍了大江南北，记忆里能装下一家人加行李的黄大发，其实很小。当时最常见的黄大发长度和奇瑞小蚂蚁基本一样，宽度更小，高度略高。而黄面的的轴距甚至比五菱宏光</w:t>
      </w:r>
      <w:r>
        <w:rPr/>
        <w:t>MINI EV</w:t>
      </w:r>
      <w:r>
        <w:rPr/>
        <w:t>还要小。</w:t>
      </w:r>
      <w:r>
        <w:rPr/>
        <w:t>&lt;/p&gt;</w:t>
        <w:br/>
        <w:t xml:space="preserve">              &lt;p class="one-p"&gt;&lt;img class="content-picture" src="//inews.gtimg.com/om_bt/OQfMy4hXHBSTVP3n5jfe7zU61wm2Bm8EepjH5yk5U6n3QAA/1000"&gt;</w:t>
        <w:br/>
        <w:t xml:space="preserve">              &lt;/p&gt;</w:t>
        <w:br/>
        <w:t xml:space="preserve">              &lt;p class="one-p"&gt;</w:t>
      </w:r>
      <w:r>
        <w:rPr/>
        <w:t>虽然黄面的是我们对天津大发最深刻的印象，但当初华利还生产过加长版、微卡版等很多衍生车型，除了黄色，也有白色、红色、蓝色等颜色。黄大发最火的时候，加价十分疯狂。在八十年代末和九十年代初销售最为火热的时候，</w:t>
      </w:r>
      <w:r>
        <w:rPr/>
        <w:t>&lt;strong&gt;</w:t>
      </w:r>
      <w:r>
        <w:rPr/>
        <w:t>定价</w:t>
      </w:r>
      <w:r>
        <w:rPr/>
        <w:t>2.8</w:t>
      </w:r>
      <w:r>
        <w:rPr/>
        <w:t>万的黄大发提车要加价</w:t>
      </w:r>
      <w:r>
        <w:rPr/>
        <w:t>2.4</w:t>
      </w:r>
      <w:r>
        <w:rPr/>
        <w:t>万，加价幅度接近</w:t>
      </w:r>
      <w:r>
        <w:rPr/>
        <w:t>100%</w:t>
      </w:r>
      <w:r>
        <w:rPr/>
        <w:t>。</w:t>
      </w:r>
      <w:r>
        <w:rPr/>
        <w:t>&lt;/strong&gt;&lt;/p&gt;</w:t>
        <w:br/>
        <w:t xml:space="preserve">              &lt;p class="one-p"&gt;&lt;img class="content-picture" src="//inews.gtimg.com/om_bt/OzJPUT4SlgudbRZa8jz9Gb5a6ui7OnLmYUI91rT0BL8sEAA/1000"&gt;</w:t>
        <w:br/>
        <w:t xml:space="preserve">              &lt;/p&gt;</w:t>
        <w:br/>
        <w:t xml:space="preserve">              &lt;p class="one-p"&gt;</w:t>
      </w:r>
      <w:r>
        <w:rPr/>
        <w:t>夏利更不必说了，黄大发面包车代表了一代人奔小康致富的希望，红夏利则是一代人小康的代表。一方面，夏利是当年最常见的出租车，出没于大江南北，一方面这也是当年私家车的重要选择。</w:t>
      </w:r>
      <w:r>
        <w:rPr/>
        <w:t>&lt;/p&gt;</w:t>
        <w:br/>
        <w:t xml:space="preserve">              &lt;p class="one-p"&gt;&lt;img class="content-picture" src="//inews.gtimg.com/om_bt/O0Z6IoAqotUyujOLmrcuvWpkeHaldeBEOKPcugAfxLlRwAA/1000"&gt;</w:t>
        <w:br/>
        <w:t xml:space="preserve">              &lt;/p&gt;</w:t>
        <w:br/>
        <w:t xml:space="preserve">              &lt;p class="one-p"&gt;</w:t>
      </w:r>
      <w:r>
        <w:rPr/>
        <w:t>在大发黄面的和夏利之后，</w:t>
      </w:r>
      <w:r>
        <w:rPr/>
        <w:t>2003</w:t>
      </w:r>
      <w:r>
        <w:rPr/>
        <w:t>年，大发特锐正式在天津一汽工厂下线。这是一个小型</w:t>
      </w:r>
      <w:r>
        <w:rPr/>
        <w:t>SUV</w:t>
      </w:r>
      <w:r>
        <w:rPr/>
        <w:t>，四门、五座，尺寸娇小还有一定的越野能力，利用一汽丰田的销售渠道销售。在那个私家车刚刚萌芽的时期，似乎是一款产品力合适，有大卖潜质的车型。</w:t>
      </w:r>
      <w:r>
        <w:rPr/>
        <w:t>&lt;/p&gt;</w:t>
        <w:br/>
        <w:t xml:space="preserve">              &lt;p class="one-p"&gt;&lt;img class="content-picture" src="//inews.gtimg.com/om_bt/OfPfHj6yThNjtibYX8DDG9RZVnrdYebTynarSP-k-0LRcAA/1000"&gt;</w:t>
        <w:br/>
        <w:t xml:space="preserve">              &lt;/p&gt;</w:t>
        <w:br/>
        <w:t xml:space="preserve">              &lt;p class="one-p"&gt;</w:t>
      </w:r>
      <w:r>
        <w:rPr/>
        <w:t>然而这台较小的</w:t>
      </w:r>
      <w:r>
        <w:rPr/>
        <w:t>SUV</w:t>
      </w:r>
      <w:r>
        <w:rPr/>
        <w:t>不便宜，当时卖十几万。如果你对于这台车没有什么印象，也很正常，因为这车月销量常年只有三位数。自觉无趣的大发在两年后，就停产了这玩意，</w:t>
      </w:r>
      <w:r>
        <w:rPr/>
        <w:t>&lt;strong&gt;</w:t>
      </w:r>
      <w:r>
        <w:rPr/>
        <w:t>生产线都直接打包卖给了一个叫众泰的企业。</w:t>
      </w:r>
      <w:r>
        <w:rPr/>
        <w:t>&lt;/strong&gt;&lt;/p&gt;</w:t>
        <w:br/>
        <w:t xml:space="preserve">              &lt;p class="one-p"&gt;</w:t>
      </w:r>
      <w:r>
        <w:rPr/>
        <w:t>特锐不成功，大发又是通过丰田和一汽的关系，与一汽吉林合资建立了一汽大发。这个存在感不强的合资企业，引入了一款卖相依旧不错的小车：森雅。不到十万！大空间！有通过性！还是合资的。可惜需要买合资车的觉得它</w:t>
      </w:r>
      <w:r>
        <w:rPr/>
        <w:t>low</w:t>
      </w:r>
      <w:r>
        <w:rPr/>
        <w:t>，不需要合资品牌的觉得它还是贵。</w:t>
      </w:r>
      <w:r>
        <w:rPr/>
        <w:t>&lt;/p&gt;</w:t>
        <w:br/>
        <w:t xml:space="preserve">              &lt;p class="one-p"&gt;&lt;img class="content-picture" src="//inews.gtimg.com/om_bt/OTRv2N93rsR5LKwk9DrQhQi1xBAfZJWxYYDT-kYiB5logAA/1000"&gt;</w:t>
        <w:br/>
        <w:t xml:space="preserve">              &lt;/p&gt;</w:t>
        <w:br/>
        <w:t xml:space="preserve">              &lt;p class="one-p"&gt;</w:t>
      </w:r>
      <w:r>
        <w:rPr/>
        <w:t>接二连三的失败，让大发这家日系品牌中的小品牌，实在没精力在中国市场再折腾。</w:t>
      </w:r>
      <w:r>
        <w:rPr/>
        <w:t>&lt;strong&gt;</w:t>
      </w:r>
      <w:r>
        <w:rPr/>
        <w:t>如今大发已经从曾经我们最熟悉的日本品牌，变成了最陌生的日系品牌。</w:t>
      </w:r>
      <w:r>
        <w:rPr/>
        <w:t>&lt;/strong&gt;&lt;/p&gt;</w:t>
        <w:br/>
        <w:t xml:space="preserve">              &lt;p class="one-p"&gt;</w:t>
      </w:r>
      <w:r>
        <w:rPr/>
        <w:t>写在最后</w:t>
      </w:r>
      <w:r>
        <w:rPr/>
        <w:t>&lt;/p&gt;</w:t>
        <w:br/>
        <w:t xml:space="preserve">              &lt;p class="one-p"&gt;</w:t>
      </w:r>
      <w:r>
        <w:rPr/>
        <w:t>日本汽车品牌其实不多，但当年每一个都在中国市场有一席之地。但现在，三菱处于退出边缘，铃木和大发都先行一步。再往上一点，马自达和斯巴鲁其实也岌岌可危。</w:t>
      </w:r>
      <w:r>
        <w:rPr/>
        <w:t>&lt;/p&gt;</w:t>
        <w:br/>
        <w:t xml:space="preserve">              &lt;p class="one-p"&gt;&lt;strong&gt;</w:t>
      </w:r>
      <w:r>
        <w:rPr/>
        <w:t>但至少这些品牌，都在中国汽车记忆里留下过浓墨重彩的一笔。</w:t>
      </w:r>
      <w:r>
        <w:rPr/>
        <w:t>&lt;/strong&gt;</w:t>
      </w:r>
      <w:r>
        <w:rPr/>
        <w:t>你还记得它们有哪些经典的车型吗？这些车型中，有哪些又和你有一段独特回忆呢？欢迎大家留言讨论。</w:t>
      </w:r>
      <w:r>
        <w:rPr/>
        <w:t>&lt;/p&gt;</w:t>
        <w:br/>
        <w:t xml:space="preserve">            &lt;/div&gt;</w:t>
        <w:br/>
        <w:t xml:space="preserve">            &amp;#60;&amp;#112;&amp;#62;&amp;#19975;&amp;#36798;&amp;#36767;&amp;#35875;&amp;#8220;&amp;#21334;&amp;#36523;&amp;#8221;&amp;#20256;&amp;#38395;&amp;#65292;&amp;#29579;&amp;#24605;&amp;#32874;&amp;#26194;&amp;#49;&amp;#48;&amp;#48;&amp;#48;&amp;#19975;&amp;#38480;&amp;#37327;&amp;#27454;&amp;#21517;&amp;#34920;&amp;#65292;&amp;#36825;&amp;#21487;&amp;#22826;&amp;#24039;&amp;#20102;&amp;#65281;&amp;#60;&amp;#47;&amp;#112;&amp;#62;&amp;#60;&amp;#112;&amp;#62;&amp;#33050;&amp;#19979;&amp;#36393;&amp;#30528;&amp;#53;&amp;#56;&amp;#48;&amp;#21544;&amp;#37329;&amp;#30719;&amp;#26159;&amp;#31181;&amp;#21861;&amp;#20307;&amp;#39564;&amp;#65311;&amp;#60;&amp;#47;&amp;#112;&amp;#62;&amp;#60;&amp;#112;&amp;#62;&amp;#84;&amp;#105;&amp;#107;&amp;#84;&amp;#111;&amp;#107;&amp;#22312;&amp;#21360;&amp;#24230;&amp;#36973;&amp;#23553;&amp;#26432;&amp;#20043;&amp;#21518;&amp;#65306;&amp;#26412;&amp;#22303;&amp;#24212;&amp;#29992;&amp;#20808;&amp;#25196;&amp;#21518;&amp;#25233;&amp;#32;&amp;#32654;&amp;#31185;&amp;#25216;&amp;#24040;&amp;#22836;&amp;#25441;&amp;#28431;&amp;#25104;&amp;#36194;&amp;#23478;&amp;#60;&amp;#47;&amp;#112;&amp;#62;&amp;#60;&amp;#112;&amp;#62;&amp;#26368;&amp;#36817;&amp;#65292;&amp;#20320;&amp;#34987;&amp;#8220;&amp;#24378;&amp;#21046;&amp;#26538;&amp;#27609;&amp;#8221;&amp;#20102;&amp;#21527;&amp;#65311;&amp;#36825;&amp;#36824;&amp;#19981;&amp;#31639;&amp;#26368;&amp;#31163;&amp;#35889;&amp;#30340;&amp;#8230;&amp;#8230;&amp;#60;&amp;#47;&amp;#112;&amp;#62;&amp;#60;&amp;#112;&amp;#62;&amp;#21326;&amp;#19996;&amp;#26368;&amp;#22823;&amp;#38646;&amp;#39135;&amp;#36830;&amp;#38145;&amp;#21697;&amp;#29260;&amp;#8220;&amp;#32769;&amp;#23110;&amp;#22823;&amp;#20154;&amp;#8221;&amp;#29616;&amp;#38376;&amp;#24215;&amp;#21361;&amp;#26426;&amp;#32;&amp;#32929;&amp;#19996;&amp;#31216;&amp;#32929;&amp;#19996;&amp;#32416;&amp;#32439;&amp;#30830;&amp;#23384;&amp;#22312;&amp;#60;&amp;#47;&amp;#112;&amp;#62;&amp;#60;&amp;#112;&amp;#62;&amp;#20420;&amp;#31216;&amp;#25318;&amp;#25130;&amp;#20044;&amp;#23548;&amp;#24377;&amp;#65292;&amp;#20044;&amp;#31216;&amp;#21069;&amp;#32447;&amp;#25112;&amp;#26007;&amp;#28608;&amp;#28872;&amp;#60;&amp;#47;&amp;#112;&amp;#62;&amp;#60;&amp;#112;&amp;#62;&amp;#30251;&amp;#30186;&amp;#49;&amp;#48;&amp;#24180;&amp;#30340;&amp;#33655;&amp;#20848;&amp;#30007;&amp;#23376;&amp;#65292;&amp;#38752;&amp;#26893;&amp;#20837;&amp;#33041;&amp;#26426;&amp;#25509;&amp;#21475;&amp;#24674;&amp;#22797;&amp;#34892;&amp;#36208;&amp;#65281;&amp;#60;&amp;#47;&amp;#112;&amp;#62;&amp;#60;&amp;#112;&amp;#62;&amp;#25945;&amp;#24072;&amp;#20307;&amp;#32602;&amp;#23398;&amp;#29983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320;&amp;#65292;&amp;#20247;&amp;#23478;&amp;#38271;&amp;#25405;&amp;#30041;&amp;#65306;&amp;#26829;&amp;#25171;&amp;#65291;&amp;#35753;&amp;#25166;&amp;#39532;&amp;#27493;&amp;#19981;&amp;#26159;&amp;#27491;&amp;#24120;&amp;#35268;&amp;#35757;&amp;#60;&amp;#47;&amp;#112;&amp;#62;&amp;#60;&amp;#112;&amp;#62;&amp;#36825;&amp;#20123;&amp;#26085;&amp;#31995;&amp;#21697;&amp;#29260;&amp;#24555;&amp;#20937;&amp;#20102;&amp;#65311;&amp;#20320;&amp;#19981;&amp;#30693;&amp;#36947;&amp;#23427;&amp;#20204;&amp;#26366;&amp;#32463;&amp;#26377;&amp;#22810;&amp;#29275;&amp;#65311;&amp;#60;&amp;#47;&amp;#112;&amp;#62;&amp;#60;&amp;#112;&amp;#62;&amp;#20975;&amp;#24681;&amp;#65291;&amp;#33426;&amp;#29305;&amp;#23558;&amp;#25658;&amp;#25163;&amp;#31614;&amp;#32422;&amp;#26364;&amp;#32852;&amp;#65281;&amp;#49;&amp;#46;&amp;#53;&amp;#20159;&amp;#22823;&amp;#34917;&amp;#24378;&amp;#24320;&amp;#21551;&amp;#65292;&amp;#39532;&amp;#22862;&amp;#23572;&amp;#31163;&amp;#38431;&amp;#65292;&amp;#21334;&amp;#22810;&amp;#23569;&amp;#60;&amp;#47;&amp;#112;&amp;#62;&lt;a href="?/new/448031653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230043831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34589292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969277079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771091106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684946230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449426936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626477932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206575319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237291033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19975;&amp;#36798;&amp;#36767;&amp;#35875;&amp;#8220;&amp;#21334;&amp;#36523;&amp;#8221;&amp;#20256;&amp;#38395;&amp;#65292;&amp;#29579;&amp;#24605;&amp;#25954;&amp;#40548;&amp;#32874;&amp;#26194;&amp;#49;&amp;#48;&amp;#48;&amp;#48;&amp;#19975;&amp;#38480;&amp;#37327;&amp;#27454;&amp;#25462;&amp;#32925;&amp;#21517;&amp;#34920;&amp;#65292;&amp;#36825;&amp;#21487;&amp;#22826;&amp;#27492;&amp;#33014;&amp;#24039;&amp;#20102;&amp;#65281;&lt;/p&gt;&lt;/li&gt;&lt;li&gt;&lt;p&gt;</w:t>
      </w:r>
      <w:r>
        <w:rPr/>
        <w:t>半退圈的王思聪</w:t>
      </w:r>
      <w:r>
        <w:rPr/>
        <w:t>25</w:t>
      </w:r>
      <w:r>
        <w:rPr/>
        <w:t>号晒出了自己的最新动态，依旧是一派富贵闲人的模样——穿着灰短裤，翘着二郎腿，手腕上是一块造型奇特又带着点童趣的机械表。只见这块表表面全部镂空，主视觉是张可爱的笑脸，笑脸两旁点缀着太阳、彩虹、云朵、菠萝、仙人掌、火烈鸟、鸡尾酒杯等好像幼儿简笔画的小装饰，表面左右下角以及</w:t>
      </w:r>
      <w:r>
        <w:rPr/>
        <w:t>9</w:t>
      </w:r>
      <w:r>
        <w:rPr/>
        <w:t>点位各有一颗明</w:t>
      </w:r>
      <w:r>
        <w:rPr/>
        <w:t>...&lt;/p&gt;&lt;/li&gt;    &lt;a href="http://www.wfhusen.com/upLoad/file/20230528/16852722304260297.doc?/baidu/" target="_blank"&gt;&amp;#19975;&amp;#36798;&amp;#36767;&amp;#35875;&amp;#8220;&amp;#21334;&amp;#36523;&amp;#8221;&amp;#20256;&amp;#38395;&amp;#65292;&amp;#29579;&amp;#24605;&amp;#25954;&amp;#40548;&amp;#32874;&amp;#26194;&amp;#49;&amp;#48;&amp;#48;&amp;#48;&amp;#19975;&amp;#38480;&amp;#37327;&amp;#27454;&amp;#25462;&amp;#32925;&amp;#21517;&amp;#34920;&amp;#65292;&amp;#36825;&amp;#21487;&amp;#22826;&amp;#27492;&amp;#33014;&amp;#24039;&amp;#20102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050;&amp;#19979;&amp;#36393;&amp;#30528;&amp;#53;&amp;#56;&amp;#48;&amp;#21544;&amp;#37329;&amp;#30719;&amp;#26159;&amp;#31181;&amp;#21861;&amp;#20307;&amp;#39564;&amp;#65311;&lt;/p&gt;&lt;/li&gt;&lt;li&gt;&lt;p&gt;“</w:t>
      </w:r>
      <w:r>
        <w:rPr/>
        <w:t>他们都说我们这儿的土地下面有金矿</w:t>
      </w:r>
      <w:r>
        <w:rPr/>
        <w:t>,</w:t>
      </w:r>
      <w:r>
        <w:rPr/>
        <w:t>你们也是来找金矿的吗</w:t>
      </w:r>
      <w:r>
        <w:rPr/>
        <w:t>?”</w:t>
      </w:r>
      <w:r>
        <w:rPr/>
        <w:t>当我们进入莱州市西岭村时</w:t>
      </w:r>
      <w:r>
        <w:rPr/>
        <w:t>,</w:t>
      </w:r>
      <w:r>
        <w:rPr/>
        <w:t>村民姚桂香对于外地人的突然拜访</w:t>
      </w:r>
      <w:r>
        <w:rPr/>
        <w:t>,</w:t>
      </w:r>
      <w:r>
        <w:rPr/>
        <w:t>早已经见怪不怪。前几天，山东省莱州市西岭村金矿经初步认定，新增金金属量近</w:t>
      </w:r>
      <w:r>
        <w:rPr/>
        <w:t>200</w:t>
      </w:r>
      <w:r>
        <w:rPr/>
        <w:t>吨，累计金金属量达</w:t>
      </w:r>
      <w:r>
        <w:rPr/>
        <w:t>580</w:t>
      </w:r>
      <w:r>
        <w:rPr/>
        <w:t>吨。一跃成为迄今为止国内发现的最大单体金矿床！网友：“我眼睛都看直了！”“好客山东会送金吗</w:t>
      </w:r>
      <w:r>
        <w:rPr/>
        <w:t>...&lt;/p&gt;&lt;/li&gt;    &lt;a href="http://www.hbkunda.com/upload/file/20230528/16852721926485853.doc?/baidu/" target="_blank"&gt;&amp;#33050;&amp;#19979;&amp;#36393;&amp;#30528;&amp;#53;&amp;#56;&amp;#48;&amp;#21544;&amp;#37329;&amp;#30719;&amp;#26159;&amp;#31181;&amp;#21861;&amp;#20307;&amp;#39564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4;&amp;#105;&amp;#107;&amp;#84;&amp;#111;&amp;#107;&amp;#37255;&amp;#36801;&amp;#22312;&amp;#21360;&amp;#28293;&amp;#24230;&amp;#36973;&amp;#23553;&amp;#36171;&amp;#26432;&amp;#20043;&amp;#21518;&amp;#65306;&amp;#26412;&amp;#22303;&amp;#24212;&amp;#29992;&amp;#20808;&amp;#24335;&amp;#29004;&amp;#25196;&amp;#21518;&amp;#30068;&amp;#25233;&amp;#32;&amp;#32654;&amp;#29747;&amp;#28372;&amp;#31185;&amp;#24247;&amp;#25216;&amp;#24040;&amp;#22836;&amp;#25441;&amp;#28431;&amp;#25104;&amp;#36194;&amp;#23478;&lt;/p&gt;&lt;/li&gt;&lt;li&gt;&lt;p&gt;</w:t>
      </w:r>
      <w:r>
        <w:rPr/>
        <w:t>划重点：</w:t>
      </w:r>
      <w:r>
        <w:rPr/>
        <w:t>--TikTok</w:t>
      </w:r>
      <w:r>
        <w:rPr/>
        <w:t>在印度被封杀的三年时间里，印度涌现出</w:t>
      </w:r>
      <w:r>
        <w:rPr/>
        <w:t>Moj</w:t>
      </w:r>
      <w:r>
        <w:rPr/>
        <w:t>、</w:t>
      </w:r>
      <w:r>
        <w:rPr/>
        <w:t>MX TakaTak</w:t>
      </w:r>
      <w:r>
        <w:rPr/>
        <w:t>、</w:t>
      </w:r>
      <w:r>
        <w:rPr/>
        <w:t>Josh</w:t>
      </w:r>
      <w:r>
        <w:rPr/>
        <w:t>、</w:t>
      </w:r>
      <w:r>
        <w:rPr/>
        <w:t>Chingari</w:t>
      </w:r>
      <w:r>
        <w:rPr/>
        <w:t>、</w:t>
      </w:r>
      <w:r>
        <w:rPr/>
        <w:t>Mitron</w:t>
      </w:r>
      <w:r>
        <w:rPr/>
        <w:t>、</w:t>
      </w:r>
      <w:r>
        <w:rPr/>
        <w:t>Bolo Live</w:t>
      </w:r>
      <w:r>
        <w:rPr/>
        <w:t>等众多的山寨版</w:t>
      </w:r>
      <w:r>
        <w:rPr/>
        <w:t>TikTok</w:t>
      </w:r>
      <w:r>
        <w:rPr/>
        <w:t>应用。</w:t>
      </w:r>
      <w:r>
        <w:rPr/>
        <w:t>--</w:t>
      </w:r>
      <w:r>
        <w:rPr/>
        <w:t>在印度山寨版</w:t>
      </w:r>
      <w:r>
        <w:rPr/>
        <w:t>TikTok</w:t>
      </w:r>
      <w:r>
        <w:rPr/>
        <w:t>应用的背后，均出现了美国投资者的身影，包括谷歌、微软、</w:t>
      </w:r>
      <w:r>
        <w:rPr/>
        <w:t>Twitter</w:t>
      </w:r>
      <w:r>
        <w:rPr/>
        <w:t>和老虎环球管理公司等等。</w:t>
      </w:r>
      <w:r>
        <w:rPr/>
        <w:t>--Meta</w:t>
      </w:r>
      <w:r>
        <w:rPr/>
        <w:t>成为印度短视频市场重新洗牌的最大赢家，旗下</w:t>
      </w:r>
      <w:r>
        <w:rPr/>
        <w:t>Instagram</w:t>
      </w:r>
      <w:r>
        <w:rPr/>
        <w:t>和</w:t>
      </w:r>
      <w:r>
        <w:rPr/>
        <w:t>Reels</w:t>
      </w:r>
      <w:r>
        <w:rPr/>
        <w:t>成</w:t>
      </w:r>
      <w:r>
        <w:rPr/>
        <w:t>...&lt;/p&gt;&lt;/li&gt;    &lt;a href="http://www.mtcking.com.cn/upLoad/file/20230528/16852721923828397.doc?/baidu/" target="_blank"&gt;&amp;#84;&amp;#105;&amp;#107;&amp;#84;&amp;#111;&amp;#107;&amp;#37255;&amp;#36801;&amp;#22312;&amp;#21360;&amp;#28293;&amp;#24230;&amp;#36973;&amp;#23553;&amp;#36171;&amp;#26432;&amp;#20043;&amp;#21518;&amp;#65306;&amp;#26412;&amp;#22303;&amp;#24212;&amp;#29992;&amp;#20808;&amp;#24335;&amp;#29004;&amp;#25196;&amp;#21518;&amp;#30068;&amp;#25233;&amp;#32;&amp;#32654;&amp;#29747;&amp;#28372;&amp;#31185;&amp;#24247;&amp;#25216;&amp;#24040;&amp;#22836;&amp;#25441;&amp;#28431;&amp;#25104;&amp;#36194;&amp;#234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368;&amp;#26329;&amp;#36817;&amp;#65292;&amp;#24093;&amp;#22040;&amp;#20320;&amp;#33104;&amp;#31568;&amp;#34987;&amp;#8220;&amp;#24754;&amp;#31570;&amp;#24378;&amp;#21046;&amp;#39280;&amp;#26216;&amp;#26538;&amp;#27609;&amp;#8221;&amp;#20102;&amp;#21527;&amp;#65311;&amp;#36825;&amp;#36824;&amp;#19981;&amp;#31639;&amp;#26368;&amp;#24936;&amp;#32829;&amp;#31163;&amp;#35889;&amp;#30340;&amp;#8230;&amp;#8230;&lt;/p&gt;&lt;/li&gt;&lt;li&gt;&lt;p&gt;“</w:t>
      </w:r>
      <w:r>
        <w:rPr/>
        <w:t xml:space="preserve">平安北京”表示，无语死了……文 </w:t>
      </w:r>
      <w:r>
        <w:rPr/>
        <w:t>| Eva</w:t>
      </w:r>
      <w:r>
        <w:rPr/>
        <w:t>近日，多名网友收到所谓“强制枪毙”的短信。因画风清奇，故此事喜提热搜，引来七嘴八舌议论纷纷。明眼人一看即知此乃诈骗短信。</w:t>
      </w:r>
      <w:r>
        <w:rPr/>
        <w:t>5</w:t>
      </w:r>
      <w:r>
        <w:rPr/>
        <w:t>月</w:t>
      </w:r>
      <w:r>
        <w:rPr/>
        <w:t>25</w:t>
      </w:r>
      <w:r>
        <w:rPr/>
        <w:t>日，“平安北京”官博也发了微博作回应：“就这，能说点什么？无语死了……真的无语死了……“平安北京”另特意配图《中华人民共和国治安管理处罚</w:t>
      </w:r>
      <w:r>
        <w:rPr/>
        <w:t>...&lt;/p&gt;&lt;/li&gt;    &lt;a href="http://www.hysrq.com/upLoad/file/20230528/16852723104581098.doc?/baidu/" target="_blank"&gt;&amp;#26368;&amp;#26329;&amp;#36817;&amp;#65292;&amp;#24093;&amp;#22040;&amp;#20320;&amp;#33104;&amp;#31568;&amp;#34987;&amp;#8220;&amp;#24754;&amp;#31570;&amp;#24378;&amp;#21046;&amp;#39280;&amp;#26216;&amp;#26538;&amp;#27609;&amp;#8221;&amp;#20102;&amp;#21527;&amp;#65311;&amp;#36825;&amp;#36824;&amp;#19981;&amp;#31639;&amp;#26368;&amp;#24936;&amp;#32829;&amp;#31163;&amp;#35889;&amp;#30340;&amp;#8230;&amp;#823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326;&amp;#19996;&amp;#26368;&amp;#22823;&amp;#38646;&amp;#39135;&amp;#36830;&amp;#38145;&amp;#21697;&amp;#29260;&amp;#8220;&amp;#32769;&amp;#23110;&amp;#29359;&amp;#31048;&amp;#22823;&amp;#36718;&amp;#22270;&amp;#20154;&amp;#8221;&amp;#29616;&amp;#38376;&amp;#24215;&amp;#21361;&amp;#26426;&amp;#32;&amp;#32929;&amp;#19996;&amp;#28142;&amp;#31216;&amp;#32929;&amp;#19996;&amp;#32416;&amp;#32439;&amp;#30830;&amp;#23384;&amp;#22312;&lt;/p&gt;&lt;/li&gt;&lt;li&gt;&lt;p&gt;</w:t>
      </w:r>
      <w:r>
        <w:rPr/>
        <w:t>财联社</w:t>
      </w:r>
      <w:r>
        <w:rPr/>
        <w:t>5</w:t>
      </w:r>
      <w:r>
        <w:rPr/>
        <w:t>月</w:t>
      </w:r>
      <w:r>
        <w:rPr/>
        <w:t>26</w:t>
      </w:r>
      <w:r>
        <w:rPr/>
        <w:t>日讯（记者 吴蔚玲 ）“股东之间纠纷是存在的。”</w:t>
      </w:r>
      <w:r>
        <w:rPr/>
        <w:t>5</w:t>
      </w:r>
      <w:r>
        <w:rPr/>
        <w:t>月</w:t>
      </w:r>
      <w:r>
        <w:rPr/>
        <w:t>25</w:t>
      </w:r>
      <w:r>
        <w:rPr/>
        <w:t>日下午，宁波量贩零食连锁品牌 “老婆大人”某股东电话中对财联社记者说：“原因很复杂，现在不方便去聊这件事情”，“目前我们是希望会员卡能监管起来”。</w:t>
      </w:r>
      <w:r>
        <w:rPr/>
        <w:t>24</w:t>
      </w:r>
      <w:r>
        <w:rPr/>
        <w:t>日，“老婆大人”部分门店闭店、会员卡不能使用的消息在社交媒体发酵。据网传门店截图消息，公司</w:t>
      </w:r>
      <w:r>
        <w:rPr/>
        <w:t>...&lt;/p&gt;&lt;/li&gt;    &lt;a href="http://www.696zc.com/upLoad/file/20230528/16852721908521483.doc?/baidu/" target="_blank"&gt;&amp;#21326;&amp;#19996;&amp;#26368;&amp;#22823;&amp;#38646;&amp;#39135;&amp;#36830;&amp;#38145;&amp;#21697;&amp;#29260;&amp;#8220;&amp;#32769;&amp;#23110;&amp;#29359;&amp;#31048;&amp;#22823;&amp;#36718;&amp;#22270;&amp;#20154;&amp;#8221;&amp;#29616;&amp;#38376;&amp;#24215;&amp;#21361;&amp;#26426;&amp;#32;&amp;#32929;&amp;#19996;&amp;#28142;&amp;#31216;&amp;#32929;&amp;#19996;&amp;#32416;&amp;#32439;&amp;#30830;&amp;#23384;&amp;#2231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420;&amp;#31216;&amp;#20094;&amp;#25318;&amp;#25130;&amp;#20044;&amp;#23548;&amp;#24377;&amp;#65292;&amp;#20044;&amp;#20992;&amp;#24065;&amp;#31216;&amp;#21069;&amp;#32447;&amp;#29060;&amp;#33406;&amp;#25112;&amp;#26007;&amp;#28608;&amp;#28872;&lt;/p&gt;&lt;/li&gt;&lt;li&gt;&lt;p&gt;</w:t>
      </w:r>
      <w:r>
        <w:rPr/>
        <w:t>俄称拦截乌导弹，乌称前线战斗激烈</w:t>
      </w:r>
      <w:r>
        <w:rPr/>
        <w:t>&lt;/p&gt;&lt;/li&gt;    &lt;a href="http://zjhsdgg.com/upLoad/file/20230528/16852721374032468.doc?/baidu/" target="_blank"&gt;&amp;#20420;&amp;#31216;&amp;#20094;&amp;#25318;&amp;#25130;&amp;#20044;&amp;#23548;&amp;#24377;&amp;#65292;&amp;#20044;&amp;#20992;&amp;#24065;&amp;#31216;&amp;#21069;&amp;#32447;&amp;#29060;&amp;#33406;&amp;#25112;&amp;#26007;&amp;#28608;&amp;#2887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251;&amp;#30186;&amp;#49;&amp;#48;&amp;#24180;&amp;#36460;&amp;#36524;&amp;#30340;&amp;#19992;&amp;#33655;&amp;#20848;&amp;#30007;&amp;#23376;&amp;#65292;&amp;#38752;&amp;#26893;&amp;#20837;&amp;#33041;&amp;#26426;&amp;#25509;&amp;#21475;&amp;#24674;&amp;#22797;&amp;#34892;&amp;#36208;&amp;#65281;&lt;/p&gt;&lt;/li&gt;&lt;li&gt;&lt;p&gt;</w:t>
      </w:r>
      <w:r>
        <w:rPr/>
        <w:t>摘要：</w:t>
      </w:r>
      <w:r>
        <w:rPr/>
        <w:t>5</w:t>
      </w:r>
      <w:r>
        <w:rPr/>
        <w:t>月</w:t>
      </w:r>
      <w:r>
        <w:rPr/>
        <w:t>26</w:t>
      </w:r>
      <w:r>
        <w:rPr/>
        <w:t>日消息，据瑞士洛桑联邦理工学院消息，最新发布在《自然》（</w:t>
      </w:r>
      <w:r>
        <w:rPr/>
        <w:t>Nature</w:t>
      </w:r>
      <w:r>
        <w:rPr/>
        <w:t>）期刊的一项研究显示，研究人员通过植入式脑机接口技术，成功帮助一名下半身瘫痪了</w:t>
      </w:r>
      <w:r>
        <w:rPr/>
        <w:t>10</w:t>
      </w:r>
      <w:r>
        <w:rPr/>
        <w:t>多年的男子，重新连接了大脑和脊髓，现在他依靠意念控制，已重拾平稳的行走的能力，无论是在地势不平处，或是爬楼梯都没问题。</w:t>
      </w:r>
      <w:r>
        <w:rPr/>
        <w:t>5</w:t>
      </w:r>
      <w:r>
        <w:rPr/>
        <w:t>月</w:t>
      </w:r>
      <w:r>
        <w:rPr/>
        <w:t>26</w:t>
      </w:r>
      <w:r>
        <w:rPr/>
        <w:t>日消息，据瑞士洛桑联邦理</w:t>
      </w:r>
      <w:r>
        <w:rPr/>
        <w:t>...&lt;/p&gt;&lt;/li&gt;    &lt;a href="http://www.oyylgc.com/upload/file/20230528/16852722661808835.doc?/baidu/" target="_blank"&gt;&amp;#30251;&amp;#30186;&amp;#49;&amp;#48;&amp;#24180;&amp;#36460;&amp;#36524;&amp;#30340;&amp;#19992;&amp;#33655;&amp;#20848;&amp;#30007;&amp;#23376;&amp;#65292;&amp;#38752;&amp;#26893;&amp;#20837;&amp;#33041;&amp;#26426;&amp;#25509;&amp;#21475;&amp;#24674;&amp;#22797;&amp;#34892;&amp;#36208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384;&amp;#25945;&amp;#20142;&amp;#24072;&amp;#20307;&amp;#32602;&amp;#23398;&amp;#38754;&amp;#36198;&amp;#29983;&amp;#34987;&amp;#24320;&amp;#65292;&amp;#32928;&amp;#20247;&amp;#24178;&amp;#23478;&amp;#38271;&amp;#25405;&amp;#30041;&amp;#65306;&amp;#26829;&amp;#25171;&amp;#65291;&amp;#35753;&amp;#33018;&amp;#25166;&amp;#39532;&amp;#27493;&amp;#19981;&amp;#37237;&amp;#36739;&amp;#26159;&amp;#27491;&amp;#26862;&amp;#24120;&amp;#35268;&amp;#20050;&amp;#35757;&lt;/p&gt;&lt;/li&gt;&lt;li&gt;&lt;p&gt;</w:t>
      </w:r>
      <w:r>
        <w:rPr/>
        <w:t>老师动手体罚学生，被学校开除，却被班上大多数家长挽留，这是否就能反证老师行为的正当性？日前，华南某学校一教师体罚学生，对一些学生用棍子打，让学生扎马步将近一小时左右，扎不好还需要挨打。这名教师遭到学校开除，结果</w:t>
      </w:r>
      <w:r>
        <w:rPr/>
        <w:t>47</w:t>
      </w:r>
      <w:r>
        <w:rPr/>
        <w:t>名家长中有</w:t>
      </w:r>
      <w:r>
        <w:rPr/>
        <w:t>44</w:t>
      </w:r>
      <w:r>
        <w:rPr/>
        <w:t>人在群里接龙挽留这名老师。一名家长称：“我们平时对小孩也比较严格，而且也跟班</w:t>
      </w:r>
      <w:r>
        <w:rPr/>
        <w:t>...&lt;/p&gt;&lt;/li&gt;    &lt;a href="http://www.21van.com/upLoad/file/20230528/16852721924682859.doc?/baidu/" target="_blank"&gt;&amp;#20384;&amp;#25945;&amp;#20142;&amp;#24072;&amp;#20307;&amp;#32602;&amp;#23398;&amp;#38754;&amp;#36198;&amp;#29983;&amp;#34987;&amp;#24320;&amp;#65292;&amp;#32928;&amp;#20247;&amp;#24178;&amp;#23478;&amp;#38271;&amp;#25405;&amp;#30041;&amp;#65306;&amp;#26829;&amp;#25171;&amp;#65291;&amp;#35753;&amp;#33018;&amp;#25166;&amp;#39532;&amp;#27493;&amp;#19981;&amp;#37237;&amp;#36739;&amp;#26159;&amp;#27491;&amp;#26862;&amp;#24120;&amp;#35268;&amp;#20050;&amp;#3575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784;&amp;#36825;&amp;#20123;&amp;#26085;&amp;#25670;&amp;#31995;&amp;#21697;&amp;#29260;&amp;#24555;&amp;#20937;&amp;#20102;&amp;#65311;&amp;#20320;&amp;#19981;&amp;#30693;&amp;#36947;&amp;#23427;&amp;#20204;&amp;#31295;&amp;#36929;&amp;#26366;&amp;#32463;&amp;#26377;&amp;#22810;&amp;#29275;&amp;#65311;&lt;/p&gt;&lt;/li&gt;&lt;li&gt;&lt;p&gt;Hello</w:t>
      </w:r>
      <w:r>
        <w:rPr/>
        <w:t>，大家好！最近，日系品牌在华不太好过。去年一年，丰田销量首次下滑，本田大规模下滑，日产直接腰斩。销量辉煌的比亚迪，就是踩着这些日系品牌上位的。在日系巨头的日子都开始萧瑟时，二线日系品牌更是如临寒冬。近期，三菱就在不断辟谣自己将退出中国市场的消息。而马自达、斯巴鲁，这些二线日系品牌的日子都不太好</w:t>
      </w:r>
      <w:r>
        <w:rPr/>
        <w:t>...&lt;/p&gt;&lt;/li&gt;    &lt;a href="http://www.dtsdr.com/upLoad/file/20230528/16852721919522749.doc?/baidu/" target="_blank"&gt;&amp;#36784;&amp;#36825;&amp;#20123;&amp;#26085;&amp;#25670;&amp;#31995;&amp;#21697;&amp;#29260;&amp;#24555;&amp;#20937;&amp;#20102;&amp;#65311;&amp;#20320;&amp;#19981;&amp;#30693;&amp;#36947;&amp;#23427;&amp;#20204;&amp;#31295;&amp;#36929;&amp;#26366;&amp;#32463;&amp;#26377;&amp;#22810;&amp;#29275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975;&amp;#24681;&amp;#65291;&amp;#33426;&amp;#29305;&amp;#23558;&amp;#26479;&amp;#25658;&amp;#25163;&amp;#31614;&amp;#21733;&amp;#32422;&amp;#29943;&amp;#26364;&amp;#32852;&amp;#65281;&amp;#49;&amp;#46;&amp;#53;&amp;#20159;&amp;#22823;&amp;#34917;&amp;#24378;&amp;#24320;&amp;#28526;&amp;#21551;&amp;#65292;&amp;#29281;&amp;#39532;&amp;#22862;&amp;#23572;&amp;#31163;&amp;#28389;&amp;#24215;&amp;#38431;&amp;#65292;&amp;#21334;&amp;#22810;&amp;#23569;&lt;/p&gt;&lt;/li&gt;&lt;li&gt;&lt;p&gt;</w:t>
      </w:r>
      <w:r>
        <w:rPr/>
        <w:t>关于曼联夏窗转会的讨论很多，反正曼联在今年夏窗在</w:t>
      </w:r>
      <w:r>
        <w:rPr/>
        <w:t>FFP</w:t>
      </w:r>
      <w:r>
        <w:rPr/>
        <w:t>规则下可以使用的预算只有</w:t>
      </w:r>
      <w:r>
        <w:rPr/>
        <w:t>1</w:t>
      </w:r>
      <w:r>
        <w:rPr/>
        <w:t>亿英镑至</w:t>
      </w:r>
      <w:r>
        <w:rPr/>
        <w:t>1.5</w:t>
      </w:r>
      <w:r>
        <w:rPr/>
        <w:t>亿英镑，这是得到</w:t>
      </w:r>
      <w:r>
        <w:rPr/>
        <w:t>TA</w:t>
      </w:r>
      <w:r>
        <w:rPr/>
        <w:t>杂志确认的。而近期关于曼联转会传闻的消息也非常多，靠谱的没几个。在转会传闻方面我觉得还是应该相信罗马诺、</w:t>
      </w:r>
      <w:r>
        <w:rPr/>
        <w:t>TA</w:t>
      </w:r>
      <w:r>
        <w:rPr/>
        <w:t>杂志的</w:t>
      </w:r>
      <w:r>
        <w:rPr/>
        <w:t>DO</w:t>
      </w:r>
      <w:r>
        <w:rPr/>
        <w:t>等消息，我们不能因为他们报道的引援对象不符合自己的心水，就认为他们不靠谱，如果连</w:t>
      </w:r>
      <w:r>
        <w:rPr/>
        <w:t>...&lt;/p&gt;&lt;/li&gt;    &lt;a href="http://www.one-oem.com/upLoad/file/20230528/16852721917840193.doc?/baidu/" target="_blank"&gt;&amp;#20975;&amp;#24681;&amp;#65291;&amp;#33426;&amp;#29305;&amp;#23558;&amp;#26479;&amp;#25658;&amp;#25163;&amp;#31614;&amp;#21733;&amp;#32422;&amp;#29943;&amp;#26364;&amp;#32852;&amp;#65281;&amp;#49;&amp;#46;&amp;#53;&amp;#20159;&amp;#22823;&amp;#34917;&amp;#24378;&amp;#24320;&amp;#28526;&amp;#21551;&amp;#65292;&amp;#29281;&amp;#39532;&amp;#22862;&amp;#23572;&amp;#31163;&amp;#28389;&amp;#24215;&amp;#38431;&amp;#65292;&amp;#21334;&amp;#22810;&amp;#2356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