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6032;&amp;#31038;&amp;#65306;&amp;#39532;&amp;#38797;&amp;#23665;&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w:t>
      </w:r>
      <w:r>
        <w:rPr/>
        <w:t>纯电还是燃油？全球车市到底该怎么走？</w:t>
      </w:r>
      <w:r>
        <w:rPr/>
        <w:t>"&gt;</w:t>
      </w:r>
    </w:p>
    <w:p>
      <w:pPr>
        <w:pStyle w:val="PreformattedText"/>
        <w:bidi w:val="0"/>
        <w:spacing w:before="0" w:after="0"/>
        <w:jc w:val="left"/>
        <w:rPr/>
      </w:pPr>
      <w:r>
        <w:rPr/>
        <w:t xml:space="preserve">    </w:t>
      </w:r>
      <w:r>
        <w:rPr/>
        <w:t>&lt;meta name="description" content="</w:t>
      </w:r>
      <w:r>
        <w:rPr/>
        <w:t>纯电还是燃油？全球车市到底该怎么走？</w:t>
      </w:r>
      <w:r>
        <w:rPr/>
        <w:t>..."&gt;</w:t>
      </w:r>
    </w:p>
    <w:p>
      <w:pPr>
        <w:pStyle w:val="PreformattedText"/>
        <w:bidi w:val="0"/>
        <w:spacing w:before="0" w:after="0"/>
        <w:jc w:val="left"/>
        <w:rPr/>
      </w:pPr>
      <w:r>
        <w:rPr/>
        <w:t xml:space="preserve">    </w:t>
      </w:r>
      <w:r>
        <w:rPr/>
        <w:t>&lt;meta name="apub:time" content="2023-05-28 19:07:5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9532;&amp;#38797;&amp;#23665;&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纯电还是燃油？全球车市到底该怎么走？</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纯电还是燃油？全球车市到底该怎么走？</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9532;&amp;#38797;&amp;#23665;&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纯电还是燃油？全球车市到底该怎么走？</w:t>
      </w:r>
      <w:r>
        <w:rPr/>
        <w:br/>
        <w:t xml:space="preserve">          &lt;div class="content-article"&gt;</w:t>
        <w:br/>
        <w:t xml:space="preserve">            &lt;div id="ArticleContent"&gt;</w:t>
        <w:br/>
        <w:t xml:space="preserve">              &lt;!--</w:t>
      </w:r>
      <w:r>
        <w:rPr/>
        <w:t>导语</w:t>
      </w:r>
      <w:r>
        <w:rPr/>
        <w:t>--&gt;</w:t>
        <w:br/>
        <w:t xml:space="preserve">              &lt;p class="one-p"&gt;&lt;img class="content-picture" src="//inews.gtimg.com/om_bt/O3rdaDxX5i310Z9mLBnHyPzboZ8xlrgFDRNuNw_If81gEAA/1000"&gt;</w:t>
        <w:br/>
        <w:t xml:space="preserve">              &lt;/p&gt;</w:t>
        <w:br/>
        <w:t xml:space="preserve">              &lt;p class="one-p"&gt;</w:t>
      </w:r>
      <w:r>
        <w:rPr/>
        <w:t>放眼看世界，新能源汽车的主战场主要在中欧美三个国家和地区。</w:t>
      </w:r>
      <w:r>
        <w:rPr/>
        <w:t>&lt;/p&gt;</w:t>
        <w:br/>
        <w:t xml:space="preserve">              &lt;p class="one-p"&gt;&lt;img class="content-picture" src="//inews.gtimg.com/om_bt/O7bC8iisvsDAjmaCQl1WGXLTy9KQSw25J4K6aCGnVaDZoAA/1000"&gt;</w:t>
        <w:br/>
        <w:t xml:space="preserve">              &lt;/p&gt;</w:t>
        <w:br/>
        <w:t xml:space="preserve">              &lt;p class="one-p"&gt;</w:t>
      </w:r>
      <w:r>
        <w:rPr/>
        <w:t>根据数据统计，</w:t>
      </w:r>
      <w:r>
        <w:rPr/>
        <w:t>2022</w:t>
      </w:r>
      <w:r>
        <w:rPr/>
        <w:t>年中国新能源汽车整体销量达到</w:t>
      </w:r>
      <w:r>
        <w:rPr/>
        <w:t>567.4</w:t>
      </w:r>
      <w:r>
        <w:rPr/>
        <w:t>万辆，年全球新能源汽车销量达</w:t>
      </w:r>
      <w:r>
        <w:rPr/>
        <w:t>1082.4</w:t>
      </w:r>
      <w:r>
        <w:rPr/>
        <w:t>万辆，同比增长</w:t>
      </w:r>
      <w:r>
        <w:rPr/>
        <w:t>61.6%</w:t>
      </w:r>
      <w:r>
        <w:rPr/>
        <w:t>。中国市场占比</w:t>
      </w:r>
      <w:r>
        <w:rPr/>
        <w:t>52%</w:t>
      </w:r>
      <w:r>
        <w:rPr/>
        <w:t>。</w:t>
      </w:r>
      <w:r>
        <w:rPr/>
        <w:t>&lt;/p&gt;</w:t>
        <w:br/>
        <w:t xml:space="preserve">              &lt;p class="one-p"&gt;2023</w:t>
      </w:r>
      <w:r>
        <w:rPr/>
        <w:t>年</w:t>
      </w:r>
      <w:r>
        <w:rPr/>
        <w:t>1-4</w:t>
      </w:r>
      <w:r>
        <w:rPr/>
        <w:t>月，中国新能源汽车产销分别完成</w:t>
      </w:r>
      <w:r>
        <w:rPr/>
        <w:t>229.1</w:t>
      </w:r>
      <w:r>
        <w:rPr/>
        <w:t>万辆和</w:t>
      </w:r>
      <w:r>
        <w:rPr/>
        <w:t>222.2</w:t>
      </w:r>
      <w:r>
        <w:rPr/>
        <w:t>万辆，同比均增长</w:t>
      </w:r>
      <w:r>
        <w:rPr/>
        <w:t>42.8</w:t>
      </w:r>
      <w:r>
        <w:rPr/>
        <w:t>％，势头比去年还猛。</w:t>
      </w:r>
      <w:r>
        <w:rPr/>
        <w:t>&lt;/p&gt;</w:t>
        <w:br/>
        <w:t xml:space="preserve">              &lt;p class="one-p"&gt;&lt;img class="content-picture" src="//inews.gtimg.com/om_bt/O3aszu4vH9MjcEfyy4AWclJ8qJ3-mbWEzBxcuK8hBFNuoAA/1000"&gt;</w:t>
        <w:br/>
        <w:t xml:space="preserve">              &lt;/p&gt;</w:t>
        <w:br/>
        <w:t xml:space="preserve">              &lt;p class="one-p"&gt;22022</w:t>
      </w:r>
      <w:r>
        <w:rPr/>
        <w:t>年欧洲新能源车销量为</w:t>
      </w:r>
      <w:r>
        <w:rPr/>
        <w:t>2,602,431</w:t>
      </w:r>
      <w:r>
        <w:rPr/>
        <w:t>辆</w:t>
      </w:r>
      <w:r>
        <w:rPr/>
        <w:t>,</w:t>
      </w:r>
      <w:r>
        <w:rPr/>
        <w:t>同比增长</w:t>
      </w:r>
      <w:r>
        <w:rPr/>
        <w:t>14.5%,</w:t>
      </w:r>
      <w:r>
        <w:rPr/>
        <w:t>占整个欧洲汽车市场的</w:t>
      </w:r>
      <w:r>
        <w:rPr/>
        <w:t>28%</w:t>
      </w:r>
      <w:r>
        <w:rPr/>
        <w:t>。</w:t>
      </w:r>
      <w:r>
        <w:rPr/>
        <w:t>2022</w:t>
      </w:r>
      <w:r>
        <w:rPr/>
        <w:t>年美国电动汽车销量为</w:t>
      </w:r>
      <w:r>
        <w:rPr/>
        <w:t>92</w:t>
      </w:r>
      <w:r>
        <w:rPr/>
        <w:t>万辆，同比增长</w:t>
      </w:r>
      <w:r>
        <w:rPr/>
        <w:t>72%</w:t>
      </w:r>
      <w:r>
        <w:rPr/>
        <w:t>。</w:t>
      </w:r>
      <w:r>
        <w:rPr/>
        <w:t>&lt;/p&gt;</w:t>
        <w:br/>
        <w:t xml:space="preserve">              &lt;p class="one-p"&gt;</w:t>
      </w:r>
      <w:r>
        <w:rPr/>
        <w:t>其余国家的情况，印度、印度尼西亚电动汽车销售量增加两倍以上，泰国销量翻倍。目前的情况是，主要经济体的政策方案的指引都是要进一步提高电动汽车的市场份额。</w:t>
      </w:r>
      <w:r>
        <w:rPr/>
        <w:t>&lt;/p&gt;</w:t>
        <w:br/>
        <w:t xml:space="preserve">              &lt;p class="one-p"&gt;&lt;img class="content-picture" src="//inews.gtimg.com/om_bt/OdWhffxemn0yhSGODzzSBgbQnWKVm9FI-Jrk5wp1BvTHUAA/1000"&gt;</w:t>
        <w:br/>
        <w:t xml:space="preserve">              &lt;/p&gt;</w:t>
        <w:br/>
        <w:t xml:space="preserve">              &lt;p class="one-p"&gt;</w:t>
      </w:r>
      <w:r>
        <w:rPr/>
        <w:t>但是，我们把目光放大到全世界范围内，就会发现，其他国家并没有做好迎接电动汽车的准备。一个最现实的问题，很大部分国家充电问题以及相关配套措施难以解决，燃油车（相当一部分是二手车）依然是这些地区的用户的首选。</w:t>
      </w:r>
      <w:r>
        <w:rPr/>
        <w:t>&lt;/p&gt;</w:t>
        <w:br/>
        <w:t xml:space="preserve">              &lt;p class="one-p"&gt;&lt;strong&gt;</w:t>
      </w:r>
      <w:r>
        <w:rPr/>
        <w:t>不是每一个人都会选择电动车</w:t>
      </w:r>
      <w:r>
        <w:rPr/>
        <w:t>&lt;/strong&gt;&lt;/p&gt;</w:t>
        <w:br/>
        <w:t xml:space="preserve">              &lt;p class="one-p"&gt;</w:t>
      </w:r>
      <w:r>
        <w:rPr/>
        <w:t>对消费者而言，各大传统车企品牌在发动机、变速箱和底盘有各自的调教逻辑和定位，给到人们的驾驶体验完全不同。甚至同一个品牌的高中低价位的不同车型，都有差异。比如百公里加速，变速箱的换挡平顺程度，底盘调教，转向手感，这就是所谓的驾驶乐趣，各家品牌都有各自的精髓。</w:t>
      </w:r>
      <w:r>
        <w:rPr/>
        <w:t>&lt;/p&gt;</w:t>
        <w:br/>
        <w:t xml:space="preserve">              &lt;p class="one-p"&gt;</w:t>
      </w:r>
      <w:r>
        <w:rPr/>
        <w:t>但是在电动车上，这些所谓的“精髓”似乎减少了很多。各家产品在工具使用属性这个层面越来越趋于同质化。</w:t>
      </w:r>
      <w:r>
        <w:rPr/>
        <w:t>&lt;/p&gt;</w:t>
        <w:br/>
        <w:t xml:space="preserve">              &lt;p class="one-p"&gt;&lt;img class="content-picture" src="//inews.gtimg.com/om_bt/OqxD1Wjw0YjjcyM5rqZw4Vlr_YhSOVIip9eElBDZAFwMIAA/1000"&gt;</w:t>
        <w:br/>
        <w:t xml:space="preserve">              &lt;/p&gt;</w:t>
        <w:br/>
        <w:t xml:space="preserve">              &lt;p class="one-p"&gt;</w:t>
      </w:r>
      <w:r>
        <w:rPr/>
        <w:t>至于说智能化的体验在各个品牌之间肯定有所不同，但这是日后的事情。在目前来看，各家的产品都大同小异，大屏连屏、大座椅、大冰箱，再配上功能实现还差强人意的智能交互体验，可以说在一段时间内，各品牌的电动车型之间的体验还拉不开太大的差异化，</w:t>
      </w:r>
      <w:r>
        <w:rPr/>
        <w:t>&lt;/p&gt;</w:t>
        <w:br/>
        <w:t xml:space="preserve">              &lt;p class="one-p"&gt;</w:t>
      </w:r>
      <w:r>
        <w:rPr/>
        <w:t>以上是从消费者使用体验来说的。</w:t>
      </w:r>
      <w:r>
        <w:rPr/>
        <w:t>&lt;/p&gt;</w:t>
        <w:br/>
        <w:t xml:space="preserve">              &lt;p class="one-p"&gt;</w:t>
      </w:r>
      <w:r>
        <w:rPr/>
        <w:t>而从使用条件来说，即使在中国电动车接受程度如此之高，也面临着节假日充电高峰时疯狂排队的情况，三四线城市充电设备不够普及的局面。更关键的是，现在充电成本是低，等到电动汽车保有量达到一定水平，那时的电价绝对不会是现在的价格，或许比油价还高也未可知。</w:t>
      </w:r>
      <w:r>
        <w:rPr/>
        <w:t>&lt;/p&gt;</w:t>
        <w:br/>
        <w:t xml:space="preserve">              &lt;p class="one-p"&gt;</w:t>
      </w:r>
      <w:r>
        <w:rPr/>
        <w:t>更何况在全球范围内，还有很多国家和地区的充电问题以及相关配套措施难以解决，燃油车仍然会是这些国家和地区的用户的选择。</w:t>
      </w:r>
      <w:r>
        <w:rPr/>
        <w:t>&lt;/p&gt;</w:t>
        <w:br/>
        <w:t xml:space="preserve">              &lt;p class="one-p"&gt;&lt;img class="content-picture" src="//inews.gtimg.com/om_bt/Op98obVcABwni8Y4Z1sS0Yrui9OgdAvnuOcgykH1wWOF4AA/1000"&gt;</w:t>
        <w:br/>
        <w:t xml:space="preserve">              &lt;/p&gt;</w:t>
        <w:br/>
        <w:t xml:space="preserve">              &lt;p class="one-p"&gt;</w:t>
      </w:r>
      <w:r>
        <w:rPr/>
        <w:t>所以，并不是每个人都想买电动汽车。在技术发展、环保要求以及国家意志的共同作用下，尽管电动车成为市场发展主流，但是电动车绝对不是唯一的路线，像插混车型、其他燃料车型也必然有一席之地。</w:t>
      </w:r>
      <w:r>
        <w:rPr/>
        <w:t>&lt;/p&gt;</w:t>
        <w:br/>
        <w:t xml:space="preserve">              &lt;p class="one-p"&gt;</w:t>
      </w:r>
      <w:r>
        <w:rPr/>
        <w:t>这一点在中国市场得到了验证。乘联会数据显示，</w:t>
      </w:r>
      <w:r>
        <w:rPr/>
        <w:t>2022</w:t>
      </w:r>
      <w:r>
        <w:rPr/>
        <w:t>年插混车型销量为</w:t>
      </w:r>
      <w:r>
        <w:rPr/>
        <w:t>148.5</w:t>
      </w:r>
      <w:r>
        <w:rPr/>
        <w:t>万辆</w:t>
      </w:r>
      <w:r>
        <w:rPr/>
        <w:t>,</w:t>
      </w:r>
      <w:r>
        <w:rPr/>
        <w:t>同比增长</w:t>
      </w:r>
      <w:r>
        <w:rPr/>
        <w:t>1.6</w:t>
      </w:r>
      <w:r>
        <w:rPr/>
        <w:t>倍</w:t>
      </w:r>
      <w:r>
        <w:rPr/>
        <w:t>,</w:t>
      </w:r>
      <w:r>
        <w:rPr/>
        <w:t>远高于同期的纯电动车型</w:t>
      </w:r>
      <w:r>
        <w:rPr/>
        <w:t>(83.4%)</w:t>
      </w:r>
      <w:r>
        <w:rPr/>
        <w:t>。插混车型远超纯电车型的发展速度已经说明了消费者的选择。此外，理想汽车在</w:t>
      </w:r>
      <w:r>
        <w:rPr/>
        <w:t>2023</w:t>
      </w:r>
      <w:r>
        <w:rPr/>
        <w:t>年以来的市场表现也说明了，消费者更在乎的是体验需求。</w:t>
      </w:r>
      <w:r>
        <w:rPr/>
        <w:t>&lt;/p&gt;</w:t>
        <w:br/>
        <w:t xml:space="preserve">              &lt;p class="one-p"&gt;&lt;strong&gt;</w:t>
      </w:r>
      <w:r>
        <w:rPr/>
        <w:t>国际大厂进展慢只因中国同行太快</w:t>
      </w:r>
      <w:r>
        <w:rPr/>
        <w:t>&lt;/strong&gt;&lt;/p&gt;</w:t>
        <w:br/>
        <w:t xml:space="preserve">              &lt;p class="one-p"&gt;</w:t>
      </w:r>
      <w:r>
        <w:rPr/>
        <w:t>正是因为如此，我们看到了国际汽车大厂品牌对新能源化的不同态度和动作。大众在电动汽车方面推动得最为积极，投入力度也非常大，从生产平台到软件都积极布局，像通用、奔驰等巨头也开始推进全面的电动化战略。</w:t>
      </w:r>
      <w:r>
        <w:rPr/>
        <w:t>&lt;/p&gt;</w:t>
        <w:br/>
        <w:t xml:space="preserve">              &lt;p class="one-p"&gt;&lt;img class="content-picture" src="//inews.gtimg.com/om_bt/OkY__6gaDWp7aYvUi-ay6hFh1rXUITbe6K0Qf9msNeZ9kAA/1000"&gt;</w:t>
        <w:br/>
        <w:t xml:space="preserve">              &lt;/p&gt;</w:t>
        <w:br/>
        <w:t xml:space="preserve">              &lt;p class="one-p"&gt;</w:t>
      </w:r>
      <w:r>
        <w:rPr/>
        <w:t>丰田和保时捷一直在坚持不放弃燃油车。丰田作为全球销量规模最大的车企，车辆销往全世界的各个角落。就像上文说到的很多国家的电力设施并不完善，甚至都无法保证工业用电和居民用电的基本使用，使用电动车就成为天方夜谭。所以我们会看到丰田的高层们电动化不积极的表现。其实，丰田精明着呢。它的问题是在电动化方面慢了一拍，但不代表它就此躺平。现在，丰田已经开始在大力发展电动车了。丰田表示，将在</w:t>
      </w:r>
      <w:r>
        <w:rPr/>
        <w:t>2030</w:t>
      </w:r>
      <w:r>
        <w:rPr/>
        <w:t>年年底之前在电动汽车领域追加投资</w:t>
      </w:r>
      <w:r>
        <w:rPr/>
        <w:t>514</w:t>
      </w:r>
      <w:r>
        <w:rPr/>
        <w:t>亿元人民币，并计划在</w:t>
      </w:r>
      <w:r>
        <w:rPr/>
        <w:t>2024</w:t>
      </w:r>
      <w:r>
        <w:rPr/>
        <w:t>年</w:t>
      </w:r>
      <w:r>
        <w:rPr/>
        <w:t>3</w:t>
      </w:r>
      <w:r>
        <w:rPr/>
        <w:t>月之前销售</w:t>
      </w:r>
      <w:r>
        <w:rPr/>
        <w:t>20.2</w:t>
      </w:r>
      <w:r>
        <w:rPr/>
        <w:t>万辆电动汽车。</w:t>
      </w:r>
      <w:r>
        <w:rPr/>
        <w:t>&lt;/p&gt;</w:t>
        <w:br/>
        <w:t xml:space="preserve">              &lt;p class="one-p"&gt;&lt;img class="content-picture" src="//inews.gtimg.com/om_bt/O2FSsTHgXb8rCCArBhxHkB1TeH9dsaJbHmfrvHht45uBMAA/1000"&gt;</w:t>
        <w:br/>
        <w:t xml:space="preserve">              &lt;/p&gt;</w:t>
        <w:br/>
        <w:t xml:space="preserve">              &lt;p class="one-p"&gt;</w:t>
      </w:r>
      <w:r>
        <w:rPr/>
        <w:t>保时捷把主要精力放在燃油车上，更重要的原因是它的消费人群是从来都是小众人群，对品牌认知度较高，人群范围非常固定。保时捷作为小而美的代表，没有动力在电动车业务投入更大的精力。</w:t>
      </w:r>
      <w:r>
        <w:rPr/>
        <w:t>&lt;/p&gt;</w:t>
        <w:br/>
        <w:t xml:space="preserve">              &lt;p class="one-p"&gt;</w:t>
      </w:r>
      <w:r>
        <w:rPr/>
        <w:t>宝马公司一直致力于推动氢燃料电池技术研发，清洁能源和可持续发展是宝马公司未来发展的大方向。目前，宝马的氢燃料电池技术主要集中在其“</w:t>
      </w:r>
      <w:r>
        <w:rPr/>
        <w:t>i”</w:t>
      </w:r>
      <w:r>
        <w:rPr/>
        <w:t>系列电动汽车上。</w:t>
      </w:r>
      <w:r>
        <w:rPr/>
        <w:t>&lt;/p&gt;</w:t>
        <w:br/>
        <w:t xml:space="preserve">              &lt;p class="one-p"&gt;</w:t>
      </w:r>
      <w:r>
        <w:rPr/>
        <w:t>与其他电动汽车不同，氢燃料电池车辆的续航里程不会受到充电时间和电池容量的限制，因为氢气储存的能量密度要比电池高得多。氢燃料车辆只排放水，没有任何污染物，对环境更加友好。</w:t>
      </w:r>
      <w:r>
        <w:rPr/>
        <w:t>&lt;/p&gt;</w:t>
        <w:br/>
        <w:t xml:space="preserve">              &lt;p class="one-p"&gt;&lt;img class="content-picture" src="//inews.gtimg.com/om_bt/Or7GqUGfN6Lp18_eexQu89F7n0HUgoKn2wuE7GX-RKnvYAA/1000"&gt;</w:t>
        <w:br/>
        <w:t xml:space="preserve">              &lt;/p&gt;</w:t>
        <w:br/>
        <w:t xml:space="preserve">              &lt;p class="one-p"&gt;</w:t>
      </w:r>
      <w:r>
        <w:rPr/>
        <w:t>某种意义上来说，国际汽车大厂在电动汽车领域进展缓慢的重要原因是国内企业发展太快了，搞得大厂们有些措手不及。</w:t>
      </w:r>
      <w:r>
        <w:rPr/>
        <w:t>&lt;/p&gt;</w:t>
        <w:br/>
        <w:t xml:space="preserve">              &lt;p class="one-p"&gt;</w:t>
      </w:r>
      <w:r>
        <w:rPr/>
        <w:t>从产业层面来看，这主要得益于中国主管部门频频出台各种利好政策以及采取各种措施刺激新能源汽车的发展。从技术层面来讲，特斯拉进入中国，很好地实现了鲶鱼效应，加速完善了中国新能源汽车上下游产业链的，从而为后来的发展进一步打下了基础。</w:t>
      </w:r>
      <w:r>
        <w:rPr/>
        <w:t>&lt;/p&gt;</w:t>
        <w:br/>
        <w:t xml:space="preserve">              &lt;p class="one-p"&gt;</w:t>
      </w:r>
      <w:r>
        <w:rPr/>
        <w:t>而为了引入特斯拉，主管部门还打破了以往外资车企必须以合资的方式才能进入中国市场的惯例，可以说开创了先例。中国就是用这样的力度和决心，改写了全球新能源汽车行业格局，实现了弯道超车。</w:t>
      </w:r>
      <w:r>
        <w:rPr/>
        <w:t>&lt;/p&gt;</w:t>
        <w:br/>
        <w:t xml:space="preserve">              &lt;p class="one-p"&gt;&lt;strong&gt;</w:t>
      </w:r>
      <w:r>
        <w:rPr/>
        <w:t>百姓评车</w:t>
      </w:r>
      <w:r>
        <w:rPr/>
        <w:t>&lt;/strong&gt;&lt;/p&gt;</w:t>
        <w:br/>
        <w:t xml:space="preserve">              &lt;p class="one-p"&gt;</w:t>
      </w:r>
      <w:r>
        <w:rPr/>
        <w:t>无论是坚守燃油车，还是体验纯电车，亦或是插混车型居中妥协，还有氢能源车型更加环保，新能源汽车发展的逻辑应该是百家争鸣百花齐放。</w:t>
      </w:r>
      <w:r>
        <w:rPr/>
        <w:t>&lt;/p&gt;</w:t>
        <w:br/>
        <w:t xml:space="preserve">              &lt;p class="one-p"&gt;</w:t>
      </w:r>
      <w:r>
        <w:rPr/>
        <w:t>独尊一家只会让市场变得死气沉沉，让消费者变得载声怨道。再好的技术路线也不能满足全部的需求，因此，我们需要更加开放一些，也更加包容一些。</w:t>
      </w:r>
      <w:r>
        <w:rPr/>
        <w:t>&lt;/p&gt;</w:t>
        <w:br/>
        <w:t xml:space="preserve">            &lt;/div&gt;</w:t>
        <w:br/>
        <w:t xml:space="preserve">            &amp;#60;&amp;#112;&amp;#62;&amp;#32654;&amp;#20538;&amp;#39532;&amp;#19978;&amp;#36829;&amp;#32422;&amp;#65292;&amp;#25308;&amp;#30331;&amp;#24613;&amp;#30528;&amp;#23545;&amp;#21326;&amp;#25171;&amp;#30005;&amp;#35805;&amp;#65292;&amp;#22806;&amp;#20132;&amp;#23448;&amp;#26126;&amp;#35828;&amp;#65306;&amp;#20013;&amp;#22269;&amp;#19981;&amp;#21487;&amp;#33021;&amp;#25509;&amp;#30424;&amp;#60;&amp;#47;&amp;#112;&amp;#62;&amp;#60;&amp;#112;&amp;#62;&amp;#26757;&amp;#35199;&amp;#35946;&amp;#22842;&amp;#52;&amp;#51;&amp;#20896;&amp;#65281;&amp;#36861;&amp;#24179;&amp;#38463;&amp;#23572;&amp;#32500;&amp;#26031;&amp;#25104;&amp;#21382;&amp;#21490;&amp;#31532;&amp;#19968;&amp;#20154;&amp;#65292;&amp;#29993;&amp;#24320;&amp;#67;&amp;#32599;&amp;#57;&amp;#20896;&amp;#60;&amp;#47;&amp;#112;&amp;#62;&amp;#60;&amp;#112;&amp;#62;&amp;#24464;&amp;#24576;&amp;#38064;&amp;#12298;&amp;#28010;&amp;#22992;&amp;#12299;&amp;#20108;&amp;#20844;&amp;#29366;&amp;#24577;&amp;#34987;&amp;#22840;&amp;#65292;&amp;#26159;&amp;#25343;&amp;#30340;&amp;#36870;&amp;#34989;&amp;#21095;&amp;#26412;&amp;#65292;&amp;#36824;&amp;#26159;&amp;#33258;&amp;#20449;&amp;#30495;&amp;#34987;&amp;#25214;&amp;#22238;&amp;#26469;&amp;#20102;&amp;#65311;&amp;#60;&amp;#47;&amp;#112;&amp;#62;&amp;#60;&amp;#112;&amp;#62;&amp;#21704;&amp;#26364;&amp;#65306;&amp;#19981;&amp;#33021;&amp;#29702;&amp;#35299;&amp;#25308;&amp;#20161;&amp;#20026;&amp;#20309;&amp;#31435;&amp;#21363;&amp;#35299;&amp;#38599;&amp;#33832;&amp;#21033;&amp;#21644;&amp;#21345;&amp;#24681;&amp;#65292;&amp;#36825;&amp;#26159;&amp;#32570;&amp;#20047;&amp;#23562;&amp;#37325;&amp;#30340;&amp;#34892;&amp;#20026;&amp;#60;&amp;#47;&amp;#112;&amp;#62;&amp;#60;&amp;#112;&amp;#62;&amp;#20234;&amp;#26391;&amp;#21644;&amp;#38463;&amp;#23500;&amp;#27735;&amp;#22612;&amp;#21033;&amp;#29677;&amp;#22312;&amp;#36793;&amp;#22659;&amp;#21457;&amp;#29983;&amp;#27494;&amp;#35013;&amp;#20914;&amp;#31361;&amp;#60;&amp;#47;&amp;#112;&amp;#62;&amp;#60;&amp;#112;&amp;#62;&amp;#65;&amp;#32929;&amp;#20877;&amp;#29616;&amp;#30334;&amp;#20159;&amp;#31163;&amp;#23130;&amp;#26696;&amp;#65292;&amp;#8220;&amp;#22909;&amp;#21069;&amp;#22827;&amp;#8221;&amp;#20928;&amp;#36523;&amp;#20986;&amp;#25143;&amp;#65311;&amp;#22899;&amp;#32769;&amp;#26495;&amp;#24352;&amp;#23425;&amp;#19981;&amp;#31616;&amp;#21333;&amp;#60;&amp;#47;&amp;#112;&amp;#62;&amp;#60;&amp;#112;&amp;#62;&amp;#20004;&amp;#24230;&amp;#22312;&amp;#36793;&amp;#22659;&amp;#20316;&amp;#25112;&amp;#20013;&amp;#33635;&amp;#31435;&amp;#25112;&amp;#21151;&amp;#30340;&amp;#24352;&amp;#23569;&amp;#26494;&amp;#20013;&amp;#23558;&amp;#36893;&amp;#19990;&amp;#65292;&amp;#20139;&amp;#24180;&amp;#57;&amp;#49;&amp;#23681;&amp;#60;&amp;#47;&amp;#112;&amp;#62;&amp;#60;&amp;#112;&amp;#62;&amp;#32431;&amp;#30005;&amp;#36824;&amp;#26159;&amp;#29123;&amp;#27833;&amp;#65311;&amp;#20840;&amp;#29699;&amp;#36710;&amp;#24066;&amp;#21040;&amp;#24213;&amp;#35813;&amp;#24590;&amp;#20040;&amp;#36208;&amp;#65311;&amp;#60;&amp;#47;&amp;#112;&amp;#62;&amp;#60;&amp;#112;&amp;#62;&amp;#26469;&amp;#21183;&amp;#27769;&amp;#27769;&amp;#65281;&amp;#21016;&amp;#24428;&amp;#24428;&amp;#36793;&amp;#36335;&amp;#39640;&amp;#36136;&amp;#37327;&amp;#20256;&amp;#20013;&amp;#32;&amp;#36153;&amp;#33713;&amp;#23612;&amp;#22836;&amp;#29699;&amp;#30452;&amp;#22868;&amp;#27515;&amp;#35282;&amp;#32;&amp;#31245;&amp;#31245;&amp;#20559;&amp;#20986;&amp;#38376;&amp;#26609;&amp;#60;&amp;#47;&amp;#112;&amp;#62;&amp;#60;&amp;#112;&amp;#62;&amp;#21360;&amp;#24230;&amp;#23448;&amp;#21592;&amp;#20026;&amp;#25438;&amp;#25163;&amp;#26426;&amp;#19979;&amp;#20196;&amp;#25277;&amp;#27700;&amp;#25490;&amp;#24178;&amp;#27700;&amp;#24211;&amp;#65292;&amp;#36973;&amp;#25237;&amp;#35785;&amp;#21518;&amp;#34987;&amp;#20572;&amp;#32844;&amp;#60;&amp;#47;&amp;#112;&amp;#62;&lt;a href="?/new/248464977.shtml"&gt;&lt;i class="icon-right-open"&gt;1&lt;/i&gt;&lt;/a&gt;</w:t>
      </w:r>
    </w:p>
    <w:p>
      <w:pPr>
        <w:pStyle w:val="PreformattedText"/>
        <w:bidi w:val="0"/>
        <w:spacing w:before="0" w:after="0"/>
        <w:jc w:val="left"/>
        <w:rPr/>
      </w:pPr>
      <w:r>
        <w:rPr/>
        <w:t>&lt;a href="?/kp/478194093.shtml"&gt;&lt;i class="icon-right-open"&gt;2&lt;/i&gt;&lt;/a&gt;</w:t>
      </w:r>
    </w:p>
    <w:p>
      <w:pPr>
        <w:pStyle w:val="PreformattedText"/>
        <w:bidi w:val="0"/>
        <w:spacing w:before="0" w:after="0"/>
        <w:jc w:val="left"/>
        <w:rPr/>
      </w:pPr>
      <w:r>
        <w:rPr/>
        <w:t>&lt;a href="?/top/357698999.shtml"&gt;&lt;i class="icon-right-open"&gt;3&lt;/i&gt;&lt;/a&gt;</w:t>
      </w:r>
    </w:p>
    <w:p>
      <w:pPr>
        <w:pStyle w:val="PreformattedText"/>
        <w:bidi w:val="0"/>
        <w:spacing w:before="0" w:after="0"/>
        <w:jc w:val="left"/>
        <w:rPr/>
      </w:pPr>
      <w:r>
        <w:rPr/>
        <w:t>&lt;a href="?/zxc/420580869.shtml"&gt;&lt;i class="icon-right-open"&gt;4&lt;/i&gt;&lt;/a&gt;</w:t>
      </w:r>
    </w:p>
    <w:p>
      <w:pPr>
        <w:pStyle w:val="PreformattedText"/>
        <w:bidi w:val="0"/>
        <w:spacing w:before="0" w:after="0"/>
        <w:jc w:val="left"/>
        <w:rPr/>
      </w:pPr>
      <w:r>
        <w:rPr/>
        <w:t>&lt;a href="?/adfs/289265479.shtml"&gt;&lt;i class="icon-right-open"&gt;5&lt;/i&gt;&lt;/a&gt;</w:t>
      </w:r>
    </w:p>
    <w:p>
      <w:pPr>
        <w:pStyle w:val="PreformattedText"/>
        <w:bidi w:val="0"/>
        <w:spacing w:before="0" w:after="0"/>
        <w:jc w:val="left"/>
        <w:rPr/>
      </w:pPr>
      <w:r>
        <w:rPr/>
        <w:t>&lt;a href="?/gfjn/140406965.shtml"&gt;&lt;i class="icon-right-open"&gt;6&lt;/i&gt;&lt;/a&gt;</w:t>
      </w:r>
    </w:p>
    <w:p>
      <w:pPr>
        <w:pStyle w:val="PreformattedText"/>
        <w:bidi w:val="0"/>
        <w:spacing w:before="0" w:after="0"/>
        <w:jc w:val="left"/>
        <w:rPr/>
      </w:pPr>
      <w:r>
        <w:rPr/>
        <w:t>&lt;a href="?/rte/111733072.shtml"&gt;&lt;i class="icon-right-open"&gt;7&lt;/i&gt;&lt;/a&gt;</w:t>
      </w:r>
    </w:p>
    <w:p>
      <w:pPr>
        <w:pStyle w:val="PreformattedText"/>
        <w:bidi w:val="0"/>
        <w:spacing w:before="0" w:after="0"/>
        <w:jc w:val="left"/>
        <w:rPr/>
      </w:pPr>
      <w:r>
        <w:rPr/>
        <w:t>&lt;a href="?/nmf/465363298.shtml"&gt;&lt;i class="icon-right-open"&gt;8&lt;/i&gt;&lt;/a&gt;</w:t>
      </w:r>
    </w:p>
    <w:p>
      <w:pPr>
        <w:pStyle w:val="PreformattedText"/>
        <w:bidi w:val="0"/>
        <w:spacing w:before="0" w:after="0"/>
        <w:jc w:val="left"/>
        <w:rPr/>
      </w:pPr>
      <w:r>
        <w:rPr/>
        <w:t>&lt;a href="?/ssdh/489393823.shtml"&gt;&lt;i class="icon-right-open"&gt;9&lt;/i&gt;&lt;/a&gt;</w:t>
      </w:r>
    </w:p>
    <w:p>
      <w:pPr>
        <w:pStyle w:val="PreformattedText"/>
        <w:bidi w:val="0"/>
        <w:spacing w:before="0" w:after="0"/>
        <w:jc w:val="left"/>
        <w:rPr/>
      </w:pPr>
      <w:r>
        <w:rPr/>
        <w:t>&lt;a href="?/jty/21033126.shtml"&gt;&lt;i class="icon-right-open"&gt;10&lt;/i&gt;&lt;/a&gt;</w:t>
      </w:r>
    </w:p>
    <w:p>
      <w:pPr>
        <w:pStyle w:val="PreformattedText"/>
        <w:bidi w:val="0"/>
        <w:spacing w:before="0" w:after="0"/>
        <w:jc w:val="left"/>
        <w:rPr/>
      </w:pPr>
      <w:r>
        <w:rPr/>
        <w:t xml:space="preserve">                  </w:t>
      </w:r>
      <w:r>
        <w:rPr/>
        <w:t>&lt;li&gt;&lt;p&gt;&amp;#32654;&amp;#34417;&amp;#20538;&amp;#39532;&amp;#19978;&amp;#36829;&amp;#32422;&amp;#65292;&amp;#25308;&amp;#30331;&amp;#21095;&amp;#40522;&amp;#24613;&amp;#30528;&amp;#23545;&amp;#21326;&amp;#25171;&amp;#20272;&amp;#30005;&amp;#35805;&amp;#65292;&amp;#22806;&amp;#20132;&amp;#23448;&amp;#38189;&amp;#26126;&amp;#35828;&amp;#65306;&amp;#20013;&amp;#22269;&amp;#19981;&amp;#21487;&amp;#33021;&amp;#25509;&amp;#25286;&amp;#32666;&amp;#30424;&lt;/p&gt;&lt;/li&gt;&lt;li&gt;&lt;p&gt;</w:t>
      </w:r>
      <w:r>
        <w:rPr/>
        <w:t>拜登政府急着访华和打电话，一直不成功，中国外交官对着全世界把话说明白，不要想把危机转嫁给中国。眼看着离</w:t>
      </w:r>
      <w:r>
        <w:rPr/>
        <w:t>6</w:t>
      </w:r>
      <w:r>
        <w:rPr/>
        <w:t>月</w:t>
      </w:r>
      <w:r>
        <w:rPr/>
        <w:t>1</w:t>
      </w:r>
      <w:r>
        <w:rPr/>
        <w:t>日这个美债违约之日越来越近，美国对内忙着两党谈判，但是进展相当有限；对外则是忙着释放信号，说是想跟中国沟通，实则还是想让中国接盘。耶伦的警告信写了一封又一封，强调美国要在</w:t>
      </w:r>
      <w:r>
        <w:rPr/>
        <w:t>6</w:t>
      </w:r>
      <w:r>
        <w:rPr/>
        <w:t>月</w:t>
      </w:r>
      <w:r>
        <w:rPr/>
        <w:t>1</w:t>
      </w:r>
      <w:r>
        <w:rPr/>
        <w:t>日之前，提高或暂停债</w:t>
      </w:r>
      <w:r>
        <w:rPr/>
        <w:t>...&lt;/p&gt;&lt;/li&gt;    &lt;a href="http://www.mtcking.com.cn/upLoad/file/20230528/16852720797723875.doc?/baidu/" target="_blank"&gt;&amp;#32654;&amp;#34417;&amp;#20538;&amp;#39532;&amp;#19978;&amp;#36829;&amp;#32422;&amp;#65292;&amp;#25308;&amp;#30331;&amp;#21095;&amp;#40522;&amp;#24613;&amp;#30528;&amp;#23545;&amp;#21326;&amp;#25171;&amp;#20272;&amp;#30005;&amp;#35805;&amp;#65292;&amp;#22806;&amp;#20132;&amp;#23448;&amp;#38189;&amp;#26126;&amp;#35828;&amp;#65306;&amp;#20013;&amp;#22269;&amp;#19981;&amp;#21487;&amp;#33021;&amp;#25509;&amp;#25286;&amp;#32666;&amp;#30424;&lt;/a&gt;</w:t>
      </w:r>
    </w:p>
    <w:p>
      <w:pPr>
        <w:pStyle w:val="PreformattedText"/>
        <w:bidi w:val="0"/>
        <w:spacing w:before="0" w:after="0"/>
        <w:jc w:val="left"/>
        <w:rPr/>
      </w:pPr>
      <w:r>
        <w:rPr/>
        <w:tab/>
        <w:tab/>
        <w:tab/>
        <w:tab/>
        <w:t>&lt;li&gt;&lt;p&gt;&amp;#26757;&amp;#26522;&amp;#31494;&amp;#35199;&amp;#35946;&amp;#22842;&amp;#52;&amp;#51;&amp;#20896;&amp;#65281;&amp;#36861;&amp;#24179;&amp;#24674;&amp;#38463;&amp;#23572;&amp;#32500;&amp;#26031;&amp;#25104;&amp;#21382;&amp;#21490;&amp;#32781;&amp;#38463;&amp;#31532;&amp;#19968;&amp;#20050;&amp;#32558;&amp;#20154;&amp;#65292;&amp;#29993;&amp;#24320;&amp;#67;&amp;#32599;&amp;#57;&amp;#20896;&lt;/p&gt;&lt;/li&gt;&lt;li&gt;&lt;p&gt;</w:t>
      </w:r>
      <w:r>
        <w:rPr/>
        <w:t>凭借梅西的进球战平斯特拉斯堡之后，巴黎圣日耳曼提前</w:t>
      </w:r>
      <w:r>
        <w:rPr/>
        <w:t>1</w:t>
      </w:r>
      <w:r>
        <w:rPr/>
        <w:t>轮夺冠，梅西拿到了职业生涯的第</w:t>
      </w:r>
      <w:r>
        <w:rPr/>
        <w:t>43</w:t>
      </w:r>
      <w:r>
        <w:rPr/>
        <w:t>个冠军，从而追平阿尔维斯，两人并列史上夺冠次数最多的球员。作为史上最佳球员之一，梅西拿到了所有能够拿到的奖杯。在巴萨生涯，梅西赢得</w:t>
      </w:r>
      <w:r>
        <w:rPr/>
        <w:t>35</w:t>
      </w:r>
      <w:r>
        <w:rPr/>
        <w:t>个冠军，包括</w:t>
      </w:r>
      <w:r>
        <w:rPr/>
        <w:t>10</w:t>
      </w:r>
      <w:r>
        <w:rPr/>
        <w:t>次西甲冠军、</w:t>
      </w:r>
      <w:r>
        <w:rPr/>
        <w:t>4</w:t>
      </w:r>
      <w:r>
        <w:rPr/>
        <w:t>次欧冠冠军、</w:t>
      </w:r>
      <w:r>
        <w:rPr/>
        <w:t>7</w:t>
      </w:r>
      <w:r>
        <w:rPr/>
        <w:t>次国王杯冠军、</w:t>
      </w:r>
      <w:r>
        <w:rPr/>
        <w:t>8</w:t>
      </w:r>
      <w:r>
        <w:rPr/>
        <w:t>次西班牙超级杯冠军、</w:t>
      </w:r>
      <w:r>
        <w:rPr/>
        <w:t>3</w:t>
      </w:r>
      <w:r>
        <w:rPr/>
        <w:t>次欧超杯</w:t>
      </w:r>
      <w:r>
        <w:rPr/>
        <w:t>...&lt;/p&gt;&lt;/li&gt;    &lt;a href="http://www.cehb.org.cn/upLoad/file/20230528/16852720791260892.doc?/baidu/" target="_blank"&gt;&amp;#26757;&amp;#26522;&amp;#31494;&amp;#35199;&amp;#35946;&amp;#22842;&amp;#52;&amp;#51;&amp;#20896;&amp;#65281;&amp;#36861;&amp;#24179;&amp;#24674;&amp;#38463;&amp;#23572;&amp;#32500;&amp;#26031;&amp;#25104;&amp;#21382;&amp;#21490;&amp;#32781;&amp;#38463;&amp;#31532;&amp;#19968;&amp;#20050;&amp;#32558;&amp;#20154;&amp;#65292;&amp;#29993;&amp;#24320;&amp;#67;&amp;#32599;&amp;#57;&amp;#20896;&lt;/a&gt;</w:t>
      </w:r>
    </w:p>
    <w:p>
      <w:pPr>
        <w:pStyle w:val="PreformattedText"/>
        <w:bidi w:val="0"/>
        <w:spacing w:before="0" w:after="0"/>
        <w:jc w:val="left"/>
        <w:rPr/>
      </w:pPr>
      <w:r>
        <w:rPr/>
        <w:tab/>
        <w:tab/>
        <w:tab/>
        <w:tab/>
        <w:t>&lt;li&gt;&lt;p&gt;&amp;#24464;&amp;#24576;&amp;#38064;&amp;#12298;&amp;#28010;&amp;#22992;&amp;#12299;&amp;#20108;&amp;#20844;&amp;#29366;&amp;#24577;&amp;#34987;&amp;#22840;&amp;#65292;&amp;#26159;&amp;#23553;&amp;#25320;&amp;#25343;&amp;#30340;&amp;#36870;&amp;#34989;&amp;#21095;&amp;#26412;&amp;#65292;&amp;#36824;&amp;#26159;&amp;#33258;&amp;#20449;&amp;#30495;&amp;#34987;&amp;#25214;&amp;#38057;&amp;#25577;&amp;#22238;&amp;#26469;&amp;#20102;&amp;#65311;&lt;/p&gt;&lt;/li&gt;&lt;li&gt;&lt;p&gt;</w:t>
      </w:r>
      <w:r>
        <w:rPr/>
        <w:t>徐怀钰自参加《乘风</w:t>
      </w:r>
      <w:r>
        <w:rPr/>
        <w:t>2023</w:t>
      </w:r>
      <w:r>
        <w:rPr/>
        <w:t>》以来，一直备受网友的关注。只因她是</w:t>
      </w:r>
      <w:r>
        <w:rPr/>
        <w:t>2000</w:t>
      </w:r>
      <w:r>
        <w:rPr/>
        <w:t>年前后天后级别的歌手，巅峰时期，凭一己之力养活了大半个滚石公司，</w:t>
      </w:r>
      <w:r>
        <w:rPr/>
        <w:t>20</w:t>
      </w:r>
      <w:r>
        <w:rPr/>
        <w:t>岁时就交出了销量突破</w:t>
      </w:r>
      <w:r>
        <w:rPr/>
        <w:t>200</w:t>
      </w:r>
      <w:r>
        <w:rPr/>
        <w:t>万的</w:t>
      </w:r>
      <w:r>
        <w:rPr/>
        <w:t>2</w:t>
      </w:r>
      <w:r>
        <w:rPr/>
        <w:t>张专辑，出道就红透半边天。她独特的嗓音和演绎方式让她获得了“平民天后”的称号，演唱的《我是女生》《纷飞》等歌曲，都红遍了两岸三地。唱而优则演，和</w:t>
      </w:r>
      <w:r>
        <w:rPr/>
        <w:t>...&lt;/p&gt;&lt;/li&gt;    &lt;a href="http://www.wfhusen.com/upLoad/file/20230528/16852721161635114.doc?/baidu/" target="_blank"&gt;&amp;#24464;&amp;#24576;&amp;#38064;&amp;#12298;&amp;#28010;&amp;#22992;&amp;#12299;&amp;#20108;&amp;#20844;&amp;#29366;&amp;#24577;&amp;#34987;&amp;#22840;&amp;#65292;&amp;#26159;&amp;#23553;&amp;#25320;&amp;#25343;&amp;#30340;&amp;#36870;&amp;#34989;&amp;#21095;&amp;#26412;&amp;#65292;&amp;#36824;&amp;#26159;&amp;#33258;&amp;#20449;&amp;#30495;&amp;#34987;&amp;#25214;&amp;#38057;&amp;#25577;&amp;#22238;&amp;#26469;&amp;#20102;&amp;#65311;&lt;/a&gt;</w:t>
      </w:r>
    </w:p>
    <w:p>
      <w:pPr>
        <w:pStyle w:val="PreformattedText"/>
        <w:bidi w:val="0"/>
        <w:spacing w:before="0" w:after="0"/>
        <w:jc w:val="left"/>
        <w:rPr/>
      </w:pPr>
      <w:r>
        <w:rPr/>
        <w:tab/>
        <w:tab/>
        <w:tab/>
        <w:tab/>
        <w:t>&lt;li&gt;&lt;p&gt;&amp;#21704;&amp;#26364;&amp;#65306;&amp;#19981;&amp;#33021;&amp;#25371;&amp;#29702;&amp;#35299;&amp;#25308;&amp;#20161;&amp;#20026;&amp;#19988;&amp;#20309;&amp;#26530;&amp;#31435;&amp;#39030;&amp;#30721;&amp;#21363;&amp;#38497;&amp;#35299;&amp;#36132;&amp;#32496;&amp;#38599;&amp;#33832;&amp;#21033;&amp;#21644;&amp;#21345;&amp;#24681;&amp;#65292;&amp;#36825;&amp;#36154;&amp;#21679;&amp;#26159;&amp;#32570;&amp;#20047;&amp;#32496;&amp;#23562;&amp;#22466;&amp;#21342;&amp;#37325;&amp;#30340;&amp;#34892;&amp;#20026;&lt;/p&gt;&lt;/li&gt;&lt;li&gt;&lt;p&gt;</w:t>
      </w:r>
      <w:r>
        <w:rPr/>
        <w:t>直播吧</w:t>
      </w:r>
      <w:r>
        <w:rPr/>
        <w:t>5</w:t>
      </w:r>
      <w:r>
        <w:rPr/>
        <w:t>月</w:t>
      </w:r>
      <w:r>
        <w:rPr/>
        <w:t>28</w:t>
      </w:r>
      <w:r>
        <w:rPr/>
        <w:t>日讯  德国名宿哈曼在接受天空体育的采访时表示，不能理解拜仁为何立即解雇卡恩和萨利。哈曼表示：“卡恩和萨利不值得被这么对待。在赢得冠军后，让这两位值得尊敬的高层经历这些事情，这是不体面的。拜仁的所作所为缺乏尊重，我是不能理解的。无论谁来接手，我都认为新成员应该注意不要再让拜仁崩盘了。”据拜</w:t>
      </w:r>
      <w:r>
        <w:rPr/>
        <w:t>...&lt;/p&gt;&lt;/li&gt;    &lt;a href="http://www.21van.com/upLoad/file/20230528/16852720785815412.doc?/baidu/" target="_blank"&gt;&amp;#21704;&amp;#26364;&amp;#65306;&amp;#19981;&amp;#33021;&amp;#25371;&amp;#29702;&amp;#35299;&amp;#25308;&amp;#20161;&amp;#20026;&amp;#19988;&amp;#20309;&amp;#26530;&amp;#31435;&amp;#39030;&amp;#30721;&amp;#21363;&amp;#38497;&amp;#35299;&amp;#36132;&amp;#32496;&amp;#38599;&amp;#33832;&amp;#21033;&amp;#21644;&amp;#21345;&amp;#24681;&amp;#65292;&amp;#36825;&amp;#36154;&amp;#21679;&amp;#26159;&amp;#32570;&amp;#20047;&amp;#32496;&amp;#23562;&amp;#22466;&amp;#21342;&amp;#37325;&amp;#30340;&amp;#34892;&amp;#20026;&lt;/a&gt;</w:t>
      </w:r>
    </w:p>
    <w:p>
      <w:pPr>
        <w:pStyle w:val="PreformattedText"/>
        <w:bidi w:val="0"/>
        <w:spacing w:before="0" w:after="0"/>
        <w:jc w:val="left"/>
        <w:rPr/>
      </w:pPr>
      <w:r>
        <w:rPr/>
        <w:tab/>
        <w:tab/>
        <w:tab/>
        <w:tab/>
        <w:t>&lt;li&gt;&lt;p&gt;&amp;#20234;&amp;#26391;&amp;#21644;&amp;#38463;&amp;#23500;&amp;#24807;&amp;#27735;&amp;#22612;&amp;#21033;&amp;#29677;&amp;#22312;&amp;#36793;&amp;#22659;&amp;#22882;&amp;#21009;&amp;#21457;&amp;#29983;&amp;#27494;&amp;#35013;&amp;#20914;&amp;#25616;&amp;#31361;&lt;/p&gt;&lt;/li&gt;&lt;li&gt;&lt;p&gt;</w:t>
      </w:r>
      <w:r>
        <w:rPr/>
        <w:t>伊朗和阿富汗塔利班在边境发生武装冲突</w:t>
      </w:r>
      <w:r>
        <w:rPr/>
        <w:t>&lt;/p&gt;&lt;/li&gt;    &lt;a href="http://www.one-oem.com/upLoad/file/20230528/16852720782303495.doc?/baidu/" target="_blank"&gt;&amp;#20234;&amp;#26391;&amp;#21644;&amp;#38463;&amp;#23500;&amp;#24807;&amp;#27735;&amp;#22612;&amp;#21033;&amp;#29677;&amp;#22312;&amp;#36793;&amp;#22659;&amp;#22882;&amp;#21009;&amp;#21457;&amp;#29983;&amp;#27494;&amp;#35013;&amp;#20914;&amp;#25616;&amp;#31361;&lt;/a&gt;</w:t>
      </w:r>
    </w:p>
    <w:p>
      <w:pPr>
        <w:pStyle w:val="PreformattedText"/>
        <w:bidi w:val="0"/>
        <w:spacing w:before="0" w:after="0"/>
        <w:jc w:val="left"/>
        <w:rPr/>
      </w:pPr>
      <w:r>
        <w:rPr/>
        <w:tab/>
        <w:tab/>
        <w:tab/>
        <w:tab/>
        <w:t>&lt;li&gt;&lt;p&gt;&amp;#65;&amp;#32929;&amp;#20877;&amp;#29616;&amp;#30334;&amp;#20159;&amp;#31163;&amp;#23130;&amp;#26696;&amp;#65292;&amp;#8220;&amp;#22909;&amp;#21069;&amp;#22827;&amp;#8221;&amp;#20928;&amp;#36523;&amp;#20986;&amp;#25143;&amp;#65311;&amp;#22899;&amp;#34647;&amp;#32769;&amp;#26495;&amp;#21485;&amp;#32827;&amp;#24352;&amp;#23425;&amp;#19981;&amp;#31616;&amp;#21333;&lt;/p&gt;&lt;/li&gt;&lt;li&gt;&lt;p&gt;</w:t>
      </w:r>
      <w:r>
        <w:rPr/>
        <w:t>离婚之前的</w:t>
      </w:r>
      <w:r>
        <w:rPr/>
        <w:t>2022</w:t>
      </w:r>
      <w:r>
        <w:rPr/>
        <w:t>年，“好前夫”通过减持套现约</w:t>
      </w:r>
      <w:r>
        <w:rPr/>
        <w:t>3.02</w:t>
      </w:r>
      <w:r>
        <w:rPr/>
        <w:t xml:space="preserve">亿元。作者 </w:t>
      </w:r>
      <w:r>
        <w:rPr/>
        <w:t xml:space="preserve">| </w:t>
      </w:r>
      <w:r>
        <w:rPr/>
        <w:t xml:space="preserve">苏影编辑丨武丽娟来源 </w:t>
      </w:r>
      <w:r>
        <w:rPr/>
        <w:t xml:space="preserve">| </w:t>
      </w:r>
      <w:r>
        <w:rPr/>
        <w:t>野马财经兜兜转转，又一家</w:t>
      </w:r>
      <w:r>
        <w:rPr/>
        <w:t>A</w:t>
      </w:r>
      <w:r>
        <w:rPr/>
        <w:t>股实控人夫妇的爱情走到终点。</w:t>
      </w:r>
      <w:r>
        <w:rPr/>
        <w:t>5</w:t>
      </w:r>
      <w:r>
        <w:rPr/>
        <w:t>月</w:t>
      </w:r>
      <w:r>
        <w:rPr/>
        <w:t>25</w:t>
      </w:r>
      <w:r>
        <w:rPr/>
        <w:t>日，彤程新材（</w:t>
      </w:r>
      <w:r>
        <w:rPr/>
        <w:t>603650.SH</w:t>
      </w:r>
      <w:r>
        <w:rPr/>
        <w:t>）对外公告称，近日收到实控人</w:t>
      </w:r>
      <w:r>
        <w:rPr/>
        <w:t>Zhang Ning</w:t>
      </w:r>
      <w:r>
        <w:rPr/>
        <w:t>（下同“张宁”）与</w:t>
      </w:r>
      <w:r>
        <w:rPr/>
        <w:t>Liu Dong Sheng</w:t>
      </w:r>
      <w:r>
        <w:rPr/>
        <w:t>（下同“刘冬生”）通知，二人已签订《协议书》，并经法院调解后离婚。</w:t>
      </w:r>
      <w:r>
        <w:rPr/>
        <w:t>...&lt;/p&gt;&lt;/li&gt;    &lt;a href="http://www.wdshb.cn/upLoad/file/20230528/16852720788913282.doc?/baidu/" target="_blank"&gt;&amp;#65;&amp;#32929;&amp;#20877;&amp;#29616;&amp;#30334;&amp;#20159;&amp;#31163;&amp;#23130;&amp;#26696;&amp;#65292;&amp;#8220;&amp;#22909;&amp;#21069;&amp;#22827;&amp;#8221;&amp;#20928;&amp;#36523;&amp;#20986;&amp;#25143;&amp;#65311;&amp;#22899;&amp;#34647;&amp;#32769;&amp;#26495;&amp;#21485;&amp;#32827;&amp;#24352;&amp;#23425;&amp;#19981;&amp;#31616;&amp;#21333;&lt;/a&gt;</w:t>
      </w:r>
    </w:p>
    <w:p>
      <w:pPr>
        <w:pStyle w:val="PreformattedText"/>
        <w:bidi w:val="0"/>
        <w:spacing w:before="0" w:after="0"/>
        <w:jc w:val="left"/>
        <w:rPr/>
      </w:pPr>
      <w:r>
        <w:rPr/>
        <w:tab/>
        <w:tab/>
        <w:tab/>
        <w:tab/>
        <w:t>&lt;li&gt;&lt;p&gt;&amp;#20004;&amp;#24230;&amp;#22312;&amp;#36793;&amp;#22659;&amp;#20316;&amp;#25112;&amp;#20013;&amp;#33635;&amp;#31435;&amp;#25112;&amp;#34746;&amp;#38085;&amp;#21151;&amp;#30340;&amp;#24352;&amp;#23569;&amp;#24335;&amp;#22616;&amp;#26494;&amp;#20013;&amp;#23558;&amp;#36893;&amp;#35272;&amp;#21683;&amp;#19990;&amp;#65292;&amp;#20139;&amp;#24180;&amp;#57;&amp;#49;&amp;#23681;&lt;/p&gt;&lt;/li&gt;&lt;li&gt;&lt;p&gt;</w:t>
      </w:r>
      <w:r>
        <w:rPr/>
        <w:t>澎湃新闻记者从相关部门获悉，原成都军区副政委兼纪委书记张少松中将（副战区职），因病医治无效，于</w:t>
      </w:r>
      <w:r>
        <w:rPr/>
        <w:t>2023</w:t>
      </w:r>
      <w:r>
        <w:rPr/>
        <w:t>年</w:t>
      </w:r>
      <w:r>
        <w:rPr/>
        <w:t>5</w:t>
      </w:r>
      <w:r>
        <w:rPr/>
        <w:t>月</w:t>
      </w:r>
      <w:r>
        <w:rPr/>
        <w:t>19</w:t>
      </w:r>
      <w:r>
        <w:rPr/>
        <w:t>日在西部战区总医院逝世，享年</w:t>
      </w:r>
      <w:r>
        <w:rPr/>
        <w:t>91</w:t>
      </w:r>
      <w:r>
        <w:rPr/>
        <w:t>岁。公开资料显示，张少松，湖南炎陵县霞阳镇西台村人，</w:t>
      </w:r>
      <w:r>
        <w:rPr/>
        <w:t>1933</w:t>
      </w:r>
      <w:r>
        <w:rPr/>
        <w:t>年</w:t>
      </w:r>
      <w:r>
        <w:rPr/>
        <w:t>10</w:t>
      </w:r>
      <w:r>
        <w:rPr/>
        <w:t>月生，</w:t>
      </w:r>
      <w:r>
        <w:rPr/>
        <w:t>1949</w:t>
      </w:r>
      <w:r>
        <w:rPr/>
        <w:t>年</w:t>
      </w:r>
      <w:r>
        <w:rPr/>
        <w:t>8</w:t>
      </w:r>
      <w:r>
        <w:rPr/>
        <w:t>月参加革命，</w:t>
      </w:r>
      <w:r>
        <w:rPr/>
        <w:t>1953</w:t>
      </w:r>
      <w:r>
        <w:rPr/>
        <w:t>年</w:t>
      </w:r>
      <w:r>
        <w:rPr/>
        <w:t>12</w:t>
      </w:r>
      <w:r>
        <w:rPr/>
        <w:t>月加入中国共产党。他参加过西藏平叛、中印边界自卫反击战、中越边境自卫还击</w:t>
      </w:r>
      <w:r>
        <w:rPr/>
        <w:t>...&lt;/p&gt;&lt;/li&gt;    &lt;a href="http://www.hysrq.com/upLoad/file/20230528/16852721968966566.doc?/baidu/" target="_blank"&gt;&amp;#20004;&amp;#24230;&amp;#22312;&amp;#36793;&amp;#22659;&amp;#20316;&amp;#25112;&amp;#20013;&amp;#33635;&amp;#31435;&amp;#25112;&amp;#34746;&amp;#38085;&amp;#21151;&amp;#30340;&amp;#24352;&amp;#23569;&amp;#24335;&amp;#22616;&amp;#26494;&amp;#20013;&amp;#23558;&amp;#36893;&amp;#35272;&amp;#21683;&amp;#19990;&amp;#65292;&amp;#20139;&amp;#24180;&amp;#57;&amp;#49;&amp;#23681;&lt;/a&gt;</w:t>
      </w:r>
    </w:p>
    <w:p>
      <w:pPr>
        <w:pStyle w:val="PreformattedText"/>
        <w:bidi w:val="0"/>
        <w:spacing w:before="0" w:after="0"/>
        <w:jc w:val="left"/>
        <w:rPr/>
      </w:pPr>
      <w:r>
        <w:rPr/>
        <w:tab/>
        <w:tab/>
        <w:tab/>
        <w:tab/>
        <w:t>&lt;li&gt;&lt;p&gt;&amp;#32431;&amp;#30005;&amp;#36824;&amp;#26159;&amp;#29123;&amp;#27833;&amp;#65311;&amp;#20840;&amp;#29699;&amp;#36710;&amp;#24066;&amp;#21040;&amp;#24213;&amp;#20237;&amp;#35813;&amp;#24590;&amp;#20040;&amp;#36208;&amp;#65311;&lt;/p&gt;&lt;/li&gt;&lt;li&gt;&lt;p&gt;</w:t>
      </w:r>
      <w:r>
        <w:rPr/>
        <w:t>放眼看世界，新能源汽车的主战场主要在中欧美三个国家和地区。      根据数据统计，</w:t>
      </w:r>
      <w:r>
        <w:rPr/>
        <w:t>2022</w:t>
      </w:r>
      <w:r>
        <w:rPr/>
        <w:t>年中国新能源汽车整体销量达到</w:t>
      </w:r>
      <w:r>
        <w:rPr/>
        <w:t>567.4</w:t>
      </w:r>
      <w:r>
        <w:rPr/>
        <w:t>万辆，年全球新能源汽车销量达</w:t>
      </w:r>
      <w:r>
        <w:rPr/>
        <w:t>1082.4</w:t>
      </w:r>
      <w:r>
        <w:rPr/>
        <w:t>万辆，同比增长</w:t>
      </w:r>
      <w:r>
        <w:rPr/>
        <w:t>61.6%</w:t>
      </w:r>
      <w:r>
        <w:rPr/>
        <w:t>。中</w:t>
      </w:r>
      <w:r>
        <w:rPr/>
        <w:t>....&lt;/p&gt;&lt;/li&gt;    &lt;a href="http://www.xzxmk.com/upLoad/file/20230528/16852720784720075.doc?/baidu/" target="_blank"&gt;&amp;#32431;&amp;#30005;&amp;#36824;&amp;#26159;&amp;#29123;&amp;#27833;&amp;#65311;&amp;#20840;&amp;#29699;&amp;#36710;&amp;#24066;&amp;#21040;&amp;#24213;&amp;#20237;&amp;#35813;&amp;#24590;&amp;#20040;&amp;#36208;&amp;#65311;&lt;/a&gt;</w:t>
      </w:r>
    </w:p>
    <w:p>
      <w:pPr>
        <w:pStyle w:val="PreformattedText"/>
        <w:bidi w:val="0"/>
        <w:spacing w:before="0" w:after="0"/>
        <w:jc w:val="left"/>
        <w:rPr/>
      </w:pPr>
      <w:r>
        <w:rPr/>
        <w:tab/>
        <w:tab/>
        <w:tab/>
        <w:tab/>
        <w:t>&lt;li&gt;&lt;p&gt;&amp;#26469;&amp;#23581;&amp;#21183;&amp;#25438;&amp;#26862;&amp;#27769;&amp;#27769;&amp;#65281;&amp;#21016;&amp;#24428;&amp;#24428;&amp;#36793;&amp;#36335;&amp;#39640;&amp;#36136;&amp;#37327;&amp;#20256;&amp;#20013;&amp;#32;&amp;#36153;&amp;#33713;&amp;#23612;&amp;#22836;&amp;#29699;&amp;#35775;&amp;#25439;&amp;#30452;&amp;#22868;&amp;#27515;&amp;#35282;&amp;#32;&amp;#31245;&amp;#31245;&amp;#21355;&amp;#24517;&amp;#20559;&amp;#20986;&amp;#38376;&amp;#26609;&lt;/p&gt;&lt;/li&gt;&lt;li&gt;&lt;p&gt;</w:t>
      </w:r>
      <w:r>
        <w:rPr/>
        <w:t>来势汹汹！刘彬彬边路高质量传中 费莱尼头球直奔死角 稍稍偏出门柱</w:t>
      </w:r>
      <w:r>
        <w:rPr/>
        <w:t>&lt;/p&gt;&lt;/li&gt;    &lt;a href="http://www.weifangminrui.com/upLoad/file/20230528/16852720787377531.doc?/baidu/" target="_blank"&gt;&amp;#26469;&amp;#23581;&amp;#21183;&amp;#25438;&amp;#26862;&amp;#27769;&amp;#27769;&amp;#65281;&amp;#21016;&amp;#24428;&amp;#24428;&amp;#36793;&amp;#36335;&amp;#39640;&amp;#36136;&amp;#37327;&amp;#20256;&amp;#20013;&amp;#32;&amp;#36153;&amp;#33713;&amp;#23612;&amp;#22836;&amp;#29699;&amp;#35775;&amp;#25439;&amp;#30452;&amp;#22868;&amp;#27515;&amp;#35282;&amp;#32;&amp;#31245;&amp;#31245;&amp;#21355;&amp;#24517;&amp;#20559;&amp;#20986;&amp;#38376;&amp;#26609;&lt;/a&gt;</w:t>
      </w:r>
    </w:p>
    <w:p>
      <w:pPr>
        <w:pStyle w:val="PreformattedText"/>
        <w:bidi w:val="0"/>
        <w:spacing w:before="0" w:after="0"/>
        <w:jc w:val="left"/>
        <w:rPr/>
      </w:pPr>
      <w:r>
        <w:rPr/>
        <w:tab/>
        <w:tab/>
        <w:tab/>
        <w:tab/>
        <w:t>&lt;li&gt;&lt;p&gt;&amp;#21360;&amp;#24230;&amp;#30431;&amp;#23448;&amp;#21592;&amp;#25319;&amp;#33495;&amp;#20026;&amp;#25438;&amp;#25163;&amp;#20307;&amp;#26426;&amp;#19979;&amp;#20196;&amp;#25277;&amp;#25954;&amp;#27700;&amp;#25490;&amp;#24178;&amp;#27700;&amp;#38046;&amp;#21486;&amp;#24211;&amp;#65292;&amp;#32928;&amp;#36538;&amp;#36973;&amp;#25237;&amp;#35785;&amp;#21518;&amp;#34987;&amp;#20572;&amp;#40517;&amp;#21710;&amp;#32844;&lt;/p&gt;&lt;/li&gt;&lt;li&gt;&lt;p&gt;</w:t>
      </w:r>
      <w:r>
        <w:rPr/>
        <w:t>极目新闻记者 宋清影据</w:t>
      </w:r>
      <w:r>
        <w:rPr/>
        <w:t>BBC5</w:t>
      </w:r>
      <w:r>
        <w:rPr/>
        <w:t>月</w:t>
      </w:r>
      <w:r>
        <w:rPr/>
        <w:t>27</w:t>
      </w:r>
      <w:r>
        <w:rPr/>
        <w:t>日报道，印度一名官员在水库边用手机自拍时，不慎将手机掉进了水库。该官员自称手机里存着政府敏感数据，为了捞回手机，他竟下令将整个水库排干。这名官员的行为遭到投诉，并被停职调查。被抽干的赫尔卡塔水库（图源：卫报）这起事件发生在印度中部恰蒂斯加尔邦，食品检查官员拉杰什</w:t>
      </w:r>
      <w:r>
        <w:rPr/>
        <w:t>·</w:t>
      </w:r>
      <w:r>
        <w:rPr/>
        <w:t>维什瓦</w:t>
      </w:r>
      <w:r>
        <w:rPr/>
        <w:t>...&lt;/p&gt;&lt;/li&gt;    &lt;a href="http://desto.cc/upload/file/20230528/16852720782183057.doc?/baidu/" target="_blank"&gt;&amp;#21360;&amp;#24230;&amp;#30431;&amp;#23448;&amp;#21592;&amp;#25319;&amp;#33495;&amp;#20026;&amp;#25438;&amp;#25163;&amp;#20307;&amp;#26426;&amp;#19979;&amp;#20196;&amp;#25277;&amp;#25954;&amp;#27700;&amp;#25490;&amp;#24178;&amp;#27700;&amp;#38046;&amp;#21486;&amp;#24211;&amp;#65292;&amp;#32928;&amp;#36538;&amp;#36973;&amp;#25237;&amp;#35785;&amp;#21518;&amp;#34987;&amp;#20572;&amp;#40517;&amp;#21710;&amp;#3284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