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1608;&amp;#20844;&amp;#35299;&amp;#22818;&amp;#65306;&amp;#26187;&amp;#20013;&amp;#31169;&amp;#20154;&amp;#31354;&amp;#25918;&amp;#25918;&amp;#27454;&amp;#32852;&amp;#31995;&amp;#26041;&amp;#24335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美国刚对台出售毒刺导弹，山东舰就率队出击，将堵死台独外援通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美国刚对台出售毒刺导弹，山东舰就率队出击，将堵死台独外援通道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06: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6187;&amp;#20013;&amp;#31169;&amp;#20154;&amp;#31354;&amp;#25918;&amp;#25918;&amp;#27454;&amp;#32852;&amp;#31995;&amp;#26041;&amp;#24335;&amp;#9545;&amp;#91;&amp;#8548;&amp;#8553;&amp;#93;&amp;#12310;&amp;#9733;&amp;#65329;&amp;#65313;&amp;#65338;&amp;#65298;&amp;#9733;&amp;#65301;&amp;#65297;&amp;#65305;&amp;#65298;&amp;#12311;&amp;#21512;&amp;#35268;&amp;#36151;&amp;#27454;&amp;#44;&amp;#38376;&amp;#26999;&amp;#20302;&amp;#44;&amp;#26368;&amp;#39640;&amp;#51;&amp;#48;&amp;#19975;&amp;#44;&amp;#51;&amp;#45;&amp;#51;&amp;#54;&amp;#20010;&amp;#26376;&amp;#44;&amp;#31435;&amp;#21363;&amp;#30003;&amp;#35831;&amp;#44;&amp;#22823;&amp;#39069;&amp;#20302;&amp;#24687;&amp;#44;&amp;#19979;&amp;#27454;&amp;#26497;&amp;#36895;&amp;#46;&amp;#31435;&amp;#21363;&amp;#21672;&amp;#35810;&amp;#46;&amp;#26080;&amp;#35270;&amp;#24449;&amp;#20449;&amp;#36151;&amp;#27454;&amp;#65281;,</w:t>
      </w:r>
      <w:r>
        <w:rPr/>
        <w:t>美国刚对台出售毒刺导弹，山东舰就率队出击，将堵死台独外援通道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美国刚对台出售毒刺导弹，山东舰就率队出击，将堵死台独外援通道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87;&amp;#20013;&amp;#31169;&amp;#20154;&amp;#31354;&amp;#25918;&amp;#25918;&amp;#27454;&amp;#32852;&amp;#31995;&amp;#26041;&amp;#24335;&amp;#9545;&amp;#91;&amp;#8548;&amp;#8553;&amp;#93;&amp;#12310;&amp;#9733;&amp;#65329;&amp;#65313;&amp;#65338;&amp;#65298;&amp;#9733;&amp;#65301;&amp;#65297;&amp;#65305;&amp;#65298;&amp;#12311;&amp;#21512;&amp;#35268;&amp;#36151;&amp;#27454;&amp;#44;&amp;#38376;&amp;#26999;&amp;#20302;&amp;#44;&amp;#26368;&amp;#39640;&amp;#51;&amp;#48;&amp;#19975;&amp;#44;&amp;#51;&amp;#45;&amp;#51;&amp;#54;&amp;#20010;&amp;#26376;&amp;#44;&amp;#31435;&amp;#21363;&amp;#30003;&amp;#35831;&amp;#44;&amp;#22823;&amp;#39069;&amp;#20302;&amp;#24687;&amp;#44;&amp;#19979;&amp;#27454;&amp;#26497;&amp;#36895;&amp;#46;&amp;#31435;&amp;#21363;&amp;#21672;&amp;#35810;&amp;#46;&amp;#26080;&amp;#35270;&amp;#24449;&amp;#20449;&amp;#36151;&amp;#27454;&amp;#65281;,</w:t>
      </w:r>
      <w:r>
        <w:rPr/>
        <w:t>美国刚对台出售毒刺导弹，山东舰就率队出击，将堵死台独外援通道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div class="videoPlayerWrap"&gt;&lt;/div&gt;</w:t>
        <w:br/>
        <w:t xml:space="preserve">              &lt;script&gt;window.DATA.videoArr.push({"title":"</w:t>
      </w:r>
      <w:r>
        <w:rPr/>
        <w:t>美国刚对台出售毒刺导弹，山东舰就率队出击，将堵死台独外援通道</w:t>
      </w:r>
      <w:r>
        <w:rPr/>
        <w:t>","vid":"g1471yrendu","img":"https://inews.gtimg.com/news_ls/Owl5hlJzJnl_4tKEpVqWr1MmqYzW7t38fq-t9pBawAV2cAA_640480/0","desc":"</w:t>
      </w:r>
      <w:r>
        <w:rPr/>
        <w:t>在最近美国还刚刚向台湾地区 ，交付了毒刺辨识防空导弹，也就说明美国还是在以台制华不断的跟台独势力进行紧密的勾连 ，解放军必然要对台独势力保持着高压的威慑状态。</w:t>
      </w:r>
      <w:r>
        <w:rPr/>
        <w:t>"})&lt;/script&gt;</w:t>
        <w:br/>
        <w:t xml:space="preserve">            &lt;/div&gt;</w:t>
        <w:br/>
        <w:t xml:space="preserve">            &amp;#60;&amp;#112;&amp;#62;&amp;#22522;&amp;#36741;&amp;#31361;&amp;#20256;&amp;#24040;&amp;#22823;&amp;#29190;&amp;#28856;&amp;#22768;&amp;#65281;&amp;#20044;&amp;#20811;&amp;#20848;&amp;#65306;&amp;#25703;&amp;#27585;&amp;#50;&amp;#48;&amp;#22810;&amp;#26550;&amp;#26080;&amp;#20154;&amp;#26426;&amp;#60;&amp;#47;&amp;#112;&amp;#62;&amp;#60;&amp;#112;&amp;#62;&amp;#20399;&amp;#21451;&amp;#23452;&amp;#31216;&amp;#33258;&amp;#24049;&amp;#19981;&amp;#25026;&amp;#25919;&amp;#27835;&amp;#65292;&amp;#25243;&amp;#20004;&amp;#23736;&amp;#35758;&amp;#39064;&amp;#54;&amp;#23383;&amp;#35776;&amp;#65292;&amp;#30171;&amp;#25209;&amp;#27665;&amp;#36827;&amp;#20826;&amp;#21475;&amp;#21495;&amp;#27835;&amp;#21488;&amp;#60;&amp;#47;&amp;#112;&amp;#62;&amp;#60;&amp;#112;&amp;#62;&amp;#23567;&amp;#31859;&amp;#49;&amp;#52;&amp;#32;&amp;#80;&amp;#114;&amp;#111;&amp;#37197;&amp;#32622;&amp;#26333;&amp;#20809;&amp;#65306;&amp;#39553;&amp;#40857;&amp;#56;&amp;#32;&amp;#71;&amp;#101;&amp;#110;&amp;#51;&amp;#65291;&amp;#53;&amp;#48;&amp;#48;&amp;#48;&amp;#109;&amp;#65;&amp;#104;&amp;#22823;&amp;#30005;&amp;#27744;&amp;#60;&amp;#47;&amp;#112;&amp;#62;&amp;#60;&amp;#112;&amp;#62;&amp;#29399;&amp;#32499;&amp;#21643;&amp;#23601;&amp;#31995;&amp;#19981;&amp;#20303;&amp;#65311;&amp;#20445;&amp;#27905;&amp;#38463;&amp;#23016;&amp;#25402;&amp;#36523;&amp;#25252;&amp;#22899;&amp;#23401;&amp;#65292;&amp;#34987;&amp;#22823;&amp;#29399;&amp;#32544;&amp;#36523;&amp;#19968;&amp;#23567;&amp;#26102;&amp;#60;&amp;#47;&amp;#112;&amp;#62;&amp;#60;&amp;#112;&amp;#62;&amp;#39532;&amp;#20811;&amp;#40857;&amp;#21040;&amp;#27861;&amp;#22269;&amp;#21271;&amp;#37096;&amp;#21442;&amp;#21152;&amp;#33900;&amp;#31036;&amp;#65292;&amp;#32039;&amp;#38381;&amp;#21452;&amp;#30446;&amp;#24456;&amp;#30171;&amp;#24515;&amp;#65292;&amp;#55;&amp;#48;&amp;#23681;&amp;#29233;&amp;#22971;&amp;#25405;&amp;#20303;&amp;#25163;&amp;#33218;&amp;#30456;&amp;#20276;&amp;#60;&amp;#47;&amp;#112;&amp;#62;&amp;#60;&amp;#112;&amp;#62;&amp;#23002;&amp;#26126;&amp;#67;&amp;#66;&amp;#65;&amp;#25913;&amp;#38761;&amp;#22797;&amp;#21046;&amp;#78;&amp;#66;&amp;#65;&amp;#27169;&amp;#24335;&amp;#32;&amp;#26368;&amp;#22833;&amp;#36133;&amp;#30340;&amp;#26159;&amp;#24573;&amp;#30053;&amp;#20102;&amp;#36825;&amp;#20214;&amp;#20107;&amp;#60;&amp;#47;&amp;#112;&amp;#62;&amp;#60;&amp;#112;&amp;#62;&amp;#19978;&amp;#28023;&amp;#19978;&amp;#28436;&amp;#8220;&amp;#36895;&amp;#24230;&amp;#19982;&amp;#28608;&amp;#24773;&amp;#8221;&amp;#65281;&amp;#19987;&amp;#23478;&amp;#21457;&amp;#22768;&amp;#65306;&amp;#8220;&amp;#36335;&amp;#24594;&amp;#30151;&amp;#8221;&amp;#21069;&amp;#24517;&amp;#23450;&amp;#26159;&amp;#28145;&amp;#28170;&amp;#60;&amp;#47;&amp;#112;&amp;#62;&amp;#60;&amp;#112;&amp;#62;&amp;#32654;&amp;#22269;&amp;#21018;&amp;#23545;&amp;#21488;&amp;#20986;&amp;#21806;&amp;#27602;&amp;#21050;&amp;#23548;&amp;#24377;&amp;#65292;&amp;#23665;&amp;#19996;&amp;#33328;&amp;#23601;&amp;#29575;&amp;#38431;&amp;#20986;&amp;#20987;&amp;#65292;&amp;#23558;&amp;#22581;&amp;#27515;&amp;#21488;&amp;#29420;&amp;#22806;&amp;#25588;&amp;#36890;&amp;#36947;&amp;#60;&amp;#47;&amp;#112;&amp;#62;&amp;#60;&amp;#112;&amp;#62;&amp;#32593;&amp;#20256;&amp;#36275;&amp;#29699;&amp;#36187;&amp;#25104;&amp;#37117;&amp;#20307;&amp;#32946;&amp;#23398;&amp;#38498;&amp;#29699;&amp;#21592;&amp;#27572;&amp;#25171;&amp;#22235;&amp;#24029;&amp;#22823;&amp;#23398;&amp;#29699;&amp;#21592;&amp;#65292;&amp;#26377;&amp;#20154;&amp;#34987;&amp;#27572;&amp;#33268;&amp;#34880;&amp;#27969;&amp;#28385;&amp;#38754;&amp;#60;&amp;#47;&amp;#112;&amp;#62;&amp;#60;&amp;#112;&amp;#62;&amp;#29378;&amp;#22916;&amp;#65281;&amp;#21488;&amp;#20891;&amp;#35201;&amp;#19982;&amp;#21271;&amp;#32422;&amp;#25509;&amp;#36712;&amp;#32;&amp;#38472;&amp;#27700;&amp;#25153;&amp;#27515;&amp;#30933;&amp;#36182;&amp;#28165;&amp;#24503;&amp;#32;&amp;#21488;&amp;#28286;&amp;#26159;&amp;#34892;&amp;#20154;&amp;#22320;&amp;#29425;&amp;#60;&amp;#47;&amp;#112;&amp;#62;&lt;a href="?/new/222081963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7065089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876841563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980724112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593407104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708144026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190279423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76529640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554961312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278143477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2522;&amp;#33014;&amp;#36741;&amp;#31361;&amp;#20999;&amp;#36335;&amp;#20256;&amp;#24040;&amp;#22823;&amp;#29190;&amp;#28856;&amp;#22768;&amp;#65281;&amp;#28065;&amp;#20044;&amp;#20811;&amp;#25932;&amp;#38646;&amp;#20848;&amp;#65306;&amp;#25703;&amp;#27585;&amp;#50;&amp;#48;&amp;#22810;&amp;#26550;&amp;#26080;&amp;#20154;&amp;#26426;&lt;/p&gt;&lt;/li&gt;&lt;li&gt;&lt;p&gt;</w:t>
      </w:r>
      <w:r>
        <w:rPr/>
        <w:t>每经编辑：毕陆名据央视新闻</w:t>
      </w:r>
      <w:r>
        <w:rPr/>
        <w:t>5</w:t>
      </w:r>
      <w:r>
        <w:rPr/>
        <w:t>月</w:t>
      </w:r>
      <w:r>
        <w:rPr/>
        <w:t>28</w:t>
      </w:r>
      <w:r>
        <w:rPr/>
        <w:t>日报道，当地时间</w:t>
      </w:r>
      <w:r>
        <w:rPr/>
        <w:t>5</w:t>
      </w:r>
      <w:r>
        <w:rPr/>
        <w:t>月</w:t>
      </w:r>
      <w:r>
        <w:rPr/>
        <w:t>28</w:t>
      </w:r>
      <w:r>
        <w:rPr/>
        <w:t>日，乌克兰基辅市长称防空部队于当天凌晨摧毁了</w:t>
      </w:r>
      <w:r>
        <w:rPr/>
        <w:t>20</w:t>
      </w:r>
      <w:r>
        <w:rPr/>
        <w:t>多架飞向基辅的无人机，但无人机攻击似乎仍在持续。一名</w:t>
      </w:r>
      <w:r>
        <w:rPr/>
        <w:t>35</w:t>
      </w:r>
      <w:r>
        <w:rPr/>
        <w:t>岁的妇女在一个加油站附近因无人机碎片坠落受伤而被送进医院，另有一名</w:t>
      </w:r>
      <w:r>
        <w:rPr/>
        <w:t>41</w:t>
      </w:r>
      <w:r>
        <w:rPr/>
        <w:t>岁的男子死亡。图片来源：视觉中国此外，基辅市还有高层建筑受损。当天早些时候，乌克</w:t>
      </w:r>
      <w:r>
        <w:rPr/>
        <w:t>...&lt;/p&gt;&lt;/li&gt;    &lt;a href="http://www.mtcking.com.cn/upLoad/file/20230528/16852719647556608.doc?/baidu/" target="_blank"&gt;&amp;#22522;&amp;#33014;&amp;#36741;&amp;#31361;&amp;#20999;&amp;#36335;&amp;#20256;&amp;#24040;&amp;#22823;&amp;#29190;&amp;#28856;&amp;#22768;&amp;#65281;&amp;#28065;&amp;#20044;&amp;#20811;&amp;#25932;&amp;#38646;&amp;#20848;&amp;#65306;&amp;#25703;&amp;#27585;&amp;#50;&amp;#48;&amp;#22810;&amp;#26550;&amp;#26080;&amp;#20154;&amp;#2642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40831;&amp;#20399;&amp;#21451;&amp;#30789;&amp;#23452;&amp;#31216;&amp;#33258;&amp;#24049;&amp;#19981;&amp;#25026;&amp;#25919;&amp;#24653;&amp;#21638;&amp;#27835;&amp;#65292;&amp;#25243;&amp;#20004;&amp;#23736;&amp;#35758;&amp;#39064;&amp;#54;&amp;#30596;&amp;#23383;&amp;#35776;&amp;#65292;&amp;#30171;&amp;#25209;&amp;#27665;&amp;#36827;&amp;#20826;&amp;#21475;&amp;#32908;&amp;#21495;&amp;#27835;&amp;#21488;&lt;/p&gt;&lt;/li&gt;&lt;li&gt;&lt;p&gt;</w:t>
      </w:r>
      <w:r>
        <w:rPr/>
        <w:t>中国国民党台湾地区领导人提名人侯友宜今日（</w:t>
      </w:r>
      <w:r>
        <w:rPr/>
        <w:t>28</w:t>
      </w:r>
      <w:r>
        <w:rPr/>
        <w:t>日）出席前“立委”苏清泉举办的见面茶会。侯友宜致辞时表示，其梦想就是团结台湾，并批民进党用“抗中保台”“亲中卖台”口号治台。侯友宜称“台海稳定，区域和平”一定要顾好，这是现在最重要的议题，唯有台湾安全才能够和平永续，方法就是对话交流，互相“善意、平等、尊严</w:t>
      </w:r>
      <w:r>
        <w:rPr/>
        <w:t>...&lt;/p&gt;&lt;/li&gt;    &lt;a href="http://www.limingbending.com/upLoad/file/20230528/16852717508354490.doc?/baidu/" target="_blank"&gt;&amp;#40831;&amp;#20399;&amp;#21451;&amp;#30789;&amp;#23452;&amp;#31216;&amp;#33258;&amp;#24049;&amp;#19981;&amp;#25026;&amp;#25919;&amp;#24653;&amp;#21638;&amp;#27835;&amp;#65292;&amp;#25243;&amp;#20004;&amp;#23736;&amp;#35758;&amp;#39064;&amp;#54;&amp;#30596;&amp;#23383;&amp;#35776;&amp;#65292;&amp;#30171;&amp;#25209;&amp;#27665;&amp;#36827;&amp;#20826;&amp;#21475;&amp;#32908;&amp;#21495;&amp;#27835;&amp;#2148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3567;&amp;#31859;&amp;#49;&amp;#52;&amp;#32;&amp;#80;&amp;#114;&amp;#111;&amp;#37197;&amp;#32622;&amp;#26333;&amp;#20809;&amp;#65306;&amp;#24687;&amp;#22204;&amp;#39553;&amp;#40857;&amp;#56;&amp;#32;&amp;#71;&amp;#101;&amp;#110;&amp;#51;&amp;#65291;&amp;#53;&amp;#48;&amp;#48;&amp;#48;&amp;#109;&amp;#65;&amp;#104;&amp;#23789;&amp;#21576;&amp;#22823;&amp;#30005;&amp;#27744;&lt;/p&gt;&lt;/li&gt;&lt;li&gt;&lt;p&gt;</w:t>
      </w:r>
      <w:r>
        <w:rPr/>
        <w:t>小米</w:t>
      </w:r>
      <w:r>
        <w:rPr/>
        <w:t>14 Pro</w:t>
      </w:r>
      <w:r>
        <w:rPr/>
        <w:t>的配置被曝光了，新机将首发高通骁龙</w:t>
      </w:r>
      <w:r>
        <w:rPr/>
        <w:t>8 Gen3</w:t>
      </w:r>
      <w:r>
        <w:rPr/>
        <w:t>移动平台，同时塞进了</w:t>
      </w:r>
      <w:r>
        <w:rPr/>
        <w:t>5000</w:t>
      </w:r>
      <w:r>
        <w:rPr/>
        <w:t>毫安时大电池。小米</w:t>
      </w:r>
      <w:r>
        <w:rPr/>
        <w:t>14 Pro</w:t>
      </w:r>
      <w:r>
        <w:rPr/>
        <w:t>同时测试了两个版本，一个版本是直屏，一个版本是曲面屏，二者都支持</w:t>
      </w:r>
      <w:r>
        <w:rPr/>
        <w:t>50W Pro</w:t>
      </w:r>
      <w:r>
        <w:rPr/>
        <w:t>无线闪充。骁龙</w:t>
      </w:r>
      <w:r>
        <w:rPr/>
        <w:t>8 Gen3</w:t>
      </w:r>
      <w:r>
        <w:rPr/>
        <w:t>的超大核已经升级为</w:t>
      </w:r>
      <w:r>
        <w:rPr/>
        <w:t>Cortex-X4</w:t>
      </w:r>
      <w:r>
        <w:rPr/>
        <w:t>，其频率最高可达</w:t>
      </w:r>
      <w:r>
        <w:rPr/>
        <w:t>3.7GHz</w:t>
      </w:r>
      <w:r>
        <w:rPr/>
        <w:t>，</w:t>
      </w:r>
      <w:r>
        <w:rPr/>
        <w:t>GeekBench 6</w:t>
      </w:r>
      <w:r>
        <w:rPr/>
        <w:t>单核跑分达到</w:t>
      </w:r>
      <w:r>
        <w:rPr/>
        <w:t>2563</w:t>
      </w:r>
      <w:r>
        <w:rPr/>
        <w:t>分，多核跑分达到</w:t>
      </w:r>
      <w:r>
        <w:rPr/>
        <w:t>7256</w:t>
      </w:r>
      <w:r>
        <w:rPr/>
        <w:t>分，比之前的</w:t>
      </w:r>
      <w:r>
        <w:rPr/>
        <w:t>...&lt;/p&gt;&lt;/li&gt;    &lt;a href="http://www.21van.com/upLoad/file/20230528/16852719644899152.doc?/baidu/" target="_blank"&gt;&amp;#23567;&amp;#31859;&amp;#49;&amp;#52;&amp;#32;&amp;#80;&amp;#114;&amp;#111;&amp;#37197;&amp;#32622;&amp;#26333;&amp;#20809;&amp;#65306;&amp;#24687;&amp;#22204;&amp;#39553;&amp;#40857;&amp;#56;&amp;#32;&amp;#71;&amp;#101;&amp;#110;&amp;#51;&amp;#65291;&amp;#53;&amp;#48;&amp;#48;&amp;#48;&amp;#109;&amp;#65;&amp;#104;&amp;#23789;&amp;#21576;&amp;#22823;&amp;#30005;&amp;#2774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9399;&amp;#32499;&amp;#21643;&amp;#23601;&amp;#31995;&amp;#19981;&amp;#20303;&amp;#65311;&amp;#20445;&amp;#27905;&amp;#38463;&amp;#24565;&amp;#23016;&amp;#25735;&amp;#25402;&amp;#36523;&amp;#25252;&amp;#22899;&amp;#23401;&amp;#65292;&amp;#34987;&amp;#38552;&amp;#31389;&amp;#22823;&amp;#29399;&amp;#20174;&amp;#31108;&amp;#32544;&amp;#23665;&amp;#36523;&amp;#19968;&amp;#26753;&amp;#23567;&amp;#26102;&lt;/p&gt;&lt;/li&gt;&lt;li&gt;&lt;p&gt;</w:t>
      </w:r>
      <w:r>
        <w:rPr/>
        <w:t>一只跳起来跟人差不多高的狗，在保洁阿姨身上缠了一个多小时。据湖北经视报道，</w:t>
      </w:r>
      <w:r>
        <w:rPr/>
        <w:t>5</w:t>
      </w:r>
      <w:r>
        <w:rPr/>
        <w:t>月</w:t>
      </w:r>
      <w:r>
        <w:rPr/>
        <w:t>26</w:t>
      </w:r>
      <w:r>
        <w:rPr/>
        <w:t>日上午</w:t>
      </w:r>
      <w:r>
        <w:rPr/>
        <w:t>7</w:t>
      </w:r>
      <w:r>
        <w:rPr/>
        <w:t>点多，在武汉市军运村一期，一名小女孩在上学途中被一条没有牵绳的大狗尾随。在小女孩不知所措时，保洁员李阿姨挺身而出，用身体全程护着女孩，随后自己被大狗缠身一个多小时。期间，保洁李阿姨的胳膊被大狗咬伤，脖子被狗抓红。经</w:t>
      </w:r>
      <w:r>
        <w:rPr/>
        <w:t>...&lt;/p&gt;&lt;/li&gt;    &lt;a href="http://www.hysrq.com/upLoad/file/20230528/16852720814846967.doc?/baidu/" target="_blank"&gt;&amp;#29399;&amp;#32499;&amp;#21643;&amp;#23601;&amp;#31995;&amp;#19981;&amp;#20303;&amp;#65311;&amp;#20445;&amp;#27905;&amp;#38463;&amp;#24565;&amp;#23016;&amp;#25735;&amp;#25402;&amp;#36523;&amp;#25252;&amp;#22899;&amp;#23401;&amp;#65292;&amp;#34987;&amp;#38552;&amp;#31389;&amp;#22823;&amp;#29399;&amp;#20174;&amp;#31108;&amp;#32544;&amp;#23665;&amp;#36523;&amp;#19968;&amp;#26753;&amp;#23567;&amp;#26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9532;&amp;#20811;&amp;#40857;&amp;#21040;&amp;#27861;&amp;#22269;&amp;#27516;&amp;#20179;&amp;#21271;&amp;#23631;&amp;#37096;&amp;#21596;&amp;#21442;&amp;#21152;&amp;#33900;&amp;#31036;&amp;#65292;&amp;#32039;&amp;#21040;&amp;#36129;&amp;#38381;&amp;#21452;&amp;#30561;&amp;#30446;&amp;#24456;&amp;#30171;&amp;#24515;&amp;#65292;&amp;#55;&amp;#48;&amp;#23681;&amp;#29233;&amp;#22971;&amp;#25405;&amp;#22362;&amp;#20307;&amp;#20303;&amp;#35074;&amp;#25163;&amp;#33218;&amp;#20191;&amp;#30456;&amp;#20276;&lt;/p&gt;&lt;/li&gt;&lt;li&gt;&lt;p&gt;</w:t>
      </w:r>
      <w:r>
        <w:rPr/>
        <w:t>当地时间</w:t>
      </w:r>
      <w:r>
        <w:rPr/>
        <w:t>5</w:t>
      </w:r>
      <w:r>
        <w:rPr/>
        <w:t>月</w:t>
      </w:r>
      <w:r>
        <w:rPr/>
        <w:t>25</w:t>
      </w:r>
      <w:r>
        <w:rPr/>
        <w:t>日，法国总统埃玛纽埃尔</w:t>
      </w:r>
      <w:r>
        <w:rPr/>
        <w:t>·</w:t>
      </w:r>
      <w:r>
        <w:rPr/>
        <w:t>马克龙在个人社交媒体上分享了一张肃穆的照片，是他前往位于法国北部诺尔省的鲁贝市参加一场国家级葬礼的画面。躺在棺椁中的，是三名年轻的警官，年龄分别为</w:t>
      </w:r>
      <w:r>
        <w:rPr/>
        <w:t>24</w:t>
      </w:r>
      <w:r>
        <w:rPr/>
        <w:t>岁和</w:t>
      </w:r>
      <w:r>
        <w:rPr/>
        <w:t>25</w:t>
      </w:r>
      <w:r>
        <w:rPr/>
        <w:t>岁（两人</w:t>
      </w:r>
      <w:r>
        <w:rPr/>
        <w:t>25</w:t>
      </w:r>
      <w:r>
        <w:rPr/>
        <w:t>岁）。就在本月</w:t>
      </w:r>
      <w:r>
        <w:rPr/>
        <w:t>21</w:t>
      </w:r>
      <w:r>
        <w:rPr/>
        <w:t>日他们在一场撞车事故中殒命，而导致这场事故的人，是一位</w:t>
      </w:r>
      <w:r>
        <w:rPr/>
        <w:t>24</w:t>
      </w:r>
      <w:r>
        <w:rPr/>
        <w:t>岁的男子，当时他不仅是逆行</w:t>
      </w:r>
      <w:r>
        <w:rPr/>
        <w:t>...&lt;/p&gt;&lt;/li&gt;    &lt;a href="http://www.wfhusen.com/upLoad/file/20230528/16852720014031232.doc?/baidu/" target="_blank"&gt;&amp;#39532;&amp;#20811;&amp;#40857;&amp;#21040;&amp;#27861;&amp;#22269;&amp;#27516;&amp;#20179;&amp;#21271;&amp;#23631;&amp;#37096;&amp;#21596;&amp;#21442;&amp;#21152;&amp;#33900;&amp;#31036;&amp;#65292;&amp;#32039;&amp;#21040;&amp;#36129;&amp;#38381;&amp;#21452;&amp;#30561;&amp;#30446;&amp;#24456;&amp;#30171;&amp;#24515;&amp;#65292;&amp;#55;&amp;#48;&amp;#23681;&amp;#29233;&amp;#22971;&amp;#25405;&amp;#22362;&amp;#20307;&amp;#20303;&amp;#35074;&amp;#25163;&amp;#33218;&amp;#20191;&amp;#30456;&amp;#2027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3002;&amp;#26126;&amp;#67;&amp;#66;&amp;#65;&amp;#25913;&amp;#38761;&amp;#31614;&amp;#20856;&amp;#22797;&amp;#21046;&amp;#78;&amp;#66;&amp;#65;&amp;#27169;&amp;#24335;&amp;#32;&amp;#26368;&amp;#21050;&amp;#24688;&amp;#22833;&amp;#36133;&amp;#30340;&amp;#26159;&amp;#25000;&amp;#28846;&amp;#24573;&amp;#30053;&amp;#32441;&amp;#20102;&amp;#36825;&amp;#20214;&amp;#20107;&lt;/p&gt;&lt;/li&gt;&lt;li&gt;&lt;p&gt;</w:t>
      </w:r>
      <w:r>
        <w:rPr/>
        <w:t>随着徐济成担任</w:t>
      </w:r>
      <w:r>
        <w:rPr/>
        <w:t>CBA</w:t>
      </w:r>
      <w:r>
        <w:rPr/>
        <w:t>公司新任董事长，姚明也终于卸任这一职务。过去</w:t>
      </w:r>
      <w:r>
        <w:rPr/>
        <w:t>6</w:t>
      </w:r>
      <w:r>
        <w:rPr/>
        <w:t>年，甚至具体来说是从</w:t>
      </w:r>
      <w:r>
        <w:rPr/>
        <w:t>2017</w:t>
      </w:r>
      <w:r>
        <w:rPr/>
        <w:t>年到</w:t>
      </w:r>
      <w:r>
        <w:rPr/>
        <w:t>2020</w:t>
      </w:r>
      <w:r>
        <w:rPr/>
        <w:t>年，姚明为</w:t>
      </w:r>
      <w:r>
        <w:rPr/>
        <w:t>CBA</w:t>
      </w:r>
      <w:r>
        <w:rPr/>
        <w:t>引入了很多改革和变化，也几乎复制了</w:t>
      </w:r>
      <w:r>
        <w:rPr/>
        <w:t>NBA</w:t>
      </w:r>
      <w:r>
        <w:rPr/>
        <w:t>的很多模式，带来了很多不错的效果。但他改革最失败的应该还是没有保护好头部球员的权益。 姚明复制的</w:t>
      </w:r>
      <w:r>
        <w:rPr/>
        <w:t>NBA</w:t>
      </w:r>
      <w:r>
        <w:rPr/>
        <w:t>模式包括为</w:t>
      </w:r>
      <w:r>
        <w:rPr/>
        <w:t>CBA</w:t>
      </w:r>
      <w:r>
        <w:rPr/>
        <w:t>引入工资帽、顶薪合同、球员标准合同，以及增设</w:t>
      </w:r>
      <w:r>
        <w:rPr/>
        <w:t>...&lt;/p&gt;&lt;/li&gt;    &lt;a href="http://www.xzxmk.com/upLoad/file/20230528/16852719637771116.doc?/baidu/" target="_blank"&gt;&amp;#23002;&amp;#26126;&amp;#67;&amp;#66;&amp;#65;&amp;#25913;&amp;#38761;&amp;#31614;&amp;#20856;&amp;#22797;&amp;#21046;&amp;#78;&amp;#66;&amp;#65;&amp;#27169;&amp;#24335;&amp;#32;&amp;#26368;&amp;#21050;&amp;#24688;&amp;#22833;&amp;#36133;&amp;#30340;&amp;#26159;&amp;#25000;&amp;#28846;&amp;#24573;&amp;#30053;&amp;#32441;&amp;#20102;&amp;#36825;&amp;#20214;&amp;#2010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9978;&amp;#28023;&amp;#38712;&amp;#27611;&amp;#19978;&amp;#28436;&amp;#8220;&amp;#36895;&amp;#28608;&amp;#35109;&amp;#24230;&amp;#19982;&amp;#28608;&amp;#24773;&amp;#8221;&amp;#65281;&amp;#36882;&amp;#19987;&amp;#23478;&amp;#21457;&amp;#22768;&amp;#65306;&amp;#8220;&amp;#36335;&amp;#24594;&amp;#30151;&amp;#8221;&amp;#21069;&amp;#27515;&amp;#24778;&amp;#24517;&amp;#23450;&amp;#26159;&amp;#36141;&amp;#20052;&amp;#28145;&amp;#28170;&lt;/p&gt;&lt;/li&gt;&lt;li&gt;&lt;p&gt;</w:t>
      </w:r>
      <w:r>
        <w:rPr/>
        <w:t>受访专家：中国人民公安大学犯罪心理学副教授  谢丽丽北京市京师律师事务所律师  鹿  静环球时报健康客户端记者  李丹妮近日，上海内环高架上演了一场现实版的“速度与激情”。从网上流传的视频看，蓝色</w:t>
      </w:r>
      <w:r>
        <w:rPr/>
        <w:t>SUV</w:t>
      </w:r>
      <w:r>
        <w:rPr/>
        <w:t>司机和黄色工程车司机疑似因“没有交替通行”有些“上头”，先后对对方车辆进行了撞击。网友对事件看法各异，</w:t>
      </w:r>
      <w:r>
        <w:rPr/>
        <w:t>...&lt;/p&gt;&lt;/li&gt;    &lt;a href="http://zjhsdgg.com/upLoad/file/20230528/16852719097582563.doc?/baidu/" target="_blank"&gt;&amp;#19978;&amp;#28023;&amp;#38712;&amp;#27611;&amp;#19978;&amp;#28436;&amp;#8220;&amp;#36895;&amp;#28608;&amp;#35109;&amp;#24230;&amp;#19982;&amp;#28608;&amp;#24773;&amp;#8221;&amp;#65281;&amp;#36882;&amp;#19987;&amp;#23478;&amp;#21457;&amp;#22768;&amp;#65306;&amp;#8220;&amp;#36335;&amp;#24594;&amp;#30151;&amp;#8221;&amp;#21069;&amp;#27515;&amp;#24778;&amp;#24517;&amp;#23450;&amp;#26159;&amp;#36141;&amp;#20052;&amp;#28145;&amp;#2817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654;&amp;#22269;&amp;#21018;&amp;#23545;&amp;#32597;&amp;#25781;&amp;#21488;&amp;#20986;&amp;#21806;&amp;#31639;&amp;#27602;&amp;#21050;&amp;#23548;&amp;#24377;&amp;#65292;&amp;#23665;&amp;#19996;&amp;#33328;&amp;#23601;&amp;#29575;&amp;#38431;&amp;#20986;&amp;#20987;&amp;#65292;&amp;#23558;&amp;#22581;&amp;#27515;&amp;#39079;&amp;#21488;&amp;#29420;&amp;#35854;&amp;#37319;&amp;#22806;&amp;#25588;&amp;#36890;&amp;#36947;&lt;/p&gt;&lt;/li&gt;&lt;li&gt;&lt;p&gt;</w:t>
      </w:r>
      <w:r>
        <w:rPr/>
        <w:t>美国刚对台出售毒刺导弹，山东舰就率队出击，将堵死台独外援通道</w:t>
      </w:r>
      <w:r>
        <w:rPr/>
        <w:t>&lt;/p&gt;&lt;/li&gt;    &lt;a href="http://www.glhlb.cn/upLoad/file/20230528/16852720024791624.doc?/baidu/" target="_blank"&gt;&amp;#32654;&amp;#22269;&amp;#21018;&amp;#23545;&amp;#32597;&amp;#25781;&amp;#21488;&amp;#20986;&amp;#21806;&amp;#31639;&amp;#27602;&amp;#21050;&amp;#23548;&amp;#24377;&amp;#65292;&amp;#23665;&amp;#19996;&amp;#33328;&amp;#23601;&amp;#29575;&amp;#38431;&amp;#20986;&amp;#20987;&amp;#65292;&amp;#23558;&amp;#22581;&amp;#27515;&amp;#39079;&amp;#21488;&amp;#29420;&amp;#35854;&amp;#37319;&amp;#22806;&amp;#25588;&amp;#36890;&amp;#3694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708;&amp;#32593;&amp;#20256;&amp;#36275;&amp;#29699;&amp;#36187;&amp;#25104;&amp;#37117;&amp;#20307;&amp;#32946;&amp;#23398;&amp;#38498;&amp;#30922;&amp;#30021;&amp;#29699;&amp;#26080;&amp;#28113;&amp;#21592;&amp;#27572;&amp;#25171;&amp;#38468;&amp;#22235;&amp;#24029;&amp;#22823;&amp;#39031;&amp;#28041;&amp;#23398;&amp;#29699;&amp;#21592;&amp;#65292;&amp;#26377;&amp;#20154;&amp;#34987;&amp;#27572;&amp;#33268;&amp;#35753;&amp;#32521;&amp;#34880;&amp;#27969;&amp;#28385;&amp;#38754;&lt;/p&gt;&lt;/li&gt;&lt;li&gt;&lt;p&gt;</w:t>
      </w:r>
      <w:r>
        <w:rPr/>
        <w:t>网友爆料在四川省“贡嘎杯”体育联赛足球赛场上，成都体育学院与四川大学比赛时球员发生争执，随后成都体育学院有球员殴打四川大学球员。网传视频中，有球员坐在地上，面部出血。四川省体育局一工作人员表示，目前正在紧急处理此事。还有网友晒出医院检查结果，称被打球员遭到头部损伤，唇裂伤以及牙脱落等伤害。</w:t>
      </w:r>
      <w:r>
        <w:rPr/>
        <w:t>...&lt;/p&gt;&lt;/li&gt;    &lt;a href="http://www.wdshb.cn/upLoad/file/20230528/16852719638746016.doc?/baidu/" target="_blank"&gt;&amp;#24708;&amp;#32593;&amp;#20256;&amp;#36275;&amp;#29699;&amp;#36187;&amp;#25104;&amp;#37117;&amp;#20307;&amp;#32946;&amp;#23398;&amp;#38498;&amp;#30922;&amp;#30021;&amp;#29699;&amp;#26080;&amp;#28113;&amp;#21592;&amp;#27572;&amp;#25171;&amp;#38468;&amp;#22235;&amp;#24029;&amp;#22823;&amp;#39031;&amp;#28041;&amp;#23398;&amp;#29699;&amp;#21592;&amp;#65292;&amp;#26377;&amp;#20154;&amp;#34987;&amp;#27572;&amp;#33268;&amp;#35753;&amp;#32521;&amp;#34880;&amp;#27969;&amp;#28385;&amp;#3875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9378;&amp;#22916;&amp;#65281;&amp;#21488;&amp;#20891;&amp;#35201;&amp;#19982;&amp;#21271;&amp;#32422;&amp;#25509;&amp;#26693;&amp;#32321;&amp;#36712;&amp;#32;&amp;#39321;&amp;#38497;&amp;#38472;&amp;#27700;&amp;#25153;&amp;#27515;&amp;#30933;&amp;#36182;&amp;#28165;&amp;#24503;&amp;#32;&amp;#21488;&amp;#24604;&amp;#25273;&amp;#28286;&amp;#26159;&amp;#34892;&amp;#20154;&amp;#22320;&amp;#29425;&lt;/p&gt;&lt;/li&gt;&lt;li&gt;&lt;p&gt;</w:t>
      </w:r>
      <w:r>
        <w:rPr/>
        <w:t>狂妄！台军要与北约接轨 陈水扁死磕赖清德 台湾是行人地狱</w:t>
      </w:r>
      <w:r>
        <w:rPr/>
        <w:t>&lt;/p&gt;&lt;/li&gt;    &lt;a href="http://www.rydhl.cn/upload/file/20230528/16852719637210264.doc?/baidu/" target="_blank"&gt;&amp;#29378;&amp;#22916;&amp;#65281;&amp;#21488;&amp;#20891;&amp;#35201;&amp;#19982;&amp;#21271;&amp;#32422;&amp;#25509;&amp;#26693;&amp;#32321;&amp;#36712;&amp;#32;&amp;#39321;&amp;#38497;&amp;#38472;&amp;#27700;&amp;#25153;&amp;#27515;&amp;#30933;&amp;#36182;&amp;#28165;&amp;#24503;&amp;#32;&amp;#21488;&amp;#24604;&amp;#25273;&amp;#28286;&amp;#26159;&amp;#34892;&amp;#20154;&amp;#22320;&amp;#2942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