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6481;&amp;#33694;&amp;#38525;&amp;#20809;&amp;#32178;&amp;#65306;&amp;#20845;&amp;#30424;&amp;#27700;&amp;#31169;&amp;#20154;&amp;#31354;&amp;#25918;&amp;#124;&amp;#19968;&amp;#25163;&amp;#36164;&amp;#37329;&amp;#124;&amp;#22823;&amp;#39069;&amp;#31354;&amp;#25918;&amp;#36151;&amp;#27454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退出印度市场？苹果主力代工厂终止</w:t>
      </w:r>
      <w:r>
        <w:rPr/>
        <w:t>iPhone</w:t>
      </w:r>
      <w:r>
        <w:rPr/>
        <w:t>合作：亏惨了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退出印度市场？苹果主力代工厂终止</w:t>
      </w:r>
      <w:r>
        <w:rPr/>
        <w:t>iPhone</w:t>
      </w:r>
      <w:r>
        <w:rPr/>
        <w:t>合作：亏惨了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4: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0845;&amp;#30424;&amp;#27700;&amp;#31169;&amp;#20154;&amp;#31354;&amp;#25918;&amp;#124;&amp;#19968;&amp;#25163;&amp;#36164;&amp;#37329;&amp;#124;&amp;#22823;&amp;#39069;&amp;#31354;&amp;#25918;&amp;#36151;&amp;#27454;&amp;#9545;&amp;#91;&amp;#8548;&amp;#8553;&amp;#93;&amp;#12310;&amp;#9733;&amp;#65329;&amp;#65325;&amp;#65313;&amp;#65297;&amp;#9733;&amp;#65297;&amp;#65299;&amp;#65300;&amp;#12311;&amp;#30446;&amp;#21069;&amp;#21475;&amp;#23376;&amp;#24320;&amp;#25918;&amp;#30340;&amp;#39069;&amp;#24230;&amp;#26368;&amp;#39640;&amp;#26159;&amp;#53;&amp;#48;&amp;#48;&amp;#48;&amp;#20803;&amp;#65292;&amp;#20351;&amp;#29992;&amp;#21608;&amp;#26399;&amp;#26159;&amp;#51;&amp;#48;&amp;#22825;&amp;#65292;&amp;#25552;&amp;#20132;&amp;#30003;&amp;#35831;&amp;#20043;&amp;#21518;&amp;#65292;&amp;#27809;&amp;#26377;&amp;#30005;&amp;#35805;&amp;#22238;&amp;#35775;&amp;#65292;&amp;#23646;&amp;#20110;&amp;#31995;&amp;#32479;&amp;#23457;&amp;#26680;&amp;#65292;&amp;#23457;&amp;#26680;&amp;#36890;&amp;#36807;&amp;#20043;&amp;#21518;&amp;#26368;&amp;#24555;&amp;#19977;&amp;#20998;&amp;#38047;&amp;#21040;&amp;#36134;&amp;#12290;&amp;#30003;&amp;#35831;&amp;#24180;&amp;#40836;&amp;#35201;&amp;#27714;&amp;#26159;&amp;#22312;&amp;#50;&amp;#49;&amp;#21040;&amp;#52;&amp;#53;&amp;#23681;&amp;#20043;&amp;#38388;&amp;#65292;&amp;#26159;&amp;#24613;&amp;#29992;&amp;#38065;&amp;#21487;&amp;#20197;&amp;#24555;&amp;#36895;&amp;#20511;&amp;#21040;&amp;#38065;&amp;#30340;&amp;#12290;,</w:t>
      </w:r>
      <w:r>
        <w:rPr/>
        <w:t>退出印度市场？苹果主力代工厂终止</w:t>
      </w:r>
      <w:r>
        <w:rPr/>
        <w:t>iPhone</w:t>
      </w:r>
      <w:r>
        <w:rPr/>
        <w:t>合作：亏惨了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退出印度市场？苹果主力代工厂终止</w:t>
      </w:r>
      <w:r>
        <w:rPr/>
        <w:t>iPhone</w:t>
      </w:r>
      <w:r>
        <w:rPr/>
        <w:t>合作：亏惨了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5;&amp;#30424;&amp;#27700;&amp;#31169;&amp;#20154;&amp;#31354;&amp;#25918;&amp;#124;&amp;#19968;&amp;#25163;&amp;#36164;&amp;#37329;&amp;#124;&amp;#22823;&amp;#39069;&amp;#31354;&amp;#25918;&amp;#36151;&amp;#27454;&amp;#9545;&amp;#91;&amp;#8548;&amp;#8553;&amp;#93;&amp;#12310;&amp;#9733;&amp;#65329;&amp;#65325;&amp;#65313;&amp;#65297;&amp;#9733;&amp;#65297;&amp;#65299;&amp;#65300;&amp;#12311;&amp;#30446;&amp;#21069;&amp;#21475;&amp;#23376;&amp;#24320;&amp;#25918;&amp;#30340;&amp;#39069;&amp;#24230;&amp;#26368;&amp;#39640;&amp;#26159;&amp;#53;&amp;#48;&amp;#48;&amp;#48;&amp;#20803;&amp;#65292;&amp;#20351;&amp;#29992;&amp;#21608;&amp;#26399;&amp;#26159;&amp;#51;&amp;#48;&amp;#22825;&amp;#65292;&amp;#25552;&amp;#20132;&amp;#30003;&amp;#35831;&amp;#20043;&amp;#21518;&amp;#65292;&amp;#27809;&amp;#26377;&amp;#30005;&amp;#35805;&amp;#22238;&amp;#35775;&amp;#65292;&amp;#23646;&amp;#20110;&amp;#31995;&amp;#32479;&amp;#23457;&amp;#26680;&amp;#65292;&amp;#23457;&amp;#26680;&amp;#36890;&amp;#36807;&amp;#20043;&amp;#21518;&amp;#26368;&amp;#24555;&amp;#19977;&amp;#20998;&amp;#38047;&amp;#21040;&amp;#36134;&amp;#12290;&amp;#30003;&amp;#35831;&amp;#24180;&amp;#40836;&amp;#35201;&amp;#27714;&amp;#26159;&amp;#22312;&amp;#50;&amp;#49;&amp;#21040;&amp;#52;&amp;#53;&amp;#23681;&amp;#20043;&amp;#38388;&amp;#65292;&amp;#26159;&amp;#24613;&amp;#29992;&amp;#38065;&amp;#21487;&amp;#20197;&amp;#24555;&amp;#36895;&amp;#20511;&amp;#21040;&amp;#38065;&amp;#30340;&amp;#12290;,</w:t>
      </w:r>
      <w:r>
        <w:rPr/>
        <w:t>退出印度市场？苹果主力代工厂终止</w:t>
      </w:r>
      <w:r>
        <w:rPr/>
        <w:t>iPhone</w:t>
      </w:r>
      <w:r>
        <w:rPr/>
        <w:t>合作：亏惨了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苹果在印度的代工厂纬创（</w:t>
      </w:r>
      <w:r>
        <w:rPr/>
        <w:t>Wistron</w:t>
      </w:r>
      <w:r>
        <w:rPr/>
        <w:t>）近日宣布，将自印度整体撤离，并解散其在印业务。这意味着纬创将终止与苹果的</w:t>
      </w:r>
      <w:r>
        <w:rPr/>
        <w:t>iPhone</w:t>
      </w:r>
      <w:r>
        <w:rPr/>
        <w:t>代工合作，而该公司曾是苹果第三大代工厂。</w:t>
      </w:r>
      <w:r>
        <w:rPr/>
        <w:t>&lt;/p&gt;</w:t>
        <w:br/>
        <w:t xml:space="preserve">              &lt;p class="one-p"&gt;&lt;img class="content-picture" src="//inews.gtimg.com/om_bt/OWUM5zy3ZSjN3-TG3wO-4GYIeGLfYCc3icFZ2fKHRBuB4AA/1000"&gt;</w:t>
        <w:br/>
        <w:t xml:space="preserve">              &lt;/p&gt;</w:t>
        <w:br/>
        <w:t xml:space="preserve">              &lt;p class="one-p"&gt;</w:t>
      </w:r>
      <w:r>
        <w:rPr/>
        <w:t>据悉，纬创退出印度的原因有很多，包括工人闹事、工资短付、医疗事故等问题，导致该公司在印度频繁遭遇争议。此外，纬创还面临着苹果的压力，苹果要求其加大在印度制造</w:t>
      </w:r>
      <w:r>
        <w:rPr/>
        <w:t>iPhone</w:t>
      </w:r>
      <w:r>
        <w:rPr/>
        <w:t>的力度，以降低成本和提高市场份额。</w:t>
      </w:r>
      <w:r>
        <w:rPr/>
        <w:t>&lt;/p&gt;</w:t>
        <w:br/>
        <w:t xml:space="preserve">              &lt;p class="one-p"&gt;</w:t>
      </w:r>
      <w:r>
        <w:rPr/>
        <w:t>然而，</w:t>
      </w:r>
      <w:r>
        <w:rPr/>
        <w:t>&lt;strong&gt;</w:t>
      </w:r>
      <w:r>
        <w:rPr/>
        <w:t>纬创发现，在印度制造</w:t>
      </w:r>
      <w:r>
        <w:rPr/>
        <w:t>iPhone</w:t>
      </w:r>
      <w:r>
        <w:rPr/>
        <w:t>并不赚钱，反而亏损严重</w:t>
      </w:r>
      <w:r>
        <w:rPr/>
        <w:t>&lt;/strong&gt;</w:t>
      </w:r>
      <w:r>
        <w:rPr/>
        <w:t>。这是因为苹果对代工厂的利润要求非常低，而纬创又没有足够的影响力和议价能力。纬创曾试图与苹果谈判提高代工利润，但被苹果拒绝。</w:t>
      </w:r>
      <w:r>
        <w:rPr/>
        <w:t>&lt;/p&gt;</w:t>
        <w:br/>
        <w:t xml:space="preserve">              &lt;p class="one-p"&gt;&lt;img class="content-picture" src="//inews.gtimg.com/om_bt/OKeXFc9set7BZkIZoVftl0KokuVaccd66pkj1VIJvI-dMAA/1000"&gt;</w:t>
        <w:br/>
        <w:t xml:space="preserve">              &lt;/p&gt;</w:t>
        <w:br/>
        <w:t xml:space="preserve">              &lt;p class="one-p"&gt;</w:t>
      </w:r>
      <w:r>
        <w:rPr/>
        <w:t>对于纬创的退出，苹果并不太在意，因为它还有其他代工厂可以接手。比如立讯精密已经收购了纬创在国内的代工厂，并获得了代工高端</w:t>
      </w:r>
      <w:r>
        <w:rPr/>
        <w:t>iPhone</w:t>
      </w:r>
      <w:r>
        <w:rPr/>
        <w:t>的机会。而在印度，塔塔集团已经接手了纬创的</w:t>
      </w:r>
      <w:r>
        <w:rPr/>
        <w:t>iPhone</w:t>
      </w:r>
      <w:r>
        <w:rPr/>
        <w:t>组装车间。此外，富士康和和硕仍然是苹果主力代工厂，在印度也有投资。</w:t>
      </w:r>
      <w:r>
        <w:rPr/>
        <w:t>&lt;/p&gt;</w:t>
        <w:br/>
        <w:t xml:space="preserve">              &lt;p class="one-p"&gt;</w:t>
      </w:r>
      <w:r>
        <w:rPr/>
        <w:t>纬创退出</w:t>
      </w:r>
      <w:r>
        <w:rPr/>
        <w:t>iPhone</w:t>
      </w:r>
      <w:r>
        <w:rPr/>
        <w:t>代工业务和印度市场，反映了苹果对代工厂的高要求和低回报的策略。这种策略可能会让一些代工厂难以承受，从而选择放弃合作。</w:t>
      </w:r>
      <w:r>
        <w:rPr/>
        <w:t>&lt;/p&gt;</w:t>
        <w:br/>
        <w:t xml:space="preserve">              &lt;p class="one-p"&gt;(8187726)&lt;/p&gt;</w:t>
        <w:br/>
        <w:t xml:space="preserve">            &lt;/div&gt;</w:t>
        <w:br/>
        <w:t xml:space="preserve">            &amp;#60;&amp;#112;&amp;#62;&amp;#40511;&amp;#33945;&amp;#51;&amp;#46;&amp;#48;&amp;#65291;&amp;#40594;&amp;#40607;&amp;#57;&amp;#48;&amp;#48;&amp;#48;&amp;#65292;&amp;#21326;&amp;#20026;&amp;#77;&amp;#97;&amp;#116;&amp;#101;&amp;#52;&amp;#48;&amp;#32;&amp;#80;&amp;#114;&amp;#111;&amp;#32763;&amp;#26032;&amp;#26426;&amp;#19978;&amp;#26550;&amp;#24320;&amp;#21806;&amp;#60;&amp;#47;&amp;#112;&amp;#62;&amp;#60;&amp;#112;&amp;#62;&amp;#27993;&amp;#27743;&amp;#19968;&amp;#55;&amp;#50;&amp;#23681;&amp;#21629;&amp;#26696;&amp;#29359;&amp;#32618;&amp;#23244;&amp;#30097;&amp;#20154;&amp;#33853;&amp;#32593;&amp;#65292;&amp;#26449;&amp;#27665;&amp;#65306;&amp;#26377;&amp;#36335;&amp;#20154;&amp;#32769;&amp;#22902;&amp;#22902;&amp;#21628;&amp;#25937;&amp;#36973;&amp;#19968;&amp;#21516;&amp;#26432;&amp;#23475;&amp;#60;&amp;#47;&amp;#112;&amp;#62;&amp;#60;&amp;#112;&amp;#62;&amp;#39640;&amp;#31649;&amp;#20004;&amp;#24180;&amp;#8220;&amp;#39046;&amp;#29992;&amp;#8221;&amp;#49;&amp;#56;&amp;#57;&amp;#56;&amp;#29942;&amp;#33541;&amp;#21488;&amp;#65311;&amp;#20844;&amp;#21496;&amp;#25253;&amp;#35686;&amp;#20102;&amp;#60;&amp;#47;&amp;#112;&amp;#62;&amp;#60;&amp;#112;&amp;#62;&amp;#36864;&amp;#20986;&amp;#21360;&amp;#24230;&amp;#24066;&amp;#22330;&amp;#65311;&amp;#33529;&amp;#26524;&amp;#20027;&amp;#21147;&amp;#20195;&amp;#24037;&amp;#21378;&amp;#32456;&amp;#27490;&amp;#105;&amp;#80;&amp;#104;&amp;#111;&amp;#110;&amp;#101;&amp;#21512;&amp;#20316;&amp;#65306;&amp;#20111;&amp;#24808;&amp;#20102;&amp;#60;&amp;#47;&amp;#112;&amp;#62;&amp;#60;&amp;#112;&amp;#62;&amp;#31354;&amp;#35843;&amp;#22806;&amp;#26426;&amp;#26469;&amp;#20102;&amp;#65281;&amp;#36229;&amp;#24378;&amp;#21488;&amp;#39118;&amp;#29595;&amp;#23043;&amp;#38752;&amp;#36817;&amp;#25105;&amp;#22269;&amp;#65292;&amp;#22823;&amp;#33539;&amp;#22260;&amp;#37239;&amp;#28909;&amp;#21152;&amp;#24378;&amp;#23616;&amp;#37096;&amp;#26497;&amp;#31471;&amp;#21270;&amp;#60;&amp;#47;&amp;#112;&amp;#62;&amp;#60;&amp;#112;&amp;#62;&amp;#32479;&amp;#19968;&amp;#20043;&amp;#25112;&amp;#22914;&amp;#26524;&amp;#26085;&amp;#26412;&amp;#25954;&amp;#21442;&amp;#25112;&amp;#65292;&amp;#20013;&amp;#22269;&amp;#24517;&amp;#23558;&amp;#26032;&amp;#20167;&amp;#26087;&amp;#24680;&amp;#19968;&amp;#36215;&amp;#31639;&amp;#65281;&amp;#60;&amp;#47;&amp;#112;&amp;#62;&amp;#60;&amp;#112;&amp;#62;&amp;#50;&amp;#49;&amp;#23681;&amp;#30007;&amp;#23376;&amp;#23244;&amp;#49;&amp;#46;&amp;#55;&amp;#50;&amp;#31859;&amp;#22826;&amp;#30702;&amp;#65292;&amp;#25171;&amp;#26029;&amp;#33151;&amp;#39592;&amp;#22686;&amp;#33267;&amp;#49;&amp;#46;&amp;#57;&amp;#31859;&amp;#65292;&amp;#31216;&amp;#8220;&amp;#32456;&amp;#20110;&amp;#26377;&amp;#20102;&amp;#30007;&amp;#24615;&amp;#30340;&amp;#24863;&amp;#35273;&amp;#8221;&amp;#65292;&amp;#25968;&amp;#30334;&amp;#19975;&amp;#20154;&amp;#32593;&amp;#19978;&amp;#22260;&amp;#35266;&amp;#60;&amp;#47;&amp;#112;&amp;#62;&amp;#60;&amp;#112;&amp;#62;&amp;#24576;&amp;#29305;&amp;#48;&amp;#46;&amp;#50;&amp;#31186;&amp;#25937;&amp;#21629;&amp;#32477;&amp;#26432;&amp;#28909;&amp;#28779;&amp;#65281;&amp;#30424;&amp;#28857;&amp;#78;&amp;#66;&amp;#65;&amp;#23395;&amp;#21518;&amp;#36187;&amp;#37027;&amp;#20123;&amp;#26368;&amp;#24378;&amp;#32477;&amp;#26432;&amp;#60;&amp;#47;&amp;#112;&amp;#62;&amp;#60;&amp;#112;&amp;#62;&amp;#29420;&amp;#29983;&amp;#22899;&amp;#21452;&amp;#20146;&amp;#21435;&amp;#19990;&amp;#21518;&amp;#20882;&amp;#20986;&amp;#50;&amp;#50;&amp;#20010;&amp;#36951;&amp;#20135;&amp;#32487;&amp;#25215;&amp;#32773;&amp;#65292;&amp;#20844;&amp;#35777;&amp;#22788;&amp;#65306;&amp;#24314;&amp;#35758;&amp;#29983;&amp;#21069;&amp;#39044;&amp;#31435;&amp;#36951;&amp;#22065;&amp;#60;&amp;#47;&amp;#112;&amp;#62;&amp;#60;&amp;#112;&amp;#62;&amp;#26222;&amp;#20140;&amp;#65306;&amp;#24403;&amp;#25105;&amp;#30475;&amp;#21040;&amp;#26377;&amp;#20851;&amp;#25253;&amp;#36947;&amp;#65292;&amp;#24515;&amp;#24819;&amp;#8220;&amp;#20182;&amp;#20204;&amp;#30127;&amp;#20102;&amp;#65292;&amp;#19981;&amp;#28165;&amp;#26970;&amp;#37027;&amp;#36793;&amp;#20160;&amp;#20040;&amp;#24773;&amp;#20917;&amp;#8221;&amp;#60;&amp;#47;&amp;#112;&amp;#62;&lt;a href="?/new/77774152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870269373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594187773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549078000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209805515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610403338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657065895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827291940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99306338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599492010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40511;&amp;#33945;&amp;#51;&amp;#46;&amp;#48;&amp;#65291;&amp;#40594;&amp;#40607;&amp;#57;&amp;#48;&amp;#48;&amp;#48;&amp;#65292;&amp;#21326;&amp;#20026;&amp;#77;&amp;#97;&amp;#116;&amp;#101;&amp;#52;&amp;#48;&amp;#32;&amp;#80;&amp;#114;&amp;#111;&amp;#20154;&amp;#32517;&amp;#32763;&amp;#26032;&amp;#26426;&amp;#19978;&amp;#26550;&amp;#24320;&amp;#21806;&lt;/p&gt;&lt;/li&gt;&lt;li&gt;&lt;p&gt;</w:t>
      </w:r>
      <w:r>
        <w:rPr/>
        <w:t>大家知道华为智能手机有官方翻新机，华为的官方翻新机来自华为官方正品机源，经过华为官方翻新流畅处理，采用华为原装配件，外观也比较新，成色接近新机，而且华为的官方翻新机可以享受官方的一年质保，在价格上相对便宜一些，对于喜欢华为智能手机的用户来说是一个不错的选择。现在又有一款华为官方翻新机上架开售了，这就</w:t>
      </w:r>
      <w:r>
        <w:rPr/>
        <w:t>...&lt;/p&gt;&lt;/li&gt;    &lt;a href="http://www.hbkunda.com/upload/file/20230528/16852718504931425.doc?/baidu/" target="_blank"&gt;&amp;#40511;&amp;#33945;&amp;#51;&amp;#46;&amp;#48;&amp;#65291;&amp;#40594;&amp;#40607;&amp;#57;&amp;#48;&amp;#48;&amp;#48;&amp;#65292;&amp;#21326;&amp;#20026;&amp;#77;&amp;#97;&amp;#116;&amp;#101;&amp;#52;&amp;#48;&amp;#32;&amp;#80;&amp;#114;&amp;#111;&amp;#20154;&amp;#32517;&amp;#32763;&amp;#26032;&amp;#26426;&amp;#19978;&amp;#26550;&amp;#24320;&amp;#2180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993;&amp;#27743;&amp;#19968;&amp;#55;&amp;#50;&amp;#31243;&amp;#31085;&amp;#23681;&amp;#38450;&amp;#21629;&amp;#26696;&amp;#29359;&amp;#32618;&amp;#23244;&amp;#30097;&amp;#20154;&amp;#33853;&amp;#32593;&amp;#65292;&amp;#26449;&amp;#27665;&amp;#65306;&amp;#26377;&amp;#31095;&amp;#21059;&amp;#36335;&amp;#20154;&amp;#32769;&amp;#22902;&amp;#22902;&amp;#21628;&amp;#25937;&amp;#39184;&amp;#30116;&amp;#36973;&amp;#19968;&amp;#25371;&amp;#30117;&amp;#21516;&amp;#26432;&amp;#23475;&lt;/p&gt;&lt;/li&gt;&lt;li&gt;&lt;p&gt;</w:t>
      </w:r>
      <w:r>
        <w:rPr/>
        <w:t>据浙江嵊州市公安局公众号（嵊州警方）</w:t>
      </w:r>
      <w:r>
        <w:rPr/>
        <w:t>28</w:t>
      </w:r>
      <w:r>
        <w:rPr/>
        <w:t>日通报称，当日</w:t>
      </w:r>
      <w:r>
        <w:rPr/>
        <w:t>15</w:t>
      </w:r>
      <w:r>
        <w:rPr/>
        <w:t>时</w:t>
      </w:r>
      <w:r>
        <w:rPr/>
        <w:t>30</w:t>
      </w:r>
      <w:r>
        <w:rPr/>
        <w:t>分许，嵊州“</w:t>
      </w:r>
      <w:r>
        <w:rPr/>
        <w:t>5. 27”</w:t>
      </w:r>
      <w:r>
        <w:rPr/>
        <w:t>命案犯罪嫌疑人王某已被公安机关抓获。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4</w:t>
      </w:r>
      <w:r>
        <w:rPr/>
        <w:t>时</w:t>
      </w:r>
      <w:r>
        <w:rPr/>
        <w:t>08</w:t>
      </w:r>
      <w:r>
        <w:rPr/>
        <w:t>分，嵊州市三界镇发生一起命案。案发后，犯罪嫌疑人向山上逃窜。市、县两级公安机关立即成立专案组，全力开展侦查，并发布悬赏通告，共投入警力</w:t>
      </w:r>
      <w:r>
        <w:rPr/>
        <w:t>800</w:t>
      </w:r>
      <w:r>
        <w:rPr/>
        <w:t>余人，发动党员干部、救援队伍、义警和</w:t>
      </w:r>
      <w:r>
        <w:rPr/>
        <w:t>...&lt;/p&gt;&lt;/li&gt;    &lt;a href="http://desto.cc/upload/file/20230528/16852718503956525.doc?/baidu/" target="_blank"&gt;&amp;#27993;&amp;#27743;&amp;#19968;&amp;#55;&amp;#50;&amp;#31243;&amp;#31085;&amp;#23681;&amp;#38450;&amp;#21629;&amp;#26696;&amp;#29359;&amp;#32618;&amp;#23244;&amp;#30097;&amp;#20154;&amp;#33853;&amp;#32593;&amp;#65292;&amp;#26449;&amp;#27665;&amp;#65306;&amp;#26377;&amp;#31095;&amp;#21059;&amp;#36335;&amp;#20154;&amp;#32769;&amp;#22902;&amp;#22902;&amp;#21628;&amp;#25937;&amp;#39184;&amp;#30116;&amp;#36973;&amp;#19968;&amp;#25371;&amp;#30117;&amp;#21516;&amp;#26432;&amp;#2347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9640;&amp;#31649;&amp;#20004;&amp;#24180;&amp;#8220;&amp;#28799;&amp;#21957;&amp;#39046;&amp;#29992;&amp;#8221;&amp;#49;&amp;#56;&amp;#57;&amp;#56;&amp;#29942;&amp;#33541;&amp;#21488;&amp;#65311;&amp;#32447;&amp;#20844;&amp;#21496;&amp;#28388;&amp;#23725;&amp;#25253;&amp;#35686;&amp;#20102;&lt;/p&gt;&lt;/li&gt;&lt;li&gt;&lt;p&gt;</w:t>
      </w:r>
      <w:r>
        <w:rPr/>
        <w:t>一名上市公司高管，在两年多的时间里“领用”了近</w:t>
      </w:r>
      <w:r>
        <w:rPr/>
        <w:t>1900</w:t>
      </w:r>
      <w:r>
        <w:rPr/>
        <w:t>瓶茅台……日前，广州美亚股份有限公司公开举报前副董事长兼总经理徐立地，称其在任职期间大量购买茅台酒，并以业务接待等理由领用</w:t>
      </w:r>
      <w:r>
        <w:rPr/>
        <w:t>1898</w:t>
      </w:r>
      <w:r>
        <w:rPr/>
        <w:t>瓶茅台酒，价值高达</w:t>
      </w:r>
      <w:r>
        <w:rPr/>
        <w:t>400</w:t>
      </w:r>
      <w:r>
        <w:rPr/>
        <w:t>多万元。据了解，广州美亚已于</w:t>
      </w:r>
      <w:r>
        <w:rPr/>
        <w:t>4</w:t>
      </w:r>
      <w:r>
        <w:rPr/>
        <w:t>月</w:t>
      </w:r>
      <w:r>
        <w:rPr/>
        <w:t>20</w:t>
      </w:r>
      <w:r>
        <w:rPr/>
        <w:t>日以涉嫌侵占公司财产为由向警方报案，广州市公安局黄埔区分局已受理该案件</w:t>
      </w:r>
      <w:r>
        <w:rPr/>
        <w:t>...&lt;/p&gt;&lt;/li&gt;    &lt;a href="http://www.mtcking.com.cn/upLoad/file/20230528/16852718506907591.doc?/baidu/" target="_blank"&gt;&amp;#39640;&amp;#31649;&amp;#20004;&amp;#24180;&amp;#8220;&amp;#28799;&amp;#21957;&amp;#39046;&amp;#29992;&amp;#8221;&amp;#49;&amp;#56;&amp;#57;&amp;#56;&amp;#29942;&amp;#33541;&amp;#21488;&amp;#65311;&amp;#32447;&amp;#20844;&amp;#21496;&amp;#28388;&amp;#23725;&amp;#25253;&amp;#35686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864;&amp;#28572;&amp;#27268;&amp;#20986;&amp;#21360;&amp;#24230;&amp;#24066;&amp;#22330;&amp;#65311;&amp;#31572;&amp;#34108;&amp;#33529;&amp;#34394;&amp;#26524;&amp;#20027;&amp;#21147;&amp;#20195;&amp;#24037;&amp;#21378;&amp;#21103;&amp;#39041;&amp;#32456;&amp;#22158;&amp;#27490;&amp;#105;&amp;#80;&amp;#104;&amp;#111;&amp;#110;&amp;#101;&amp;#33151;&amp;#21512;&amp;#20316;&amp;#65306;&amp;#26898;&amp;#30141;&amp;#20111;&amp;#24808;&amp;#20102;&lt;/p&gt;&lt;/li&gt;&lt;li&gt;&lt;p&gt;</w:t>
      </w:r>
      <w:r>
        <w:rPr/>
        <w:t>苹果在印度的代工厂纬创（</w:t>
      </w:r>
      <w:r>
        <w:rPr/>
        <w:t>Wistron</w:t>
      </w:r>
      <w:r>
        <w:rPr/>
        <w:t>）近日宣布，将自印度整体撤离，并解散其在印业务。这意味着纬创将终止与苹果的</w:t>
      </w:r>
      <w:r>
        <w:rPr/>
        <w:t>iPhone</w:t>
      </w:r>
      <w:r>
        <w:rPr/>
        <w:t>代工合作，而该公司曾是苹果第三大代工厂。据悉，纬创退出印度的原因有很多，包括工人闹事、工资短付、医疗事故等问题，导致该公司在印度频繁遭遇争议。此外，纬创还面临着苹果的压力，苹果要求其加大在</w:t>
      </w:r>
      <w:r>
        <w:rPr/>
        <w:t>...&lt;/p&gt;&lt;/li&gt;    &lt;a href="http://www.oyylgc.com/upload/file/20230528/16852719189178877.doc?/baidu/" target="_blank"&gt;&amp;#36864;&amp;#28572;&amp;#27268;&amp;#20986;&amp;#21360;&amp;#24230;&amp;#24066;&amp;#22330;&amp;#65311;&amp;#31572;&amp;#34108;&amp;#33529;&amp;#34394;&amp;#26524;&amp;#20027;&amp;#21147;&amp;#20195;&amp;#24037;&amp;#21378;&amp;#21103;&amp;#39041;&amp;#32456;&amp;#22158;&amp;#27490;&amp;#105;&amp;#80;&amp;#104;&amp;#111;&amp;#110;&amp;#101;&amp;#33151;&amp;#21512;&amp;#20316;&amp;#65306;&amp;#26898;&amp;#30141;&amp;#20111;&amp;#24808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354;&amp;#35843;&amp;#22806;&amp;#26426;&amp;#26469;&amp;#20102;&amp;#65281;&amp;#36229;&amp;#24378;&amp;#21488;&amp;#39118;&amp;#29595;&amp;#23043;&amp;#37324;&amp;#24822;&amp;#38752;&amp;#36817;&amp;#25105;&amp;#22269;&amp;#65292;&amp;#22823;&amp;#33539;&amp;#22260;&amp;#37239;&amp;#28909;&amp;#21152;&amp;#24378;&amp;#25098;&amp;#23616;&amp;#37096;&amp;#26497;&amp;#36466;&amp;#31471;&amp;#21270;&lt;/p&gt;&lt;/li&gt;&lt;li&gt;&lt;p&gt;5</w:t>
      </w:r>
      <w:r>
        <w:rPr/>
        <w:t>月</w:t>
      </w:r>
      <w:r>
        <w:rPr/>
        <w:t>27</w:t>
      </w:r>
      <w:r>
        <w:rPr/>
        <w:t>日玛娃在保持超强台风强度的基础上，不断吸入西南季风，环流极速扩大。卫星云图可见，玛娃越来越胖，云系布满整个暖池，与此同时台风眼始终清晰。事实上，在你看不到的地方，玛娃的核心区一直在进行双眼皮手术，不过它是把双眼皮搞成单眼皮，在气象上说，这叫眼壁置换。眼壁置换的结果，一般是台风越来越大，越来越散</w:t>
      </w:r>
      <w:r>
        <w:rPr/>
        <w:t>...&lt;/p&gt;&lt;/li&gt;    &lt;a href="http://www.wdshb.cn/upLoad/file/20230528/16852718493290204.doc?/baidu/" target="_blank"&gt;&amp;#31354;&amp;#35843;&amp;#22806;&amp;#26426;&amp;#26469;&amp;#20102;&amp;#65281;&amp;#36229;&amp;#24378;&amp;#21488;&amp;#39118;&amp;#29595;&amp;#23043;&amp;#37324;&amp;#24822;&amp;#38752;&amp;#36817;&amp;#25105;&amp;#22269;&amp;#65292;&amp;#22823;&amp;#33539;&amp;#22260;&amp;#37239;&amp;#28909;&amp;#21152;&amp;#24378;&amp;#25098;&amp;#23616;&amp;#37096;&amp;#26497;&amp;#36466;&amp;#31471;&amp;#2127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479;&amp;#21327;&amp;#19968;&amp;#20043;&amp;#25112;&amp;#22914;&amp;#26524;&amp;#26085;&amp;#26412;&amp;#25954;&amp;#21442;&amp;#25112;&amp;#65292;&amp;#20013;&amp;#21359;&amp;#24555;&amp;#22269;&amp;#24517;&amp;#23558;&amp;#26032;&amp;#20167;&amp;#26087;&amp;#24680;&amp;#19968;&amp;#36215;&amp;#31639;&amp;#65281;&lt;/p&gt;&lt;/li&gt;&lt;li&gt;&lt;p&gt;</w:t>
      </w:r>
      <w:r>
        <w:rPr/>
        <w:t>有外媒称：解放军正在研究如何打击日本的基地？其实作为一种军事上的准备，设置一个假想敌进行这种理论，还有技术上的研究和探讨，这是非常正常的事情，也是必然要做的一件事情。而外媒就把这件事情炒作的非常厉害，制造各种这样那样的威胁论，在舆论上煽乎这件事情，其实像这种事情作为哪国的军队来讲，这都是摆在明面上的</w:t>
      </w:r>
      <w:r>
        <w:rPr/>
        <w:t>...&lt;/p&gt;&lt;/li&gt;    &lt;a href="http://zjhsdgg.com/upLoad/file/20230528/16852717967426695.doc?/baidu/" target="_blank"&gt;&amp;#32479;&amp;#21327;&amp;#19968;&amp;#20043;&amp;#25112;&amp;#22914;&amp;#26524;&amp;#26085;&amp;#26412;&amp;#25954;&amp;#21442;&amp;#25112;&amp;#65292;&amp;#20013;&amp;#21359;&amp;#24555;&amp;#22269;&amp;#24517;&amp;#23558;&amp;#26032;&amp;#20167;&amp;#26087;&amp;#24680;&amp;#19968;&amp;#36215;&amp;#31639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0;&amp;#49;&amp;#23681;&amp;#23418;&amp;#30007;&amp;#23376;&amp;#23244;&amp;#49;&amp;#46;&amp;#55;&amp;#50;&amp;#27741;&amp;#31859;&amp;#22826;&amp;#30702;&amp;#65292;&amp;#34506;&amp;#22204;&amp;#25171;&amp;#26029;&amp;#33151;&amp;#39592;&amp;#22686;&amp;#33267;&amp;#49;&amp;#46;&amp;#57;&amp;#31859;&amp;#65292;&amp;#31216;&amp;#8220;&amp;#32456;&amp;#20110;&amp;#26377;&amp;#20102;&amp;#29233;&amp;#30007;&amp;#33609;&amp;#27424;&amp;#24615;&amp;#30340;&amp;#24863;&amp;#35273;&amp;#8221;&amp;#65292;&amp;#25968;&amp;#30334;&amp;#19975;&amp;#30707;&amp;#20154;&amp;#32593;&amp;#19978;&amp;#22260;&amp;#23462;&amp;#35266;&lt;/p&gt;&lt;/li&gt;&lt;li&gt;&lt;p&gt;</w:t>
      </w:r>
      <w:r>
        <w:rPr/>
        <w:t>极目新闻记者 李力力德国</w:t>
      </w:r>
      <w:r>
        <w:rPr/>
        <w:t>21</w:t>
      </w:r>
      <w:r>
        <w:rPr/>
        <w:t>岁男子莱昂对自己</w:t>
      </w:r>
      <w:r>
        <w:rPr/>
        <w:t>5</w:t>
      </w:r>
      <w:r>
        <w:rPr/>
        <w:t>英尺</w:t>
      </w:r>
      <w:r>
        <w:rPr/>
        <w:t>8</w:t>
      </w:r>
      <w:r>
        <w:rPr/>
        <w:t>英寸（</w:t>
      </w:r>
      <w:r>
        <w:rPr/>
        <w:t>1.72</w:t>
      </w:r>
      <w:r>
        <w:rPr/>
        <w:t>米）的身高不满，他称丝毫没有阳刚之气。为此，他接受了三次“腿部延长”手术，让自己的身高达到了</w:t>
      </w:r>
      <w:r>
        <w:rPr/>
        <w:t>6</w:t>
      </w:r>
      <w:r>
        <w:rPr/>
        <w:t>英尺</w:t>
      </w:r>
      <w:r>
        <w:rPr/>
        <w:t>3</w:t>
      </w:r>
      <w:r>
        <w:rPr/>
        <w:t>英寸（</w:t>
      </w:r>
      <w:r>
        <w:rPr/>
        <w:t>1.9</w:t>
      </w:r>
      <w:r>
        <w:rPr/>
        <w:t>米）。如今，他称自己终于有了“男性的感觉”。对比图 图源：每日邮报据《每日邮报》</w:t>
      </w:r>
      <w:r>
        <w:rPr/>
        <w:t>5</w:t>
      </w:r>
      <w:r>
        <w:rPr/>
        <w:t>月</w:t>
      </w:r>
      <w:r>
        <w:rPr/>
        <w:t>25</w:t>
      </w:r>
      <w:r>
        <w:rPr/>
        <w:t>日报道，莱昂将自己的“腿部延长”手术经历发在</w:t>
      </w:r>
      <w:r>
        <w:rPr/>
        <w:t>TIKTOK</w:t>
      </w:r>
      <w:r>
        <w:rPr/>
        <w:t>上</w:t>
      </w:r>
      <w:r>
        <w:rPr/>
        <w:t>...&lt;/p&gt;&lt;/li&gt;    &lt;a href="http://www.one-oem.com/upLoad/file/20230528/16852718499365507.doc?/baidu/" target="_blank"&gt;&amp;#50;&amp;#49;&amp;#23681;&amp;#23418;&amp;#30007;&amp;#23376;&amp;#23244;&amp;#49;&amp;#46;&amp;#55;&amp;#50;&amp;#27741;&amp;#31859;&amp;#22826;&amp;#30702;&amp;#65292;&amp;#34506;&amp;#22204;&amp;#25171;&amp;#26029;&amp;#33151;&amp;#39592;&amp;#22686;&amp;#33267;&amp;#49;&amp;#46;&amp;#57;&amp;#31859;&amp;#65292;&amp;#31216;&amp;#8220;&amp;#32456;&amp;#20110;&amp;#26377;&amp;#20102;&amp;#29233;&amp;#30007;&amp;#33609;&amp;#27424;&amp;#24615;&amp;#30340;&amp;#24863;&amp;#35273;&amp;#8221;&amp;#65292;&amp;#25968;&amp;#30334;&amp;#19975;&amp;#30707;&amp;#20154;&amp;#32593;&amp;#19978;&amp;#22260;&amp;#23462;&amp;#3526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576;&amp;#37112;&amp;#28422;&amp;#29305;&amp;#48;&amp;#46;&amp;#50;&amp;#31186;&amp;#25937;&amp;#38684;&amp;#21629;&amp;#24065;&amp;#32477;&amp;#26432;&amp;#21584;&amp;#28909;&amp;#37210;&amp;#27762;&amp;#28779;&amp;#65281;&amp;#30424;&amp;#28857;&amp;#78;&amp;#66;&amp;#65;&amp;#23395;&amp;#21518;&amp;#36187;&amp;#37027;&amp;#20123;&amp;#26368;&amp;#24378;&amp;#32477;&amp;#26432;&lt;/p&gt;&lt;/li&gt;&lt;li&gt;&lt;p&gt;</w:t>
      </w:r>
      <w:r>
        <w:rPr/>
        <w:t>怀特</w:t>
      </w:r>
      <w:r>
        <w:rPr/>
        <w:t>0.2</w:t>
      </w:r>
      <w:r>
        <w:rPr/>
        <w:t>秒救命绝杀热火！盘点</w:t>
      </w:r>
      <w:r>
        <w:rPr/>
        <w:t>NBA</w:t>
      </w:r>
      <w:r>
        <w:rPr/>
        <w:t>季后赛那些最强绝杀</w:t>
      </w:r>
      <w:r>
        <w:rPr/>
        <w:t>&lt;/p&gt;&lt;/li&gt;    &lt;a href="http://www.696zc.com/upLoad/file/20230528/16852718471261304.doc?/baidu/" target="_blank"&gt;&amp;#24576;&amp;#37112;&amp;#28422;&amp;#29305;&amp;#48;&amp;#46;&amp;#50;&amp;#31186;&amp;#25937;&amp;#38684;&amp;#21629;&amp;#24065;&amp;#32477;&amp;#26432;&amp;#21584;&amp;#28909;&amp;#37210;&amp;#27762;&amp;#28779;&amp;#65281;&amp;#30424;&amp;#28857;&amp;#78;&amp;#66;&amp;#65;&amp;#23395;&amp;#21518;&amp;#36187;&amp;#37027;&amp;#20123;&amp;#26368;&amp;#24378;&amp;#32477;&amp;#2643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9420;&amp;#29983;&amp;#22899;&amp;#21452;&amp;#20146;&amp;#21435;&amp;#19990;&amp;#21518;&amp;#20882;&amp;#28335;&amp;#20986;&amp;#50;&amp;#50;&amp;#31657;&amp;#27465;&amp;#20010;&amp;#36951;&amp;#20135;&amp;#32487;&amp;#25215;&amp;#32773;&amp;#65292;&amp;#20844;&amp;#35777;&amp;#22788;&amp;#65306;&amp;#24314;&amp;#35758;&amp;#29983;&amp;#21069;&amp;#39044;&amp;#31435;&amp;#36951;&amp;#22065;&lt;/p&gt;&lt;/li&gt;&lt;li&gt;&lt;p&gt;“</w:t>
      </w:r>
      <w:r>
        <w:rPr/>
        <w:t>父母就我一个孩子，继承人怎么就不是我一个人了？”据“平阳第一时间”微信公众号</w:t>
      </w:r>
      <w:r>
        <w:rPr/>
        <w:t>5</w:t>
      </w:r>
      <w:r>
        <w:rPr/>
        <w:t>月</w:t>
      </w:r>
      <w:r>
        <w:rPr/>
        <w:t>26</w:t>
      </w:r>
      <w:r>
        <w:rPr/>
        <w:t>日报道，日前，申请人杨女士在平阳县公证处办理继承公证时，竟牵出了</w:t>
      </w:r>
      <w:r>
        <w:rPr/>
        <w:t>22</w:t>
      </w:r>
      <w:r>
        <w:rPr/>
        <w:t>名继承人，对此结果杨女士表示疑惑。杨女士的父亲于</w:t>
      </w:r>
      <w:r>
        <w:rPr/>
        <w:t>2004</w:t>
      </w:r>
      <w:r>
        <w:rPr/>
        <w:t>年去世，母亲于</w:t>
      </w:r>
      <w:r>
        <w:rPr/>
        <w:t>2007</w:t>
      </w:r>
      <w:r>
        <w:rPr/>
        <w:t>年去世，名下留有一处房产为婚内共同财产。现在杨女士想要过户，但根据《民法典》第一</w:t>
      </w:r>
      <w:r>
        <w:rPr/>
        <w:t>...&lt;/p&gt;&lt;/li&gt;    &lt;a href="http://www.huitingsh.com/upLoad/file/20230528/16852718497122099.doc?/baidu/" target="_blank"&gt;&amp;#29420;&amp;#29983;&amp;#22899;&amp;#21452;&amp;#20146;&amp;#21435;&amp;#19990;&amp;#21518;&amp;#20882;&amp;#28335;&amp;#20986;&amp;#50;&amp;#50;&amp;#31657;&amp;#27465;&amp;#20010;&amp;#36951;&amp;#20135;&amp;#32487;&amp;#25215;&amp;#32773;&amp;#65292;&amp;#20844;&amp;#35777;&amp;#22788;&amp;#65306;&amp;#24314;&amp;#35758;&amp;#29983;&amp;#21069;&amp;#39044;&amp;#31435;&amp;#36951;&amp;#2206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161;&amp;#30697;&amp;#26222;&amp;#20140;&amp;#65306;&amp;#24403;&amp;#21315;&amp;#25105;&amp;#30475;&amp;#21040;&amp;#26377;&amp;#20851;&amp;#25253;&amp;#32791;&amp;#36947;&amp;#65292;&amp;#24515;&amp;#24819;&amp;#8220;&amp;#20182;&amp;#20336;&amp;#25169;&amp;#20204;&amp;#30127;&amp;#20102;&amp;#65292;&amp;#19981;&amp;#26292;&amp;#28165;&amp;#26970;&amp;#26941;&amp;#33515;&amp;#37027;&amp;#36793;&amp;#20160;&amp;#20040;&amp;#24773;&amp;#35805;&amp;#20917;&amp;#8221;&lt;/p&gt;&lt;/li&gt;&lt;li&gt;&lt;p&gt;</w:t>
      </w:r>
      <w:r>
        <w:rPr/>
        <w:t>普京：当我看到有关报道，心想“他们疯了，不清楚那边什么情况”</w:t>
      </w:r>
      <w:r>
        <w:rPr/>
        <w:t>&lt;/p&gt;&lt;/li&gt;    &lt;a href="http://www.wufuwei.com/upload/file/20230528/16852718491073163.doc?/baidu/" target="_blank"&gt;&amp;#36161;&amp;#30697;&amp;#26222;&amp;#20140;&amp;#65306;&amp;#24403;&amp;#21315;&amp;#25105;&amp;#30475;&amp;#21040;&amp;#26377;&amp;#20851;&amp;#25253;&amp;#32791;&amp;#36947;&amp;#65292;&amp;#24515;&amp;#24819;&amp;#8220;&amp;#20182;&amp;#20336;&amp;#25169;&amp;#20204;&amp;#30127;&amp;#20102;&amp;#65292;&amp;#19981;&amp;#26292;&amp;#28165;&amp;#26970;&amp;#26941;&amp;#33515;&amp;#37027;&amp;#36793;&amp;#20160;&amp;#20040;&amp;#24773;&amp;#35805;&amp;#20917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